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pPr>
      <w:r>
        <w:drawing>
          <wp:anchor behindDoc="0" distT="0" distB="0" distL="0" distR="0" simplePos="0" locked="0" layoutInCell="0" allowOverlap="1" relativeHeight="28">
            <wp:simplePos x="0" y="0"/>
            <wp:positionH relativeFrom="column">
              <wp:posOffset>4623435</wp:posOffset>
            </wp:positionH>
            <wp:positionV relativeFrom="paragraph">
              <wp:posOffset>1143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spacing w:before="0" w:after="240"/>
        <w:rPr>
          <w:b/>
          <w:b/>
          <w:lang w:val="de-DE"/>
        </w:rPr>
      </w:pPr>
      <w:r>
        <w:rPr>
          <w:b/>
          <w:lang w:val="de-DE"/>
        </w:rPr>
      </w:r>
    </w:p>
    <w:p>
      <w:pPr>
        <w:pStyle w:val="Normal"/>
        <w:spacing w:before="280" w:after="280"/>
        <w:ind w:firstLine="709"/>
        <w:jc w:val="center"/>
        <w:rPr>
          <w:b/>
          <w:b/>
          <w:bCs/>
          <w:sz w:val="28"/>
          <w:szCs w:val="28"/>
        </w:rPr>
      </w:pPr>
      <w:r>
        <w:rPr>
          <w:b/>
          <w:bCs/>
          <w:sz w:val="28"/>
          <w:szCs w:val="28"/>
        </w:rPr>
        <w:t>Бюллетень Правозащитного центра «Мемориал»</w:t>
      </w:r>
    </w:p>
    <w:p>
      <w:pPr>
        <w:pStyle w:val="Normal"/>
        <w:spacing w:before="280" w:after="280"/>
        <w:ind w:firstLine="709"/>
        <w:jc w:val="center"/>
        <w:rPr>
          <w:b/>
          <w:b/>
          <w:bCs/>
          <w:sz w:val="28"/>
          <w:szCs w:val="28"/>
        </w:rPr>
      </w:pPr>
      <w:r>
        <w:rPr>
          <w:b/>
          <w:bCs/>
          <w:sz w:val="28"/>
          <w:szCs w:val="28"/>
        </w:rPr>
        <w:t> </w:t>
      </w:r>
      <w:r>
        <w:rPr>
          <w:b/>
          <w:bCs/>
          <w:sz w:val="28"/>
          <w:szCs w:val="28"/>
        </w:rPr>
        <w:t>Ситуация в зоне конфликта на Северном Кавказе зимой 2006/2007 гг.:</w:t>
      </w:r>
    </w:p>
    <w:p>
      <w:pPr>
        <w:pStyle w:val="Normal"/>
        <w:spacing w:before="280" w:after="280"/>
        <w:ind w:firstLine="360"/>
        <w:jc w:val="center"/>
        <w:rPr>
          <w:b/>
          <w:b/>
          <w:bCs/>
          <w:sz w:val="28"/>
          <w:szCs w:val="28"/>
        </w:rPr>
      </w:pPr>
      <w:r>
        <w:rPr>
          <w:b/>
          <w:bCs/>
          <w:sz w:val="28"/>
          <w:szCs w:val="28"/>
        </w:rPr>
        <w:t>оценка правозащитников</w:t>
      </w:r>
    </w:p>
    <w:p>
      <w:pPr>
        <w:pStyle w:val="Normal"/>
        <w:rPr/>
      </w:pPr>
      <w:r>
        <w:rPr/>
        <w:br/>
        <w:br/>
      </w:r>
      <w:r>
        <w:rPr>
          <w:i/>
          <w:iCs/>
        </w:rPr>
        <w:t xml:space="preserve">Правозащитный центр "Мемориал" продолжает работу в зоне вооруженного конфликта на Северном Кавказе. </w:t>
        <w:br/>
        <w:t>Мы предлагаем вниманию читателей очередной бюллетень: краткое описание основных событий за три зимних месяца 2006/2007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w:t>
      </w:r>
      <w:hyperlink r:id="rId5">
        <w:r>
          <w:rPr>
            <w:rStyle w:val="InternetLink"/>
            <w:i/>
            <w:iCs/>
          </w:rPr>
          <w:t>публикуются на сайте "Мемориала"</w:t>
        </w:r>
      </w:hyperlink>
      <w:r>
        <w:rPr>
          <w:i/>
          <w:iCs/>
        </w:rPr>
        <w:t xml:space="preserve">), сообщения информационных агентств и средств массовой информации. Ссылки на источники приводятся. </w:t>
      </w:r>
      <w:r>
        <w:rPr/>
        <w:br/>
        <w:br/>
        <w:br/>
        <w:t xml:space="preserve">  </w:t>
      </w:r>
    </w:p>
    <w:p>
      <w:pPr>
        <w:pStyle w:val="Normal"/>
        <w:ind w:left="720" w:hanging="0"/>
        <w:rPr/>
      </w:pPr>
      <w:r>
        <w:fldChar w:fldCharType="begin"/>
      </w:r>
      <w:r>
        <w:rPr>
          <w:i/>
          <w:b/>
          <w:iCs/>
          <w:bCs/>
        </w:rPr>
        <w:instrText xml:space="preserve"> HYPERLINK "http://www.memo.ru/2007/03/14/1403072.html" \l "z1"</w:instrText>
      </w:r>
      <w:r>
        <w:rPr>
          <w:i/>
          <w:b/>
          <w:iCs/>
          <w:bCs/>
        </w:rPr>
        <w:fldChar w:fldCharType="separate"/>
      </w:r>
      <w:r>
        <w:rPr>
          <w:b/>
          <w:bCs/>
          <w:i/>
          <w:iCs/>
        </w:rPr>
      </w:r>
      <w:r>
        <w:rPr>
          <w:i/>
          <w:b/>
          <w:iCs/>
          <w:bCs/>
        </w:rPr>
        <w:fldChar w:fldCharType="end"/>
      </w:r>
    </w:p>
    <w:p>
      <w:pPr>
        <w:pStyle w:val="Normal"/>
        <w:numPr>
          <w:ilvl w:val="0"/>
          <w:numId w:val="2"/>
        </w:numPr>
        <w:spacing w:before="0" w:after="0"/>
        <w:rPr/>
      </w:pPr>
      <w:r>
        <w:fldChar w:fldCharType="begin"/>
      </w:r>
      <w:r>
        <w:rPr>
          <w:rStyle w:val="InternetLink"/>
          <w:i/>
          <w:b/>
          <w:iCs/>
          <w:bCs/>
        </w:rPr>
        <w:instrText xml:space="preserve"> HYPERLINK "http://www.memo.ru/2007/03/14/1403072.html" \l "z1"</w:instrText>
      </w:r>
      <w:r>
        <w:rPr>
          <w:rStyle w:val="InternetLink"/>
          <w:i/>
          <w:b/>
          <w:iCs/>
          <w:bCs/>
        </w:rPr>
        <w:fldChar w:fldCharType="separate"/>
      </w:r>
      <w:r>
        <w:rPr>
          <w:rStyle w:val="InternetLink"/>
          <w:b/>
          <w:bCs/>
          <w:i/>
          <w:iCs/>
        </w:rPr>
        <w:t>Апофеоз "чеченизаци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2"</w:instrText>
      </w:r>
      <w:r>
        <w:rPr>
          <w:rStyle w:val="InternetLink"/>
          <w:i/>
          <w:b/>
          <w:iCs/>
          <w:bCs/>
        </w:rPr>
        <w:fldChar w:fldCharType="separate"/>
      </w:r>
      <w:r>
        <w:rPr>
          <w:rStyle w:val="InternetLink"/>
          <w:b/>
          <w:bCs/>
          <w:i/>
          <w:iCs/>
        </w:rPr>
        <w:t>Похищения и пытки в условиях "мирного строительства"</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3"</w:instrText>
      </w:r>
      <w:r>
        <w:rPr>
          <w:rStyle w:val="InternetLink"/>
          <w:i/>
          <w:b/>
          <w:iCs/>
          <w:bCs/>
        </w:rPr>
        <w:fldChar w:fldCharType="separate"/>
      </w:r>
      <w:r>
        <w:rPr>
          <w:rStyle w:val="InternetLink"/>
          <w:b/>
          <w:bCs/>
          <w:i/>
          <w:iCs/>
        </w:rPr>
        <w:t>Результаты амнисти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4"</w:instrText>
      </w:r>
      <w:r>
        <w:rPr>
          <w:rStyle w:val="InternetLink"/>
          <w:i/>
          <w:b/>
          <w:iCs/>
          <w:bCs/>
        </w:rPr>
        <w:fldChar w:fldCharType="separate"/>
      </w:r>
      <w:r>
        <w:rPr>
          <w:rStyle w:val="InternetLink"/>
          <w:b/>
          <w:bCs/>
          <w:i/>
          <w:iCs/>
        </w:rPr>
        <w:t>Вооруженный конфликт продолжается</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5"</w:instrText>
      </w:r>
      <w:r>
        <w:rPr>
          <w:rStyle w:val="InternetLink"/>
          <w:i/>
          <w:b/>
          <w:iCs/>
          <w:bCs/>
        </w:rPr>
        <w:fldChar w:fldCharType="separate"/>
      </w:r>
      <w:r>
        <w:rPr>
          <w:rStyle w:val="InternetLink"/>
          <w:b/>
          <w:bCs/>
          <w:i/>
          <w:iCs/>
        </w:rPr>
        <w:t>Мирная Чечня в окружении беспокойных соседей</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6"</w:instrText>
      </w:r>
      <w:r>
        <w:rPr>
          <w:rStyle w:val="InternetLink"/>
          <w:i/>
          <w:b/>
          <w:iCs/>
          <w:bCs/>
        </w:rPr>
        <w:fldChar w:fldCharType="separate"/>
      </w:r>
      <w:r>
        <w:rPr>
          <w:rStyle w:val="InternetLink"/>
          <w:b/>
          <w:bCs/>
          <w:i/>
          <w:iCs/>
        </w:rPr>
        <w:t>"Стремительное восстановление" Чечн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7"</w:instrText>
      </w:r>
      <w:r>
        <w:rPr>
          <w:rStyle w:val="InternetLink"/>
          <w:i/>
          <w:b/>
          <w:iCs/>
          <w:bCs/>
        </w:rPr>
        <w:fldChar w:fldCharType="separate"/>
      </w:r>
      <w:r>
        <w:rPr>
          <w:rStyle w:val="InternetLink"/>
          <w:b/>
          <w:bCs/>
          <w:i/>
          <w:iCs/>
        </w:rPr>
        <w:t>Первый подозреваемый: Сулим Ямадаев в непривычной для него рол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8"</w:instrText>
      </w:r>
      <w:r>
        <w:rPr>
          <w:rStyle w:val="InternetLink"/>
          <w:i/>
          <w:b/>
          <w:iCs/>
          <w:bCs/>
        </w:rPr>
        <w:fldChar w:fldCharType="separate"/>
      </w:r>
      <w:r>
        <w:rPr>
          <w:rStyle w:val="InternetLink"/>
          <w:b/>
          <w:bCs/>
          <w:i/>
          <w:iCs/>
        </w:rPr>
        <w:t>Правозащитная конференция в Грозном 1 марта 2007 г.</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9"</w:instrText>
      </w:r>
      <w:r>
        <w:rPr>
          <w:rStyle w:val="InternetLink"/>
          <w:i/>
          <w:b/>
          <w:iCs/>
          <w:bCs/>
        </w:rPr>
        <w:fldChar w:fldCharType="separate"/>
      </w:r>
      <w:r>
        <w:rPr>
          <w:rStyle w:val="InternetLink"/>
          <w:b/>
          <w:bCs/>
          <w:i/>
          <w:iCs/>
        </w:rPr>
        <w:t>Чечня и мировое сообщество</w:t>
      </w:r>
      <w:r>
        <w:rPr>
          <w:rStyle w:val="InternetLink"/>
          <w:i/>
          <w:b/>
          <w:iCs/>
          <w:bCs/>
        </w:rPr>
        <w:fldChar w:fldCharType="end"/>
      </w:r>
      <w:r>
        <w:rPr>
          <w:b/>
          <w:bCs/>
          <w:i/>
          <w:iCs/>
        </w:rPr>
        <w:t xml:space="preserve"> </w:t>
      </w:r>
    </w:p>
    <w:p>
      <w:pPr>
        <w:pStyle w:val="Normal"/>
        <w:numPr>
          <w:ilvl w:val="0"/>
          <w:numId w:val="2"/>
        </w:numPr>
        <w:spacing w:before="0" w:after="280"/>
        <w:rPr/>
      </w:pPr>
      <w:r>
        <w:fldChar w:fldCharType="begin"/>
      </w:r>
      <w:r>
        <w:rPr>
          <w:rStyle w:val="InternetLink"/>
          <w:i/>
          <w:b/>
          <w:iCs/>
          <w:bCs/>
        </w:rPr>
        <w:instrText xml:space="preserve"> HYPERLINK "http://www.memo.ru/2007/03/14/1403072.html" \l "z10"</w:instrText>
      </w:r>
      <w:r>
        <w:rPr>
          <w:rStyle w:val="InternetLink"/>
          <w:i/>
          <w:b/>
          <w:iCs/>
          <w:bCs/>
        </w:rPr>
        <w:fldChar w:fldCharType="separate"/>
      </w:r>
      <w:r>
        <w:rPr>
          <w:rStyle w:val="InternetLink"/>
          <w:b/>
          <w:bCs/>
          <w:i/>
          <w:iCs/>
        </w:rPr>
        <w:t>Новое дело по Чечне в Европейском Суде по Правам Человека</w:t>
      </w:r>
      <w:r>
        <w:rPr>
          <w:rStyle w:val="InternetLink"/>
          <w:i/>
          <w:b/>
          <w:iCs/>
          <w:bCs/>
        </w:rPr>
        <w:fldChar w:fldCharType="end"/>
      </w:r>
      <w:r>
        <w:rPr>
          <w:b/>
          <w:bCs/>
          <w:i/>
          <w:iCs/>
        </w:rPr>
        <w:t xml:space="preserve"> </w:t>
      </w:r>
    </w:p>
    <w:p>
      <w:pPr>
        <w:pStyle w:val="Normal"/>
        <w:spacing w:before="0" w:after="240"/>
        <w:rPr/>
      </w:pPr>
      <w:r>
        <w:rPr/>
        <w:br/>
        <w:br/>
      </w:r>
    </w:p>
    <w:p>
      <w:pPr>
        <w:pStyle w:val="Style11"/>
        <w:rPr/>
      </w:pPr>
      <w:bookmarkStart w:id="0" w:name="z1"/>
      <w:r>
        <w:rPr>
          <w:b/>
          <w:bCs/>
          <w:i/>
          <w:iCs/>
        </w:rPr>
        <w:t>Апофеоз "чеченизации"</w:t>
      </w:r>
      <w:bookmarkEnd w:id="0"/>
      <w:r>
        <w:rPr/>
        <w:t xml:space="preserve"> </w:t>
      </w:r>
    </w:p>
    <w:p>
      <w:pPr>
        <w:pStyle w:val="Style11"/>
        <w:rPr/>
      </w:pPr>
      <w:r>
        <w:rPr/>
        <w:t xml:space="preserve">15 февраля свершилось то, чего ожидали уже давно - сменилось руководство Чеченской Республики. Президент </w:t>
      </w:r>
      <w:r>
        <w:rPr>
          <w:b/>
          <w:bCs/>
        </w:rPr>
        <w:t>Алу Алханов</w:t>
      </w:r>
      <w:r>
        <w:rPr/>
        <w:t xml:space="preserve"> подал в отставку, а его должность до утверждения республиканским парламентом назначен исполнять премьер-министр республики </w:t>
      </w:r>
      <w:r>
        <w:rPr>
          <w:b/>
          <w:bCs/>
        </w:rPr>
        <w:t>Рамзан Кадыров</w:t>
      </w:r>
      <w:r>
        <w:rPr/>
        <w:t>.</w:t>
      </w:r>
    </w:p>
    <w:p>
      <w:pPr>
        <w:pStyle w:val="Style11"/>
        <w:rPr/>
      </w:pPr>
      <w:r>
        <w:rPr/>
        <w:t xml:space="preserve">Недели, предшествовавшие этому событию, ознаменовались молниеносным распадом команды президента Чечни. В течение короткого времени прошения об отставке подали пресс-секретарь президента </w:t>
      </w:r>
      <w:r>
        <w:rPr>
          <w:b/>
          <w:bCs/>
        </w:rPr>
        <w:t>Саид-Магомед Исараев</w:t>
      </w:r>
      <w:r>
        <w:rPr/>
        <w:t xml:space="preserve">, секретарь Совета по экономической и общественной безопасности Чеченской республики </w:t>
      </w:r>
      <w:r>
        <w:rPr>
          <w:b/>
          <w:bCs/>
        </w:rPr>
        <w:t>Герман Вок</w:t>
      </w:r>
      <w:r>
        <w:rPr/>
        <w:t xml:space="preserve"> и ряд других близких </w:t>
      </w:r>
      <w:r>
        <w:rPr>
          <w:b/>
          <w:bCs/>
        </w:rPr>
        <w:t>Алханову</w:t>
      </w:r>
      <w:r>
        <w:rPr/>
        <w:t xml:space="preserve"> чиновников. В ответ на упорные слухи о своей скорой отставке, </w:t>
      </w:r>
      <w:r>
        <w:rPr>
          <w:b/>
          <w:bCs/>
        </w:rPr>
        <w:t>Алханов</w:t>
      </w:r>
      <w:r>
        <w:rPr/>
        <w:t xml:space="preserve"> до последнего момента повторял: "Останусь ли я на посту президента или нет, всецело будет зависеть только от воли Всевышнего и президента нашей страны" (</w:t>
      </w:r>
      <w:r>
        <w:rPr>
          <w:i/>
          <w:iCs/>
        </w:rPr>
        <w:t>ИА "Чечня.Ру", 12.02.2007</w:t>
      </w:r>
      <w:r>
        <w:rPr/>
        <w:t xml:space="preserve">). Одновременно </w:t>
      </w:r>
      <w:r>
        <w:rPr>
          <w:b/>
          <w:bCs/>
        </w:rPr>
        <w:t>Алханов</w:t>
      </w:r>
      <w:r>
        <w:rPr/>
        <w:t xml:space="preserve"> заявил о появлении в Чечне "культа личности и идеализации одного человека", не указав, правда, на предмет культа. О накале борьбы в последние дни говорит и скандальная история с отставкой его ближайшего помощника </w:t>
      </w:r>
      <w:r>
        <w:rPr>
          <w:b/>
          <w:bCs/>
        </w:rPr>
        <w:t>Германа Вока</w:t>
      </w:r>
      <w:r>
        <w:rPr/>
        <w:t xml:space="preserve">, многократно подтверждавшейся и опровергавшаяся пресс-службами премьер-министра и президента и закончившаяся отключением телефонов в последней. Однако, обреченность </w:t>
      </w:r>
      <w:r>
        <w:rPr>
          <w:b/>
          <w:bCs/>
        </w:rPr>
        <w:t>А. Алханова</w:t>
      </w:r>
      <w:r>
        <w:rPr/>
        <w:t xml:space="preserve"> в этой ситуации мало у кого вызывала сомнения. В последние месяцы он пребывал информационной изоляции, был лишен рычагов власти в республике. Характерно, что в связи с его 50-летнием 20 января 2007 г. Алханова поздравила лишь районная урус-мартановская газета "Маршо" (</w:t>
      </w:r>
      <w:r>
        <w:rPr>
          <w:i/>
          <w:iCs/>
        </w:rPr>
        <w:t>"Независимая газета", 9.02.2007</w:t>
      </w:r>
      <w:r>
        <w:rPr/>
        <w:t xml:space="preserve">). Номер республиканской газеты </w:t>
      </w:r>
      <w:r>
        <w:rPr>
          <w:i/>
          <w:iCs/>
        </w:rPr>
        <w:t xml:space="preserve">"Даймохк" </w:t>
      </w:r>
      <w:r>
        <w:rPr/>
        <w:t>, где было размещено праздничное приветствие, был изъят из продажи и по чьему-то указанию уничтожен (</w:t>
      </w:r>
      <w:r>
        <w:rPr>
          <w:i/>
          <w:iCs/>
        </w:rPr>
        <w:t>Lenta.ru, 15.02.2007</w:t>
      </w:r>
      <w:r>
        <w:rPr/>
        <w:t>).</w:t>
      </w:r>
    </w:p>
    <w:p>
      <w:pPr>
        <w:pStyle w:val="Style11"/>
        <w:rPr/>
      </w:pPr>
      <w:r>
        <w:rPr/>
        <w:t xml:space="preserve">Чисто аппаратная борьба между </w:t>
      </w:r>
      <w:r>
        <w:rPr>
          <w:b/>
          <w:bCs/>
        </w:rPr>
        <w:t>Алхановым</w:t>
      </w:r>
      <w:r>
        <w:rPr/>
        <w:t xml:space="preserve"> и </w:t>
      </w:r>
      <w:r>
        <w:rPr>
          <w:b/>
          <w:bCs/>
        </w:rPr>
        <w:t>Кадыровым</w:t>
      </w:r>
      <w:r>
        <w:rPr/>
        <w:t xml:space="preserve"> осложнилась ожесточенным религиозным скандалом, вызванным неосторожным высказыванием о судьбе шейха </w:t>
      </w:r>
      <w:r>
        <w:rPr>
          <w:b/>
          <w:bCs/>
        </w:rPr>
        <w:t>Кунта-Хаджи</w:t>
      </w:r>
      <w:r>
        <w:rPr/>
        <w:t>, который был выслан в Россию и, по его словам, "в ссылке умер" (</w:t>
      </w:r>
      <w:r>
        <w:rPr>
          <w:i/>
          <w:iCs/>
        </w:rPr>
        <w:t xml:space="preserve"> "Московский комсомолец", 23.01.2007</w:t>
      </w:r>
      <w:r>
        <w:rPr/>
        <w:t xml:space="preserve">). Последователи этого суфийского шейха (к которым относятся </w:t>
      </w:r>
      <w:r>
        <w:rPr>
          <w:b/>
          <w:bCs/>
        </w:rPr>
        <w:t>Рамзан Кадыров</w:t>
      </w:r>
      <w:r>
        <w:rPr/>
        <w:t xml:space="preserve"> и муфтий Чечни </w:t>
      </w:r>
      <w:r>
        <w:rPr>
          <w:b/>
          <w:bCs/>
        </w:rPr>
        <w:t>Султан Мирзаев</w:t>
      </w:r>
      <w:r>
        <w:rPr/>
        <w:t xml:space="preserve">) считают, что он не умер, а временно скрылся и должен еще явиться. Высказывание о смерти </w:t>
      </w:r>
      <w:r>
        <w:rPr>
          <w:b/>
          <w:bCs/>
        </w:rPr>
        <w:t>Кунта-Хаджи</w:t>
      </w:r>
      <w:r>
        <w:rPr/>
        <w:t xml:space="preserve"> является страшным святотатством. Они обрушились с критикой на президента ЧР. Конфликт с трудом удалось замять с помощью старейшин.</w:t>
      </w:r>
    </w:p>
    <w:p>
      <w:pPr>
        <w:pStyle w:val="Style11"/>
        <w:rPr/>
      </w:pPr>
      <w:r>
        <w:rPr/>
        <w:t xml:space="preserve">Российские СМИ в этот период не исключали, что у руля республики мог появиться и совершенно новый человек. Так, </w:t>
      </w:r>
      <w:r>
        <w:rPr>
          <w:i/>
          <w:iCs/>
        </w:rPr>
        <w:t xml:space="preserve">"Московский комсомолец" </w:t>
      </w:r>
      <w:r>
        <w:rPr/>
        <w:t xml:space="preserve">еще 22 января как свершившийся факт (известный из надежного источника) объявлял новым чеченским президентом малоизвестного функционера еще советской школы, министра труда и социального развития ЧР </w:t>
      </w:r>
      <w:r>
        <w:rPr>
          <w:b/>
          <w:bCs/>
        </w:rPr>
        <w:t>Магомеда Вахаева</w:t>
      </w:r>
      <w:r>
        <w:rPr/>
        <w:t xml:space="preserve"> - члена клана </w:t>
      </w:r>
      <w:r>
        <w:rPr>
          <w:b/>
          <w:bCs/>
        </w:rPr>
        <w:t>Кадыровых</w:t>
      </w:r>
      <w:r>
        <w:rPr/>
        <w:t xml:space="preserve"> и послушного </w:t>
      </w:r>
      <w:r>
        <w:rPr>
          <w:b/>
          <w:bCs/>
        </w:rPr>
        <w:t>Рамзану</w:t>
      </w:r>
      <w:r>
        <w:rPr/>
        <w:t xml:space="preserve"> чиновника. Он, якобы, призван был снизить конфликтность в чеченском руководстве и исключить неожиданности в предвыборный год (</w:t>
      </w:r>
      <w:r>
        <w:rPr>
          <w:i/>
          <w:iCs/>
        </w:rPr>
        <w:t xml:space="preserve"> "Московский комсомолец", 22.01.2007</w:t>
      </w:r>
      <w:r>
        <w:rPr/>
        <w:t>).</w:t>
      </w:r>
    </w:p>
    <w:p>
      <w:pPr>
        <w:pStyle w:val="Style11"/>
        <w:rPr/>
      </w:pPr>
      <w:r>
        <w:rPr>
          <w:b/>
          <w:bCs/>
        </w:rPr>
        <w:t>Рамзан Кадыров</w:t>
      </w:r>
      <w:r>
        <w:rPr/>
        <w:t xml:space="preserve"> в противоположность </w:t>
      </w:r>
      <w:r>
        <w:rPr>
          <w:b/>
          <w:bCs/>
        </w:rPr>
        <w:t>Алу Алханову</w:t>
      </w:r>
      <w:r>
        <w:rPr/>
        <w:t xml:space="preserve"> в этот период был в центре внимания СМИ, раздавал многочисленные интервью и делал программные заявления. В декабре 2006 г. он уже встал на одну ступень с представителями российской политической элиты, будучи избранным в генеральный совет партии "Единая Россия" на VII съезде партии в Екатеринбурге (</w:t>
      </w:r>
      <w:r>
        <w:rPr>
          <w:i/>
          <w:iCs/>
        </w:rPr>
        <w:t xml:space="preserve"> "Независимая газета", 6.12.2006</w:t>
      </w:r>
      <w:r>
        <w:rPr/>
        <w:t>).</w:t>
      </w:r>
    </w:p>
    <w:p>
      <w:pPr>
        <w:pStyle w:val="Style11"/>
        <w:rPr/>
      </w:pPr>
      <w:r>
        <w:rPr/>
        <w:t xml:space="preserve">Как бы предвидя большие перемены в руководстве Чечни, 10 - 11 февраля ВЦИОМ провел опрос российских граждан на тему "Восприятие россиянами личности </w:t>
      </w:r>
      <w:r>
        <w:rPr>
          <w:b/>
          <w:bCs/>
        </w:rPr>
        <w:t>Рамзана Кадырова</w:t>
      </w:r>
      <w:r>
        <w:rPr/>
        <w:t xml:space="preserve">" (данные опроса опубликованы </w:t>
      </w:r>
      <w:r>
        <w:rPr>
          <w:i/>
          <w:iCs/>
        </w:rPr>
        <w:t>21 февраля - см.: сайт ВЦИОМ, пресс-выпуск № 635</w:t>
      </w:r>
      <w:r>
        <w:rPr/>
        <w:t xml:space="preserve">). Результаты опроса оказались не триумфальными для </w:t>
      </w:r>
      <w:r>
        <w:rPr>
          <w:b/>
          <w:bCs/>
        </w:rPr>
        <w:t>Кадырова</w:t>
      </w:r>
      <w:r>
        <w:rPr/>
        <w:t xml:space="preserve"> (например, половина опрошенных в лучшем случае лишь слышали эту фамилию, а доверяют ему и одобряют его деятельность не более четверти опрощенных; лишь немногим меньше оказалась доля опрошенных, сознательно не доверяющих ему), что, однако, никого не обескуражило - мнение граждан давно не имеет в России никакого значения.</w:t>
      </w:r>
    </w:p>
    <w:p>
      <w:pPr>
        <w:pStyle w:val="Style11"/>
        <w:rPr/>
      </w:pPr>
      <w:r>
        <w:rPr/>
        <w:t xml:space="preserve">Так или иначе, 15 февраля давно ожидаемое событие довольно неожиданно для всех (в том числе и для официальных телеканалов) состоялось. Публичный его антураж составила сценка между </w:t>
      </w:r>
      <w:r>
        <w:rPr>
          <w:b/>
          <w:bCs/>
        </w:rPr>
        <w:t>В. Путиным</w:t>
      </w:r>
      <w:r>
        <w:rPr/>
        <w:t xml:space="preserve"> и </w:t>
      </w:r>
      <w:r>
        <w:rPr>
          <w:b/>
          <w:bCs/>
        </w:rPr>
        <w:t>А. Алханов</w:t>
      </w:r>
      <w:r>
        <w:rPr/>
        <w:t xml:space="preserve">. Один президент принимал от другого прошение об отставке и расточал при этом уходящему похвалы за то, что его усилиями "в Чечне многое изменилось в лучшую сторону". </w:t>
      </w:r>
      <w:r>
        <w:rPr>
          <w:b/>
          <w:bCs/>
        </w:rPr>
        <w:t>Алханов</w:t>
      </w:r>
      <w:r>
        <w:rPr/>
        <w:t xml:space="preserve"> же при этом проявлял скромность и напоминал начальнику, что лишь проводил курс, "начатый и обозначенный Вами". За достигнутые успехи </w:t>
      </w:r>
      <w:r>
        <w:rPr>
          <w:b/>
          <w:bCs/>
        </w:rPr>
        <w:t>Алханов</w:t>
      </w:r>
      <w:r>
        <w:rPr/>
        <w:t xml:space="preserve"> был "смещен с повышением" - получил должность заместителя министра юстиции и был награжден орденом "За заслуги перед Отечеством" IV степени.</w:t>
      </w:r>
    </w:p>
    <w:p>
      <w:pPr>
        <w:pStyle w:val="Style11"/>
        <w:rPr/>
      </w:pPr>
      <w:r>
        <w:rPr/>
        <w:t>Впрочем, как резонно отметил один из рядовых жителей республики, "</w:t>
      </w:r>
      <w:r>
        <w:rPr>
          <w:b/>
          <w:bCs/>
        </w:rPr>
        <w:t>Алу Алханов</w:t>
      </w:r>
      <w:r>
        <w:rPr/>
        <w:t xml:space="preserve"> оказался умным и достойным руководителем, он пожелал уйти мирно. Будь иначе, возможно, что на чеченской земле вновь бы пролилась кровь" (</w:t>
      </w:r>
      <w:r>
        <w:rPr>
          <w:i/>
          <w:iCs/>
        </w:rPr>
        <w:t>ИА REGNUM, 16.02.2007</w:t>
      </w:r>
      <w:r>
        <w:rPr/>
        <w:t xml:space="preserve">). Впрочем, вопрос о возможности протия новой большой крови на Северном Кавказе отставкой </w:t>
      </w:r>
      <w:r>
        <w:rPr>
          <w:b/>
          <w:bCs/>
        </w:rPr>
        <w:t>Алханова</w:t>
      </w:r>
      <w:r>
        <w:rPr/>
        <w:t xml:space="preserve"> вовсе не снят, а пожалуй, что и встал более остро. Новый хозяин Чечни постоянно демонстрирует, что он готов подчиняться только одному лицу - тому, кого он юридически безграмотно, но фактически верно называет "президентом и главнокомандующим страной" (</w:t>
      </w:r>
      <w:r>
        <w:rPr>
          <w:i/>
          <w:iCs/>
        </w:rPr>
        <w:t>РИА "Новости", 19.02.2007</w:t>
      </w:r>
      <w:r>
        <w:rPr/>
        <w:t>). По мнению некоторых экспертов, какой-то противовес ему может составить теперь по преимуществу этнически русская республиканская прокуратура, уже несколько раз показывавшая свою независимость от премьера. По крайней мере, она сможет вовремя сигнализировать в Москву о "неправильном" курсе Рамзана (</w:t>
      </w:r>
      <w:r>
        <w:rPr>
          <w:i/>
          <w:iCs/>
        </w:rPr>
        <w:t xml:space="preserve"> "Чеченское общество", 27.02.2007</w:t>
      </w:r>
      <w:r>
        <w:rPr/>
        <w:t xml:space="preserve">). Но в любом случае, не нужно быть провидцем, чтобы предсказать, что преемнику </w:t>
      </w:r>
      <w:r>
        <w:rPr>
          <w:b/>
          <w:bCs/>
        </w:rPr>
        <w:t>Путина</w:t>
      </w:r>
      <w:r>
        <w:rPr/>
        <w:t xml:space="preserve"> придется сталкиваться с тяжелейшими обострениями ситуации в Чечне, неизбежность которых заложена нынешним "разрешением" кризиса власти в этой республике. Пока же эксклюзивный образ правления Героя России и академика в спортивном трико и с автоматом в руках конституировался.</w:t>
      </w:r>
    </w:p>
    <w:p>
      <w:pPr>
        <w:pStyle w:val="Style11"/>
        <w:rPr/>
      </w:pPr>
      <w:r>
        <w:rPr/>
        <w:t>Чем руководствуется Кремль, ликвидируя в Чечне последние препятствия на пути построения там режима азиатской деспотии? Очевидно, что Сурков и Ко, всеми силами проталкивающая именно такой вариант "умиротворения" Чечни, оказалась заложником своей политики "чеченизации" конфликта. Начав этот процесс в 2003 году, кремлевские инициаторы вынуждены теперь доводить его до логического завершения. В противном случае им придется вносить серьезные коррективы и признавать свои ошибки, что чревато потерей очков, завоеванных в борьбе с кремлевской группировкой силовиков.</w:t>
      </w:r>
    </w:p>
    <w:p>
      <w:pPr>
        <w:pStyle w:val="Normal"/>
        <w:rPr>
          <w:b/>
          <w:b/>
          <w:bCs/>
          <w:i/>
          <w:i/>
          <w:iCs/>
        </w:rPr>
      </w:pPr>
      <w:r>
        <w:rPr>
          <w:b/>
          <w:bCs/>
          <w:i/>
          <w:iCs/>
        </w:rPr>
      </w:r>
      <w:bookmarkStart w:id="1" w:name="z2"/>
      <w:bookmarkStart w:id="2" w:name="z2"/>
      <w:bookmarkEnd w:id="2"/>
    </w:p>
    <w:p>
      <w:pPr>
        <w:pStyle w:val="Style11"/>
        <w:rPr>
          <w:b/>
          <w:b/>
          <w:bCs/>
          <w:i/>
          <w:i/>
          <w:iCs/>
        </w:rPr>
      </w:pPr>
      <w:r>
        <w:rPr>
          <w:b/>
          <w:bCs/>
          <w:i/>
          <w:iCs/>
        </w:rPr>
        <w:t>Похищения и пытки в условиях "мирного строительства"</w:t>
      </w:r>
    </w:p>
    <w:p>
      <w:pPr>
        <w:pStyle w:val="Style11"/>
        <w:rPr/>
      </w:pPr>
      <w:bookmarkStart w:id="3" w:name="z2"/>
      <w:bookmarkEnd w:id="3"/>
      <w:r>
        <w:rPr/>
        <w:t>Одной из самых неприглядных сторон нынешней ситуации в зоне конфликта на Северном Кавказе остаются похищения людей местными "правоохранителями" и часто следующие за ними пытки "задержанных" с целью получения признаний в терроризме, участия в НВФ и проч. Информация, собранная в регионе сотрудниками "Мемориала", дает полное основание утверждать, что интенсивность похищений людей хоть и снижается год от года, но происходит это слишком медленно. При этом свирепость обращения с задержанными не позволяет и в самом общем приближении говорить о становлении правового поля в Чеченской Республике. Более того, подобный образ действий распространился на сопредельные северокавказские регионы.</w:t>
      </w:r>
    </w:p>
    <w:p>
      <w:pPr>
        <w:pStyle w:val="Style11"/>
        <w:rPr/>
      </w:pPr>
      <w:r>
        <w:rPr/>
        <w:t>В Чечне за зимний период 2006/2007 гг. сотрудники "Мемориала" зафиксировали 26 случаев похищений людей. Из этих похищенных были отпущены или выкуплены родственниками 14 чел., найдены убитыми 3 чел., пропали без вести 4 чел., позже "обнаружились" под следствием 5 чел., Для сравнения - за зимний период 2005/2006 гг. "Мемориал" зафиксировал в Чечне похищения 47 чел. Из них были освобождены или выкуплены родственниками 17 чел., найдены убитыми - 5, пропали без вести - 16, "обнаружились" под следствием - 9. Сравнение современных данных с материалами годичной давности позволяет говорить о сокращении этого вида тяжких преступлений. Сократился и удельный вес убитых и пропавших без вести из числа ранее похищенных лиц. В то же время следует иметь в виду, что эти данные далеко не полны из-за объективной невозможности охватить мониторингом горные районы и запаздывания в поступлении информации.</w:t>
      </w:r>
    </w:p>
    <w:p>
      <w:pPr>
        <w:pStyle w:val="Style11"/>
        <w:rPr/>
      </w:pPr>
      <w:r>
        <w:rPr/>
        <w:t xml:space="preserve">За этот же период в Республике Ингушетия неизвестными были похищены 14 человек, из них отпущены на свободу 9, задержаны органами следствия 4 и исчез 1. Кроме того, в ходе спецопераций были убиты 4 человека, которых официальные органы постфактум назвали боевиками. Зимой 2005/2006 гг., хотя "Мемориал" и бил тревогу по поводу участившихся в Ингушении терактов и связанной с ними активизацией правоохранителей (см.: </w:t>
      </w:r>
      <w:hyperlink r:id="rId6">
        <w:r>
          <w:rPr>
            <w:rStyle w:val="InternetLink"/>
          </w:rPr>
          <w:t>www.memo.ru/hr/hotpoints/caucas1/msg/2005/12/m51610.htm</w:t>
        </w:r>
      </w:hyperlink>
      <w:r>
        <w:rPr/>
        <w:t>), все же число похищенных жителей республики было на порядок ниже - 3 человека, из которых один был отпущен, один исчез и один "оказался" под следствием. Еще два человека были убиты в ходе спецмероприятий.</w:t>
      </w:r>
    </w:p>
    <w:p>
      <w:pPr>
        <w:pStyle w:val="Style11"/>
        <w:rPr/>
      </w:pPr>
      <w:r>
        <w:rPr/>
        <w:t>Приведем несколько примеров.</w:t>
      </w:r>
    </w:p>
    <w:p>
      <w:pPr>
        <w:pStyle w:val="Style11"/>
        <w:rPr/>
      </w:pPr>
      <w:r>
        <w:rPr/>
        <w:t xml:space="preserve">14 декабря 2006 г. в больнице с. Курчалой скончался местный житель, </w:t>
      </w:r>
      <w:r>
        <w:rPr>
          <w:b/>
          <w:bCs/>
        </w:rPr>
        <w:t>Усман</w:t>
      </w:r>
      <w:r>
        <w:rPr/>
        <w:t xml:space="preserve"> </w:t>
      </w:r>
      <w:r>
        <w:rPr>
          <w:b/>
          <w:bCs/>
        </w:rPr>
        <w:t>Увайсович Темирбулатов</w:t>
      </w:r>
      <w:r>
        <w:rPr/>
        <w:t xml:space="preserve">, 25 лет. Он был похищен 4 декабря 2006 года сотрудниками Курчалоевского РОВД и передан на базу "кадыровцев" в с. Центорой. 11 декабря его отпустили, и сразу же положили в больницу, поскольку физическое состояние </w:t>
      </w:r>
      <w:r>
        <w:rPr>
          <w:b/>
          <w:bCs/>
        </w:rPr>
        <w:t>Усмана</w:t>
      </w:r>
      <w:r>
        <w:rPr/>
        <w:t xml:space="preserve"> было крайне тяжелым.</w:t>
      </w:r>
    </w:p>
    <w:p>
      <w:pPr>
        <w:pStyle w:val="Style11"/>
        <w:rPr/>
      </w:pPr>
      <w:r>
        <w:rPr/>
        <w:t xml:space="preserve">По словам односельчан и соседей, </w:t>
      </w:r>
      <w:r>
        <w:rPr>
          <w:b/>
          <w:bCs/>
        </w:rPr>
        <w:t>Темирбулатова</w:t>
      </w:r>
      <w:r>
        <w:rPr/>
        <w:t xml:space="preserve"> жестоко избили дубинкой, - у него были серьезно повреждены мышцы на спине, животе, руках и ногах, - а также ему раздавили гениталии. Избитого обливали холодной водой на улице. По словам врачей, шансов выжить у </w:t>
      </w:r>
      <w:r>
        <w:rPr>
          <w:b/>
          <w:bCs/>
        </w:rPr>
        <w:t>Усмана</w:t>
      </w:r>
      <w:r>
        <w:rPr/>
        <w:t xml:space="preserve"> практически не было.</w:t>
      </w:r>
    </w:p>
    <w:p>
      <w:pPr>
        <w:pStyle w:val="Style11"/>
        <w:rPr/>
      </w:pPr>
      <w:r>
        <w:rPr/>
        <w:t xml:space="preserve">По факту смерти </w:t>
      </w:r>
      <w:r>
        <w:rPr>
          <w:b/>
          <w:bCs/>
        </w:rPr>
        <w:t>Темирбулатова</w:t>
      </w:r>
      <w:r>
        <w:rPr/>
        <w:t xml:space="preserve"> районная прокуратура возбудила уголовное дело. Сотрудники прокуратуры допросили его отца и двоюродного брата. Какие показания они дали, неизвестно. Перед допросом к отцу </w:t>
      </w:r>
      <w:r>
        <w:rPr>
          <w:b/>
          <w:bCs/>
        </w:rPr>
        <w:t>Усмана, Увайсу Тимербулатову</w:t>
      </w:r>
      <w:r>
        <w:rPr/>
        <w:t xml:space="preserve">, приходил начальник милиции общественной безопасности Курчалоевского РОВД, чтобы передать бумагу с готовыми показаниями, которые </w:t>
      </w:r>
      <w:r>
        <w:rPr>
          <w:b/>
          <w:bCs/>
        </w:rPr>
        <w:t>Увайс</w:t>
      </w:r>
      <w:r>
        <w:rPr/>
        <w:t xml:space="preserve"> должен был дать сотрудникам прокуратуры. (</w:t>
      </w:r>
      <w:hyperlink r:id="rId7">
        <w:r>
          <w:rPr>
            <w:rStyle w:val="InternetLink"/>
          </w:rPr>
          <w:t>www.memo.ru/hr/hotpoints/caucas1/msg/2006/12/m63460.htm</w:t>
        </w:r>
      </w:hyperlink>
      <w:r>
        <w:rPr/>
        <w:t>)</w:t>
      </w:r>
    </w:p>
    <w:p>
      <w:pPr>
        <w:pStyle w:val="Style11"/>
        <w:rPr/>
      </w:pPr>
      <w:r>
        <w:rPr/>
        <w:t xml:space="preserve">8 декабря 2006 г. в с. Курчалой сотрудниками РОВД Курчалоевского района были похищены четыре местных жителя: </w:t>
      </w:r>
      <w:r>
        <w:rPr>
          <w:b/>
          <w:bCs/>
        </w:rPr>
        <w:t>Адлана Буйвасаровича Ибуева 1983 г.р.; Джамалайла Лечиевича Мудаева</w:t>
      </w:r>
      <w:r>
        <w:rPr/>
        <w:t xml:space="preserve">, 1984 г. р., </w:t>
      </w:r>
      <w:r>
        <w:rPr>
          <w:b/>
          <w:bCs/>
        </w:rPr>
        <w:t>Али Хожаевич Исаев</w:t>
      </w:r>
      <w:r>
        <w:rPr/>
        <w:t xml:space="preserve">, 1977 г. р., </w:t>
      </w:r>
      <w:r>
        <w:rPr>
          <w:b/>
          <w:bCs/>
        </w:rPr>
        <w:t>Ислам Шамиль-Хаджиевич Ахмадов</w:t>
      </w:r>
      <w:r>
        <w:rPr/>
        <w:t>, 24 лет. По имеющейся информации, всех этих людей отвезли в с. Центорой на главную базу "кадыровцев". 10-11 февраля все они вернулись домой сильно избитыми и со следами пыток электрическим током. Все похищенные в прошлом были пособниками боевиков и неоднократно задерживались кадыровцами и прежде. (</w:t>
      </w:r>
      <w:hyperlink r:id="rId8">
        <w:r>
          <w:rPr>
            <w:rStyle w:val="InternetLink"/>
          </w:rPr>
          <w:t>www.memo.ru/hr/hotpoints/caucas1/msg/2006/12/m64445.htm</w:t>
        </w:r>
      </w:hyperlink>
      <w:r>
        <w:rPr/>
        <w:t xml:space="preserve">). Вместе с перечисленными лицами отпустили и </w:t>
      </w:r>
      <w:r>
        <w:rPr>
          <w:b/>
          <w:bCs/>
        </w:rPr>
        <w:t>Усмана Тимербулатова</w:t>
      </w:r>
      <w:r>
        <w:rPr/>
        <w:t xml:space="preserve">, который был захвачен 4 декабря 2006 г. (об этом см.: </w:t>
      </w:r>
      <w:hyperlink r:id="rId9">
        <w:r>
          <w:rPr>
            <w:rStyle w:val="InternetLink"/>
          </w:rPr>
          <w:t>www.memo.ru/hr/hotpoints/caucas1/msg/2006/12/m63460.htm</w:t>
        </w:r>
      </w:hyperlink>
      <w:r>
        <w:rPr/>
        <w:t>) Его сразу поместили в Курчалоевскую больницу.</w:t>
      </w:r>
    </w:p>
    <w:p>
      <w:pPr>
        <w:pStyle w:val="Style11"/>
        <w:rPr/>
      </w:pPr>
      <w:r>
        <w:rPr/>
        <w:t xml:space="preserve">9 января 2007 г. сотрудниками неизвестных силовых структур похищен житель ст. Николаевской Наурского района Чеченской Республики </w:t>
      </w:r>
      <w:r>
        <w:rPr>
          <w:b/>
          <w:bCs/>
        </w:rPr>
        <w:t>Султан Абдурашидович Газимаев</w:t>
      </w:r>
      <w:r>
        <w:rPr/>
        <w:t xml:space="preserve">, 1978 г. р. К помещению игротеки, в которой находился </w:t>
      </w:r>
      <w:r>
        <w:rPr>
          <w:b/>
          <w:bCs/>
        </w:rPr>
        <w:t>Газимаев</w:t>
      </w:r>
      <w:r>
        <w:rPr/>
        <w:t xml:space="preserve">, подъехала машина с вооруженными людьми в камуфляжной форме. Они велели </w:t>
      </w:r>
      <w:r>
        <w:rPr>
          <w:b/>
          <w:bCs/>
        </w:rPr>
        <w:t>Султану</w:t>
      </w:r>
      <w:r>
        <w:rPr/>
        <w:t xml:space="preserve"> сесть в машину и уехали в неизвестном направлении. Родственники </w:t>
      </w:r>
      <w:r>
        <w:rPr>
          <w:b/>
          <w:bCs/>
        </w:rPr>
        <w:t>Газимаева</w:t>
      </w:r>
      <w:r>
        <w:rPr/>
        <w:t xml:space="preserve"> предприняли поиски. Они подали заявление в прокуратуру Наурского района о похищении. Заявление у них приняли, но установить местонахождение </w:t>
      </w:r>
      <w:r>
        <w:rPr>
          <w:b/>
          <w:bCs/>
        </w:rPr>
        <w:t>Газимаева</w:t>
      </w:r>
      <w:r>
        <w:rPr/>
        <w:t xml:space="preserve"> через официальные структуры не удалось. 11 января его родители узнали, что в Грозном похищен их родственник, которого обнаружили в ОРБ-2. Они приехали туда, обратились в ОРБ-2 и узнали, что их сын тоже там. Им сообщили, что он обвиняется в терроризме и бандитизме (</w:t>
      </w:r>
      <w:hyperlink r:id="rId10">
        <w:r>
          <w:rPr>
            <w:rStyle w:val="InternetLink"/>
          </w:rPr>
          <w:t>www.memo.ru/hr/hotpoints/caucas1/msg/2007/01/m65637.htm</w:t>
        </w:r>
      </w:hyperlink>
      <w:r>
        <w:rPr/>
        <w:t>).</w:t>
      </w:r>
    </w:p>
    <w:p>
      <w:pPr>
        <w:pStyle w:val="Style11"/>
        <w:rPr/>
      </w:pPr>
      <w:r>
        <w:rPr/>
        <w:t xml:space="preserve">Органы внутренних дел крайне неохотно принимают от родственников заявления о похищениях, стараются отговорить их от этого шага или просто немотивированно отказывают им. Например, у родных 50-летнего </w:t>
      </w:r>
      <w:r>
        <w:rPr>
          <w:b/>
          <w:bCs/>
        </w:rPr>
        <w:t>Зелимхана Курбанова</w:t>
      </w:r>
      <w:r>
        <w:rPr/>
        <w:t xml:space="preserve">, похищенного в Грозном 10 января 2007 г. сотрудники РОВД Старопромысловского района так и не приняли заявления о похищении, причем указание об этом дежурному офицеру прямо при них дал некий высокий милицейский чин. Несколько дней спустя </w:t>
      </w:r>
      <w:r>
        <w:rPr>
          <w:b/>
          <w:bCs/>
        </w:rPr>
        <w:t>З. Курбанов</w:t>
      </w:r>
      <w:r>
        <w:rPr/>
        <w:t xml:space="preserve"> также был обнаружен родственниками в ОРБ-2. По их данным его подвергали избиениям и пыткам (</w:t>
      </w:r>
      <w:hyperlink r:id="rId11">
        <w:r>
          <w:rPr>
            <w:rStyle w:val="InternetLink"/>
          </w:rPr>
          <w:t>www.memo.ru/hr/hotpoints/caucas1/msg/2007/01/m65638.htm</w:t>
        </w:r>
      </w:hyperlink>
      <w:r>
        <w:rPr/>
        <w:t>).</w:t>
      </w:r>
    </w:p>
    <w:p>
      <w:pPr>
        <w:pStyle w:val="Style11"/>
        <w:rPr/>
      </w:pPr>
      <w:r>
        <w:rPr/>
        <w:t xml:space="preserve">Продолжаются применяться меры устрашения и запугивания к лицам, добивающимся справедливости в отношении себя или своих пострадавших родственников. Так, 9 января в г. Аргун было совершено нападение на 76-летнюю </w:t>
      </w:r>
      <w:r>
        <w:rPr>
          <w:b/>
          <w:bCs/>
        </w:rPr>
        <w:t>Сумаю Якубовну Абзуеву</w:t>
      </w:r>
      <w:r>
        <w:rPr/>
        <w:t xml:space="preserve">. В тот момент, кого она шла на рынок, рядом с ней остановилась легковая машина. Из машины вышли молодые люди, которые сбили ее с ног, ударили несколько раз по телу и по голове. Врачи констатировали у </w:t>
      </w:r>
      <w:r>
        <w:rPr>
          <w:b/>
          <w:bCs/>
        </w:rPr>
        <w:t>Абзуевой</w:t>
      </w:r>
      <w:r>
        <w:rPr/>
        <w:t xml:space="preserve"> сильное нервное потрясение, нарушение сердечной деятельности, обширные гематомы на внутренней стороне бедер. Причиной нападения, очевидно, стало то, что </w:t>
      </w:r>
      <w:r>
        <w:rPr>
          <w:b/>
          <w:bCs/>
        </w:rPr>
        <w:t>С. Абзуева</w:t>
      </w:r>
      <w:r>
        <w:rPr/>
        <w:t xml:space="preserve"> добивается расследования обстоятельств убийства своего сына 29 ноября 2005, в котором подозреваются бывшие сотрудники аргунского АТЦ (Антитеррористический центр). Пожилой женщине не раз угрожали те, кто уводил ее сына из дома накануне его гибели (</w:t>
      </w:r>
      <w:hyperlink r:id="rId12">
        <w:r>
          <w:rPr>
            <w:rStyle w:val="InternetLink"/>
          </w:rPr>
          <w:t>www.memo.ru/hr/hotpoints/caucas1/msg/2007/01/m65636.htm</w:t>
        </w:r>
      </w:hyperlink>
      <w:r>
        <w:rPr/>
        <w:t>).</w:t>
      </w:r>
    </w:p>
    <w:p>
      <w:pPr>
        <w:pStyle w:val="Style11"/>
        <w:rPr/>
      </w:pPr>
      <w:r>
        <w:rPr/>
        <w:t>Что же власти? Единой цифры о числе похищенных (причем не только за 2006, но и за прошлые годы) они не имеют, официальные данные колеблются в довольно широком диапазоне. В начале февраля прокуратура Чечни объявила о том, что за весь 2006 г. зафиксировала 28 фактов похищений против 108 в 2005 г. и 153 в 2004 г. (</w:t>
      </w:r>
      <w:r>
        <w:rPr>
          <w:i/>
          <w:iCs/>
        </w:rPr>
        <w:t xml:space="preserve"> "Российская газета", 2.02.2007</w:t>
      </w:r>
      <w:r>
        <w:rPr/>
        <w:t xml:space="preserve">). Но вскоре (9 февраля) прокурор Чечни </w:t>
      </w:r>
      <w:r>
        <w:rPr>
          <w:b/>
          <w:bCs/>
        </w:rPr>
        <w:t>Валерий Кузнецов</w:t>
      </w:r>
      <w:r>
        <w:rPr/>
        <w:t xml:space="preserve"> дезавуирует информацию своих подчиненных, сообщая, что в 2005 г. было похищено 168 чел., а в 2006-м - 77 человек (уголовных дел заведено 61) (</w:t>
      </w:r>
      <w:r>
        <w:rPr>
          <w:i/>
          <w:iCs/>
        </w:rPr>
        <w:t xml:space="preserve"> "ЧЕЧНЯ FREE.RU", 9.02.2007</w:t>
      </w:r>
      <w:r>
        <w:rPr/>
        <w:t xml:space="preserve">). Этот вариант позднее озвучивал </w:t>
      </w:r>
      <w:r>
        <w:rPr>
          <w:b/>
          <w:bCs/>
        </w:rPr>
        <w:t>Рамзан Кадыров</w:t>
      </w:r>
      <w:r>
        <w:rPr/>
        <w:t xml:space="preserve">. </w:t>
      </w:r>
      <w:r>
        <w:rPr>
          <w:b/>
          <w:bCs/>
        </w:rPr>
        <w:t>Алу Алханов</w:t>
      </w:r>
      <w:r>
        <w:rPr/>
        <w:t>, еще будучи президентом, называл цифры в 213 похищенных за 2005 г. и 77 чел. за 2006 г. (</w:t>
      </w:r>
      <w:r>
        <w:rPr>
          <w:i/>
          <w:iCs/>
        </w:rPr>
        <w:t>РИА "Новости", 17.01.2007</w:t>
      </w:r>
      <w:r>
        <w:rPr/>
        <w:t xml:space="preserve">) Отсутствие устоявшейся статистики по похищениям само по себе показательно и говорит скорее об отсутствии четкого видения проблемы, чем о точном учете этого вида преступлений. На вопрос иностранных журналистов, почему официальная статистика столь разительно отличается от данных ПЦ "Мемориал" (186 похищенных за 2006 г.), </w:t>
      </w:r>
      <w:r>
        <w:rPr>
          <w:b/>
          <w:bCs/>
        </w:rPr>
        <w:t>В. Кузнецов</w:t>
      </w:r>
      <w:r>
        <w:rPr/>
        <w:t>, посоветовал им спросить самих "мемориальцев", которые, мол, пользуются непроверенными данными (</w:t>
      </w:r>
      <w:r>
        <w:rPr>
          <w:i/>
          <w:iCs/>
        </w:rPr>
        <w:t>ИА "Грозный-Информ", 27.02.2007</w:t>
      </w:r>
      <w:r>
        <w:rPr/>
        <w:t>).</w:t>
      </w:r>
    </w:p>
    <w:p>
      <w:pPr>
        <w:pStyle w:val="Style11"/>
        <w:rPr/>
      </w:pPr>
      <w:r>
        <w:rPr/>
        <w:t xml:space="preserve">В январе 2007 г. наметились некоторые позитивные сдвиги в борьбе с похищениями. </w:t>
      </w:r>
      <w:r>
        <w:rPr>
          <w:b/>
          <w:bCs/>
        </w:rPr>
        <w:t>Рамзан Кадыров</w:t>
      </w:r>
      <w:r>
        <w:rPr/>
        <w:t xml:space="preserve"> несколько раз заявлял о необходимости активизации борьбы с "оборотнями в погонах" в рядах МВД ЧР и других силовых структур и обязал силовиков уже к 18 февраля представить полный отчет о ее результатах (</w:t>
      </w:r>
      <w:r>
        <w:rPr>
          <w:i/>
          <w:iCs/>
        </w:rPr>
        <w:t>сайт "Рамзан Ахмадович Кадыров", 23.01.2007</w:t>
      </w:r>
      <w:r>
        <w:rPr/>
        <w:t>). Правда, в СМИ попали лишь не слишком драматические перипетии борьбы со злоупотреблениями синими номерами и спецсигналами. Нарушителей в этой области едва ли можно включить в зловещую категорию "оборотней". (Следует отметить, что и за истекший, 2006 г. информация очень скупа - известно лишь, что из органов уволено 52 сотрудника, на пятерых по подозрению в сотрудничестве с боевиками заведены уголовные дела (</w:t>
      </w:r>
      <w:hyperlink r:id="rId13">
        <w:r>
          <w:rPr>
            <w:rStyle w:val="InternetLink"/>
          </w:rPr>
          <w:t>www.memo.ru/hr/hotpoints/caucas1/msg/2007/01/m66728.htm</w:t>
        </w:r>
      </w:hyperlink>
      <w:r>
        <w:rPr/>
        <w:t xml:space="preserve">)) О том, что борьба с похищениями людей вышла на некий новый уровень, можно судить лишь по решительным заявлениям </w:t>
      </w:r>
      <w:r>
        <w:rPr>
          <w:b/>
          <w:bCs/>
        </w:rPr>
        <w:t>Рамзана Кадырова</w:t>
      </w:r>
      <w:r>
        <w:rPr/>
        <w:t xml:space="preserve"> и заметному обострению отношений между ним и руководством, пожалуй, последней неподконтрольной ему силовой структуры - ОРБ-2 (оно подчинено главку МВД по ЮФО), возглавляемой </w:t>
      </w:r>
      <w:r>
        <w:rPr>
          <w:b/>
          <w:bCs/>
        </w:rPr>
        <w:t>Асланбеком Хасамбековым</w:t>
      </w:r>
      <w:r>
        <w:rPr/>
        <w:t>.</w:t>
      </w:r>
    </w:p>
    <w:p>
      <w:pPr>
        <w:pStyle w:val="Style11"/>
        <w:rPr/>
      </w:pPr>
      <w:r>
        <w:rPr/>
        <w:t xml:space="preserve">Тема ОРБ-2 как источника нарушения прав человека всплыла на правозащитной конференции, организованной под патронатом </w:t>
      </w:r>
      <w:r>
        <w:rPr>
          <w:b/>
          <w:bCs/>
        </w:rPr>
        <w:t>Р. Кадырова</w:t>
      </w:r>
      <w:r>
        <w:rPr/>
        <w:t xml:space="preserve"> в Грозном 1 марта 2007 г. И. о. президента ЧР сам указал "хэдлайнеру" конференции Комиссару Совета Европы по правам Человека </w:t>
      </w:r>
      <w:r>
        <w:rPr>
          <w:b/>
          <w:bCs/>
        </w:rPr>
        <w:t>Т. Хаммарбегу</w:t>
      </w:r>
      <w:r>
        <w:rPr/>
        <w:t xml:space="preserve"> на ОРБ-2, заметив, что и у него самого накопилось к сотрудникам </w:t>
      </w:r>
      <w:r>
        <w:rPr>
          <w:b/>
          <w:bCs/>
        </w:rPr>
        <w:t>Хасамбекова</w:t>
      </w:r>
      <w:r>
        <w:rPr/>
        <w:t xml:space="preserve"> "масса вопросов". По словам </w:t>
      </w:r>
      <w:r>
        <w:rPr>
          <w:b/>
          <w:bCs/>
        </w:rPr>
        <w:t>Кадырова</w:t>
      </w:r>
      <w:r>
        <w:rPr/>
        <w:t>, в ранге премьер-министра у него не доставало полномочий, чтобы навести там порядок (</w:t>
      </w:r>
      <w:r>
        <w:rPr>
          <w:i/>
          <w:iCs/>
        </w:rPr>
        <w:t xml:space="preserve"> "Газета", 27.02.2007</w:t>
      </w:r>
      <w:r>
        <w:rPr/>
        <w:t xml:space="preserve">). 28 февраля </w:t>
      </w:r>
      <w:r>
        <w:rPr>
          <w:b/>
          <w:bCs/>
        </w:rPr>
        <w:t>Кадыров</w:t>
      </w:r>
      <w:r>
        <w:rPr/>
        <w:t xml:space="preserve"> пообещал: "Если я стану президентом, я заявляю, что не будет ни одного похищения. А человек, совершивший его, понесет заслуженное наказание" (</w:t>
      </w:r>
      <w:r>
        <w:rPr>
          <w:i/>
          <w:iCs/>
        </w:rPr>
        <w:t>РИА "Новости", 28.02.2007</w:t>
      </w:r>
      <w:r>
        <w:rPr/>
        <w:t>). Золотые слова! Остается надеяться, что правозащитные потенции молодого президента Чечни получат должное развитие и это злополучное учреждение, как и другие незаконные тюрьмы, прекратят свою деятельность.</w:t>
      </w:r>
    </w:p>
    <w:p>
      <w:pPr>
        <w:pStyle w:val="Normal"/>
        <w:rPr>
          <w:b/>
          <w:b/>
          <w:bCs/>
          <w:i/>
          <w:i/>
          <w:iCs/>
        </w:rPr>
      </w:pPr>
      <w:r>
        <w:rPr>
          <w:b/>
          <w:bCs/>
          <w:i/>
          <w:iCs/>
        </w:rPr>
      </w:r>
      <w:bookmarkStart w:id="4" w:name="z3"/>
      <w:bookmarkStart w:id="5" w:name="z3"/>
      <w:bookmarkEnd w:id="5"/>
    </w:p>
    <w:p>
      <w:pPr>
        <w:pStyle w:val="Style11"/>
        <w:rPr>
          <w:b/>
          <w:b/>
          <w:bCs/>
          <w:i/>
          <w:i/>
          <w:iCs/>
        </w:rPr>
      </w:pPr>
      <w:r>
        <w:rPr>
          <w:b/>
          <w:bCs/>
          <w:i/>
          <w:iCs/>
        </w:rPr>
        <w:t>Результаты амнистии</w:t>
      </w:r>
    </w:p>
    <w:p>
      <w:pPr>
        <w:pStyle w:val="Style11"/>
        <w:rPr/>
      </w:pPr>
      <w:bookmarkStart w:id="6" w:name="z3"/>
      <w:bookmarkEnd w:id="6"/>
      <w:r>
        <w:rPr/>
        <w:t xml:space="preserve">15 января 2007 г. завершился установленный Государственной Думой срок амнистии для участников незаконных вооруженных формирований. По данным председателя Национального антитеррористического комитета (НАК) </w:t>
      </w:r>
      <w:r>
        <w:rPr>
          <w:b/>
          <w:bCs/>
        </w:rPr>
        <w:t>Н. Патрушева</w:t>
      </w:r>
      <w:r>
        <w:rPr/>
        <w:t>, с 15 июля 2006 по 15 января 2007 г. условиями амнистии воспользовались на всей территории страны и, прежде всего, в Чечне, 546 боевиков (</w:t>
      </w:r>
      <w:r>
        <w:rPr>
          <w:i/>
          <w:iCs/>
        </w:rPr>
        <w:t xml:space="preserve"> "Интерфакс", 13.02.2007</w:t>
      </w:r>
      <w:r>
        <w:rPr/>
        <w:t xml:space="preserve">) Ранее представитель МВД генерал-полковник </w:t>
      </w:r>
      <w:r>
        <w:rPr>
          <w:b/>
          <w:bCs/>
        </w:rPr>
        <w:t>А. Еделев</w:t>
      </w:r>
      <w:r>
        <w:rPr/>
        <w:t xml:space="preserve"> объявил цифру 632 сдавшихся боевика (</w:t>
      </w:r>
      <w:r>
        <w:rPr>
          <w:i/>
          <w:iCs/>
        </w:rPr>
        <w:t>РИА "Новости", 1.02.2007</w:t>
      </w:r>
      <w:r>
        <w:rPr/>
        <w:t xml:space="preserve">). В чем загадка несогласованности в оценках амнистии двумя ведомствами, остается неясным. Как-то сама собой "канонической" стала цифра, исходившая из ФСБ и НАК, а данные </w:t>
      </w:r>
      <w:r>
        <w:rPr>
          <w:b/>
          <w:bCs/>
        </w:rPr>
        <w:t>Еделева</w:t>
      </w:r>
      <w:r>
        <w:rPr/>
        <w:t xml:space="preserve"> быстро забылись.</w:t>
      </w:r>
    </w:p>
    <w:p>
      <w:pPr>
        <w:pStyle w:val="Style11"/>
        <w:rPr/>
      </w:pPr>
      <w:r>
        <w:rPr/>
        <w:t xml:space="preserve">Среди отказавшихся от участия в вооруженном сопротивлении 4 человека находились в федеральном розыске, около 200 причастны к совершению диверсионно-террористических акций. В числе сдавшихся 3 женщины, которых главари планировали использовать в качестве террористок-смертниц. За это же время боевиками было добровольно сдано 50 гранатометов, 55 автоматов, 11 пулеметов, 46 ручных противотанковых гранатометов и боеприпасы к ним. Львиная доля сдавшихся участников сопротивления относится к Чечне. По данным прокурора ЧР </w:t>
      </w:r>
      <w:r>
        <w:rPr>
          <w:b/>
          <w:bCs/>
        </w:rPr>
        <w:t>Валерия Кузнецова</w:t>
      </w:r>
      <w:r>
        <w:rPr/>
        <w:t>, с просьбой об амнистии к местным властям обратились более 467 человек. В отношении 305 из них уголовного дела не заводились, а 90 человек прошли официальную процедуру амнистии. Уголовные дела возбуждены в отношении четырех человек, подозреваемых в совершении тяжких преступлений. (</w:t>
      </w:r>
      <w:r>
        <w:rPr>
          <w:i/>
          <w:iCs/>
        </w:rPr>
        <w:t xml:space="preserve"> "Независимая газета", 19.01.2007</w:t>
      </w:r>
      <w:r>
        <w:rPr/>
        <w:t>)</w:t>
      </w:r>
    </w:p>
    <w:p>
      <w:pPr>
        <w:pStyle w:val="Style11"/>
        <w:rPr/>
      </w:pPr>
      <w:r>
        <w:rPr/>
        <w:t xml:space="preserve">Как оценить эти цифры? Похоже, результаты амнистии больше всех убедили чиновников федерального и регионального уровней, которые в начале года на словах окончательно расправились с международным терроризмом в на Северном Кавказе: после пятилетней войны "проблема окончательно решена" (министр обороны </w:t>
      </w:r>
      <w:r>
        <w:rPr>
          <w:b/>
          <w:bCs/>
        </w:rPr>
        <w:t>С. Иванов</w:t>
      </w:r>
      <w:r>
        <w:rPr/>
        <w:t xml:space="preserve"> - см.: </w:t>
      </w:r>
      <w:r>
        <w:rPr>
          <w:i/>
          <w:iCs/>
        </w:rPr>
        <w:t>NEWSru.com, 12.02.2007</w:t>
      </w:r>
      <w:r>
        <w:rPr/>
        <w:t xml:space="preserve">); "Мирная жизнь пришла в этот субъект Федерации навсегда" (заместитель министра внутренних дел </w:t>
      </w:r>
      <w:r>
        <w:rPr>
          <w:b/>
          <w:bCs/>
        </w:rPr>
        <w:t>А. Еделев</w:t>
      </w:r>
      <w:r>
        <w:rPr/>
        <w:t xml:space="preserve"> - см.: </w:t>
      </w:r>
      <w:r>
        <w:rPr>
          <w:i/>
          <w:iCs/>
        </w:rPr>
        <w:t>"Российская газета", 2.02.2007</w:t>
      </w:r>
      <w:r>
        <w:rPr/>
        <w:t xml:space="preserve">). Как всегда в категоричности всех превзошел </w:t>
      </w:r>
      <w:r>
        <w:rPr>
          <w:b/>
          <w:bCs/>
        </w:rPr>
        <w:t>Рамзан Кадыров</w:t>
      </w:r>
      <w:r>
        <w:rPr/>
        <w:t>: он "со всей ответственностью" заявил о том, что в Чечне полностью ликвидированы незаконные вооруженные формирования. "Мир в Чеченской республике наступил окончательно, бесповоротно и навсегда" (</w:t>
      </w:r>
      <w:r>
        <w:rPr>
          <w:i/>
          <w:iCs/>
        </w:rPr>
        <w:t>ИА "Интерфакс", 11.02.2007</w:t>
      </w:r>
      <w:r>
        <w:rPr/>
        <w:t>). В другом своем интервью он, ничтоже сумняшеся, объявил, что Чеченская Республика в настоящий момент - самый спокойный регион Российской Федерации (</w:t>
      </w:r>
      <w:r>
        <w:rPr>
          <w:i/>
          <w:iCs/>
        </w:rPr>
        <w:t xml:space="preserve"> "Российская газета", 22.02.2007</w:t>
      </w:r>
      <w:r>
        <w:rPr/>
        <w:t>).</w:t>
      </w:r>
    </w:p>
    <w:p>
      <w:pPr>
        <w:pStyle w:val="Style11"/>
        <w:rPr/>
      </w:pPr>
      <w:r>
        <w:rPr/>
        <w:t>Между тем, как уже неоднократно отмечали наблюдатели, амнистия в значительной степени была процессом показательным, не имеющим прямого отношения к действующему сепаратистскому подполью. Амнистированные в основной своей массе давно уже не воевали, а поэтому и являлись в органы внутренних дел, рассчитывая избежать преследований с их стороны в будущем. Отмечались и случаи прямого принуждения бывших боевиков к амнистии, подтверждаемые федеральными и чеченскими чиновниками. Сообщалось, что среди последних сдавшихся оказался 76-летний старик - факт, который умнее было бы не афишировать.</w:t>
      </w:r>
    </w:p>
    <w:p>
      <w:pPr>
        <w:pStyle w:val="Style11"/>
        <w:rPr/>
      </w:pPr>
      <w:r>
        <w:rPr/>
        <w:t xml:space="preserve">По логике вещей, окончание амнистии означает и окончание мирного диалога с неразоружившимися: оставшихся в лесах необходимо уничтожить, т.е. начать активные боевые действия. В условиях давно провозглашенного мира такое невозможно. Это невозможно еще и потому, что власти, очевидно, не владеют информацией о силах и группировке боевиков и по-прежнему дают крайне противоречивые сведения на этот счет. </w:t>
      </w:r>
      <w:r>
        <w:rPr>
          <w:b/>
          <w:bCs/>
        </w:rPr>
        <w:t>Р. Кадыров</w:t>
      </w:r>
      <w:r>
        <w:rPr/>
        <w:t xml:space="preserve"> исчисляет их несколькими десятками. Начальник уголовного розыска МВД Чечни </w:t>
      </w:r>
      <w:r>
        <w:rPr>
          <w:b/>
          <w:bCs/>
        </w:rPr>
        <w:t>Алаш Масаев</w:t>
      </w:r>
      <w:r>
        <w:rPr/>
        <w:t xml:space="preserve"> дает цифру в 150 чел. (на территории ЧР), плюс 350 "сочувствующих" (</w:t>
      </w:r>
      <w:r>
        <w:rPr>
          <w:i/>
          <w:iCs/>
        </w:rPr>
        <w:t xml:space="preserve"> "Независимая газета", 19.01.2007</w:t>
      </w:r>
      <w:r>
        <w:rPr/>
        <w:t>). МВД РФ заявляет, что боевиков только в ЧР - до 450, объединенных в 46 бандгрупп (</w:t>
      </w:r>
      <w:r>
        <w:rPr>
          <w:i/>
          <w:iCs/>
        </w:rPr>
        <w:t xml:space="preserve"> "Российская газета", 2.02.2007</w:t>
      </w:r>
      <w:r>
        <w:rPr/>
        <w:t xml:space="preserve">). Как соотносятся эти цифры с результатами амнистии? А с осенними 700 боевиками (по генералу </w:t>
      </w:r>
      <w:r>
        <w:rPr>
          <w:b/>
          <w:bCs/>
        </w:rPr>
        <w:t>Баряеву</w:t>
      </w:r>
      <w:r>
        <w:rPr/>
        <w:t xml:space="preserve">)? А с летними 70-80 бандитами (по </w:t>
      </w:r>
      <w:r>
        <w:rPr>
          <w:b/>
          <w:bCs/>
        </w:rPr>
        <w:t>Кадырову</w:t>
      </w:r>
      <w:r>
        <w:rPr/>
        <w:t>)?</w:t>
      </w:r>
    </w:p>
    <w:p>
      <w:pPr>
        <w:pStyle w:val="Style11"/>
        <w:rPr/>
      </w:pPr>
      <w:r>
        <w:rPr/>
        <w:t xml:space="preserve">В таких условиях остается объявить разгром окончательным, мирный процесс необратимым, пассивно реагировать на вспышки активности сепаратистов, всякий раз представляя их "последними конвульсиями бандподполья". В эту логику укладывается и идея продления амнистии, озвученная чиновниками разного ранга почти сразу после 15 января. На высшем уровне этот вопрос рассматривался в середине февраля на заседании Национального антитеррористического комитета (НАК). И вообще, по словам замдиректора ФСБ </w:t>
      </w:r>
      <w:r>
        <w:rPr>
          <w:b/>
          <w:bCs/>
        </w:rPr>
        <w:t>Дмитрия Булавина</w:t>
      </w:r>
      <w:r>
        <w:rPr/>
        <w:t>, "любой член незаконного вооруженного формирования может вернуться к мирной жизни и сейчас, поскольку в России действует институт раскаяния" (</w:t>
      </w:r>
      <w:r>
        <w:rPr>
          <w:i/>
          <w:iCs/>
        </w:rPr>
        <w:t>РИА "Новости", 13.02.2007</w:t>
      </w:r>
      <w:r>
        <w:rPr/>
        <w:t>). По существу, амнистия стала перманентной, что снимает вопросы о том, какую принять позу после ее завершения.</w:t>
      </w:r>
    </w:p>
    <w:p>
      <w:pPr>
        <w:pStyle w:val="Style11"/>
        <w:rPr/>
      </w:pPr>
      <w:r>
        <w:rPr/>
        <w:t xml:space="preserve">Другой ключевой вопрос, связанный с итогами амнистии - вопрос о выборе дальнейшего жизненного пути бывшими боевиками. С невероятным упорством и настойчивостью, не обращая внимания на формальности, </w:t>
      </w:r>
      <w:r>
        <w:rPr>
          <w:b/>
          <w:bCs/>
        </w:rPr>
        <w:t>Рамзан Кадыров</w:t>
      </w:r>
      <w:r>
        <w:rPr/>
        <w:t xml:space="preserve"> устраивает наиболее умелых бойцов и командиров в подконтрольные ему силовые структуры, принимая от них нечто вроде присяги на личную ему верность. В начале января 2007 г. на должность командира 1-го полка постовой службы МВД ЧР был назначен бывший боевик </w:t>
      </w:r>
      <w:r>
        <w:rPr>
          <w:b/>
          <w:bCs/>
        </w:rPr>
        <w:t>Ибрагим Дадаев</w:t>
      </w:r>
      <w:r>
        <w:rPr/>
        <w:t xml:space="preserve">. Пикантность ситуации состоит в том, что </w:t>
      </w:r>
      <w:r>
        <w:rPr>
          <w:b/>
          <w:bCs/>
        </w:rPr>
        <w:t>Дадаев</w:t>
      </w:r>
      <w:r>
        <w:rPr/>
        <w:t xml:space="preserve"> имеет звание лишь старшего лейтенанта и, разумеется, не имеет необходимого для занятия должности командира полка десятилетнего стажа службы в МВД - еще три года назад он вел войну против федеральных сил, в том числе и против милиционеров. По некоторым данным, назначение </w:t>
      </w:r>
      <w:r>
        <w:rPr>
          <w:b/>
          <w:bCs/>
        </w:rPr>
        <w:t>Дадаева</w:t>
      </w:r>
      <w:r>
        <w:rPr/>
        <w:t xml:space="preserve"> было продавлено вопреки мнению руководства МВД РФ (</w:t>
      </w:r>
      <w:r>
        <w:rPr>
          <w:i/>
          <w:iCs/>
        </w:rPr>
        <w:t xml:space="preserve"> "Новая газета", 16.02.2007</w:t>
      </w:r>
      <w:r>
        <w:rPr/>
        <w:t xml:space="preserve">). Федеральные силовики с опаской смотрят на подобные явления: "Надо отчетливо понимать, что в условиях, когда 60% населения Чечни не имеют работы, создание особых условий для боевиков может привести к определенной социальной напряженности" (и.о. начальника УФСБ РФ по ЧР </w:t>
      </w:r>
      <w:r>
        <w:rPr>
          <w:b/>
          <w:bCs/>
        </w:rPr>
        <w:t>С. Богомолов</w:t>
      </w:r>
      <w:r>
        <w:rPr/>
        <w:t xml:space="preserve"> - </w:t>
      </w:r>
      <w:r>
        <w:rPr>
          <w:i/>
          <w:iCs/>
        </w:rPr>
        <w:t>"Независимая газета", 19.01.2007</w:t>
      </w:r>
      <w:r>
        <w:rPr/>
        <w:t xml:space="preserve">). Однако рамзановский натиск почти всегда находит поддержку с самого верха и поэтому перевешивает аргументы федеральных чиновников. В результате последние тоже вынуждены поддерживать "генеральную линию". Так, заместитель министра внутренних дел РФ и руководитель Регионального оперативного штаба (РОШ) генерал </w:t>
      </w:r>
      <w:r>
        <w:rPr>
          <w:b/>
          <w:bCs/>
        </w:rPr>
        <w:t>А. Еделев</w:t>
      </w:r>
      <w:r>
        <w:rPr/>
        <w:t xml:space="preserve"> на прямой вопрос журналиста: "Вас не пугает, что бывшие боевики получают доступ к рычагам управления?" отвечает почти поэтическими эпитетами об "огромном потенциале неистраченной энергии и сил", людей, "истосковавшихся по свободе", то бишь боевиков. (</w:t>
      </w:r>
      <w:r>
        <w:rPr>
          <w:i/>
          <w:iCs/>
        </w:rPr>
        <w:t xml:space="preserve"> "Российская газета", 2.02.2007</w:t>
      </w:r>
      <w:r>
        <w:rPr/>
        <w:t>)</w:t>
      </w:r>
    </w:p>
    <w:p>
      <w:pPr>
        <w:pStyle w:val="Style11"/>
        <w:rPr/>
      </w:pPr>
      <w:r>
        <w:rPr/>
        <w:t>В общем и целом, последняя амнистия явилась слепком со всего нынешнего "мирного" процесса в Чечне и трудно было бы ожидать от нее чего-то другого.</w:t>
      </w:r>
    </w:p>
    <w:p>
      <w:pPr>
        <w:pStyle w:val="Normal"/>
        <w:rPr>
          <w:b/>
          <w:b/>
          <w:bCs/>
          <w:i/>
          <w:i/>
          <w:iCs/>
        </w:rPr>
      </w:pPr>
      <w:r>
        <w:rPr>
          <w:b/>
          <w:bCs/>
          <w:i/>
          <w:iCs/>
        </w:rPr>
      </w:r>
      <w:bookmarkStart w:id="7" w:name="z4"/>
      <w:bookmarkStart w:id="8" w:name="z4"/>
      <w:bookmarkEnd w:id="8"/>
    </w:p>
    <w:p>
      <w:pPr>
        <w:pStyle w:val="Style11"/>
        <w:rPr>
          <w:b/>
          <w:b/>
          <w:bCs/>
          <w:i/>
          <w:i/>
          <w:iCs/>
        </w:rPr>
      </w:pPr>
      <w:r>
        <w:rPr>
          <w:b/>
          <w:bCs/>
          <w:i/>
          <w:iCs/>
        </w:rPr>
        <w:t xml:space="preserve">Вооруженный конфликт продолжается </w:t>
      </w:r>
    </w:p>
    <w:p>
      <w:pPr>
        <w:pStyle w:val="Style11"/>
        <w:rPr/>
      </w:pPr>
      <w:bookmarkStart w:id="9" w:name="z4"/>
      <w:bookmarkEnd w:id="9"/>
      <w:r>
        <w:rPr/>
        <w:t>Теперь обратимся к собственно вооруженному сепаратистскому движению, которое, судя по всему, не слишком было затронуто амнистией.</w:t>
      </w:r>
    </w:p>
    <w:p>
      <w:pPr>
        <w:pStyle w:val="Style11"/>
        <w:rPr/>
      </w:pPr>
      <w:r>
        <w:rPr/>
        <w:t xml:space="preserve">Сайты боевиков ("Кавказ-Центр", "Чечен-Пресс" и др.) продолжают поддерживать видимость наличия объединенного руководства военными действиями, государственных органов независимой Чечни, ведущих планомерную работу и т.д. В доказательство этого тезиса, например, опубликован развернутый доклад министра здравоохранения Чеченской республики Ичкерия </w:t>
      </w:r>
      <w:r>
        <w:rPr>
          <w:b/>
          <w:bCs/>
        </w:rPr>
        <w:t>Умара Хамбиева</w:t>
      </w:r>
      <w:r>
        <w:rPr/>
        <w:t xml:space="preserve"> о состоянии здоровья населения ЧРИ (полный текст см.: </w:t>
      </w:r>
      <w:r>
        <w:rPr>
          <w:i/>
          <w:iCs/>
        </w:rPr>
        <w:t>"Кавказ-Центр", 07.12.2006.</w:t>
      </w:r>
      <w:r>
        <w:rPr/>
        <w:t xml:space="preserve">). Президент ЧРИ </w:t>
      </w:r>
      <w:r>
        <w:rPr>
          <w:b/>
          <w:bCs/>
        </w:rPr>
        <w:t>Докку Умаров</w:t>
      </w:r>
      <w:r>
        <w:rPr/>
        <w:t xml:space="preserve"> заверил, что моральное состояние и дух моджахедов находятся на очень высоком уровне, что они действуют в составе хорошо организованных подразделений и групп на всех фронтах и секторах Чечни и Северного Кавказа и готовятся к проведению операций в предстоящий весенне-летний период (</w:t>
      </w:r>
      <w:r>
        <w:rPr>
          <w:i/>
          <w:iCs/>
        </w:rPr>
        <w:t xml:space="preserve"> "Кавказ-Центр", 17.01.2007</w:t>
      </w:r>
      <w:r>
        <w:rPr/>
        <w:t>).</w:t>
      </w:r>
    </w:p>
    <w:p>
      <w:pPr>
        <w:pStyle w:val="Style11"/>
        <w:rPr/>
      </w:pPr>
      <w:r>
        <w:rPr/>
        <w:t xml:space="preserve">На сайте </w:t>
      </w:r>
      <w:r>
        <w:rPr>
          <w:i/>
          <w:iCs/>
        </w:rPr>
        <w:t xml:space="preserve">"Кавказ-Центр" </w:t>
      </w:r>
      <w:r>
        <w:rPr/>
        <w:t xml:space="preserve">почти ежедневно размещаются данные об операциях отрядов чеченских сепаратистов, в результате которых российские "кафиры" и чеченские "мунафики" несут значительные потери. В частности, в январе сообщалось об уничтожении военного конвоя на дороге Аргун - Гудермес, в результате чего погибло 7 российских солдат, нападении на БТР в районе с. Дарго, в ходе которого были убиты 8 военнослужащих и т.д. Всего, судя по сообщениям </w:t>
      </w:r>
      <w:r>
        <w:rPr>
          <w:i/>
          <w:iCs/>
        </w:rPr>
        <w:t xml:space="preserve">"Кавказ-Центра" </w:t>
      </w:r>
      <w:r>
        <w:rPr/>
        <w:t xml:space="preserve">и сайтов, из которых он черпает информацию (в частности, арабский </w:t>
      </w:r>
      <w:r>
        <w:rPr>
          <w:i/>
          <w:iCs/>
        </w:rPr>
        <w:t xml:space="preserve">"Qoqaz.com" </w:t>
      </w:r>
      <w:r>
        <w:rPr/>
        <w:t>), российские военные, а также местные силовики в Чечне, Ингушетии, Дагестане, Карачаево-Черкесии в декабре 2006 г. потеряли по крайней мере 57 чел. убитыми и 39 чел. ранеными, в январе 2007 г. - 92 человека убитыми, 64 ранеными и 4 пленными, за первую половину февраля - 47 убитыми и 50 ранеными. Этот же сайт подтверждает гибель за зимние месяцы 22 боевиков из состава "Вооруженных сил ЧРИ" (</w:t>
      </w:r>
      <w:r>
        <w:rPr>
          <w:i/>
          <w:iCs/>
        </w:rPr>
        <w:t xml:space="preserve"> "Кавказ-Центр", 27.01, 8.02, 12.02, 19.02, 23.02.2007</w:t>
      </w:r>
      <w:r>
        <w:rPr/>
        <w:t>).</w:t>
      </w:r>
    </w:p>
    <w:p>
      <w:pPr>
        <w:pStyle w:val="Style11"/>
        <w:rPr/>
      </w:pPr>
      <w:r>
        <w:rPr/>
        <w:t>Подсчет потерь, о которых в течение зимы сообщали российские информационные агентства со ссылкой на официальные данные, предоставленные в Минобороны и МВД РФ, а также на республиканские силовые органы в республиках Северного Кавказа дает следующую картину. В декабре 2006 г. погибло в результате боестолкновений и диверсий 6 военнослужащих и милиционеров, ранено 13 чел. В январе 2007 г. - 9 и 15, а в феврале (до 21.2) - 11 и 26 соответственно. Боевиков за весь период убито 23, задержано или захвачено в плен 14 чел.</w:t>
      </w:r>
    </w:p>
    <w:p>
      <w:pPr>
        <w:pStyle w:val="Style11"/>
        <w:rPr/>
      </w:pPr>
      <w:r>
        <w:rPr/>
        <w:t>Жонглирование цифрами убитых и раненых всегда составляло важную часть любой войны. В данном случае обе стороны пользуются принципом "не жалей врага - пиши больше". Объективную оценку происходящих событий эта пропагандистская война затрудняет чрезвычайно.</w:t>
      </w:r>
    </w:p>
    <w:p>
      <w:pPr>
        <w:pStyle w:val="Style11"/>
        <w:rPr/>
      </w:pPr>
      <w:r>
        <w:rPr/>
        <w:t>Попытка выявить некую усредненную взвешенную картину из официальных данных, сообщений информагентств, данных, собранных независимыми правозащитниками и материалов, размещенных на сайтах боевиков, дает следующий результат.</w:t>
      </w:r>
    </w:p>
    <w:p>
      <w:pPr>
        <w:pStyle w:val="Style11"/>
        <w:rPr/>
      </w:pPr>
      <w:r>
        <w:rPr/>
        <w:t xml:space="preserve">Как и в предыдущие периоды, наиболее беспокойными остаются горные районы Чечни - Шаройский, Шатойский и, особенно, Веденский районы. Вести с "Юго-Восточного фронта" (Веденский район) превалируют в сообщениях на сайтах боевиков. В начале февраля там был убит заместитель главы районной администрации </w:t>
      </w:r>
      <w:r>
        <w:rPr>
          <w:b/>
          <w:bCs/>
        </w:rPr>
        <w:t>Майрбек Мурдагамов</w:t>
      </w:r>
      <w:r>
        <w:rPr/>
        <w:t>. В то же время нередко сообщается об обстрелах и подрывах и на равнинной части Чечни: Урус-Мартановском, Курчалоевском, Гудермесском районах, самом Грозном.</w:t>
      </w:r>
    </w:p>
    <w:p>
      <w:pPr>
        <w:pStyle w:val="Style11"/>
        <w:rPr/>
      </w:pPr>
      <w:r>
        <w:rPr/>
        <w:t>Военные предпочитают не рисковать, подвергая обстрелам и авианалетам объекты, которые вызывают подозрения. Жители горных аулов в начале зимы жаловались на резко увеличившуюся активность российской авиации и артиллерии. По словам одного из них, обстрелы в Шатойском, Введенском, Итум-Калинском, а также Шалинском районах ведутся почти непрерывно. Постоянные разрывы сказываются на здоровье пожилых людей и детей. 1 декабря авианалет в Шатойском районе задел с. Шаро-Аргун, в результате чего были тяжело ранены двое местных жителей (</w:t>
      </w:r>
      <w:r>
        <w:rPr>
          <w:i/>
          <w:iCs/>
        </w:rPr>
        <w:t xml:space="preserve"> "Кавказский узел", 4.12.2006</w:t>
      </w:r>
      <w:r>
        <w:rPr/>
        <w:t>).</w:t>
      </w:r>
    </w:p>
    <w:p>
      <w:pPr>
        <w:pStyle w:val="Style11"/>
        <w:rPr/>
      </w:pPr>
      <w:r>
        <w:rPr/>
        <w:t>Между тем, "попасть" в боевиков действительно становится все сложнее. Они окончательно перешли к тактике партизанской войны, рассыпались на мелкие группы, как правило, не более 10 человек (по их терминологии - "специальные оперативные группы - СОГ"). Часть из них продолжает укрываться в горах и лесных массивах, где положение их весьма сложно. Во многом это связано с убывающей поддержкой местного населения, нередко сигнализирующего властям о замеченных подозрительных группах. Один из случаев, зафиксированных сотрудниками ПЦ "Мемориал" весьма ярко характеризует нынешнее положение сепаратистов. 22 января 2007 г. неподалеку от с. Курчалой была обнаружена и частично уничтожена группа боевиков. Обнаружение их стало возможным благодаря тому, что они остановили машину местного жителя и попросили его купить им продуктов, заплатив за услугу 100 долларов (</w:t>
      </w:r>
      <w:hyperlink r:id="rId14">
        <w:r>
          <w:rPr>
            <w:rStyle w:val="InternetLink"/>
          </w:rPr>
          <w:t>www.memo.ru/hr/hotpoints/caucas1/msg/2007/01/m66317.htm</w:t>
        </w:r>
      </w:hyperlink>
      <w:r>
        <w:rPr/>
        <w:t xml:space="preserve">). В значительном числе случаев убитые или захваченные в плен боевики оказываются местными жителями, при этом немалое их число не уходит в горы, а остается в населенных пунктах, что становится причиной участившихся штурмов городских квартир. Власти объясняют отток молодежи к боевикам чисто меркантильными причинами - мол, в условиях массовой безработицы это один из способов для молодежи заработать По словам </w:t>
      </w:r>
      <w:r>
        <w:rPr>
          <w:b/>
          <w:bCs/>
        </w:rPr>
        <w:t>Алу Алханов</w:t>
      </w:r>
      <w:r>
        <w:rPr/>
        <w:t>а, "пополняют ряды боевиков молодые люди, которым некуда деться". (</w:t>
      </w:r>
      <w:r>
        <w:rPr>
          <w:i/>
          <w:iCs/>
        </w:rPr>
        <w:t xml:space="preserve"> "Независимая газета", 24.01.2007</w:t>
      </w:r>
      <w:r>
        <w:rPr/>
        <w:t>)</w:t>
      </w:r>
    </w:p>
    <w:p>
      <w:pPr>
        <w:pStyle w:val="Style11"/>
        <w:rPr/>
      </w:pPr>
      <w:r>
        <w:rPr/>
        <w:t xml:space="preserve">В условиях "чеченизации" конфликта серьезным мотивом для продолжения сопротивления становится кровная месть чеченцам-сотрудникам правоохранительных органов. Чеченская вендетта иногда длится по нескольку лет и оборачивается большими жертвами с обеих сторон. Так, зимой 2007 г. получила продолжения давняя вражда между семьями </w:t>
      </w:r>
      <w:r>
        <w:rPr>
          <w:b/>
          <w:bCs/>
        </w:rPr>
        <w:t>Салмановых</w:t>
      </w:r>
      <w:r>
        <w:rPr/>
        <w:t xml:space="preserve"> и </w:t>
      </w:r>
      <w:r>
        <w:rPr>
          <w:b/>
          <w:bCs/>
        </w:rPr>
        <w:t>Джабихаджиевых</w:t>
      </w:r>
      <w:r>
        <w:rPr/>
        <w:t xml:space="preserve">. 3 февраля информационные агентства сообщили об уничтожении милиционерами из местного РОВД и ряда других силовых структур в с. Курчалой четырех боевиков. Один из блокированных боевиков спросил, нет ли среди милиционеров </w:t>
      </w:r>
      <w:r>
        <w:rPr>
          <w:b/>
          <w:bCs/>
        </w:rPr>
        <w:t>Лемы</w:t>
      </w:r>
      <w:r>
        <w:rPr/>
        <w:t xml:space="preserve"> из Майртупа. Ему ответили, что нет. После этого боевик подорвал себя гранатой. Он был опознан как местный житель </w:t>
      </w:r>
      <w:r>
        <w:rPr>
          <w:b/>
          <w:bCs/>
        </w:rPr>
        <w:t>Сайд-Усман Джабихаджиев</w:t>
      </w:r>
      <w:r>
        <w:rPr/>
        <w:t xml:space="preserve">. Сотрудникам ПЦ "Мемориал" известно, что между ним и сотрудником правоохранительных структур ЧР </w:t>
      </w:r>
      <w:r>
        <w:rPr>
          <w:b/>
          <w:bCs/>
        </w:rPr>
        <w:t>Лемой Салмановым</w:t>
      </w:r>
      <w:r>
        <w:rPr/>
        <w:t xml:space="preserve"> уже много лет существует кровная вражда, в ходе которой противники уничтожают родственников друг друга. Семья </w:t>
      </w:r>
      <w:r>
        <w:rPr>
          <w:b/>
          <w:bCs/>
        </w:rPr>
        <w:t>Салмановых</w:t>
      </w:r>
      <w:r>
        <w:rPr/>
        <w:t xml:space="preserve"> потеряла уже нескольких мужчин. Предпоследней жертвой этой вражды стал местный житель инвалид </w:t>
      </w:r>
      <w:r>
        <w:rPr>
          <w:b/>
          <w:bCs/>
        </w:rPr>
        <w:t>Иса Джабихаджиев</w:t>
      </w:r>
      <w:r>
        <w:rPr/>
        <w:t xml:space="preserve">, бесследно исчезнувший после появления в доме силовиков еще в октябре 2005 г. Его сын </w:t>
      </w:r>
      <w:r>
        <w:rPr>
          <w:b/>
          <w:bCs/>
        </w:rPr>
        <w:t>Сайд-Усман</w:t>
      </w:r>
      <w:r>
        <w:rPr/>
        <w:t xml:space="preserve"> ушёл в боевики и погиб в бою на улице Мира родного села 3 февраля 2007 года. Не исключено, что с его гибелью межклановая война продолжится (</w:t>
      </w:r>
      <w:hyperlink r:id="rId15">
        <w:r>
          <w:rPr>
            <w:rStyle w:val="InternetLink"/>
          </w:rPr>
          <w:t>www.memo.ru/hr/hotpoints/caucas1/msg/2007/02/m66584.htm</w:t>
        </w:r>
      </w:hyperlink>
      <w:r>
        <w:rPr/>
        <w:t>)</w:t>
      </w:r>
    </w:p>
    <w:p>
      <w:pPr>
        <w:pStyle w:val="Style11"/>
        <w:rPr/>
      </w:pPr>
      <w:r>
        <w:rPr/>
        <w:t>Столкновения федеральных сил и местных милиционеров с боевиками нередко принимают ожесточенный характер. Первые при этом всегда делают ставку на привлечение к операциям многократно превышающих силы боевиков войск и предельно массированный огонь, чтобы минимизировать собственные потери. Когда подобные операции проходят в густонаселенных городских кварталах (а они случаются едва ли не еженедельно), операции по уничтожению боевиков создают большую опасность для мирных жителей. Так, по свидетельству очевидцев, при уничтожении боевиков в Старопромысловском районе Грозного 15 февраля участники спецоперации длительное время вели беспорядочную стрельбу практически из всех видов огнестрельного оружия, включая гранатометы. "Стрельба была ужасная, было очень много военных и милиционеров, летали вертолеты. Дом № 105 в нашем городке, где в одной из квартир, оказалось, прятались боевики, был полностью оцеплен. При этом людям фактически самим приходилось выбираться из эпицентра боя, так как нормальной эвакуацией граждан практически никто не занимался" (</w:t>
      </w:r>
      <w:r>
        <w:rPr>
          <w:i/>
          <w:iCs/>
        </w:rPr>
        <w:t xml:space="preserve"> "Кавказский узел", 19.02.2007</w:t>
      </w:r>
      <w:r>
        <w:rPr/>
        <w:t>). Точно также, по информации Назрановского представительства ПЦ "Мемориал" и правозащитной организации "Машр", эвакуация не проводилась в течение первого часа штурма квартиры в многоэтажном жилом доме в г. Малгобек (Республика Ингушетия) 3 февраля. Тогда, в результате массированного обстрела дома из автоматического оружия, гранатометов и БТРов в доме начался пожар. И только по чистой случайности не произошло масштабной трагедии. (</w:t>
      </w:r>
      <w:hyperlink r:id="rId16">
        <w:r>
          <w:rPr>
            <w:rStyle w:val="InternetLink"/>
          </w:rPr>
          <w:t>www.memo.ru/hr/hotpoints/caucas1/msg/2007/02/m66703.htm</w:t>
        </w:r>
      </w:hyperlink>
      <w:r>
        <w:rPr/>
        <w:t>).</w:t>
      </w:r>
    </w:p>
    <w:p>
      <w:pPr>
        <w:pStyle w:val="Style11"/>
        <w:rPr/>
      </w:pPr>
      <w:r>
        <w:rPr/>
        <w:t xml:space="preserve">Перестраховка военных и использование непроверенных данных для ведения огня оборачивалось и жертвами среди мирного населения. В ночь на 19 декабря в лесу возле с. Чожи-Чу Ачхой-Мартановского района Чечни с военного вертолета были обстреляны пять жителей с. Катыр-Юрт, в результате погибли </w:t>
      </w:r>
      <w:r>
        <w:rPr>
          <w:b/>
          <w:bCs/>
        </w:rPr>
        <w:t>Салман Махамбекович Минтаев</w:t>
      </w:r>
      <w:r>
        <w:rPr/>
        <w:t xml:space="preserve">, 1977 г. р., и </w:t>
      </w:r>
      <w:r>
        <w:rPr>
          <w:b/>
          <w:bCs/>
        </w:rPr>
        <w:t>Висхан Абумуслимович Арсанукаев</w:t>
      </w:r>
      <w:r>
        <w:rPr/>
        <w:t xml:space="preserve">, 1981 г. р., был ранен в ноги брат </w:t>
      </w:r>
      <w:r>
        <w:rPr>
          <w:b/>
          <w:bCs/>
        </w:rPr>
        <w:t>Висхана Лема</w:t>
      </w:r>
      <w:r>
        <w:rPr/>
        <w:t>.</w:t>
      </w:r>
    </w:p>
    <w:p>
      <w:pPr>
        <w:pStyle w:val="Style11"/>
        <w:rPr/>
      </w:pPr>
      <w:r>
        <w:rPr/>
        <w:t xml:space="preserve">По данным "Мемориала", накануне, 18 декабря, они на трех грузовых машинах поехали на сбор металлолома на заброшенную в глухом лесу нефтевышку. В "первую" и "вторую" войну здесь велись боевые действия. Одна из их машин сломалась, не дойдя до места меньше километра, однако от своей затеи они не отказались, заночевав на нарах в шалаше, где обычно останавливаются собиратели черемши. Костёр не разводили. </w:t>
      </w:r>
      <w:r>
        <w:rPr>
          <w:b/>
          <w:bCs/>
        </w:rPr>
        <w:t>Салман Минтаев</w:t>
      </w:r>
      <w:r>
        <w:rPr/>
        <w:t xml:space="preserve"> хотел по мобильному телефону попросить брата попросить привезти запчасти, но не дозвонился и передал эту просьбу племяннице </w:t>
      </w:r>
      <w:r>
        <w:rPr>
          <w:b/>
          <w:bCs/>
        </w:rPr>
        <w:t>Азе</w:t>
      </w:r>
      <w:r>
        <w:rPr/>
        <w:t xml:space="preserve"> (живет в Ингушетии). Вскоре мужчины услышали шум вертолета, но не придали этому значения. Внезапно раздался взрыв, - предположительно, это была ракета с вертолета. </w:t>
      </w:r>
      <w:r>
        <w:rPr>
          <w:b/>
          <w:bCs/>
        </w:rPr>
        <w:t>Салман</w:t>
      </w:r>
      <w:r>
        <w:rPr/>
        <w:t xml:space="preserve"> погиб сразу, </w:t>
      </w:r>
      <w:r>
        <w:rPr>
          <w:b/>
          <w:bCs/>
        </w:rPr>
        <w:t>Висхан</w:t>
      </w:r>
      <w:r>
        <w:rPr/>
        <w:t xml:space="preserve"> прожил два часа. </w:t>
      </w:r>
      <w:r>
        <w:rPr>
          <w:b/>
          <w:bCs/>
        </w:rPr>
        <w:t>Магомед Арсанукаев и Мансур Минтаев</w:t>
      </w:r>
      <w:r>
        <w:rPr/>
        <w:t xml:space="preserve"> отнесли раненого </w:t>
      </w:r>
      <w:r>
        <w:rPr>
          <w:b/>
          <w:bCs/>
        </w:rPr>
        <w:t>Лему</w:t>
      </w:r>
      <w:r>
        <w:rPr/>
        <w:t xml:space="preserve"> в машину и вернулись в село. Утром сообщили в милицию, попросили помочь вывезти тела. Милиционеры поехали, но осколки с места происшествия они не взяли, судмеэкспертизу не проводили. Тела </w:t>
      </w:r>
      <w:r>
        <w:rPr>
          <w:b/>
          <w:bCs/>
        </w:rPr>
        <w:t>Минтаева и Арснукаева</w:t>
      </w:r>
      <w:r>
        <w:rPr/>
        <w:t xml:space="preserve"> вывезли и похоронили только 20 декабря.</w:t>
      </w:r>
    </w:p>
    <w:p>
      <w:pPr>
        <w:pStyle w:val="Style11"/>
        <w:rPr/>
      </w:pPr>
      <w:r>
        <w:rPr/>
        <w:t xml:space="preserve">20 декабря </w:t>
      </w:r>
      <w:r>
        <w:rPr>
          <w:b/>
          <w:bCs/>
        </w:rPr>
        <w:t>Мансура Минтаева, Магомеда и Лему Арсанукаевых</w:t>
      </w:r>
      <w:r>
        <w:rPr/>
        <w:t xml:space="preserve">, вызвали в прокуратуру Ачхой-Мартановского района, откуда, несмотря на просьбу остаться на похороны, повезли на военную базу в </w:t>
      </w:r>
      <w:r>
        <w:rPr>
          <w:i/>
          <w:iCs/>
        </w:rPr>
        <w:t>Ханкалу</w:t>
      </w:r>
      <w:r>
        <w:rPr/>
        <w:t xml:space="preserve">. Там какие-то военные предъявили им распечатки телефонных разговоров </w:t>
      </w:r>
      <w:r>
        <w:rPr>
          <w:b/>
          <w:bCs/>
        </w:rPr>
        <w:t>Салмана Минтаева</w:t>
      </w:r>
      <w:r>
        <w:rPr/>
        <w:t xml:space="preserve">, спрашивали про </w:t>
      </w:r>
      <w:r>
        <w:rPr>
          <w:b/>
          <w:bCs/>
        </w:rPr>
        <w:t>Азу</w:t>
      </w:r>
      <w:r>
        <w:rPr/>
        <w:t>, затем отпустили. (</w:t>
      </w:r>
      <w:hyperlink r:id="rId17">
        <w:r>
          <w:rPr>
            <w:rStyle w:val="InternetLink"/>
          </w:rPr>
          <w:t>www.novayagazeta.ru/data/2007/03/05.html</w:t>
        </w:r>
      </w:hyperlink>
      <w:r>
        <w:rPr/>
        <w:t>)</w:t>
      </w:r>
    </w:p>
    <w:p>
      <w:pPr>
        <w:pStyle w:val="Style11"/>
        <w:rPr/>
      </w:pPr>
      <w:r>
        <w:rPr/>
        <w:t xml:space="preserve">Боевикам по-прежнему противостоит крупная группировка федеральных сил. Согласно президентскому указу от 2 августа 2006 г., силовые структуры РФ должны были до 15 декабря 2006 года "представить в установленном порядке предложения по реорганизации Объединенной группировки, предусмотрев возможность поэтапного вывода в 2007-2008 годах подразделений Внутренних войск МВД и Вооруженных сил Российской Федерации, дислоцированных в Чеченской Республике на временной основе". Какой-либо подробной информации о выработанных предложениях в печать не поступило, за исключением того, что в начале января 2007 г. главнокомандующий Внутренними войсками МВД РФ генерал-полковник </w:t>
      </w:r>
      <w:r>
        <w:rPr>
          <w:b/>
          <w:bCs/>
        </w:rPr>
        <w:t>Николай Рогожкин</w:t>
      </w:r>
      <w:r>
        <w:rPr/>
        <w:t xml:space="preserve"> заявил, что все планы по реорганизации Внутренних войск МВД РФ в Чечне выполнены. По его словам, сейчас численность группировки внутренних войск в Чечне составляет 22 тыс. военнослужащих (15 тыс. из них - личный состав 46-й бригады специального назначения). По сравнению с маем 2006 года, количество личного состава ВВ МВД РФ уменьшилось на 1 тыс. человек, все части переведены на контрактную основу (</w:t>
      </w:r>
      <w:r>
        <w:rPr>
          <w:i/>
          <w:iCs/>
        </w:rPr>
        <w:t xml:space="preserve"> "Независимая газета", 15.01.2007</w:t>
      </w:r>
      <w:r>
        <w:rPr/>
        <w:t>). Вместе с 15-тысячной 42-й мотострелковой дивизией, 3-х тысячным отрядом пограничников, 12-тысячной чеченской милицией и многочисленными прикомандированными военнослужащими, а также сотрудниками ФСБ, численность силовиков в Чечне, очевидно, превышает 50 тыс. чел. К этому следует добавить, что вообще на территории Южного федерального округа дислоцируется основная масса частей постоянной готовности, в 2008 г. в Дагестане и Карачаево-Черкесии будут развернуты две новые горных бригады, для которых сейчас завершается обустройство военных городков и инфраструктуры.</w:t>
      </w:r>
    </w:p>
    <w:p>
      <w:pPr>
        <w:pStyle w:val="Normal"/>
        <w:rPr>
          <w:b/>
          <w:b/>
          <w:bCs/>
          <w:i/>
          <w:i/>
          <w:iCs/>
        </w:rPr>
      </w:pPr>
      <w:r>
        <w:rPr>
          <w:b/>
          <w:bCs/>
          <w:i/>
          <w:iCs/>
        </w:rPr>
      </w:r>
      <w:bookmarkStart w:id="10" w:name="z5"/>
      <w:bookmarkStart w:id="11" w:name="z5"/>
      <w:bookmarkEnd w:id="11"/>
    </w:p>
    <w:p>
      <w:pPr>
        <w:pStyle w:val="Style11"/>
        <w:rPr>
          <w:b/>
          <w:b/>
          <w:bCs/>
          <w:i/>
          <w:i/>
          <w:iCs/>
        </w:rPr>
      </w:pPr>
      <w:r>
        <w:rPr>
          <w:b/>
          <w:bCs/>
          <w:i/>
          <w:iCs/>
        </w:rPr>
        <w:t>Мирная Чечня в окружении беспокойных соседей</w:t>
      </w:r>
    </w:p>
    <w:p>
      <w:pPr>
        <w:pStyle w:val="Style11"/>
        <w:rPr/>
      </w:pPr>
      <w:bookmarkStart w:id="12" w:name="z5"/>
      <w:bookmarkEnd w:id="12"/>
      <w:r>
        <w:rPr/>
        <w:t>Зимой 2006/2007 гг. в официальной трактовке ситуации на Северном Кавказе произошел качественный поворот, признаки которого были заметны еще летом и осенью 2006 г. Отныне Чеченская Республика объявлена не только спокойным регионом, в котором одержана окончательная победа над сепаратизмом, но и регионом, "несущим стабилизирующую функцию" на всем Северном Кавказе, "визитной карточкой" России в исламском мире (</w:t>
      </w:r>
      <w:r>
        <w:rPr>
          <w:i/>
          <w:iCs/>
        </w:rPr>
        <w:t xml:space="preserve"> "Кавказский узел", 20.12.2006</w:t>
      </w:r>
      <w:r>
        <w:rPr/>
        <w:t>). Несомненно, такой пропагандистский рывок вызван кадровыми изменениями в высшем руководстве республики. От российского официоза это потребовало полного перехода на "рамзановские" популистские рельсы.</w:t>
      </w:r>
    </w:p>
    <w:p>
      <w:pPr>
        <w:pStyle w:val="Style11"/>
        <w:rPr/>
      </w:pPr>
      <w:r>
        <w:rPr/>
        <w:t>На этом фоне остальные северокавказские республики выглядят отставшими на круг аутсайдерами. Действительно, по сравнению с почти монархической Чечней они кажутся едва ли не рассадниками анархии с их неавторитетными властями, слабыми и разъедаемыми коррупцией правоохранительными органами, действующими очагами ваххабизма и проч.</w:t>
      </w:r>
    </w:p>
    <w:p>
      <w:pPr>
        <w:pStyle w:val="Style11"/>
        <w:rPr/>
      </w:pPr>
      <w:r>
        <w:rPr/>
        <w:t xml:space="preserve">Действительно, Карачаево-Черкесия, Дагестан, Ингушетия в течение зимы регулярно упоминались в новостных сводках в связи с операциями по уничтожению боевиков, терактами, убийствами чиновников и религиозных деятелей. По данным руководства федеральными силами на Северном Кавказе в этих республиках "действуют две хорошо подготовленные и глубоко законспирированные террористические группы. Это банда </w:t>
      </w:r>
      <w:r>
        <w:rPr>
          <w:b/>
          <w:bCs/>
        </w:rPr>
        <w:t>Астемирова</w:t>
      </w:r>
      <w:r>
        <w:rPr/>
        <w:t xml:space="preserve"> и </w:t>
      </w:r>
      <w:r>
        <w:rPr>
          <w:b/>
          <w:bCs/>
        </w:rPr>
        <w:t>Мукожева</w:t>
      </w:r>
      <w:r>
        <w:rPr/>
        <w:t xml:space="preserve">, а также группа </w:t>
      </w:r>
      <w:r>
        <w:rPr>
          <w:b/>
          <w:bCs/>
        </w:rPr>
        <w:t>Солпагарова</w:t>
      </w:r>
      <w:r>
        <w:rPr/>
        <w:t>" (</w:t>
      </w:r>
      <w:r>
        <w:rPr>
          <w:i/>
          <w:iCs/>
        </w:rPr>
        <w:t xml:space="preserve"> "Российская газета", 2.02.2007</w:t>
      </w:r>
      <w:r>
        <w:rPr/>
        <w:t xml:space="preserve">). В Карачаево-Черкесии продолжает существовать так называемый "Карачаевский джамаат" во главе с основным подозреваемым во взрывах жилых домов в Москве и Волгодонске </w:t>
      </w:r>
      <w:r>
        <w:rPr>
          <w:b/>
          <w:bCs/>
        </w:rPr>
        <w:t>Ачимезом Гочияевым</w:t>
      </w:r>
      <w:r>
        <w:rPr/>
        <w:t xml:space="preserve">, а также убийстве сотрудников правоохранительных органов. 22 декабря здесь был убит заместитель начальника городского отдела милиции города Теберда </w:t>
      </w:r>
      <w:r>
        <w:rPr>
          <w:b/>
          <w:bCs/>
        </w:rPr>
        <w:t>Умар Шаманов</w:t>
      </w:r>
      <w:r>
        <w:rPr/>
        <w:t>.</w:t>
      </w:r>
    </w:p>
    <w:p>
      <w:pPr>
        <w:pStyle w:val="Style11"/>
        <w:rPr/>
      </w:pPr>
      <w:r>
        <w:rPr/>
        <w:t xml:space="preserve">В течение зимы в Ингушетии, Дагестане, Карачаево-Черкесии был проведен целый ряд операций по обезвреживанию вооруженных групп. Значительная их часть выливалась в длительные штурмы квартир и частных домовладений, в которых укрепились боевики. Так, 25 декабря сотрудники МВД и ФСБ республики взяли штурмом квартиру жилого пятиэтажного дома по улице Ленина в Черкесске, в которой с раннего утра были блокированы несколько боевиков, как утверждали силовики, из группы </w:t>
      </w:r>
      <w:r>
        <w:rPr>
          <w:b/>
          <w:bCs/>
        </w:rPr>
        <w:t>Гочияева</w:t>
      </w:r>
      <w:r>
        <w:rPr/>
        <w:t>. В результате боя двое боевиков убиты, двое задержаны. Последний подобный штурм, в ходе которого было уничтожено четыре боевика, состоялся в поселке Первый Кизлярский в Дагестане 24 февраля.</w:t>
      </w:r>
    </w:p>
    <w:p>
      <w:pPr>
        <w:pStyle w:val="Style11"/>
        <w:rPr/>
      </w:pPr>
      <w:r>
        <w:rPr/>
        <w:t xml:space="preserve">В Дагестане продолжилась охота сепаратистов на высокопоставленных чиновников, представителей силовых ведомств и духовных лидеров. В декабре 2006 - феврале 2007 гг. были убиты мировой судья </w:t>
      </w:r>
      <w:r>
        <w:rPr>
          <w:b/>
          <w:bCs/>
        </w:rPr>
        <w:t>Ахмед Ибрагимов</w:t>
      </w:r>
      <w:r>
        <w:rPr/>
        <w:t xml:space="preserve">, имам одной из мечетей </w:t>
      </w:r>
      <w:r>
        <w:rPr>
          <w:b/>
          <w:bCs/>
        </w:rPr>
        <w:t>Магомед Саидмагомедов</w:t>
      </w:r>
      <w:r>
        <w:rPr/>
        <w:t xml:space="preserve">, капитан управления вневедомственной охраны </w:t>
      </w:r>
      <w:r>
        <w:rPr>
          <w:b/>
          <w:bCs/>
        </w:rPr>
        <w:t>Магомед Гаджимагомедов</w:t>
      </w:r>
      <w:r>
        <w:rPr/>
        <w:t xml:space="preserve"> и др.</w:t>
      </w:r>
    </w:p>
    <w:p>
      <w:pPr>
        <w:pStyle w:val="Style11"/>
        <w:rPr/>
      </w:pPr>
      <w:r>
        <w:rPr/>
        <w:t xml:space="preserve">В конце зимы в Дагестане до предела накалилась обстановка в отношениях высшего руководства министерства внутренних дел республики и рядовых милиционеров. 15 февраля в Махачкале состоялся несанкционированный митинг офицеров и милиционеров 2-го полка ППСМ, которые протестовали против системной коррупции в рядах милиции, практики даней и не выплат денег за переработки, которые, как считается, конвертируются в дворцы милицейского начальства. Митинг закончился потасовкой, однако властям удалось замять инцидент и информация о произошедшем весьма слабо освещалась в СМИ. Организатор протеста подполковник </w:t>
      </w:r>
      <w:r>
        <w:rPr>
          <w:b/>
          <w:bCs/>
        </w:rPr>
        <w:t>Абдурашид Бибулатов</w:t>
      </w:r>
      <w:r>
        <w:rPr/>
        <w:t xml:space="preserve"> тем временем подвергается гонениям со стороны республиканского начальства: он отстранен от работы, за ним установлена слежка, и он не без оснований опасается за свою жизнь. </w:t>
      </w:r>
      <w:r>
        <w:rPr>
          <w:b/>
          <w:bCs/>
        </w:rPr>
        <w:t>А. Бибулатов</w:t>
      </w:r>
      <w:r>
        <w:rPr/>
        <w:t xml:space="preserve"> известен в Дагестане тем, что в октябре 2006 г. во время прямого телемоста с президентом РФ пытался прорваться через оцепление к месту трансляции и задать несогласованный с организаторами телемоста вопрос: когда, наконец, В. Путин обратит внимание на ситуацию в правоохранительных органах Дагестана, и снимет с должности местного "пиночета" - министра </w:t>
      </w:r>
      <w:r>
        <w:rPr>
          <w:b/>
          <w:bCs/>
        </w:rPr>
        <w:t xml:space="preserve">Адильгирея Магомедтагирова? </w:t>
      </w:r>
      <w:r>
        <w:rPr/>
        <w:t>(</w:t>
      </w:r>
      <w:r>
        <w:rPr>
          <w:i/>
          <w:iCs/>
        </w:rPr>
        <w:t xml:space="preserve"> "Кавказский узел", 21.02.2007</w:t>
      </w:r>
      <w:r>
        <w:rPr/>
        <w:t>).</w:t>
      </w:r>
    </w:p>
    <w:p>
      <w:pPr>
        <w:pStyle w:val="Style11"/>
        <w:rPr/>
      </w:pPr>
      <w:r>
        <w:rPr/>
        <w:t xml:space="preserve">Едва ли можно сомневаться, что развал правоохранительных органов Дагестана напрямую сказывается на безопасности жителей приграничных с Чечней районов республики. Осенью 2006 г. в Хасавюртовском районе Дагестана прошел ряд акций протеста местных жителей против исчезновения людей и произвола чеченских правоохранителей на территории района. Митинги получили широкую огласку и заставили дагестанские власти сделать ряд громких заявлений в адрес чеченских силовиков. Однако похищения после этого не прекратились. В декабре 2006 г. с территории соседнего с Хасавюртовским Новолакского района Дагестана вооруженными людьми на грузовике "Урал" в сопровождении двух БТР был похищен местный житель </w:t>
      </w:r>
      <w:r>
        <w:rPr>
          <w:b/>
          <w:bCs/>
        </w:rPr>
        <w:t>Тавбулат Саидов</w:t>
      </w:r>
      <w:r>
        <w:rPr/>
        <w:t xml:space="preserve">, 1966 г.р. Военные уехали в сторону "визитной карточки" России. Через некоторое время </w:t>
      </w:r>
      <w:r>
        <w:rPr>
          <w:b/>
          <w:bCs/>
        </w:rPr>
        <w:t>Саидов</w:t>
      </w:r>
      <w:r>
        <w:rPr/>
        <w:t xml:space="preserve"> был найден мертвым с огнестрельными ранениями на территории Ножай-Юртовского района, вблизи административной границы с Дагестаном (</w:t>
      </w:r>
      <w:r>
        <w:rPr>
          <w:i/>
          <w:iCs/>
        </w:rPr>
        <w:t xml:space="preserve"> "Кавказский узел", 19.12.2006</w:t>
      </w:r>
      <w:r>
        <w:rPr/>
        <w:t>). Как видно, образ действий чеченских силовиков в Дагестане нисколько не изменился и местные правоохранительные органы пока не в силах им противостоять.</w:t>
      </w:r>
    </w:p>
    <w:p>
      <w:pPr>
        <w:pStyle w:val="Style11"/>
        <w:rPr/>
      </w:pPr>
      <w:r>
        <w:rPr/>
        <w:t>Конец января - начало февраля 2007 г. охарактеризовались обострением обстановки в Ингушетии. В значительной степени это связано не с активизацией боевиков, а деятельностью "силовиков", ведомственную принадлежность которых зачастую было сложно определить. С 27 января по 8 февраля в республике в результате их спецопераций были задержаны 10 человек, еще 5 были убиты. Кроме того, за этот период было совершено три нападения неизвестных лиц на религиозных деятелей республики и одно - на колонну военных.</w:t>
      </w:r>
    </w:p>
    <w:p>
      <w:pPr>
        <w:pStyle w:val="Style11"/>
        <w:rPr/>
      </w:pPr>
      <w:r>
        <w:rPr/>
        <w:t xml:space="preserve">Активизация спецслужб в феврале связывается как раз с покушениями на муфтия республики </w:t>
      </w:r>
      <w:r>
        <w:rPr>
          <w:b/>
          <w:bCs/>
        </w:rPr>
        <w:t>И. Хамхоева</w:t>
      </w:r>
      <w:r>
        <w:rPr/>
        <w:t xml:space="preserve">, имама центральной мечети Назрани </w:t>
      </w:r>
      <w:r>
        <w:rPr>
          <w:b/>
          <w:bCs/>
        </w:rPr>
        <w:t>Х. Цолоева</w:t>
      </w:r>
      <w:r>
        <w:rPr/>
        <w:t xml:space="preserve"> и нападением на колонну внутренних войск МВД в Пригородном районе РСО-А, по крайней мере, так это мотивировалось в официальных сообщениях спецслужб. Хотя все эти происшествия обошлись без смертельных исходов, образ действий спецслужб, судя по материалам, которые удалось собрать работниками представительства "Мемориала" в Назрани, был предельно жестким, во многим схожим с тем, что применяются правоохранителями в Чечне: обыски и задержания проводились, как правило, без предъявления необходимых документов, сопровождались чрезмерным насилием, пропажей ценных вещей, денег и документов из домов задержанных.</w:t>
      </w:r>
    </w:p>
    <w:p>
      <w:pPr>
        <w:pStyle w:val="Style11"/>
        <w:rPr/>
      </w:pPr>
      <w:r>
        <w:rPr/>
        <w:t>Вечером 7 февраля в Назрани сотрудники силовых структур задержали, по меньшей мере, пять человек. Задержания проводили многочисленные - до полутораста человек - группы "силовиков" на бронетехнике, в масках, говорившие на русском, ингушском и осетинском языках. Задержанные были доставлены в здание РУБОП г. Владикавказ, оттуда всех перевели в ГОВД Пригородного района в с. Октябрьское. Всех задержанных в первый день избивали, но в последующем силового давления не оказывали. Допросы проводились в РУБОПе во Владикавказ. 10 февраля около 22.00, всех задержанных отпустили, взяв расписку в том, что их не избивали, и, вручив "Постановление об освобождении подозреваемого", в котором упоминается уголовное дело, возбужденное в связи с обстрелом колоны 6 февраля. Паспорта, другие документы, личные вещи и деньги, изъятые при обыске, при освобождении возвращены не были (</w:t>
      </w:r>
      <w:hyperlink r:id="rId18">
        <w:r>
          <w:rPr>
            <w:rStyle w:val="InternetLink"/>
          </w:rPr>
          <w:t>www.memo.ru/hr/hotpoints/caucas1/msg/2007/02/m66708.htm</w:t>
        </w:r>
      </w:hyperlink>
      <w:r>
        <w:rPr/>
        <w:t>).</w:t>
      </w:r>
    </w:p>
    <w:p>
      <w:pPr>
        <w:pStyle w:val="Style11"/>
        <w:rPr/>
      </w:pPr>
      <w:r>
        <w:rPr/>
        <w:t xml:space="preserve">Спецоперация по задержанию подозреваемого в недавних нападениях </w:t>
      </w:r>
      <w:r>
        <w:rPr>
          <w:b/>
          <w:bCs/>
        </w:rPr>
        <w:t>Тимура Ханиева</w:t>
      </w:r>
      <w:r>
        <w:rPr/>
        <w:t xml:space="preserve"> в г. Малгобек превратилась в многочасовой штурм квартиры в пятиэтажном доме, о котором ни жильцы, ни местная милиция предупреждены не были (</w:t>
      </w:r>
      <w:hyperlink r:id="rId19">
        <w:r>
          <w:rPr>
            <w:rStyle w:val="InternetLink"/>
          </w:rPr>
          <w:t>www.memo.ru/hr/hotpoints/caucas1/msg/2007/02/m66703.htm</w:t>
        </w:r>
      </w:hyperlink>
      <w:r>
        <w:rPr/>
        <w:t>)</w:t>
      </w:r>
    </w:p>
    <w:p>
      <w:pPr>
        <w:pStyle w:val="Style11"/>
        <w:rPr/>
      </w:pPr>
      <w:r>
        <w:rPr/>
        <w:t xml:space="preserve">Особенно резонансным стал расстрел днем 7 февраля в центре Назрани двух молодых людей - </w:t>
      </w:r>
      <w:r>
        <w:rPr>
          <w:b/>
          <w:bCs/>
        </w:rPr>
        <w:t>Адама (Ибрагима) Гарданова</w:t>
      </w:r>
      <w:r>
        <w:rPr/>
        <w:t xml:space="preserve"> и </w:t>
      </w:r>
      <w:r>
        <w:rPr>
          <w:b/>
          <w:bCs/>
        </w:rPr>
        <w:t>Магомеда Чахкиева</w:t>
      </w:r>
      <w:r>
        <w:rPr/>
        <w:t xml:space="preserve">, садившихся в автомашину ВАЗ-21099. Свидетелем спецоперации силовиков стали десятки людей, в том числе депутаты, сотрудники правоохранительных органов и правозащитники. Никто из них не подтвердил, что убитые пытались оказать сопротивление. Тем не менее, в них были выпущены десятки пуль, а в конце произведены контрольные выстрелы. В распространенной 9 февраля сводке пресс-службы УФСБ по РИ утверждалось, что </w:t>
      </w:r>
      <w:r>
        <w:rPr>
          <w:b/>
          <w:bCs/>
        </w:rPr>
        <w:t>Гарданов и Чахкиев</w:t>
      </w:r>
      <w:r>
        <w:rPr/>
        <w:t xml:space="preserve"> "обоснованно подозреваются в совершении ряда резонансных преступлений на территории Северного Кавказа", в том числе на муфтия РИ </w:t>
      </w:r>
      <w:r>
        <w:rPr>
          <w:b/>
          <w:bCs/>
        </w:rPr>
        <w:t>И. Хамхоева</w:t>
      </w:r>
      <w:r>
        <w:rPr/>
        <w:t xml:space="preserve"> и военную колонну в Пригородном районе. А при задержании они, якобы, "оказали вооруженное сопротивление с использованием стрелкового оружия и самодельных взрывных устройств (СВУ) и ответным огнем были уничтожены". (</w:t>
      </w:r>
      <w:hyperlink r:id="rId20">
        <w:r>
          <w:rPr>
            <w:rStyle w:val="InternetLink"/>
          </w:rPr>
          <w:t>www.memo.ru/hr/hotpoints/caucas1/msg/2007/02/m66707.htm</w:t>
        </w:r>
      </w:hyperlink>
      <w:r>
        <w:rPr/>
        <w:t>)</w:t>
      </w:r>
    </w:p>
    <w:p>
      <w:pPr>
        <w:pStyle w:val="Style11"/>
        <w:rPr/>
      </w:pPr>
      <w:r>
        <w:rPr/>
        <w:t xml:space="preserve">Внесудебная расправа над </w:t>
      </w:r>
      <w:r>
        <w:rPr>
          <w:b/>
          <w:bCs/>
        </w:rPr>
        <w:t>А. Гардановым</w:t>
      </w:r>
      <w:r>
        <w:rPr/>
        <w:t xml:space="preserve"> и </w:t>
      </w:r>
      <w:r>
        <w:rPr>
          <w:b/>
          <w:bCs/>
        </w:rPr>
        <w:t>М. Чахчиевым</w:t>
      </w:r>
      <w:r>
        <w:rPr/>
        <w:t xml:space="preserve">, а также задержание и передача в Северную Осетию (Владикавказ) нескольких человек (формально это объясняется тем, что в РИ еще нет собственного следственного изолятора - он строится), подозреваемых в нападении на военную колонну вызвали глухое возмущение в республике и может стать причиной дестабилизации обстановки. К тому же </w:t>
      </w:r>
      <w:r>
        <w:rPr>
          <w:b/>
          <w:bCs/>
        </w:rPr>
        <w:t>А. Гарданов</w:t>
      </w:r>
      <w:r>
        <w:rPr/>
        <w:t xml:space="preserve"> был достаточно широко известен в республике как мусульманский целитель, с помощью молитв изгоняющий "джиннов" и потому имевший значительное влияние на людей. Как отмечает сайт </w:t>
      </w:r>
      <w:r>
        <w:rPr>
          <w:i/>
          <w:iCs/>
        </w:rPr>
        <w:t xml:space="preserve">"Ингушетия.Ру" </w:t>
      </w:r>
      <w:r>
        <w:rPr/>
        <w:t xml:space="preserve">, "десятки молодых людей, которые понимают, что завтра могут оказаться в числе "заподозренных", "убитых при оказании вооруженного сопротивления", уже подумывают о вооруженной борьбе против ФСБ и правоохранительной системы РИ, ищут контакты с амиром </w:t>
      </w:r>
      <w:r>
        <w:rPr>
          <w:b/>
          <w:bCs/>
        </w:rPr>
        <w:t>Магасом</w:t>
      </w:r>
      <w:r>
        <w:rPr/>
        <w:t>, чтобы пополнить ряды ингушского сопротивления. Эти опасные тенденции в силе остановить только власти республики, которые должны защищать свое население от внесудебных казней и репрессий" (</w:t>
      </w:r>
      <w:r>
        <w:rPr>
          <w:i/>
          <w:iCs/>
        </w:rPr>
        <w:t xml:space="preserve"> "Ингушетия.Ру", 10.02.2007</w:t>
      </w:r>
      <w:r>
        <w:rPr/>
        <w:t>).</w:t>
      </w:r>
    </w:p>
    <w:p>
      <w:pPr>
        <w:pStyle w:val="Style11"/>
        <w:rPr/>
      </w:pPr>
      <w:r>
        <w:rPr/>
        <w:t>Следует отметить, что ингушское сопротивление выглядит активнее чеченского: оно оперативно и конкретно реагирует на события в республике, размещая на сайте "Кавказ-Центр" материалы на злобу дня (освещение событий в Чечне, как правило, запаздывает), ведет активную пропагандистскую кампанию по вступлению ингушской молодежи в свои ряды.</w:t>
      </w:r>
    </w:p>
    <w:p>
      <w:pPr>
        <w:pStyle w:val="Style11"/>
        <w:rPr/>
      </w:pPr>
      <w:r>
        <w:rPr/>
        <w:t>Что касается легальных форм протеста, то 21 февраля в Назрани начался несанкционированный митинг против коррупции и бездействия властей и произвола спецслужб, который, впрочем, вскоре был разогнан ОМОНом (</w:t>
      </w:r>
      <w:r>
        <w:rPr>
          <w:i/>
          <w:iCs/>
        </w:rPr>
        <w:t xml:space="preserve"> "Ингушетия.Ру", 21.02.2007</w:t>
      </w:r>
      <w:r>
        <w:rPr/>
        <w:t>).</w:t>
      </w:r>
    </w:p>
    <w:p>
      <w:pPr>
        <w:pStyle w:val="Style11"/>
        <w:rPr/>
      </w:pPr>
      <w:r>
        <w:rPr/>
        <w:t xml:space="preserve">Многие очевидцы февральских спецопераций свидетельствовали сотрудникам ПЦ "Мемориал" о том, что эти мероприятия проводили интернациональные команды: очевидцы слышали и ингушскую, и русскую, и осетинскую речь. Наличие среди силовиков значительного числа русских, очевидно, объясняется весьма своеобразной ситуацией, сложившейся в МВД РИ после командирования в ноябре 2006 г. в Ингушетию большой (25-30 чел.) группы оперативных работников из центральных регионов России под руководством генерала </w:t>
      </w:r>
      <w:r>
        <w:rPr>
          <w:b/>
          <w:bCs/>
        </w:rPr>
        <w:t>Иванова</w:t>
      </w:r>
      <w:r>
        <w:rPr/>
        <w:t xml:space="preserve">. По данным сайта </w:t>
      </w:r>
      <w:r>
        <w:rPr>
          <w:i/>
          <w:iCs/>
        </w:rPr>
        <w:t>"Кавказский узел"</w:t>
      </w:r>
      <w:r>
        <w:rPr/>
        <w:t xml:space="preserve"> они приписаны к районным отделам милиции и фактически не подчиняются местным начальникам. Что же касается осетинских правоохранителей, то их участие в похищениях ингушских жителей лишь добавляет напряженности в и без того острые отношения двух народов (</w:t>
      </w:r>
      <w:r>
        <w:rPr>
          <w:i/>
          <w:iCs/>
        </w:rPr>
        <w:t xml:space="preserve"> "Кавказский узел", 5.02.2007</w:t>
      </w:r>
      <w:r>
        <w:rPr/>
        <w:t>).</w:t>
      </w:r>
    </w:p>
    <w:p>
      <w:pPr>
        <w:pStyle w:val="Style11"/>
        <w:rPr/>
      </w:pPr>
      <w:r>
        <w:rPr/>
        <w:t xml:space="preserve">Вообще "обострение" борьбы с терроризмом в феврале 2007 г. в Ингушетии проходит на фоне очень неспокойной обстановки в Пригородном районе РСО-А. "Ингуши, проживающие здесь (т.е. в Северной Осетии. - </w:t>
      </w:r>
      <w:r>
        <w:rPr>
          <w:i/>
          <w:iCs/>
        </w:rPr>
        <w:t xml:space="preserve">ПЦ "Мемориал" </w:t>
      </w:r>
      <w:r>
        <w:rPr/>
        <w:t xml:space="preserve">), постоянно ожидают от милиции, которая состоит исключительно из осетин, провокаций, арестов и похищений. Мы живем здесь как в резервации: без прав, без работы…, без возможности свободно передвигаться и т.д. Любые жалобы ингушей на произвол властей и сотрудников милиции Осетии остаются без проверки". Написавший эти строки в заявлении в ПЦ "Мемориал" житель пос. Карца Пригородного района </w:t>
      </w:r>
      <w:r>
        <w:rPr>
          <w:b/>
          <w:bCs/>
        </w:rPr>
        <w:t>Султан Барахоев</w:t>
      </w:r>
      <w:r>
        <w:rPr/>
        <w:t xml:space="preserve"> сам подвергся похищению и насильственным действиям со стороны сотрудников неустановленных силовых структур. Поздно вечером 10 января 2007 г. он был похищен на улице людьми в штатском. Похищению способствовал милиционер из местного поселкового отделения милиции. После этого </w:t>
      </w:r>
      <w:r>
        <w:rPr>
          <w:b/>
          <w:bCs/>
        </w:rPr>
        <w:t>Барахоев</w:t>
      </w:r>
      <w:r>
        <w:rPr/>
        <w:t xml:space="preserve"> был доставлен в Промышленный РОВД г. Владикавказ, где подвергся сильнейшим побоям, а затем у него из кармана была "изъята" граната с запалом, что послужило основанием для заведения уголовного дела. Спустя несколько дней </w:t>
      </w:r>
      <w:r>
        <w:rPr>
          <w:b/>
          <w:bCs/>
        </w:rPr>
        <w:t>С. Барахоев</w:t>
      </w:r>
      <w:r>
        <w:rPr/>
        <w:t xml:space="preserve"> был выпущен под подписку о невыезде и сразу обратился за помощью в ПЦ "Мемориал" (</w:t>
      </w:r>
      <w:hyperlink r:id="rId21">
        <w:r>
          <w:rPr>
            <w:rStyle w:val="InternetLink"/>
          </w:rPr>
          <w:t>www.memo.ru/hr/hotpoints/caucas1/msg/2007/01/m65578.htm</w:t>
        </w:r>
      </w:hyperlink>
      <w:r>
        <w:rPr/>
        <w:t>).</w:t>
      </w:r>
    </w:p>
    <w:p>
      <w:pPr>
        <w:pStyle w:val="Style11"/>
        <w:rPr/>
      </w:pPr>
      <w:r>
        <w:rPr/>
        <w:t xml:space="preserve">В январе 2007 г. остро конфликтная ситуация сложилась в пос. Майский Пригородного района, где на основании решения суда готовится выселение 19 семей ингушских беженцев в поселок Новый, где им отведены для этого земли. Факт переселения автоматически снимает с них статус вынужденного переселенца и претендовать на возвращение в родные села они уже не смогут. В декабре ситуацию пообещал решить полпред президента РФ в ЮФО </w:t>
      </w:r>
      <w:r>
        <w:rPr>
          <w:b/>
          <w:bCs/>
        </w:rPr>
        <w:t>Д. Козак</w:t>
      </w:r>
      <w:r>
        <w:rPr/>
        <w:t>, однако положение ингушей только ухудшилось - судебное решение о переселении уже вступило в силу и поэтому не может быть обжаловано. В любой момент к беженцам могут быть применены меры принуждения (</w:t>
      </w:r>
      <w:hyperlink r:id="rId22">
        <w:r>
          <w:rPr>
            <w:rStyle w:val="InternetLink"/>
          </w:rPr>
          <w:t>www.memo.ru/2007/01/22/2201071.htm</w:t>
        </w:r>
      </w:hyperlink>
      <w:r>
        <w:rPr/>
        <w:t>).</w:t>
      </w:r>
    </w:p>
    <w:p>
      <w:pPr>
        <w:pStyle w:val="Style11"/>
        <w:rPr/>
      </w:pPr>
      <w:r>
        <w:rPr/>
        <w:t>Однако у осетино-ингушских отношений, несомненно, есть позитивный потенциал. Это наглядно показал состоявшийся 8 февраля в Центральном доме журналиста в Москве круглый стол по теме "Проблема гармонизации межнациональных отношений в Пригородном районе РСО-А". Соорганизаторами круглого стола выступили Правозащитный центр "Мемориал", Уполномоченный по правам человека в РФ и Федеральная миграционная служба РФ. Открыли и вели Круглый стол Уполномоченный по правам человека в РФ В.П. Лукин, заместитель директора ФМС России В.А. Поставнин, член Правления Общества "Мемориал" С.А. Ганнушкина. В рамках дискуссий выступили представители Аппарата Полномочного представителя Президента РФ в ЮФО; ФМС России; Минрегиона России; Миннаца РСО-Алания; Миннаца РИ; Администрации Пригородного района; ПЦ "Мемориал" (</w:t>
      </w:r>
      <w:hyperlink r:id="rId23">
        <w:r>
          <w:rPr>
            <w:rStyle w:val="InternetLink"/>
          </w:rPr>
          <w:t>www.memo.ru/2007/02/13/1302071.html</w:t>
        </w:r>
      </w:hyperlink>
      <w:r>
        <w:rPr/>
        <w:t>). В частности, с докладом выступила сотрудник ПЦ "Мемориал" Екатерина Сокирянская. Она подробно остановилась на реализации права ингушей возвратиться в свои дома, на выборе между дисперсным и анклавным расселением ингушей в Пригородном районе, а также на работе "Мемориала" по налаживанию в Пригородном районе нормальных межэтнических отношений. По мнению Е. Сокирянской, пока проблемы не будут четко обозначены, в Пригородном районе гармонизации межэтнических отношений достичь не удастся.</w:t>
      </w:r>
    </w:p>
    <w:p>
      <w:pPr>
        <w:pStyle w:val="Style11"/>
        <w:rPr/>
      </w:pPr>
      <w:r>
        <w:rPr/>
        <w:t>В целом участники круглого стола были настроены позитивно, хотя временами в ответ на острые высказывания и раздавались возмущенные возгласы оппонентов. Представители осетинской и ингушской молодежи в фойе обменивались телефонами и электронными адресами, чтобы наладить друг с другом контакты и вместе решать возникающие проблемы в межнациональных отношениях, а также сфотографировались на память. Все в зале аплодировали после выступления члена Комитета "Гражданское содействие" Е. Кокориной и показа короткого фильма о детском лагере, где вместе отдыхали школьники из Чечни, Подмосковья, осетинские и ингушские школьники из двух сел Пригородного района, где дети учатся раздельно. На примере дружбы и взаимопонимания детей двух национальностей устроители лагеря показали, что альтернативы мирному сосуществованию осетин и ингушей нет. (</w:t>
      </w:r>
      <w:hyperlink r:id="rId24">
        <w:r>
          <w:rPr>
            <w:rStyle w:val="InternetLink"/>
          </w:rPr>
          <w:t>www.ingushetiya.ru/news/9324.html</w:t>
        </w:r>
      </w:hyperlink>
      <w:r>
        <w:rPr/>
        <w:t>)</w:t>
      </w:r>
    </w:p>
    <w:p>
      <w:pPr>
        <w:pStyle w:val="Normal"/>
        <w:rPr>
          <w:b/>
          <w:b/>
          <w:bCs/>
          <w:i/>
          <w:i/>
          <w:iCs/>
        </w:rPr>
      </w:pPr>
      <w:r>
        <w:rPr>
          <w:b/>
          <w:bCs/>
          <w:i/>
          <w:iCs/>
        </w:rPr>
      </w:r>
      <w:bookmarkStart w:id="13" w:name="z6"/>
      <w:bookmarkStart w:id="14" w:name="z6"/>
      <w:bookmarkEnd w:id="14"/>
    </w:p>
    <w:p>
      <w:pPr>
        <w:pStyle w:val="Style11"/>
        <w:rPr>
          <w:b/>
          <w:b/>
          <w:bCs/>
          <w:i/>
          <w:i/>
          <w:iCs/>
        </w:rPr>
      </w:pPr>
      <w:r>
        <w:rPr>
          <w:b/>
          <w:bCs/>
          <w:i/>
          <w:iCs/>
        </w:rPr>
        <w:t>"Стремительное восстановление" Чечни</w:t>
      </w:r>
    </w:p>
    <w:p>
      <w:pPr>
        <w:pStyle w:val="Style11"/>
        <w:rPr/>
      </w:pPr>
      <w:bookmarkStart w:id="15" w:name="z6"/>
      <w:bookmarkEnd w:id="15"/>
      <w:r>
        <w:rPr/>
        <w:t xml:space="preserve">Имидж "восстановителя" Чечни давно и прочно прикипел к молодому премьеру республики </w:t>
      </w:r>
      <w:r>
        <w:rPr>
          <w:b/>
          <w:bCs/>
        </w:rPr>
        <w:t>Рамзану Кадырову</w:t>
      </w:r>
      <w:r>
        <w:rPr/>
        <w:t xml:space="preserve">. Он не поделился ни единой его частицей с </w:t>
      </w:r>
      <w:r>
        <w:rPr>
          <w:b/>
          <w:bCs/>
        </w:rPr>
        <w:t>Алу Алхановым</w:t>
      </w:r>
      <w:r>
        <w:rPr/>
        <w:t xml:space="preserve"> и, возможно, поэтому и обошел конкурента. Назначение на новую должность уже через несколько дней вдохновило его на целую стратегическую программу, многозначительно обозначенную кандидатом экономических наук как "этап мобилизационной экономики". Следует заметить, что незадолго до своего назначения в одной из речей </w:t>
      </w:r>
      <w:r>
        <w:rPr>
          <w:b/>
          <w:bCs/>
        </w:rPr>
        <w:t>Кадыров</w:t>
      </w:r>
      <w:r>
        <w:rPr/>
        <w:t xml:space="preserve"> заявил, что "этап мобилизационной экономики" республика уже "стремительными темпами прошла" (</w:t>
      </w:r>
      <w:r>
        <w:rPr>
          <w:i/>
          <w:iCs/>
        </w:rPr>
        <w:t>Сайт "Президент и Правительство Чеченской Республики", 9.02.2007</w:t>
      </w:r>
      <w:r>
        <w:rPr/>
        <w:t xml:space="preserve">). Видимо, в новом ранге </w:t>
      </w:r>
      <w:r>
        <w:rPr>
          <w:b/>
          <w:bCs/>
        </w:rPr>
        <w:t>Кадыров</w:t>
      </w:r>
      <w:r>
        <w:rPr/>
        <w:t xml:space="preserve"> посчитал не лишним пройти этот этап вторично, обогатив его новыми стратегическими задачами: "Мы переходим на уровень масштабных глобальных перемен, Чеченская Республика станет примером стремительного экономического роста для всей России", - заявил </w:t>
      </w:r>
      <w:r>
        <w:rPr>
          <w:b/>
          <w:bCs/>
        </w:rPr>
        <w:t>Кадыров</w:t>
      </w:r>
      <w:r>
        <w:rPr/>
        <w:t xml:space="preserve"> во время "круглого стола" "Новая экономическая стратегия Чеченской Республики". Здесь же он пообещал до конца 2008 г. восстановить г. Грозный и всю Республику (</w:t>
      </w:r>
      <w:r>
        <w:rPr>
          <w:i/>
          <w:iCs/>
        </w:rPr>
        <w:t>РИА "Новости", 19.02.2007</w:t>
      </w:r>
      <w:r>
        <w:rPr/>
        <w:t>). Наконец, он объявил, что Чечня вполне может стать регионом-донором, зарабатывающим деньги от реализации "суперпроектов" - развитии нефтедобычи и нефтехимии, строительстве и эксплуатации гидротехнических сооружений, повсеместного внедрения высоких технологий. Еще раньше он высказывался за развитие международного туризма в Чечне (</w:t>
      </w:r>
      <w:r>
        <w:rPr>
          <w:i/>
          <w:iCs/>
        </w:rPr>
        <w:t xml:space="preserve"> "Интерфакс", 20.12.2006</w:t>
      </w:r>
      <w:r>
        <w:rPr/>
        <w:t>). В ближайших планах чеченского правительства строительство грандиозного бизнес-центра в районе аэропорта площадью 400 га, нефтегазоперерабатывающего комплекса, восстановление водопровода, теплотрасс, котельных и подземных коммуникаций Грозного. Восстановительные работы ведутся под лозунгами "Грозный - город мира" и "Нет следов войны". Всего на восстановительные работы в текущем году выделено 4,6 млрд. руб., в том числе на восстановление жилья - 2,8 млрд. руб. (</w:t>
      </w:r>
      <w:r>
        <w:rPr>
          <w:i/>
          <w:iCs/>
        </w:rPr>
        <w:t>ИА "Грозный-Информ", 5.02.2007</w:t>
      </w:r>
      <w:r>
        <w:rPr/>
        <w:t>)</w:t>
      </w:r>
    </w:p>
    <w:p>
      <w:pPr>
        <w:pStyle w:val="Style11"/>
        <w:rPr/>
      </w:pPr>
      <w:r>
        <w:rPr/>
        <w:t>Работам придан по-большевистски авральный и жертвенный характер: "Сменить уютный кабинет на строительную площадку, а шариковую ручку на лопату не совсем обычно. Однако мы одна команда и поэтому готовы внести свою лепту в восстановление Грозного и в реализацию намеченной председателем правительства программы "Нет следам войны", - заверяют главы районных администраций (</w:t>
      </w:r>
      <w:r>
        <w:rPr>
          <w:i/>
          <w:iCs/>
        </w:rPr>
        <w:t>ИА "Грозный-Информ", 12.02.2007</w:t>
      </w:r>
      <w:r>
        <w:rPr/>
        <w:t>).</w:t>
      </w:r>
    </w:p>
    <w:p>
      <w:pPr>
        <w:pStyle w:val="Style11"/>
        <w:rPr/>
      </w:pPr>
      <w:r>
        <w:rPr/>
        <w:t xml:space="preserve">Первостепенное внимание правительство ЧР уделяет восстановлению тех объектов, которые дают большой резонанс как признаки восстановления Чечни, становятся своего рода символами. Так, в конце декабря состоялось торжественное открытие главного проспекта Грозного, носящего имя </w:t>
      </w:r>
      <w:r>
        <w:rPr>
          <w:b/>
          <w:bCs/>
        </w:rPr>
        <w:t>Ахмада Кадырова</w:t>
      </w:r>
      <w:r>
        <w:rPr/>
        <w:t>. На проспекте восстановлено более 50 многоэтажных зданий, две школы, один детсад, построены детские площадки, установлены уличные фонари, отреставрировано дорожное полотно, а в районе площади "Минутка" восстановлены подземные переходы (</w:t>
      </w:r>
      <w:r>
        <w:rPr>
          <w:i/>
          <w:iCs/>
        </w:rPr>
        <w:t xml:space="preserve"> "Кавказский узел", 25.12.2006</w:t>
      </w:r>
      <w:r>
        <w:rPr/>
        <w:t>). На 2007 г. планируется ввод в строй еще 22 объектов по проспекту А. Кадырова из 44 намеченных к сдаче в Грозном. А всего на 2007 г. по республике должно быть сдано 60 многоквартирных домов (</w:t>
      </w:r>
      <w:r>
        <w:rPr>
          <w:i/>
          <w:iCs/>
        </w:rPr>
        <w:t>сайт "Рамзан Ахмадович Кадыров", 24.01.2006, ИА "Грозный-Информ", 27.02.2007</w:t>
      </w:r>
      <w:r>
        <w:rPr/>
        <w:t>). Параллельно восстанавливается инфраструктура города - асфальтируются улицы, расчищаются завалы, обустраиваются тротуары и т.д.</w:t>
      </w:r>
    </w:p>
    <w:p>
      <w:pPr>
        <w:pStyle w:val="Style11"/>
        <w:rPr/>
      </w:pPr>
      <w:r>
        <w:rPr/>
        <w:t>По планам Кадырова, Грозный должен быть восстановлен на 80 % в 2007 г., и полностью - в 2008 г. (Грозный - большой город. skavkaz.rfn.ru/rnews.html?id=62481&amp;cid=)</w:t>
      </w:r>
    </w:p>
    <w:p>
      <w:pPr>
        <w:pStyle w:val="Style11"/>
        <w:rPr/>
      </w:pPr>
      <w:r>
        <w:rPr/>
        <w:t>Зимой в Чечне также произошло такое знаковое событие, как открытие транзитного железнодорожного сообщения между Ростовом и Махачкалой по территории Чечни, прерванное 13 лет назад (</w:t>
      </w:r>
      <w:r>
        <w:rPr>
          <w:i/>
          <w:iCs/>
        </w:rPr>
        <w:t xml:space="preserve"> "Кавказский узел", 16.01.2007</w:t>
      </w:r>
      <w:r>
        <w:rPr/>
        <w:t>). Полностью восстановленными объявлены города Гудермес и Аргун (</w:t>
      </w:r>
      <w:r>
        <w:rPr>
          <w:i/>
          <w:iCs/>
        </w:rPr>
        <w:t>ИА "Грозный-Информ", 27.02.2007</w:t>
      </w:r>
      <w:r>
        <w:rPr/>
        <w:t>)</w:t>
      </w:r>
    </w:p>
    <w:p>
      <w:pPr>
        <w:pStyle w:val="Style11"/>
        <w:rPr/>
      </w:pPr>
      <w:r>
        <w:rPr/>
        <w:t xml:space="preserve">На московских и зарубежных гостей деятельность правительства производит большое впечатление. "Грозный больше не является городом-призраком, потрясающая работа проведена по изменению облика города", - заявил побывавший в Чечне Комиссар Совета Европы по правам человека </w:t>
      </w:r>
      <w:r>
        <w:rPr>
          <w:b/>
          <w:bCs/>
        </w:rPr>
        <w:t>Томас Хаммарберг</w:t>
      </w:r>
      <w:r>
        <w:rPr/>
        <w:t xml:space="preserve"> (</w:t>
      </w:r>
      <w:r>
        <w:rPr>
          <w:i/>
          <w:iCs/>
        </w:rPr>
        <w:t xml:space="preserve"> "NEWSru.com", 1.03.2007</w:t>
      </w:r>
      <w:r>
        <w:rPr/>
        <w:t>).</w:t>
      </w:r>
    </w:p>
    <w:p>
      <w:pPr>
        <w:pStyle w:val="Style11"/>
        <w:rPr/>
      </w:pPr>
      <w:r>
        <w:rPr/>
        <w:t>Действительно, в Чечне и особенно Грозном, стоявшем в руинах больше десяти лет, масштабы восстановительных работ поражают.</w:t>
      </w:r>
    </w:p>
    <w:p>
      <w:pPr>
        <w:pStyle w:val="Style11"/>
        <w:rPr/>
      </w:pPr>
      <w:r>
        <w:rPr/>
        <w:t xml:space="preserve">Впрочем, при ближайшем рассмотрении, итоги восстановительной деятельности выглядят заметно скромнее, чем об этом целенаправленно создается представление. По словам генерала </w:t>
      </w:r>
      <w:r>
        <w:rPr>
          <w:b/>
          <w:bCs/>
        </w:rPr>
        <w:t>А. Еделева</w:t>
      </w:r>
      <w:r>
        <w:rPr/>
        <w:t>, за весь 2006 г. в Чечне реально в эксплуатацию введены 36 многоквартирных жилых домов, 81 школа, 9 детских садов, 18 учреждений здравоохранения, 28 объектов культуры и спорта (</w:t>
      </w:r>
      <w:r>
        <w:rPr>
          <w:i/>
          <w:iCs/>
        </w:rPr>
        <w:t xml:space="preserve"> "Российская газета", 2.02.2007</w:t>
      </w:r>
      <w:r>
        <w:rPr/>
        <w:t>).</w:t>
      </w:r>
    </w:p>
    <w:p>
      <w:pPr>
        <w:pStyle w:val="Style11"/>
        <w:rPr/>
      </w:pPr>
      <w:r>
        <w:rPr/>
        <w:t>Как видим, разные официальные лица называют разные цифры. Кроме того, трудно понять, как соотносятся масштабы строит6ельных и восстановительных работ с выделяемыми на это их различных источников средствами.</w:t>
      </w:r>
    </w:p>
    <w:p>
      <w:pPr>
        <w:pStyle w:val="Style11"/>
        <w:rPr/>
      </w:pPr>
      <w:r>
        <w:rPr/>
        <w:t xml:space="preserve">Важным моментом "новой экономической политики" и.о. президента является отказ от договора о разграничении полномочий с федеральным центром, предполагающий значительные экономические преференции республике. Идея такого договора несколько лет была камнем преткновения в отношениях двух сторон. Теперь </w:t>
      </w:r>
      <w:r>
        <w:rPr>
          <w:b/>
          <w:bCs/>
        </w:rPr>
        <w:t>Р. Кадыров</w:t>
      </w:r>
      <w:r>
        <w:rPr/>
        <w:t xml:space="preserve"> желает идти в ногу со всей Россией. В российских СМИ высказано обоснованное мнение, что договор о разграничении полномочий мог быть, в числе прочего, разменян на президентскую должность (</w:t>
      </w:r>
      <w:r>
        <w:rPr>
          <w:i/>
          <w:iCs/>
        </w:rPr>
        <w:t xml:space="preserve"> "Газета", 20.02.2007</w:t>
      </w:r>
      <w:r>
        <w:rPr/>
        <w:t>).</w:t>
      </w:r>
    </w:p>
    <w:p>
      <w:pPr>
        <w:pStyle w:val="Style11"/>
        <w:rPr/>
      </w:pPr>
      <w:r>
        <w:rPr/>
        <w:t xml:space="preserve">На решение Р. Кадырова мог оказать влияние и подготовленный не давно явно декоративный договор РФ с Татарстаном, оставивший ей преференции в основном в сфере культуры, экологии и т.п., причем, под пристальным контролем федеральных законодателей. Но и тот был отклонен Советом Федерации. Если федеральные власти и в отношении Чечни готовы были поступиться лишь второстепенными сферами, то, разумеется, игра не стоит свеч. </w:t>
      </w:r>
      <w:r>
        <w:rPr>
          <w:b/>
          <w:bCs/>
        </w:rPr>
        <w:t>Рамзан Кадыров</w:t>
      </w:r>
      <w:r>
        <w:rPr/>
        <w:t>, однако, вовсе не собирается оставлять поле боя, объявив в конце февраля, что продолжит борьбу за главный пункт несостоявшегося договора - чеченскую нефть - в, так сказать, частном порядке. Отныне борьба будет вестись с компанией "Роснефть", владеющей 51% акций АО "Грознефтегаз", что позволяет ей не спрашивать республику "ни о чем". "Роснефть" ссылается на договор с правительством ЧР, по которому прибыль от добычи перечисляется на счет Минпромэнерго РФ, которое затем использует их для восстановления нефтяного комплекса ЧР. В прошлом году из этих средств республике было перечислено 480 руб., в то время как, по подсчетам чеченской стороны, доходы "Роснефти" от добычи нефти в Чечне составили 20 - 25 млрд. руб., - т.е. почти столько, сколько всего Чечня получила за год из федерального бюджета по всем программам (28 млрд. руб.). Кадыров, правда, сетует, что до Чечни доходит "лишь запах" этих денег, поскольку, по его словам, 50% выделяемых средств остаются в Москве, 20% - в Ростове, 10% - в Моздоке. (</w:t>
      </w:r>
      <w:r>
        <w:rPr>
          <w:i/>
          <w:iCs/>
        </w:rPr>
        <w:t xml:space="preserve"> "Время новостей", 20.02.2007, "Чеченское общество", 27.02.2007</w:t>
      </w:r>
      <w:r>
        <w:rPr/>
        <w:t>). Таким образом, чеченская нефть - очень серьезный предмет спора и развязка его, очевидно, еще очень далека. Пока же местные власти извлекают единственное преимущество из этой ситуации - любую проблему в экономической сфере в Чечне объясняют жадностью федерального центра.</w:t>
      </w:r>
    </w:p>
    <w:p>
      <w:pPr>
        <w:pStyle w:val="Style11"/>
        <w:rPr/>
      </w:pPr>
      <w:r>
        <w:rPr/>
        <w:t xml:space="preserve">Кроме отказа от подписания договора с федеральными властями, чеченские власти значительно поумерили свой пыл и в другом, крайне болезненном для федерального центра вопросе. В начале зимы в Грозном было объявлено о формировании парламентской комиссии по подсчету ущерба, нанесенного экономике, демографии и экологии республики двумя военными кампаниями. Эта идея было озвучена председателем Народного собрания ЧР </w:t>
      </w:r>
      <w:r>
        <w:rPr>
          <w:b/>
          <w:bCs/>
        </w:rPr>
        <w:t>Дуквахой Абдурахмановым</w:t>
      </w:r>
      <w:r>
        <w:rPr/>
        <w:t>, который нередко выступает застрельщиком разного рода инициатив. Характерно, что чеченские власти постарались сразу же отвести подозрения в политической мотивации этого мероприятия, и больше того, уверяли, что вопрос о лицах, несущих ответственность за уничтожение инфраструктуры республики их не интересует.</w:t>
      </w:r>
    </w:p>
    <w:p>
      <w:pPr>
        <w:pStyle w:val="Style11"/>
        <w:rPr/>
      </w:pPr>
      <w:r>
        <w:rPr/>
        <w:t xml:space="preserve">Ожидаемую резко отрицательную реакцию центра эмоционально и несколько сумбурно выразил </w:t>
      </w:r>
      <w:r>
        <w:rPr>
          <w:b/>
          <w:bCs/>
        </w:rPr>
        <w:t xml:space="preserve">Дмитрий Козак. </w:t>
      </w:r>
      <w:r>
        <w:rPr/>
        <w:t xml:space="preserve">Впрочем, скорее всего, чеченское руководство лишь запускало пробный шар, судя по тому, что </w:t>
      </w:r>
      <w:r>
        <w:rPr>
          <w:b/>
          <w:bCs/>
        </w:rPr>
        <w:t>Р. Кадыров</w:t>
      </w:r>
      <w:r>
        <w:rPr/>
        <w:t xml:space="preserve"> дистанцировался от этой идеи (</w:t>
      </w:r>
      <w:r>
        <w:rPr>
          <w:b/>
          <w:bCs/>
        </w:rPr>
        <w:t>Д. Абдурахманов</w:t>
      </w:r>
      <w:r>
        <w:rPr/>
        <w:t xml:space="preserve"> даже заявил, что тот ничего не знает об этой инициативе - мол, парламент у нас независимый и поэтому он "действует автономно"). (</w:t>
      </w:r>
      <w:r>
        <w:rPr>
          <w:i/>
          <w:iCs/>
        </w:rPr>
        <w:t xml:space="preserve"> "Независимая газета", 20.12.2006</w:t>
      </w:r>
      <w:r>
        <w:rPr/>
        <w:t xml:space="preserve">). Сразу после выступления </w:t>
      </w:r>
      <w:r>
        <w:rPr>
          <w:b/>
          <w:bCs/>
        </w:rPr>
        <w:t>Козака Кадыров</w:t>
      </w:r>
      <w:r>
        <w:rPr/>
        <w:t>, следуя чиновному этикету, пожурил парламентариев за выдвижение "в корне неприемлемой" инициативы и статус-кво был восстановлен (</w:t>
      </w:r>
      <w:r>
        <w:rPr>
          <w:i/>
          <w:iCs/>
        </w:rPr>
        <w:t>сайт "Рамзан Ахмадович Кадыров", 20.12.2006</w:t>
      </w:r>
      <w:r>
        <w:rPr/>
        <w:t>).</w:t>
      </w:r>
    </w:p>
    <w:p>
      <w:pPr>
        <w:pStyle w:val="Style11"/>
        <w:rPr/>
      </w:pPr>
      <w:r>
        <w:rPr/>
        <w:t xml:space="preserve">После назначения </w:t>
      </w:r>
      <w:r>
        <w:rPr>
          <w:b/>
          <w:bCs/>
        </w:rPr>
        <w:t>Кадырова</w:t>
      </w:r>
      <w:r>
        <w:rPr/>
        <w:t xml:space="preserve"> и.о. президента вопрос о подсчете ущерба всплыл на правозащитной конференции в Грозном 1 марта уже в модифицированном виде: комиссию предлагается сформировать под эгидой правительства РФ, а представители правительства ЧР должны войти в нее как рядовые члены.</w:t>
      </w:r>
    </w:p>
    <w:p>
      <w:pPr>
        <w:pStyle w:val="Normal"/>
        <w:rPr>
          <w:b/>
          <w:b/>
          <w:bCs/>
          <w:i/>
          <w:i/>
          <w:iCs/>
        </w:rPr>
      </w:pPr>
      <w:r>
        <w:rPr>
          <w:b/>
          <w:bCs/>
          <w:i/>
          <w:iCs/>
        </w:rPr>
      </w:r>
      <w:bookmarkStart w:id="16" w:name="z7"/>
      <w:bookmarkStart w:id="17" w:name="z7"/>
      <w:bookmarkEnd w:id="17"/>
    </w:p>
    <w:p>
      <w:pPr>
        <w:pStyle w:val="Style11"/>
        <w:rPr>
          <w:b/>
          <w:b/>
          <w:bCs/>
          <w:i/>
          <w:i/>
          <w:iCs/>
        </w:rPr>
      </w:pPr>
      <w:r>
        <w:rPr>
          <w:b/>
          <w:bCs/>
          <w:i/>
          <w:iCs/>
        </w:rPr>
        <w:t>Первый подозреваемый: Сулим Ямадаев в непривычной для него роли</w:t>
      </w:r>
    </w:p>
    <w:p>
      <w:pPr>
        <w:pStyle w:val="Style11"/>
        <w:rPr/>
      </w:pPr>
      <w:bookmarkStart w:id="18" w:name="z7"/>
      <w:bookmarkEnd w:id="18"/>
      <w:r>
        <w:rPr/>
        <w:t xml:space="preserve">В феврале получило продолжение дело о рейде в сентябре 2006 г. на мясомолочный завод "Самсон-К" в Санкт-Петербурге командира батальона "Восток" 42-й мотострелковой дивизии подполковника </w:t>
      </w:r>
      <w:r>
        <w:rPr>
          <w:b/>
          <w:bCs/>
        </w:rPr>
        <w:t>Сулима Ямадаева</w:t>
      </w:r>
      <w:r>
        <w:rPr/>
        <w:t xml:space="preserve">, офицеров и бойцов того же батальона. Затяжной имущественный спор между близким знакомым </w:t>
      </w:r>
      <w:r>
        <w:rPr>
          <w:b/>
          <w:bCs/>
        </w:rPr>
        <w:t>Ямадаева</w:t>
      </w:r>
      <w:r>
        <w:rPr/>
        <w:t xml:space="preserve"> владельцем земли, на котором стоит завод "Самсон" </w:t>
      </w:r>
      <w:r>
        <w:rPr>
          <w:b/>
          <w:bCs/>
        </w:rPr>
        <w:t>Абдуллой Куркаевым</w:t>
      </w:r>
      <w:r>
        <w:rPr/>
        <w:t xml:space="preserve"> и директором самого завода </w:t>
      </w:r>
      <w:r>
        <w:rPr>
          <w:b/>
          <w:bCs/>
        </w:rPr>
        <w:t>Хамзатом Арсамаковым</w:t>
      </w:r>
      <w:r>
        <w:rPr/>
        <w:t xml:space="preserve"> был улажен прямо и решительно. </w:t>
      </w:r>
      <w:r>
        <w:rPr>
          <w:b/>
          <w:bCs/>
        </w:rPr>
        <w:t>Ямадаев</w:t>
      </w:r>
      <w:r>
        <w:rPr/>
        <w:t xml:space="preserve"> и его люди, действуя руками, ногами и подручными средствами, принудили </w:t>
      </w:r>
      <w:r>
        <w:rPr>
          <w:b/>
          <w:bCs/>
        </w:rPr>
        <w:t>Арсамакова</w:t>
      </w:r>
      <w:r>
        <w:rPr/>
        <w:t xml:space="preserve"> подписать необходимые документы. К тому же из кабинета директора были похищены ценные вещи и некоторая сумма денег.</w:t>
      </w:r>
    </w:p>
    <w:p>
      <w:pPr>
        <w:pStyle w:val="Style11"/>
        <w:rPr/>
      </w:pPr>
      <w:r>
        <w:rPr/>
        <w:t xml:space="preserve">Уголовное дело следствием московского РУВД по статье 162 УК РФ "разбой" было возбуждено сразу, однако повестки участником рейда </w:t>
      </w:r>
      <w:r>
        <w:rPr>
          <w:b/>
          <w:bCs/>
        </w:rPr>
        <w:t>С. Ямадаеву, М. Тайсумову, Р. Устарханову</w:t>
      </w:r>
      <w:r>
        <w:rPr/>
        <w:t xml:space="preserve"> были вручены лишь 6 февраля 2007 г. В настоящее время их подозревают в преступлениях, предусмотренных статьями 112 (умышленное причинение средней тяжести вреда здоровью) и 330 (самоуправство) УК РФ. (</w:t>
      </w:r>
      <w:r>
        <w:rPr>
          <w:i/>
          <w:iCs/>
        </w:rPr>
        <w:t xml:space="preserve"> "Коммерсант", 20.02.2007</w:t>
      </w:r>
      <w:r>
        <w:rPr/>
        <w:t>)</w:t>
      </w:r>
    </w:p>
    <w:p>
      <w:pPr>
        <w:pStyle w:val="Style11"/>
        <w:rPr/>
      </w:pPr>
      <w:r>
        <w:rPr/>
        <w:t xml:space="preserve">На первый допрос, назначенный на 9 февраля, подозреваемые не явились, сославшись на болезнь. Главная военная прокуратура пока не проявляет значительной настойчивости. Между тем, имущественный спор и связанное с ним уголовное дело, помимо своего неспешного формально-правового течения, судя по всему, имеет все шансы перерасти в ожесточенную межклановую войну. 8 февраля в Чечне исчезли два брата </w:t>
      </w:r>
      <w:r>
        <w:rPr>
          <w:b/>
          <w:bCs/>
        </w:rPr>
        <w:t>Арсамаковы - Юсуп</w:t>
      </w:r>
      <w:r>
        <w:rPr/>
        <w:t xml:space="preserve"> и </w:t>
      </w:r>
      <w:r>
        <w:rPr>
          <w:b/>
          <w:bCs/>
        </w:rPr>
        <w:t>Юнус</w:t>
      </w:r>
      <w:r>
        <w:rPr/>
        <w:t xml:space="preserve">. На следующий день их автомобиль "Нива" был найден сброшенным в ущелье в районе селения Зоны Шатойского района. Братья </w:t>
      </w:r>
      <w:r>
        <w:rPr>
          <w:b/>
          <w:bCs/>
        </w:rPr>
        <w:t>Арсамаковы</w:t>
      </w:r>
      <w:r>
        <w:rPr/>
        <w:t xml:space="preserve"> - родственники </w:t>
      </w:r>
      <w:r>
        <w:rPr>
          <w:b/>
          <w:bCs/>
        </w:rPr>
        <w:t>Хамзата Арсамакова</w:t>
      </w:r>
      <w:r>
        <w:rPr/>
        <w:t xml:space="preserve">, а также директора "Московского индустриального банка" и владельца завода "Самсон" </w:t>
      </w:r>
      <w:r>
        <w:rPr>
          <w:b/>
          <w:bCs/>
        </w:rPr>
        <w:t>Абубакара Арсамакова</w:t>
      </w:r>
      <w:r>
        <w:rPr/>
        <w:t xml:space="preserve">. Владельцем. </w:t>
      </w:r>
      <w:r>
        <w:rPr>
          <w:b/>
          <w:bCs/>
        </w:rPr>
        <w:t>Юнус</w:t>
      </w:r>
      <w:r>
        <w:rPr/>
        <w:t xml:space="preserve"> - видный чеченский чиновник, директор Комитета бытового обслуживания правительства ЧР, в прошлом являлся директором того же "Самсона", где в 2000 г. участвовал в нашумевшей тогда (и тоже насильственной) смене руководства завода (см.: </w:t>
      </w:r>
      <w:r>
        <w:rPr>
          <w:i/>
          <w:iCs/>
        </w:rPr>
        <w:t>"Коммерсант", 1.08.2000</w:t>
      </w:r>
      <w:r>
        <w:rPr/>
        <w:t>).</w:t>
      </w:r>
    </w:p>
    <w:p>
      <w:pPr>
        <w:pStyle w:val="Style11"/>
        <w:rPr/>
      </w:pPr>
      <w:r>
        <w:rPr/>
        <w:t xml:space="preserve">В настоящее время оформляются конфликтующие группы, в состав которых по семейно-клановым признакам втягиваются высокопоставленные чеченские чиновники и видные бизнесмены (например, депутат Госдумы </w:t>
      </w:r>
      <w:r>
        <w:rPr>
          <w:b/>
          <w:bCs/>
        </w:rPr>
        <w:t>Руслан Ямадаев</w:t>
      </w:r>
      <w:r>
        <w:rPr/>
        <w:t xml:space="preserve"> с одной стороны, член Совета Федерации </w:t>
      </w:r>
      <w:r>
        <w:rPr>
          <w:b/>
          <w:bCs/>
        </w:rPr>
        <w:t>Мусса Умаров</w:t>
      </w:r>
      <w:r>
        <w:rPr/>
        <w:t xml:space="preserve"> с другой). Одновременно подключены механизмы традиционной чеченской дипломатии: Ямадаев прислал к родственникам Арсамаковых старейшин с заверениями в том, что похищение - не его рук дело. </w:t>
      </w:r>
      <w:r>
        <w:rPr>
          <w:b/>
          <w:bCs/>
        </w:rPr>
        <w:t>А. Арсамаков</w:t>
      </w:r>
      <w:r>
        <w:rPr/>
        <w:t>, в свою очередь, сказал, что верит ему, но на мировую пойдет только после освобождения братьев.</w:t>
      </w:r>
    </w:p>
    <w:p>
      <w:pPr>
        <w:pStyle w:val="Style11"/>
        <w:rPr/>
      </w:pPr>
      <w:r>
        <w:rPr>
          <w:b/>
          <w:bCs/>
        </w:rPr>
        <w:t>Рамзан Кадыров</w:t>
      </w:r>
      <w:r>
        <w:rPr/>
        <w:t xml:space="preserve"> в данном случае осваивает приличествующую его должности роль справедливого правителя, взяв расследование "под личный контроль" и подключив к нему всех, кого возможно.</w:t>
      </w:r>
    </w:p>
    <w:p>
      <w:pPr>
        <w:pStyle w:val="Style11"/>
        <w:rPr/>
      </w:pPr>
      <w:r>
        <w:rPr/>
        <w:t xml:space="preserve">К сказанному следует добавить, что примерно в эти же дни прокуратура Южного федерального округа проявила интерес еще к одному высокопоставленному чиновнику Чечни и человеку, весьма близкому к нынешнему и.о. президента республики - заместителю министра внутренних дел ЧР </w:t>
      </w:r>
      <w:r>
        <w:rPr>
          <w:b/>
          <w:bCs/>
        </w:rPr>
        <w:t>Ахмеду Ясаеву</w:t>
      </w:r>
      <w:r>
        <w:rPr/>
        <w:t xml:space="preserve">. Как стало известно изданию </w:t>
      </w:r>
      <w:r>
        <w:rPr>
          <w:i/>
          <w:iCs/>
        </w:rPr>
        <w:t xml:space="preserve">"Время новостей" </w:t>
      </w:r>
      <w:r>
        <w:rPr/>
        <w:t xml:space="preserve">, прокуратура неожиданно активизировала расследование по делу о расстреле в Москве противника Кадырова и блокированного в Чечне кадыровцами командира отряда "Горец" </w:t>
      </w:r>
      <w:r>
        <w:rPr>
          <w:b/>
          <w:bCs/>
        </w:rPr>
        <w:t>Мовлади Байсарова</w:t>
      </w:r>
      <w:r>
        <w:rPr/>
        <w:t xml:space="preserve"> в ноябре прошлого года. Первоначально следствие было спущено на тормозах, а уголовное дело в отношении стрелявшего в </w:t>
      </w:r>
      <w:r>
        <w:rPr>
          <w:b/>
          <w:bCs/>
        </w:rPr>
        <w:t>Байсарова</w:t>
      </w:r>
      <w:r>
        <w:rPr/>
        <w:t xml:space="preserve"> милиционера вскоре было прекращено. Учитывая политическую подоплеку дела, это никого не удивило. Теперь же повестка о явке в прокуратуру направлена старшему по должности из присутствовавших на месте происшествия чеченских милиционеров </w:t>
      </w:r>
      <w:r>
        <w:rPr>
          <w:b/>
          <w:bCs/>
        </w:rPr>
        <w:t>Ясаеву</w:t>
      </w:r>
      <w:r>
        <w:rPr/>
        <w:t xml:space="preserve">. Возможно, причиной этого стали вновь открывшиеся обстоятельства дела, основанные на данных экспертиз и опроса очевидцев (например, есть основания полагать, что </w:t>
      </w:r>
      <w:r>
        <w:rPr>
          <w:b/>
          <w:bCs/>
        </w:rPr>
        <w:t>Байсаров</w:t>
      </w:r>
      <w:r>
        <w:rPr/>
        <w:t xml:space="preserve"> вообще не оказывал сопротивления, а был просто расстрелян, причем добит контрольными выстрелами из пистолета) (См.: </w:t>
      </w:r>
      <w:r>
        <w:rPr>
          <w:i/>
          <w:iCs/>
        </w:rPr>
        <w:t>"Время новостей", 16.02.2007</w:t>
      </w:r>
      <w:r>
        <w:rPr/>
        <w:t>). Что именно стоит за настойчивостью российской прокуратуры на фоне последних изменений в Чечне, пока не ясно.</w:t>
      </w:r>
    </w:p>
    <w:p>
      <w:pPr>
        <w:pStyle w:val="Normal"/>
        <w:rPr>
          <w:b/>
          <w:b/>
          <w:bCs/>
          <w:i/>
          <w:i/>
          <w:iCs/>
        </w:rPr>
      </w:pPr>
      <w:r>
        <w:rPr>
          <w:b/>
          <w:bCs/>
          <w:i/>
          <w:iCs/>
        </w:rPr>
      </w:r>
      <w:bookmarkStart w:id="19" w:name="z8"/>
      <w:bookmarkStart w:id="20" w:name="z8"/>
      <w:bookmarkEnd w:id="20"/>
    </w:p>
    <w:p>
      <w:pPr>
        <w:pStyle w:val="Style11"/>
        <w:rPr>
          <w:b/>
          <w:b/>
          <w:bCs/>
          <w:i/>
          <w:i/>
          <w:iCs/>
        </w:rPr>
      </w:pPr>
      <w:r>
        <w:rPr>
          <w:b/>
          <w:bCs/>
          <w:i/>
          <w:iCs/>
        </w:rPr>
        <w:t>Правозащитная конференция в Грозном 1 марта 2007 г.</w:t>
      </w:r>
    </w:p>
    <w:p>
      <w:pPr>
        <w:pStyle w:val="Style11"/>
        <w:rPr/>
      </w:pPr>
      <w:bookmarkStart w:id="21" w:name="z8"/>
      <w:bookmarkEnd w:id="21"/>
      <w:r>
        <w:rPr/>
        <w:t xml:space="preserve">В первой половине февраля ряд руководителей российских и международных правозащитных организаций получили приглашение на международную правозащитную конференцию "Соблюдение прав человека в Чеченской Республике: первые результаты работы Уполномоченного по правам человека в Чеченской Республике, перспективы на будущее", которая должна состояться 1 марта в Грозном. В приглашениях, подписанных самим Уполномоченным </w:t>
      </w:r>
      <w:r>
        <w:rPr>
          <w:b/>
          <w:bCs/>
        </w:rPr>
        <w:t>Н.С.Нухажиевым</w:t>
      </w:r>
      <w:r>
        <w:rPr/>
        <w:t xml:space="preserve">, сообщалось, что конференция организована "по инициативе Председателя Правительства ЧР </w:t>
      </w:r>
      <w:r>
        <w:rPr>
          <w:b/>
          <w:bCs/>
        </w:rPr>
        <w:t>Р.А Кадырова</w:t>
      </w:r>
      <w:r>
        <w:rPr/>
        <w:t xml:space="preserve"> и при поддержке Комиссара по правам человека Совета Европы". В ее работе, судя по тексту приглашения, предполагалось участие: Председателя Правительства ЧР и его заместителя, Председателя Народного Собрания ЧР, Прокурора ЧР, Председателя Верховного Суда ЧР, министра национальной политике, печати и информации, представителей зарубежных и российских правозащитных организаций, Уполномоченного по правам человека в РФ, Председателя Совета при Президенте РФ по содействию развитию институтов гражданского общества и правам человека, Председателя Московской Хельсинкской группы. При этом среди приглашенных не упоминался Президент ЧР, что, вполне понятно, если вспомнить положение, в котором оказался </w:t>
      </w:r>
      <w:r>
        <w:rPr>
          <w:b/>
          <w:bCs/>
        </w:rPr>
        <w:t>А. Д. Алханов</w:t>
      </w:r>
      <w:r>
        <w:rPr/>
        <w:t xml:space="preserve"> незадолго перед отставкой.</w:t>
      </w:r>
    </w:p>
    <w:p>
      <w:pPr>
        <w:pStyle w:val="Style11"/>
        <w:rPr/>
      </w:pPr>
      <w:r>
        <w:rPr/>
        <w:t xml:space="preserve">Представители абсолютного большинства российских и международных приглашенных правозащитных организаций, - комитета "Гражданское содействие", Human Rights Watch, Amnesty International, включая и Правозащитный центр "Мемориал", а также уполномоченного по правам человека в РФ </w:t>
      </w:r>
      <w:r>
        <w:rPr>
          <w:b/>
          <w:bCs/>
        </w:rPr>
        <w:t>В. Лукина</w:t>
      </w:r>
      <w:r>
        <w:rPr/>
        <w:t>, - сообщили, что не смогут принять участие в конференции в связи с тем, что на эту дату у них уже были намечены другие важные мероприятия, отказаться от которых не представлялось возможным.</w:t>
      </w:r>
    </w:p>
    <w:p>
      <w:pPr>
        <w:pStyle w:val="Style11"/>
        <w:rPr/>
      </w:pPr>
      <w:r>
        <w:rPr/>
        <w:t xml:space="preserve">Целый ряд правозащитников мотивировали свой отказ от участия в конференции патронажем над ней </w:t>
      </w:r>
      <w:r>
        <w:rPr>
          <w:b/>
          <w:bCs/>
        </w:rPr>
        <w:t>Рамзана Кадырова</w:t>
      </w:r>
      <w:r>
        <w:rPr/>
        <w:t xml:space="preserve">, который, по их мнению, вместе со своими подчиненными сам является злостным нарушителем прав человека в Чечне. В частности, председатель МХГ </w:t>
      </w:r>
      <w:r>
        <w:rPr>
          <w:b/>
          <w:bCs/>
        </w:rPr>
        <w:t>Людмила Алексеева</w:t>
      </w:r>
      <w:r>
        <w:rPr/>
        <w:t xml:space="preserve"> заявила: "Я и мои коллеги боролись за спасение людей, которых пытали в Чечне. Если мне придется даже ради спасения чьей-то жизни пожимать руку этого человека - я могу умереть от разрыва сердца (</w:t>
      </w:r>
      <w:r>
        <w:rPr>
          <w:i/>
          <w:iCs/>
        </w:rPr>
        <w:t xml:space="preserve"> "Коммерсант", 21.02.2007</w:t>
      </w:r>
      <w:r>
        <w:rPr/>
        <w:t>).</w:t>
      </w:r>
    </w:p>
    <w:p>
      <w:pPr>
        <w:pStyle w:val="Style11"/>
        <w:rPr/>
      </w:pPr>
      <w:r>
        <w:rPr/>
        <w:t>Конференция состоялась в назначенный день.</w:t>
      </w:r>
    </w:p>
    <w:p>
      <w:pPr>
        <w:pStyle w:val="Style11"/>
        <w:rPr/>
      </w:pPr>
      <w:r>
        <w:rPr/>
        <w:t xml:space="preserve">В официальном сообщении пресс-службы указано, что в ее работе приняли участие Комиссар по правам человека Совета Европы </w:t>
      </w:r>
      <w:r>
        <w:rPr>
          <w:b/>
          <w:bCs/>
        </w:rPr>
        <w:t>Томас Хаммарберг</w:t>
      </w:r>
      <w:r>
        <w:rPr/>
        <w:t xml:space="preserve">, глава Представительства УВКБ ООН на Северном Кавказе </w:t>
      </w:r>
      <w:r>
        <w:rPr>
          <w:b/>
          <w:bCs/>
        </w:rPr>
        <w:t>Джо Хегенауэр</w:t>
      </w:r>
      <w:r>
        <w:rPr/>
        <w:t xml:space="preserve">, заведующий отделом стран СНГ и северо-восточной Европы Генерального Директора политических дел Совета Европы </w:t>
      </w:r>
      <w:r>
        <w:rPr>
          <w:b/>
          <w:bCs/>
        </w:rPr>
        <w:t>Даниил Хошабо</w:t>
      </w:r>
      <w:r>
        <w:rPr/>
        <w:t xml:space="preserve">, председатель Совета при Президенте РФ по содействию развитию институтов гражданского общества и прав человека </w:t>
      </w:r>
      <w:r>
        <w:rPr>
          <w:b/>
          <w:bCs/>
        </w:rPr>
        <w:t>Элла Памфилова</w:t>
      </w:r>
      <w:r>
        <w:rPr/>
        <w:t xml:space="preserve">, уполномоченный по правам человека Чеченской Республике </w:t>
      </w:r>
      <w:r>
        <w:rPr>
          <w:b/>
          <w:bCs/>
        </w:rPr>
        <w:t>Нурди Нухажиев</w:t>
      </w:r>
      <w:r>
        <w:rPr/>
        <w:t xml:space="preserve">, руководитель Аппарата Президента и Правительства ЧР </w:t>
      </w:r>
      <w:r>
        <w:rPr>
          <w:b/>
          <w:bCs/>
        </w:rPr>
        <w:t>Абдулкахир Израйилов</w:t>
      </w:r>
      <w:r>
        <w:rPr/>
        <w:t>.</w:t>
      </w:r>
    </w:p>
    <w:p>
      <w:pPr>
        <w:pStyle w:val="Style11"/>
        <w:rPr/>
      </w:pPr>
      <w:r>
        <w:rPr/>
        <w:t xml:space="preserve">В сообщении указано также, что в конференции участвовали "представители различных неправительственных правозащитных организаций" (Санкт-Петербургский гуманитарно-политологический центр "Стратегия" (А.Ю. Сунгуров), Санкт-Петербургское отделение ассоциации НКО "Защита прав избирателей "Голос" (А. Г. Аракелян) и региональное отделение "Мир и права человека" (отделение г. Страсбург) и др. - </w:t>
      </w:r>
      <w:r>
        <w:rPr>
          <w:i/>
          <w:iCs/>
        </w:rPr>
        <w:t>см. сайт "www.chechenombudsman.ru", 1.03.2007</w:t>
      </w:r>
      <w:r>
        <w:rPr/>
        <w:t>).</w:t>
      </w:r>
    </w:p>
    <w:p>
      <w:pPr>
        <w:pStyle w:val="Style11"/>
        <w:rPr/>
      </w:pPr>
      <w:r>
        <w:rPr/>
        <w:t>Кроме того, на официальном сайте президента и правительства ЧР указано также, что в работе конференции принял участие "руководитель юридического пункта ПЦ "Мемориал" (</w:t>
      </w:r>
      <w:r>
        <w:rPr>
          <w:i/>
          <w:iCs/>
        </w:rPr>
        <w:t xml:space="preserve">здесь и далее цит. по: </w:t>
      </w:r>
      <w:hyperlink r:id="rId25">
        <w:r>
          <w:rPr>
            <w:rStyle w:val="InternetLink"/>
          </w:rPr>
          <w:t>http://chechnya.gov.ru/bulletins/news/4605.html</w:t>
        </w:r>
      </w:hyperlink>
      <w:r>
        <w:rPr/>
        <w:t>). Последнее, мягко говоря, не соответствует действительности - никто из "мемориальцев" на конференции не присутствовал.</w:t>
      </w:r>
    </w:p>
    <w:p>
      <w:pPr>
        <w:pStyle w:val="Style11"/>
        <w:rPr/>
      </w:pPr>
      <w:r>
        <w:rPr/>
        <w:t xml:space="preserve">Ведущая роль в конференции в отсутствие Р. Кадырова, неожиданно вызванного в Москву, принадлежала </w:t>
      </w:r>
      <w:r>
        <w:rPr>
          <w:b/>
          <w:bCs/>
        </w:rPr>
        <w:t>Нурди Нухажиеву</w:t>
      </w:r>
      <w:r>
        <w:rPr/>
        <w:t xml:space="preserve">, затронувшему в своем выступлении широкий спектр проблем Республики - от неукомплектованности судов профессиональными кадрами, до проблемы продолжающихся похищений жителей Чечни. </w:t>
      </w:r>
      <w:r>
        <w:rPr>
          <w:b/>
          <w:bCs/>
        </w:rPr>
        <w:t>Нухажиев</w:t>
      </w:r>
      <w:r>
        <w:rPr/>
        <w:t xml:space="preserve"> выступил с инициативой создания государственной межведомственной комиссии и обратился к участникам встречи поддержать его предложение. Комиссар Совета Европы по правам Человека </w:t>
      </w:r>
      <w:r>
        <w:rPr>
          <w:b/>
          <w:bCs/>
        </w:rPr>
        <w:t>Томас Хаммарберг</w:t>
      </w:r>
      <w:r>
        <w:rPr/>
        <w:t xml:space="preserve"> затронул весьма болезненную тему применения пыток к подследственным в печально известном ОРБ-2. "К сожалению… в республике до сих пор обвиняемых заставляют под пытками подписывать признательные показания в совершении того или иного преступления и в этом я лично убедился, пообщавшись накануне с подследственными в изоляторе временного содержания. Более того, человек подвергшийся пыткам боится жаловаться, потому что пытки после жалоб только усиливаются. Я убежден, что это не единичные случаи, что это происходит систематически, и мы должны с этим бороться", - сказал </w:t>
      </w:r>
      <w:r>
        <w:rPr>
          <w:b/>
          <w:bCs/>
        </w:rPr>
        <w:t>Томас Хаммарберг</w:t>
      </w:r>
      <w:r>
        <w:rPr/>
        <w:t>. "Это целая система, а не единичные случаи", подчеркнул он (</w:t>
      </w:r>
      <w:r>
        <w:rPr>
          <w:i/>
          <w:iCs/>
        </w:rPr>
        <w:t xml:space="preserve"> "NEWsru.com", 1.03.2007</w:t>
      </w:r>
      <w:r>
        <w:rPr/>
        <w:t xml:space="preserve">). Прокурор республики </w:t>
      </w:r>
      <w:r>
        <w:rPr>
          <w:b/>
          <w:bCs/>
        </w:rPr>
        <w:t>Валерий Кузнецов</w:t>
      </w:r>
      <w:r>
        <w:rPr/>
        <w:t xml:space="preserve"> в связи с этим привел весьма внушительную цифру - за прошлый год в прокуратуру поступило 270 заявлений на недозволенные методы дознания, правда прокомментировал он ее лишь в том смысле, что граждане начинают относиться с доверием к органам исполнительной и судебной власти. </w:t>
      </w:r>
      <w:r>
        <w:rPr>
          <w:b/>
          <w:bCs/>
        </w:rPr>
        <w:t>Томас Хаммарберг</w:t>
      </w:r>
      <w:r>
        <w:rPr/>
        <w:t xml:space="preserve"> предложил учредить неожиданные проверки в места дознания "чтобы каждый милиционер знал, что во время допроса могут прийти с проверкой". Правда, в итоговую резолюцию это предложение не вошло.</w:t>
      </w:r>
    </w:p>
    <w:p>
      <w:pPr>
        <w:pStyle w:val="Style11"/>
        <w:rPr/>
      </w:pPr>
      <w:r>
        <w:rPr/>
        <w:t xml:space="preserve">Пока же в резолюции участников конференции констатировалось существенное улучшение положения с соблюдением прав человека в Чечне, что тоже, очевидно, следует отнести к заслугам </w:t>
      </w:r>
      <w:r>
        <w:rPr>
          <w:b/>
          <w:bCs/>
        </w:rPr>
        <w:t>Р. Кадырова</w:t>
      </w:r>
      <w:r>
        <w:rPr/>
        <w:t xml:space="preserve">: "гарантии государственной защиты прав и свобод граждан Российской Федерации, проживающих на территории ЧР, обеспечиваются. На должный уровень становится соблюдение и уважение прав граждан органами государственной власти, администрациями городов и районов Чеченской Республики и должностными лицами". Кроме того, отмечена успешная работа института уполномоченного по правам человека, развивающегося "на принципах гласности, политической нейтральности, диалога с государственными и общественными организациями". В резолюцию было включено предложение </w:t>
      </w:r>
      <w:r>
        <w:rPr>
          <w:b/>
          <w:bCs/>
        </w:rPr>
        <w:t>Н. Нухажиева</w:t>
      </w:r>
      <w:r>
        <w:rPr/>
        <w:t xml:space="preserve"> о создании междуведомственной комиссии по поиску похищенных и без вести пропавших лиц.</w:t>
      </w:r>
    </w:p>
    <w:p>
      <w:pPr>
        <w:pStyle w:val="Normal"/>
        <w:rPr>
          <w:b/>
          <w:b/>
          <w:bCs/>
          <w:i/>
          <w:i/>
          <w:iCs/>
        </w:rPr>
      </w:pPr>
      <w:r>
        <w:rPr>
          <w:b/>
          <w:bCs/>
          <w:i/>
          <w:iCs/>
        </w:rPr>
      </w:r>
      <w:bookmarkStart w:id="22" w:name="z9"/>
      <w:bookmarkStart w:id="23" w:name="z9"/>
      <w:bookmarkEnd w:id="23"/>
    </w:p>
    <w:p>
      <w:pPr>
        <w:pStyle w:val="Style11"/>
        <w:rPr>
          <w:b/>
          <w:b/>
          <w:bCs/>
          <w:i/>
          <w:i/>
          <w:iCs/>
        </w:rPr>
      </w:pPr>
      <w:r>
        <w:rPr>
          <w:b/>
          <w:bCs/>
          <w:i/>
          <w:iCs/>
        </w:rPr>
        <w:t>Чечня и мировое сообщество</w:t>
      </w:r>
    </w:p>
    <w:p>
      <w:pPr>
        <w:pStyle w:val="Style11"/>
        <w:rPr/>
      </w:pPr>
      <w:bookmarkStart w:id="24" w:name="z9"/>
      <w:bookmarkEnd w:id="24"/>
      <w:r>
        <w:rPr/>
        <w:t xml:space="preserve">6 - 24 ноября 2006 г. в рамках 37-й сессии Комитета ООН против пыток (КПП) был заслушан Четвёртый периодический доклад РФ о выполнении Конвенции ООН о запрете пыток и других жестоких, бесчеловечных или унижающих достоинство видов обращения и наказания На сессии были также представлен Альтернативный доклад, подготовленный коалицией российских неправительственных организаций, в которую входил и ПЦ "Мемориал" (полный текст доклада см.: </w:t>
      </w:r>
      <w:hyperlink r:id="rId26">
        <w:r>
          <w:rPr>
            <w:rStyle w:val="InternetLink"/>
          </w:rPr>
          <w:t>www.demos-center.ru/images/out2.pdf</w:t>
        </w:r>
      </w:hyperlink>
      <w:r>
        <w:rPr/>
        <w:t>!), и доклад "Стабилизация кошмара" (</w:t>
      </w:r>
      <w:hyperlink r:id="rId27">
        <w:r>
          <w:rPr>
            <w:rStyle w:val="InternetLink"/>
          </w:rPr>
          <w:t>www.memo.ru/hr/hotpoints/N-caucas/docl1/index.htm</w:t>
        </w:r>
      </w:hyperlink>
      <w:r>
        <w:rPr/>
        <w:t>) ,посвящённый положению с пытками на Северном Кавказе, подготовленный совместно ПЦ "Мемориал" и Международной федерацией лиг прав человека</w:t>
      </w:r>
    </w:p>
    <w:p>
      <w:pPr>
        <w:pStyle w:val="Style11"/>
        <w:rPr/>
      </w:pPr>
      <w:r>
        <w:rPr/>
        <w:t xml:space="preserve">Большинство предложений правозащитников были включены в состав </w:t>
      </w:r>
      <w:r>
        <w:rPr>
          <w:b/>
          <w:bCs/>
        </w:rPr>
        <w:t>итоговых рекомендаций Комитета</w:t>
      </w:r>
      <w:r>
        <w:rPr/>
        <w:t xml:space="preserve">. Особую озабоченность Комитет выразил </w:t>
      </w:r>
      <w:r>
        <w:rPr>
          <w:b/>
          <w:bCs/>
        </w:rPr>
        <w:t>ситуацией в Чечне</w:t>
      </w:r>
      <w:r>
        <w:rPr/>
        <w:t xml:space="preserve">. Он потребовал ликвидации </w:t>
      </w:r>
      <w:r>
        <w:rPr>
          <w:b/>
          <w:bCs/>
        </w:rPr>
        <w:t>незаконных мест содержания под стражей</w:t>
      </w:r>
      <w:r>
        <w:rPr/>
        <w:t xml:space="preserve">, осуждения этой практики и приведения всех виновных к ответственности; решения </w:t>
      </w:r>
      <w:r>
        <w:rPr>
          <w:b/>
          <w:bCs/>
        </w:rPr>
        <w:t>проблемы похищений и исчезновений людей и</w:t>
      </w:r>
      <w:r>
        <w:rPr/>
        <w:t xml:space="preserve"> наказании виновных. Кроме того, Комитет специально указал на необходимость независимого и тщательного расследования методов, применяемых к содержащимся в </w:t>
      </w:r>
      <w:r>
        <w:rPr>
          <w:b/>
          <w:bCs/>
        </w:rPr>
        <w:t>ОРБ-2</w:t>
      </w:r>
      <w:r>
        <w:rPr/>
        <w:t xml:space="preserve"> (оперативно-розыскном бюро) и его и отделениях в районах Чечни, обеспечить незамедлительное расследование по всем жалобам на пытки и жестокое обращение, поступающим из этого и других мест содержания под стражей.</w:t>
      </w:r>
    </w:p>
    <w:p>
      <w:pPr>
        <w:pStyle w:val="Style11"/>
        <w:rPr/>
      </w:pPr>
      <w:r>
        <w:rPr/>
        <w:t xml:space="preserve">Комитет призвал прояснить </w:t>
      </w:r>
      <w:r>
        <w:rPr>
          <w:b/>
          <w:bCs/>
        </w:rPr>
        <w:t>правовые рамки операции в Чечне</w:t>
      </w:r>
      <w:r>
        <w:rPr/>
        <w:t xml:space="preserve">, поскольку чрезвычайное положение объявлено не было, никакие процедуры отступления от международных обязательств в области прав человека Россия не сделала, а в регионе </w:t>
      </w:r>
      <w:r>
        <w:rPr>
          <w:i/>
          <w:iCs/>
        </w:rPr>
        <w:t>"идет внутренний вооруженный конфликт"</w:t>
      </w:r>
      <w:r>
        <w:rPr/>
        <w:t xml:space="preserve">, и </w:t>
      </w:r>
      <w:r>
        <w:rPr>
          <w:i/>
          <w:iCs/>
        </w:rPr>
        <w:t>"правовой вакуум"</w:t>
      </w:r>
      <w:r>
        <w:rPr/>
        <w:t xml:space="preserve"> делает невозможным поиск справедливости жертвами нарушений прав человека. Не обеспечена и безопасность </w:t>
      </w:r>
      <w:r>
        <w:rPr>
          <w:b/>
          <w:bCs/>
        </w:rPr>
        <w:t>заявителей в Европейский Суд по правам человека</w:t>
      </w:r>
      <w:r>
        <w:rPr/>
        <w:t>, и лиц, подавших индивидуальные жалобы непосредственно в КПП.</w:t>
      </w:r>
    </w:p>
    <w:p>
      <w:pPr>
        <w:pStyle w:val="Style11"/>
        <w:rPr/>
      </w:pPr>
      <w:r>
        <w:rPr/>
        <w:t xml:space="preserve">Наконец, комитет выразил сожаление </w:t>
      </w:r>
      <w:r>
        <w:rPr>
          <w:b/>
          <w:bCs/>
        </w:rPr>
        <w:t>отменой поездки на Северный Кавказ спецдокладчика ООН</w:t>
      </w:r>
      <w:r>
        <w:rPr/>
        <w:t xml:space="preserve"> по пыткам и призывал Россию разрешить ему провести этот визит при обязательном условии свободного доступа во все места лишения свободы без предварительного информирования властей о маршруте и конфиденциальные беседы с заключенными (</w:t>
      </w:r>
      <w:hyperlink r:id="rId28">
        <w:r>
          <w:rPr>
            <w:rStyle w:val="InternetLink"/>
          </w:rPr>
          <w:t>www.memo.ru/2006/12/01/20061201a.htm</w:t>
        </w:r>
      </w:hyperlink>
      <w:r>
        <w:rPr/>
        <w:t>)..</w:t>
      </w:r>
    </w:p>
    <w:p>
      <w:pPr>
        <w:pStyle w:val="Style11"/>
        <w:rPr/>
      </w:pPr>
      <w:r>
        <w:rPr/>
        <w:t>Перспективы выполнения рекомендаций Комитета ООН 15 января 2007 г. обсуждались на Круглом столе в помещении Федерации мира и согласия. На тот момент о практической реализации рекомендаций говорить было еще рано. Правозащитники поставили себе цель максимально распространить их в собственной среде и среди представителей государственных органов (</w:t>
      </w:r>
      <w:r>
        <w:rPr>
          <w:i/>
          <w:iCs/>
        </w:rPr>
        <w:t xml:space="preserve"> "ВойнеНет.ру", 17.01.2007</w:t>
      </w:r>
      <w:r>
        <w:rPr/>
        <w:t>)</w:t>
      </w:r>
    </w:p>
    <w:p>
      <w:pPr>
        <w:pStyle w:val="Style11"/>
        <w:rPr/>
      </w:pPr>
      <w:r>
        <w:rPr/>
        <w:t>Значимым международным мероприятием по проблемам соблюдения прав человека в России стали проходившие 29 - 30 января 2007 г. В Москве публичные слушания по оценке реакции Российской Федерации на угрозу терроризма и влияние антитеррористического законодательства и практик на ситуацию с правами человека. Слушания были организованы Международной Комиссией Экспертов (Женева) и созданной ей Экспертной комиссией выдающихся юристов по проблемам терроризма, контртерроризма и прав человека. Подобные слушания уже были проведены в девяти странах мира, включая США, Великобританию, страны Южной Америки и Азии. Результатом их должен стать глобальный доклад по проблеме.</w:t>
      </w:r>
    </w:p>
    <w:p>
      <w:pPr>
        <w:pStyle w:val="Style11"/>
        <w:rPr/>
      </w:pPr>
      <w:r>
        <w:rPr/>
        <w:t>В Москву приехали три члена этой комиссии, - Мэри Робинсон, бывший Верховный Комиссар по правам человека ООН, Хина Джилани, Специальный представитель Генерального Секретаря ООН по правозащитникам, и Стефан Трешел, судья Уголовного Трибунала ООН по бывшей Югославии. Соорганизатором слушаний выступил ряд российских правозащитных НПО - правозащитный центр "Мемориал", центр "Демос", Независимый Экспертно-правовой Совет (НЭПС), МХГ, Центр развития демократии и прав человека.</w:t>
      </w:r>
    </w:p>
    <w:p>
      <w:pPr>
        <w:pStyle w:val="Style11"/>
        <w:rPr/>
      </w:pPr>
      <w:r>
        <w:rPr/>
        <w:t>На слушаниях выступили известные правоведы, правозащитники, люди, пострадавшие как от террористических актов, так и от "контртеррора". Кроме того, выдающиеся юристы провели ряд частных встреч с представителями российских министерств, депутатами Государственной Думы и Совета Федерации. Однако на самих слушаниях выступил и подробно ответил на вопросы, лишь один депутат Госдумы Л.Гуров. Остальные представители российских органов власти и государственных ведомств демонстративно бойкотировали слушания. МВД, ФСБ, Минобороны, Генеральная прокуратура и МИД вообще не вступили в контакт с Комиссией. Подобного поведения представители властей не позволяли себе ни в одной из стран, где проводились подобные слушания.</w:t>
      </w:r>
    </w:p>
    <w:p>
      <w:pPr>
        <w:pStyle w:val="Style11"/>
        <w:rPr/>
      </w:pPr>
      <w:r>
        <w:rPr/>
        <w:t xml:space="preserve">Правозащитники представили подготовленные к слушаниям доклады "Практика проведения "контртеррористической операции" Российской Федерацией на Северном Кавказе в 1999-2006 гг." (ПЦ "Мемориал" и центр "Демос" - см.: </w:t>
      </w:r>
      <w:hyperlink r:id="rId29">
        <w:r>
          <w:rPr>
            <w:rStyle w:val="InternetLink"/>
          </w:rPr>
          <w:t>www.memo.ru/hr/hotpoints/N-Caucas/dk1.htm</w:t>
        </w:r>
      </w:hyperlink>
      <w:r>
        <w:rPr/>
        <w:t xml:space="preserve">), "Управление страной как антитеррористическая операция: законодательство России о терроризме" (Институт прав человека, - см.: </w:t>
      </w:r>
      <w:hyperlink r:id="rId30">
        <w:r>
          <w:rPr>
            <w:rStyle w:val="InternetLink"/>
          </w:rPr>
          <w:t>www.memo.ru/2007/01/29/doc101.htm</w:t>
        </w:r>
      </w:hyperlink>
      <w:r>
        <w:rPr/>
        <w:t xml:space="preserve"> ), "Тенденции развития российского законодательства о борьбе с терроризмом" (_Независимый экспертно-правововой Совет - см.: </w:t>
      </w:r>
      <w:hyperlink r:id="rId31">
        <w:r>
          <w:rPr>
            <w:rStyle w:val="InternetLink"/>
          </w:rPr>
          <w:t>www.memo.ru/hr/hotpoints/caucas1/msg/2007/02/m66586.htm</w:t>
        </w:r>
      </w:hyperlink>
      <w:r>
        <w:rPr/>
        <w:t>).</w:t>
      </w:r>
    </w:p>
    <w:p>
      <w:pPr>
        <w:pStyle w:val="Style11"/>
        <w:rPr/>
      </w:pPr>
      <w:r>
        <w:rPr/>
        <w:t>В опубликованном по итогам слушаний пресс-релизе Комиссия выразила свое отношение к проблемам, обсуждавшимся на слушаниях. В частности, выдающиеся юристы выразили обеспокоенность развитием антитеррористического законодательства в России, постоянно расширяющего рамки вмешательства государства в частную жизнь граждан и ограничивающего их права и свободы, в частности, свободу передвижения, слова и т.д. Этому в значительной мере способствуют туманные формулировки ключевых юридических терминов, таких как "терроризм", "экстремизм", "зона контртеррористической операции", "чрезвычайное положение" и т.д. Российское законодательство, включая последний закон 2006 г. "О противодействии терроризму" стремиться толковать их расширительно, что дает госорганам, ведущих борьбу с терроризмом возможность для широкого маневра в законных рамках. Это же позволяет избирательно и непредсказуемо вести атаку на СМИ и неправительственные организации, т.к. в деятельности почти любого из них при желании можно усмотреть признаки "экстремизма" в том виде, как его сейчас понимает государство.</w:t>
      </w:r>
    </w:p>
    <w:p>
      <w:pPr>
        <w:pStyle w:val="Style11"/>
        <w:rPr/>
      </w:pPr>
      <w:r>
        <w:rPr/>
        <w:t>Члены Экспертной комиссии отметили также, что, несмотря на существование конфликта в Чечне, в регионе не было объявлено чрезвычайное положение, и Россия не делала официального заявления о частичном отступлении от своих международных обязательств по защите прав человека в связи с ситуацией в этом регионе. Хотя выступавшие на слушаниях сообщили, что в последнее время масштабы грубых нарушений прав человека сократились, а государство считает конфликт законченным, Экспертная комиссия глубоко обеспокоена представленными фактами продолжающихся широко распространенных нарушений, в том числе, - фактами незаконных убийств, пыток, тайных мест содержания под стражей, исчезновений, которые имеют место под лозунгом борьбы с терроризмом. Эта практика нарушает международные нормы прав человека, а также нормы гуманитарного права для конфликтов немеждународного характера. (</w:t>
      </w:r>
      <w:hyperlink r:id="rId32">
        <w:r>
          <w:rPr>
            <w:rStyle w:val="InternetLink"/>
          </w:rPr>
          <w:t>www.memo.ru/2007/02/06/0602071.html</w:t>
        </w:r>
      </w:hyperlink>
      <w:r>
        <w:rPr/>
        <w:t>)</w:t>
      </w:r>
    </w:p>
    <w:p>
      <w:pPr>
        <w:pStyle w:val="Style11"/>
        <w:rPr/>
      </w:pPr>
      <w:r>
        <w:rPr/>
        <w:t xml:space="preserve">Парламентская ассамблея Совета Европы, прежде задававшая тон в международной оценке ситуации в Чечне, в последний период все более вяло и формально интересуется проблемами этой Республики. Идея проведения очередного "круглого стола" по проблемам консолидации всех политических сил Чечни, потеряла всякий смысл после того, как его инициатор председатель подкомиссии ПАСЕ по проведению круглого стола в Чеченской Республике </w:t>
      </w:r>
      <w:r>
        <w:rPr>
          <w:b/>
          <w:bCs/>
        </w:rPr>
        <w:t>Андреас Гросс</w:t>
      </w:r>
      <w:r>
        <w:rPr/>
        <w:t xml:space="preserve"> осенью 2006 г. согласился на проведение этого мероприятия в Грозном. Можно думать, что либо господин Гросс абсолютно не представляет реалии нынешней Чечни, либо желает любой ценой получить возможность отчетаться об удачном завершении начатого им когда-то процесса "конструктивного диалога разных политических сил Чечни". Только вот неясно, как и где в Чеченской Республике теперь отыскать реальных политических оппонентов нынешних властей, при этом готовых открыто излагать свою точку зрения. С сепаратистами диалог возможен лишь с применением автомата или генератора электрического тока. Оппоненты с другого полюса, ортодоксально-профедерального, изгнаны в Москву, и вряд ли кто-либо из них рискнет участвовать в подобном мероприятии в Грозном. Очевидно, что чеченское руководство теперь должно будет само себе подыскивать в Республике политических оппонентов для ведения политических дискуссий и последующей консолидации. Подобный процесс "политического урегулирования" с назначенной оппозицией обещает быть весьма "плодотворным".</w:t>
      </w:r>
    </w:p>
    <w:p>
      <w:pPr>
        <w:pStyle w:val="Style11"/>
        <w:rPr/>
      </w:pPr>
      <w:r>
        <w:rPr/>
        <w:t>Зимой 2007 г. история с организацией "круглого стола" в Грозном получила неспешное развитие: в середине февраля ПАСЕ заслушала доклад осенней делегации и проведено заседание подкомиссии по проведению второго раунда "круглого стола" ПАСЕ по Чечне.</w:t>
      </w:r>
    </w:p>
    <w:p>
      <w:pPr>
        <w:pStyle w:val="Style11"/>
        <w:rPr/>
      </w:pPr>
      <w:r>
        <w:rPr/>
        <w:t>Чеченские проблемы уходят из повестки дня работы Ассамблеи. На сегодняшний день в ПАСЕ не рассматривается ни одного документа, связанного с ситуацией с правами человека в Чечне. На передний план для международных организаций сейчас выходят проблемы восстановления республики и гуманитарная ситуация, в решении которых они готовы активно сотрудничать с официальными властями Чечни, невзирая на их не высокую репутацию у правозащитников. Этой зимой было объявлено об открытии в Грозном офиса Управления верховного комиссара ООН (УВКБ ООН) по Северному Кавказу. А Международный комитет Красного Креста (МККК) объявил об изменении формата своей деятельности в Чечне: поток гуманитарной помощи уменьшится "ввиду общего улучшения социально-экономической ситуации в республике", а основные средства будут направлены на поддержку 20 тыс. наиболее нуждающихся граждан, а также на поддержку мини бизнес-проектов (</w:t>
      </w:r>
      <w:r>
        <w:rPr>
          <w:i/>
          <w:iCs/>
        </w:rPr>
        <w:t>ИА "Грозный-Информ", 27.02.2007</w:t>
      </w:r>
      <w:r>
        <w:rPr/>
        <w:t>)</w:t>
      </w:r>
    </w:p>
    <w:p>
      <w:pPr>
        <w:pStyle w:val="Normal"/>
        <w:rPr>
          <w:b/>
          <w:b/>
          <w:bCs/>
          <w:i/>
          <w:i/>
          <w:iCs/>
        </w:rPr>
      </w:pPr>
      <w:r>
        <w:rPr>
          <w:b/>
          <w:bCs/>
          <w:i/>
          <w:iCs/>
        </w:rPr>
      </w:r>
      <w:bookmarkStart w:id="25" w:name="z10"/>
      <w:bookmarkStart w:id="26" w:name="z10"/>
      <w:bookmarkEnd w:id="26"/>
    </w:p>
    <w:p>
      <w:pPr>
        <w:pStyle w:val="Style11"/>
        <w:rPr>
          <w:b/>
          <w:b/>
          <w:bCs/>
          <w:i/>
          <w:i/>
          <w:iCs/>
        </w:rPr>
      </w:pPr>
      <w:r>
        <w:rPr>
          <w:b/>
          <w:bCs/>
          <w:i/>
          <w:iCs/>
        </w:rPr>
        <w:t>Новое дело по Чечне в Европейском Суде по Правам Человека</w:t>
      </w:r>
    </w:p>
    <w:p>
      <w:pPr>
        <w:pStyle w:val="Style11"/>
        <w:rPr/>
      </w:pPr>
      <w:bookmarkStart w:id="27" w:name="z10"/>
      <w:bookmarkEnd w:id="27"/>
      <w:r>
        <w:rPr/>
        <w:t>18 января 2007 Европейский суд по правам человека вынес очередное постановление по иску жителей Чечни и опять - не в пользу России. Постановление по делу "</w:t>
      </w:r>
      <w:r>
        <w:rPr>
          <w:b/>
          <w:bCs/>
        </w:rPr>
        <w:t>Читаевы против России</w:t>
      </w:r>
      <w:r>
        <w:rPr/>
        <w:t>" стало первым в череде дел по пыткам из Чечни, поданных в Страсбургский суд.</w:t>
      </w:r>
    </w:p>
    <w:p>
      <w:pPr>
        <w:pStyle w:val="Style11"/>
        <w:rPr/>
      </w:pPr>
      <w:r>
        <w:rPr/>
        <w:t xml:space="preserve">Россия признана виновной в нарушении статей 3 (пытки), 5 (незаконный арест и содержание под стражей) и 13 (отсутствие средств правовой защиты) Европейской конвенции по правам человека. Заявители в Европейский суд - бывшие жители Чечни братья </w:t>
      </w:r>
      <w:r>
        <w:rPr>
          <w:b/>
          <w:bCs/>
        </w:rPr>
        <w:t>Арби</w:t>
      </w:r>
      <w:r>
        <w:rPr/>
        <w:t xml:space="preserve"> и </w:t>
      </w:r>
      <w:r>
        <w:rPr>
          <w:b/>
          <w:bCs/>
        </w:rPr>
        <w:t>Адам Читаевы</w:t>
      </w:r>
      <w:r>
        <w:rPr/>
        <w:t xml:space="preserve"> - получат от проигравшей стороны компенсацию по 35 тыс. евро каждый. Также Россия должна выплатить 7,6 тыс. евро в качестве судебных издержек.</w:t>
      </w:r>
    </w:p>
    <w:p>
      <w:pPr>
        <w:pStyle w:val="Style11"/>
        <w:rPr/>
      </w:pPr>
      <w:r>
        <w:rPr/>
        <w:t xml:space="preserve">В 2000 г. семья </w:t>
      </w:r>
      <w:r>
        <w:rPr>
          <w:b/>
          <w:bCs/>
        </w:rPr>
        <w:t>Читаевых</w:t>
      </w:r>
      <w:r>
        <w:rPr/>
        <w:t xml:space="preserve"> в Ачхой-Мартане подверглась грабежу российских военнослужащих. После их попыток вернуть свои вещи против братьев было сфабриковано дело. Признательные показания выбивались под пытками в печально известном фильтрационном лагере Чернокозово. После освобождения в 2001 г. ПЦ "Мемориал" помог </w:t>
      </w:r>
      <w:r>
        <w:rPr>
          <w:b/>
          <w:bCs/>
        </w:rPr>
        <w:t>Читаевым</w:t>
      </w:r>
      <w:r>
        <w:rPr/>
        <w:t xml:space="preserve"> составить жалобу в ЕСПЧ. В дальнейшем интересы семьи </w:t>
      </w:r>
      <w:r>
        <w:rPr>
          <w:b/>
          <w:bCs/>
        </w:rPr>
        <w:t>Читаевых</w:t>
      </w:r>
      <w:r>
        <w:rPr/>
        <w:t xml:space="preserve"> представляла организация "Правовая инициатива по России". Жалоба была принята к рассмотрению в 2005 г. Сразу после этого </w:t>
      </w:r>
      <w:r>
        <w:rPr>
          <w:b/>
          <w:bCs/>
        </w:rPr>
        <w:t>Адам</w:t>
      </w:r>
      <w:r>
        <w:rPr/>
        <w:t xml:space="preserve"> (другой заявитель - </w:t>
      </w:r>
      <w:r>
        <w:rPr>
          <w:b/>
          <w:bCs/>
        </w:rPr>
        <w:t>Арби</w:t>
      </w:r>
      <w:r>
        <w:rPr/>
        <w:t xml:space="preserve"> - уже жил в Германии) стал героем почти невероятной истории. В сентябре 2005 г. </w:t>
      </w:r>
      <w:r>
        <w:rPr>
          <w:b/>
          <w:bCs/>
        </w:rPr>
        <w:t>Адам Читаев</w:t>
      </w:r>
      <w:r>
        <w:rPr/>
        <w:t xml:space="preserve"> был задержан в Сибири как матерый боевик (задержание освещали все центральные телеканалы), но местное управление ФСБ и прокуратура не нашли средств этапировать его в Чечню, где на него было заведено уголовное дело. Под расписку и за свои средства Адам отправился из Усть-Илимска в Чечню, где требовал у прокурора доказательств его вины. Невероятно, но </w:t>
      </w:r>
      <w:r>
        <w:rPr>
          <w:b/>
          <w:bCs/>
        </w:rPr>
        <w:t>Адам</w:t>
      </w:r>
      <w:r>
        <w:rPr/>
        <w:t xml:space="preserve"> был отпущен восвояси, получив на руки необычную справку о том, что розыскное дело на него закрыто. В счастливой судьбе </w:t>
      </w:r>
      <w:r>
        <w:rPr>
          <w:b/>
          <w:bCs/>
        </w:rPr>
        <w:t>Адама</w:t>
      </w:r>
      <w:r>
        <w:rPr/>
        <w:t xml:space="preserve"> (по признанию самих братьев) важнейшую роль сыграла </w:t>
      </w:r>
      <w:r>
        <w:rPr>
          <w:b/>
          <w:bCs/>
        </w:rPr>
        <w:t>Анна Политковская</w:t>
      </w:r>
      <w:r>
        <w:rPr/>
        <w:t xml:space="preserve">, обнародовавшая обстоятельства его дела и несколько лет отслеживавшая его судьбу на станицах </w:t>
      </w:r>
      <w:r>
        <w:rPr>
          <w:i/>
          <w:iCs/>
        </w:rPr>
        <w:t xml:space="preserve">"Новой газеты" </w:t>
      </w:r>
      <w:r>
        <w:rPr/>
        <w:t>(</w:t>
      </w:r>
      <w:r>
        <w:rPr>
          <w:i/>
          <w:iCs/>
        </w:rPr>
        <w:t xml:space="preserve">см.: "Новая газета", 17.05.2004, 8.09., 20.10.2005 и др. </w:t>
      </w:r>
      <w:r>
        <w:rPr/>
        <w:t>)</w:t>
      </w:r>
    </w:p>
    <w:p>
      <w:pPr>
        <w:pStyle w:val="Style11"/>
        <w:rPr/>
      </w:pPr>
      <w:r>
        <w:rPr/>
        <w:t xml:space="preserve">Неизменно успешная работа правозащитных организаций по подаче жалоб в Европейский Суд по правам человека порождает весьма своеобразную реакцию российских властей. НПО "Правовая инициатива по России" (которая довела до победного завершения в ЕСПЧ и дело </w:t>
      </w:r>
      <w:r>
        <w:rPr>
          <w:b/>
          <w:bCs/>
        </w:rPr>
        <w:t>Читаевых</w:t>
      </w:r>
      <w:r>
        <w:rPr/>
        <w:t>) Федеральная регистрационная служба несколько месяцев отказывала в регистрации (27 февраля 2007 г. с третьей попытки эта организация все же была зарегистрирована). А 21 февраля Тверская межрайонная прокуратура потребовала у ПЦ "Мемориал" документы, связанные с изданием книги "Обращение в Европейский суд по правам человека" (М., 2006). (</w:t>
      </w:r>
      <w:hyperlink r:id="rId33">
        <w:r>
          <w:rPr>
            <w:rStyle w:val="InternetLink"/>
          </w:rPr>
          <w:t>www.memo.ru/2007/02/21/2102071.html</w:t>
        </w:r>
      </w:hyperlink>
      <w:r>
        <w:rPr/>
        <w:t xml:space="preserve">). Прокуратура оставила причину своего неожиданного интереса к книге, уже получившей широкую известность, без комментариев, поэтому правозащитникам остается лишь гадать по этому поводу. По словам исполнительного директора "Мемориала" </w:t>
      </w:r>
      <w:r>
        <w:rPr>
          <w:b/>
          <w:bCs/>
        </w:rPr>
        <w:t>Татьяны Касаткиной</w:t>
      </w:r>
      <w:r>
        <w:rPr/>
        <w:t>, "возможно, прокуратура обеспокоена тем, что за прошедший год при помощи нашего центра восемь новых судебных дел было доведено в Страсбурге до состояния принятия к рассмотрению" (</w:t>
      </w:r>
      <w:r>
        <w:rPr>
          <w:i/>
          <w:iCs/>
        </w:rPr>
        <w:t xml:space="preserve"> "Независимая газета", 27.02.2007</w:t>
      </w:r>
      <w:r>
        <w:rPr/>
        <w:t>).</w:t>
      </w:r>
    </w:p>
    <w:p>
      <w:pPr>
        <w:pStyle w:val="Style11"/>
        <w:rPr/>
      </w:pPr>
      <w:r>
        <w:rPr/>
        <w:t>В начале февраля минуло 7 лет со дня кровавой зачистки в пригороде Грозного пос. Новые Алды, в ходе которой по данным ПЦ "Мемориал" погибло свыше 60 мирных жителей, в том числе женщин и детей. До сих пор уголовное расследование трагических событий в Новых Алдах не привело ни к каким результатам: виновные в гибели людей не привлечены к уголовной ответственности, хотя, следствием было установлено, что "зачистку" в поселке проводили ОМОН ГУВД Санкт-Петербурга и Рязанской области.</w:t>
      </w:r>
    </w:p>
    <w:p>
      <w:pPr>
        <w:pStyle w:val="Style11"/>
        <w:rPr/>
      </w:pPr>
      <w:r>
        <w:rPr/>
        <w:t xml:space="preserve">Потерпевшие с помощью юристов-правозащитников ищут справедливость в ЕСПЧ. Как уже сообщалось, в октябре 2006 г. Суд признал Россию виновной в расстреле семьи </w:t>
      </w:r>
      <w:r>
        <w:rPr>
          <w:b/>
          <w:bCs/>
        </w:rPr>
        <w:t>Эстамировых</w:t>
      </w:r>
      <w:r>
        <w:rPr/>
        <w:t xml:space="preserve"> в с. Новых Алды 5 февраля 2000 г. В настоящее время на рассмотрении ЕСПЧ находятся дела по еще одиннадцати случаям расстрела, произошедшим в этот день. Суд объединил их в одно производство "</w:t>
      </w:r>
      <w:r>
        <w:rPr>
          <w:b/>
          <w:bCs/>
        </w:rPr>
        <w:t>Мусаев, Лабазанова и Магомадова</w:t>
      </w:r>
      <w:r>
        <w:rPr/>
        <w:t xml:space="preserve"> против России". Иск подготовлен ПЦ "Мемориал", дело было признано приемлемым.</w:t>
      </w:r>
    </w:p>
    <w:p>
      <w:pPr>
        <w:pStyle w:val="Style11"/>
        <w:spacing w:before="280" w:after="280"/>
        <w:rPr/>
      </w:pPr>
      <w:r>
        <w:rPr/>
        <w:t>5 и 8 февраля 2007 г. в Петербурге и Москве состоялись пикеты в память о погибших и с требованиями к властям возобновить расследование алдинской трагедии. На Пушкинской площади в Москве при этом на компакт-дисках распространялись имеющиеся в распоряжении ПЦ "Мемориал" страшные материалы документальных съемок, сделанных в селе Новые Алды вскоре после тех кровавых событий (</w:t>
      </w:r>
      <w:r>
        <w:rPr>
          <w:i/>
          <w:iCs/>
        </w:rPr>
        <w:t xml:space="preserve"> "Кавказский узел", 9.02.2007</w:t>
      </w:r>
      <w:r>
        <w:rPr/>
        <w:t>)</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kypetbinnertext">
    <w:name w:val="skype_tb_innertext"/>
    <w:basedOn w:val="Style10"/>
    <w:qFormat/>
    <w:rPr/>
  </w:style>
  <w:style w:type="character" w:styleId="PageNumber">
    <w:name w:val="Page Number"/>
    <w:basedOn w:val="Style10"/>
    <w:rPr/>
  </w:style>
  <w:style w:type="character" w:styleId="Grame">
    <w:name w:val="grame"/>
    <w:basedOn w:val="Style10"/>
    <w:qFormat/>
    <w:rPr/>
  </w:style>
  <w:style w:type="character" w:styleId="InternetLink">
    <w:name w:val="Hyperlink"/>
    <w:basedOn w:val="Style10"/>
    <w:rPr>
      <w:color w:val="0000FF"/>
      <w:u w:val="single"/>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hr/hotpoints/caucas1/index.htm" TargetMode="External"/><Relationship Id="rId6" Type="http://schemas.openxmlformats.org/officeDocument/2006/relationships/hyperlink" Target="http://www.memo.ru/hr/hotpoints/caucas1/msg/2005/12/m51610.htm" TargetMode="External"/><Relationship Id="rId7" Type="http://schemas.openxmlformats.org/officeDocument/2006/relationships/hyperlink" Target="http://www.memo.ru/hr/hotpoints/caucas1/msg/2006/12/m63460.htm" TargetMode="External"/><Relationship Id="rId8" Type="http://schemas.openxmlformats.org/officeDocument/2006/relationships/hyperlink" Target="http://www.memo.ru/hr/hotpoints/caucas1/msg/2006/12/m64445.htm" TargetMode="External"/><Relationship Id="rId9" Type="http://schemas.openxmlformats.org/officeDocument/2006/relationships/hyperlink" Target="http://www.memo.ru/hr/hotpoints/caucas1/msg/2006/12/m63460.htm" TargetMode="External"/><Relationship Id="rId10" Type="http://schemas.openxmlformats.org/officeDocument/2006/relationships/hyperlink" Target="http://www.memo.ru/hr/hotpoints/caucas1/msg/2007/01/m65637.htm" TargetMode="External"/><Relationship Id="rId11" Type="http://schemas.openxmlformats.org/officeDocument/2006/relationships/hyperlink" Target="http://www.memo.ru/hr/hotpoints/caucas1/msg/2007/01/m65638.htm" TargetMode="External"/><Relationship Id="rId12" Type="http://schemas.openxmlformats.org/officeDocument/2006/relationships/hyperlink" Target="http://www.memo.ru/hr/hotpoints/caucas1/msg/2007/01/m65636.htm" TargetMode="External"/><Relationship Id="rId13" Type="http://schemas.openxmlformats.org/officeDocument/2006/relationships/hyperlink" Target="http://www.memo.ru/hr/hotpoints/caucas1/msg/2007/01/m66728.htm" TargetMode="External"/><Relationship Id="rId14" Type="http://schemas.openxmlformats.org/officeDocument/2006/relationships/hyperlink" Target="http://www.memo.ru/hr/hotpoints/caucas1/msg/2007/01/m66317.htm" TargetMode="External"/><Relationship Id="rId15" Type="http://schemas.openxmlformats.org/officeDocument/2006/relationships/hyperlink" Target="http://www.memo.ru/hr/hotpoints/caucas1/msg/2007/02/m66584.htm" TargetMode="External"/><Relationship Id="rId16" Type="http://schemas.openxmlformats.org/officeDocument/2006/relationships/hyperlink" Target="http://www.memo.ru/hr/hotpoints/caucas1/msg/2007/02/m66703.htm" TargetMode="External"/><Relationship Id="rId17" Type="http://schemas.openxmlformats.org/officeDocument/2006/relationships/hyperlink" Target="http://www.novayagazeta.ru/data/2007/03/05.html" TargetMode="External"/><Relationship Id="rId18" Type="http://schemas.openxmlformats.org/officeDocument/2006/relationships/hyperlink" Target="http://www.memo.ru/hr/hotpoints/caucas1/msg/2007/02/m66708.htm" TargetMode="External"/><Relationship Id="rId19" Type="http://schemas.openxmlformats.org/officeDocument/2006/relationships/hyperlink" Target="http://www.memo.ru/hr/hotpoints/caucas1/msg/2007/02/m66703.htm" TargetMode="External"/><Relationship Id="rId20" Type="http://schemas.openxmlformats.org/officeDocument/2006/relationships/hyperlink" Target="http://www.memo.ru/hr/hotpoints/caucas1/msg/2007/02/m66707.htm" TargetMode="External"/><Relationship Id="rId21" Type="http://schemas.openxmlformats.org/officeDocument/2006/relationships/hyperlink" Target="http://www.memo.ru/hr/hotpoints/caucas1/msg/2007/01/m65578.htm" TargetMode="External"/><Relationship Id="rId22" Type="http://schemas.openxmlformats.org/officeDocument/2006/relationships/hyperlink" Target="http://www.memo.ru/2007/01/22/2201071.htm" TargetMode="External"/><Relationship Id="rId23" Type="http://schemas.openxmlformats.org/officeDocument/2006/relationships/hyperlink" Target="http://www.memo.ru/2007/02/13/1302071.html" TargetMode="External"/><Relationship Id="rId24" Type="http://schemas.openxmlformats.org/officeDocument/2006/relationships/hyperlink" Target="http://www.ingushetiya.ru/news/9324.html" TargetMode="External"/><Relationship Id="rId25" Type="http://schemas.openxmlformats.org/officeDocument/2006/relationships/hyperlink" Target="http://chechnya.gov.ru/bulletins/news/4605.html" TargetMode="External"/><Relationship Id="rId26" Type="http://schemas.openxmlformats.org/officeDocument/2006/relationships/hyperlink" Target="http://www.demos-center.ru/images/out2.pdf" TargetMode="External"/><Relationship Id="rId27" Type="http://schemas.openxmlformats.org/officeDocument/2006/relationships/hyperlink" Target="http://www.memo.ru/hr/hotpoints/N-caucas/docl1/index.htm" TargetMode="External"/><Relationship Id="rId28" Type="http://schemas.openxmlformats.org/officeDocument/2006/relationships/hyperlink" Target="http://www.memo.ru/2006/12/01/20061201a.htm" TargetMode="External"/><Relationship Id="rId29" Type="http://schemas.openxmlformats.org/officeDocument/2006/relationships/hyperlink" Target="http://www.memo.ru/hr/hotpoints/N-Caucas/dk1.htm" TargetMode="External"/><Relationship Id="rId30" Type="http://schemas.openxmlformats.org/officeDocument/2006/relationships/hyperlink" Target="http://www.memo.ru/2007/01/29/doc101.htm" TargetMode="External"/><Relationship Id="rId31" Type="http://schemas.openxmlformats.org/officeDocument/2006/relationships/hyperlink" Target="http://www.memo.ru/hr/hotpoints/caucas1/msg/2007/02/m66586.htm" TargetMode="External"/><Relationship Id="rId32" Type="http://schemas.openxmlformats.org/officeDocument/2006/relationships/hyperlink" Target="http://www.memo.ru/2007/02/06/0602071.html" TargetMode="External"/><Relationship Id="rId33" Type="http://schemas.openxmlformats.org/officeDocument/2006/relationships/hyperlink" Target="http://www.memo.ru/2007/02/21/2102071.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7:00Z</dcterms:created>
  <dc:creator>Alena</dc:creator>
  <dc:description/>
  <cp:keywords/>
  <dc:language>en-US</dc:language>
  <cp:lastModifiedBy>Alena</cp:lastModifiedBy>
  <dcterms:modified xsi:type="dcterms:W3CDTF">2012-02-28T10:11:00Z</dcterms:modified>
  <cp:revision>3</cp:revision>
  <dc:subject/>
  <dc:title>Родственники в ответе</dc:title>
</cp:coreProperties>
</file>