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вление на правозащитницу Анастасию Денисову (г. Краснодар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аткая биограф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стоятельство дела:  предыдущие эпизоды да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стоятельства заведения уголовного дела и нарушения были в ходе расслед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ая реакция правозащитных организаций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м можно помочь?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Кто такая Анастасия Денисов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стасия Денисова - правозащитник, гражданский активист, специалист в области противодействия ксенофобии. Анастасия является руководителем Краснодарской краевой общественной организации Молодежная Группа за Толерантность «ЭТнИКА», членом Координационного совета Международной сети — Молодежное Правозащитное Движение, сотрудником Правозащитного центра «Мемориал» и Информационно-аналитического центра «СОВА», участником движения «ГРОЗ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исова является экспертом по вопросам противодействия дискриминации по расовому и национальному признакам, защиты прав национальных меньшинств и иностранных студентов. Она регулярно выступала с обзорными докладами о роли молодёжи в противодействии насилию на почве ненависти в рамках мероприятий БДИПЧ/ОБСЕ, а также работает привлеченным экспертом по образовательным проектам Молодежного Директората Совета Европ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ле Российско-Грузинского военного конфликта в августе 2008 года Анастасия стала участником миротворческих инициатив, и в первую очередь, Грузино-Российского Гражданского Диалога (</w:t>
      </w:r>
      <w:hyperlink r:id="rId2">
        <w:r>
          <w:rPr>
            <w:rStyle w:val="InternetLink"/>
            <w:rFonts w:cs="Times New Roman" w:ascii="Times New Roman" w:hAnsi="Times New Roman"/>
          </w:rPr>
          <w:t>http://ge-ru.civildialogue.org</w:t>
        </w:r>
      </w:hyperlink>
      <w:r>
        <w:rPr>
          <w:rFonts w:cs="Times New Roman" w:ascii="Times New Roman" w:hAnsi="Times New Roman"/>
        </w:rPr>
        <w:t>). Неоднократно посещала страны Южного Кавказа и непризнанные республ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стоятельство дела: предыдущие эпизоды дав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е в отношении Анастасии Денисовой и организации «ЭТнИКА» в Краснодарском крае осуществляется с 2007 год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январь 2007 года</w:t>
      </w:r>
      <w:r>
        <w:rPr>
          <w:rFonts w:cs="Times New Roman" w:ascii="Times New Roman" w:hAnsi="Times New Roman"/>
        </w:rPr>
        <w:t xml:space="preserve"> в организации были одновременно начаты сразу три плановые проверки: Инспекцией ФНС № 1 по г. Краснодару, Управлением Федеральной Регистрационной Службы по Краснодарскому краю и Коммерческим Банком «Кубань Кредит». По результатам налоговой проверки было вынесено неправомерное решение о взыскании более 140 тыс. руб. в качестве штрафа по неуплате налога на прибыль за полученное пожертвование. В течение 2-х лет «ЭТнИКА» вела судебные разбирательства и в результате выиграла все арбитражные процессы,  но смогла разблокировать счёт только в декабре 2009 года. Таким образом, из-за ошибочных действий налоговой службы г. Краснодара организация не имела возможности вести финансово-хозяйственную деятельность с 2007 до фактически 2010 года.  </w:t>
      </w: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27 августа 2009 года</w:t>
      </w:r>
      <w:r>
        <w:rPr>
          <w:rFonts w:cs="Times New Roman" w:ascii="Times New Roman" w:hAnsi="Times New Roman"/>
        </w:rPr>
        <w:t xml:space="preserve">  Анастасия Денисова, возвращаясь из Абхазии вместе со знакомым фотожурналистом, была безосновательно задержана на российской границе на 6 часов и подвергнута досмотру. В течение всего этого времени отказывающиеся представляться люди допрашивали Анастасию по поводу её правозащитной деятельности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</w:rPr>
        <w:t xml:space="preserve"> сентябре 2009 года</w:t>
      </w:r>
      <w:r>
        <w:rPr>
          <w:rFonts w:cs="Times New Roman" w:ascii="Times New Roman" w:hAnsi="Times New Roman"/>
        </w:rPr>
        <w:t xml:space="preserve">  в газете Администрации Краснодарского края «Кубанские Новости» вышло сразу три публикации, дискредитирующие деятельность сразу нескольких кубанских правозащитных организаций, в том числе МГТ «ЭТнИКА». Пользуясь правом на ответ, представленным Федеральным законом «О СМИ», руководитель МГТ «ЭТнИКА» и её коллеги написали ответную статью в защиту гражданского общества Краснодарского края. Однако главный редактор газеты Е.В. Хомутов без объяснения причин отказал в публикации ответ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4 октября 2009 года </w:t>
      </w:r>
      <w:r>
        <w:rPr>
          <w:rFonts w:cs="Times New Roman" w:ascii="Times New Roman" w:hAnsi="Times New Roman"/>
        </w:rPr>
        <w:t xml:space="preserve">из-за незаконных требований сотрудника службы безопасности аэропорта г. Краснодара, Анастасия не попала в Варшаву на встречу по человеческому изменению БДИПЧ ОБСЕ, где она была заявлена в качестве эксперта и должна была обсуждать развитие Грузино-Российского Гражданского Диалога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одробнее об этих эпизодах можно прочитать здесь: </w:t>
      </w:r>
      <w:hyperlink r:id="rId3">
        <w:r>
          <w:rPr>
            <w:rStyle w:val="InternetLink"/>
            <w:rFonts w:cs="Times New Roman" w:ascii="Times New Roman" w:hAnsi="Times New Roman"/>
          </w:rPr>
          <w:t>http://solidarity.hrworld.ru/denisov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бстоятельства возбуждения уголовного дела и нарушения в ходе расследова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еврале 2010 года в отношении Анастасии Денисовой было возбуждено уголовное дело по двум статьям Уголовного кодекса Российской Федераци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ст. 146 ч. 3 п. г УК РФ - </w:t>
      </w:r>
      <w:r>
        <w:rPr>
          <w:rFonts w:cs="Times New Roman" w:ascii="Times New Roman" w:hAnsi="Times New Roman"/>
          <w:lang w:bidi="zxx"/>
        </w:rPr>
        <w:t>"незаконное использование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объектов авторского права (нелицензионного программного обеспечения), совершенное </w:t>
        </w:r>
      </w:hyperlink>
      <w:r>
        <w:rPr>
          <w:rFonts w:cs="Times New Roman" w:ascii="Times New Roman" w:hAnsi="Times New Roman"/>
          <w:lang w:bidi="zxx"/>
        </w:rPr>
        <w:t xml:space="preserve">лицом с использованием своего служебного положения». Возможное наказание: до шести лет  лишения свободы со штрафом в размере до пятисот тысяч рублей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 ст. 273 ч. 1 УК РФ - «создание, использование и распространение вредоносных программ для ЭВМ» (т.е. использование программ для ЭВМ заведомо приводящих к несанкционированной модификации информации). </w:t>
      </w:r>
      <w:r>
        <w:rPr>
          <w:rFonts w:cs="Times New Roman" w:ascii="Times New Roman" w:hAnsi="Times New Roman"/>
          <w:lang w:bidi="zxx"/>
        </w:rPr>
        <w:t xml:space="preserve">Возможное наказание - до трех лет лишения свободы со штрафом в размере до двухсот тысяч рублей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уголовное дело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48" w:leader="none"/>
          <w:tab w:val="left" w:pos="1555" w:leader="none"/>
        </w:tabs>
        <w:spacing w:before="0" w:after="0"/>
        <w:ind w:left="424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о на исследовании компьютерной техники, которая не принадлежит ни Анастасии Денисовой, ни организации «ЭТнИКА», и которая изымалась с нарушением законодательства РФ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48" w:leader="none"/>
          <w:tab w:val="left" w:pos="1555" w:leader="none"/>
        </w:tabs>
        <w:ind w:left="424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ирается на экспертизу, обоснованность которой подлежит сомнению, поскольку завышает стоимость продукции, чтобы дотянуть до размера ущерба, необходимого по 146 статье УК РФ </w:t>
      </w:r>
      <w:r>
        <w:rPr>
          <w:rFonts w:cs="Times New Roman" w:ascii="Times New Roman" w:hAnsi="Times New Roman"/>
          <w:i/>
          <w:shd w:fill="FFFFFF" w:val="clear"/>
        </w:rPr>
        <w:t xml:space="preserve">(иные проблемные моменты экспертизы: </w:t>
      </w:r>
      <w:hyperlink r:id="rId5">
        <w:r>
          <w:rPr>
            <w:rStyle w:val="InternetLink"/>
            <w:rFonts w:cs="Times New Roman" w:ascii="Times New Roman" w:hAnsi="Times New Roman"/>
            <w:i/>
            <w:shd w:fill="FFFFFF" w:val="clear"/>
          </w:rPr>
          <w:t>http://expert-pirate.livejournal.com/307.html</w:t>
        </w:r>
      </w:hyperlink>
      <w:r>
        <w:rPr>
          <w:rFonts w:cs="Times New Roman" w:ascii="Times New Roman" w:hAnsi="Times New Roman"/>
          <w:i/>
          <w:shd w:fill="FFFFFF" w:val="clear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http://habrahabr.ru/blogs/Legal_advice/85658/</w:t>
        </w:r>
      </w:hyperlink>
      <w:r>
        <w:rPr>
          <w:rFonts w:cs="Times New Roman" w:ascii="Times New Roman" w:hAnsi="Times New Roman"/>
          <w:i/>
          <w:shd w:fill="FFFFFF" w:val="clear"/>
        </w:rPr>
        <w:t xml:space="preserve"> подробный анализ экспертного учреждения «Союз криминалистов», которое фигурирует в ряде других неоднозначных дел, см. </w:t>
      </w:r>
      <w:hyperlink r:id="rId7">
        <w:r>
          <w:rPr>
            <w:rStyle w:val="InternetLink"/>
            <w:rFonts w:cs="Times New Roman" w:ascii="Times New Roman" w:hAnsi="Times New Roman"/>
            <w:i/>
            <w:shd w:fill="FFFFFF" w:val="clear"/>
          </w:rPr>
          <w:t>http://antirao.ru/wiki/soyuz-kriminalistov-moo</w:t>
        </w:r>
      </w:hyperlink>
      <w:r>
        <w:rPr>
          <w:rFonts w:cs="Times New Roman" w:ascii="Times New Roman" w:hAnsi="Times New Roman"/>
          <w:i/>
          <w:shd w:fill="FFFFFF" w:val="clear"/>
        </w:rPr>
        <w:t>).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73.1 УК РФ появилась в связи с присутствием на одном из компьютеров программы, которая является генератором серийных номеров. При этом сама программа ничего нигде не устанавливает и не вносит какие-либо модификации в программные продукты и в принципе не подпадает под действие статьи 273. п.1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между этими компьютерами и организацией «ЭТнИКА» эксперт устанавливает следующим образом: находит на компьютерах текстовые файлы, содержащие в каком-либо виде название организации. Раз организация упоминается, значит компьютеры использовались в ее деятельности, а значит ее руководитель использовал свое служебное положения для использования этих программ. Вероятно, по такой логике можно делать вывод, что если у вас на компьютере есть файлы с названием ЮКОС, это доказывает, что ваш компьютер использовался в деятельности ЮКОС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 следствие изобилует иными процессуальными нарушен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ее об этом можно прочитать: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denisova.yhrm.org/position</w:t>
        </w:r>
      </w:hyperlink>
      <w:r>
        <w:rPr>
          <w:rFonts w:cs="Times New Roman" w:ascii="Times New Roman" w:hAnsi="Times New Roman"/>
        </w:rPr>
        <w:t xml:space="preserve">, а также </w:t>
      </w:r>
      <w:hyperlink r:id="rId9">
        <w:r>
          <w:rPr>
            <w:rStyle w:val="InternetLink"/>
            <w:rFonts w:cs="Times New Roman" w:ascii="Times New Roman" w:hAnsi="Times New Roman"/>
            <w:shd w:fill="FFFFFF" w:val="clear"/>
          </w:rPr>
          <w:t>http://expert-pirate.livejournal.com/307.html</w:t>
        </w:r>
      </w:hyperlink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hyperlink r:id="rId10">
        <w:r>
          <w:rPr>
            <w:rStyle w:val="InternetLink"/>
            <w:rFonts w:cs="Times New Roman" w:ascii="Times New Roman" w:hAnsi="Times New Roman"/>
          </w:rPr>
          <w:t>http://habrahabr.ru/blogs/Legal_advice/85658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  Какая реакция правозащитных организаций?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Большинство правозащитных организаций связывают преследования Анастасии Денисовой с ее правозащитной деятельностью и рассматривают уголовное дело как один из эпизодов в целой цепочке случаев давления. Краснодарский край, наряду с регионами Северного Кавказа, является одним из самых сложных регионов с точки зрения положения правозащитников и деятельности независимых гражданских организац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й. Подробнее о различных эпизодах давления см. Доклад </w:t>
      </w:r>
      <w:r>
        <w:rPr>
          <w:rFonts w:cs="Times New Roman" w:ascii="Times New Roman" w:hAnsi="Times New Roman"/>
          <w:color w:val="000000"/>
        </w:rPr>
        <w:t xml:space="preserve">«Преследование и давление на правозащитников и журналистов в Краснодарском крае в 2009-начале 2010 годов»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(доступен по запросу на </w:t>
      </w:r>
      <w:hyperlink r:id="rId11">
        <w:r>
          <w:rPr>
            <w:rStyle w:val="InternetLink"/>
            <w:rFonts w:cs="Times New Roman" w:ascii="Times New Roman" w:hAnsi="Times New Roman"/>
            <w:bCs/>
          </w:rPr>
          <w:t>solidarity-Denisova@yhrm.org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Что уже было сделано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а сформирована группа солидарности с Анастасией Денисовой, ее поддержали  представители ключевых правозащитных и гражданских организаций России: «Мемориал», Центр «Сова», Московская Хельсинкская группа, Ассоциация «Агора», Молодежное Правозащитное Движением (МПД) и д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Ряд международных организаций сделали заявления по делу Анастасии Денисовой, в частности </w:t>
      </w:r>
      <w:r>
        <w:rPr>
          <w:rFonts w:cs="Times New Roman" w:ascii="Times New Roman" w:hAnsi="Times New Roman"/>
          <w:bCs/>
          <w:color w:val="000000"/>
          <w:lang w:val="uk-UA"/>
        </w:rPr>
        <w:t>организация «</w:t>
      </w:r>
      <w:r>
        <w:rPr>
          <w:rFonts w:cs="Times New Roman" w:ascii="Times New Roman" w:hAnsi="Times New Roman"/>
          <w:bCs/>
          <w:color w:val="000000"/>
          <w:lang w:val="en-US"/>
        </w:rPr>
        <w:t>FrontLine</w:t>
      </w:r>
      <w:r>
        <w:rPr>
          <w:rFonts w:cs="Times New Roman" w:ascii="Times New Roman" w:hAnsi="Times New Roman"/>
          <w:bCs/>
          <w:color w:val="000000"/>
          <w:lang w:val="uk-UA"/>
        </w:rPr>
        <w:t>»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Обсерватория по защите правозащитников (</w:t>
      </w:r>
      <w:r>
        <w:rPr>
          <w:rFonts w:cs="Times New Roman" w:ascii="Times New Roman" w:hAnsi="Times New Roman"/>
          <w:bCs/>
          <w:color w:val="000000"/>
          <w:lang w:val="en-US"/>
        </w:rPr>
        <w:t>FIDH</w:t>
      </w:r>
      <w:r>
        <w:rPr>
          <w:rFonts w:cs="Times New Roman" w:ascii="Times New Roman" w:hAnsi="Times New Roman"/>
          <w:bCs/>
          <w:color w:val="000000"/>
          <w:lang w:val="uk-UA"/>
        </w:rPr>
        <w:t>/</w:t>
      </w:r>
      <w:r>
        <w:rPr>
          <w:rFonts w:cs="Times New Roman" w:ascii="Times New Roman" w:hAnsi="Times New Roman"/>
          <w:bCs/>
          <w:color w:val="000000"/>
          <w:lang w:val="en-US"/>
        </w:rPr>
        <w:t>OMCT</w:t>
      </w:r>
      <w:r>
        <w:rPr>
          <w:rFonts w:cs="Times New Roman" w:ascii="Times New Roman" w:hAnsi="Times New Roman"/>
          <w:bCs/>
          <w:color w:val="000000"/>
        </w:rPr>
        <w:t xml:space="preserve">) </w:t>
      </w:r>
      <w:r>
        <w:rPr>
          <w:rFonts w:cs="Times New Roman" w:ascii="Times New Roman" w:hAnsi="Times New Roman"/>
          <w:bCs/>
          <w:color w:val="000000"/>
          <w:lang w:val="uk-UA"/>
        </w:rPr>
        <w:t>и др.;</w:t>
      </w:r>
      <w:r>
        <w:rPr>
          <w:rFonts w:cs="Times New Roman" w:ascii="Times New Roman" w:hAnsi="Times New Roman"/>
          <w:bCs/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Ситуация в Краснодарском крае в контексте давления на правозащитников и правозащитные организации становилась предметом обсуждения на заседаниях Совета при Президенте по содействию развитию институтов гражданского общества и правам человека, прежде всего в контексте давления на Денисову и организацию «ЭТнИКА». На заседании Совета при Президенте 23 ноября 2009 года Президент Медведев запросил дополнительную информации о ситуации в Краснодаре. См </w:t>
      </w:r>
      <w:hyperlink r:id="rId12">
        <w:r>
          <w:rPr>
            <w:rStyle w:val="InternetLink"/>
            <w:rFonts w:cs="Times New Roman" w:ascii="Times New Roman" w:hAnsi="Times New Roman"/>
          </w:rPr>
          <w:t>http://kremlin.ru/transcripts/6074</w:t>
        </w:r>
      </w:hyperlink>
      <w:r>
        <w:rPr>
          <w:rFonts w:cs="Times New Roman" w:ascii="Times New Roman" w:hAnsi="Times New Roman"/>
          <w:bCs/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пецдокладчик ООН по правозащитникам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22 октября</w:t>
      </w:r>
      <w:r>
        <w:rPr>
          <w:rFonts w:cs="Times New Roman" w:ascii="Times New Roman" w:hAnsi="Times New Roman"/>
          <w:bCs/>
          <w:color w:val="000000"/>
        </w:rPr>
        <w:t xml:space="preserve"> 2009 </w:t>
      </w:r>
      <w:r>
        <w:rPr>
          <w:rFonts w:cs="Times New Roman" w:ascii="Times New Roman" w:hAnsi="Times New Roman"/>
          <w:bCs/>
          <w:color w:val="000000"/>
          <w:lang w:val="uk-UA"/>
        </w:rPr>
        <w:t>года направил властям Российской Федерации официальный запрос об эпизодах давления на Анастасию Денисову и включил изложение обстоятельств дела в свой доклад на 13 сессии Совета по правам человека ОО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яд правозащитных организаций России подготовили письмо в представительства компании «Майкрософт» с вопросами о роли этой компании и ее представителей в эпизодах давления на правозащитников и гражданских активистов, в частности в деле Анастасии Денисовой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С информацией о развитии событий, вокруг дела Анастасии Денисовой, можно познакомиться здесь: </w:t>
      </w:r>
      <w:hyperlink r:id="rId13">
        <w:r>
          <w:rPr>
            <w:rStyle w:val="InternetLink"/>
            <w:rFonts w:cs="Times New Roman" w:ascii="Times New Roman" w:hAnsi="Times New Roman"/>
          </w:rPr>
          <w:t>http://denisova.yhrm.org/</w:t>
        </w:r>
      </w:hyperlink>
      <w:r>
        <w:rPr>
          <w:rFonts w:cs="Times New Roman" w:ascii="Times New Roman" w:hAnsi="Times New Roman"/>
          <w:bCs/>
          <w:color w:val="000000"/>
        </w:rPr>
        <w:t xml:space="preserve">, </w:t>
      </w:r>
    </w:p>
    <w:p>
      <w:pPr>
        <w:pStyle w:val="Normal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Чем можно помоч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отправить обращение в Прокуратуру Краснодарского края с копией в Генеральную прокуратуру с требованием прекратить головное дело в отношение Анастасии (типовое обращение можно запросить по адресу </w:t>
      </w:r>
      <w:hyperlink r:id="rId14">
        <w:r>
          <w:rPr>
            <w:rStyle w:val="InternetLink"/>
            <w:rFonts w:cs="Times New Roman" w:ascii="Times New Roman" w:hAnsi="Times New Roman"/>
            <w:bCs/>
          </w:rPr>
          <w:t>solidarity-Denisova@yhrm.org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остранять информацию о ситуации, вокруг дела Анастасии Денисовой и других правозащитников в Краснодарском кра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хать на судебное разбирательство по делу Анастасии Денисовой в г. Краснодар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ить обращение в компании «Майкрософт» и «Корел», об их позиции в отношении уголовного преследования правозащитников и гражданских активистов под предлогом защиты авторских прав этих компаний, от их имени и через их представителей по доверенности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дготовлено: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Группой солидарности с Анастасией Денисовой </w:t>
      </w:r>
      <w:hyperlink r:id="rId15">
        <w:r>
          <w:rPr>
            <w:rStyle w:val="InternetLink"/>
            <w:rFonts w:cs="Times New Roman" w:ascii="Times New Roman" w:hAnsi="Times New Roman"/>
            <w:bCs/>
          </w:rPr>
          <w:t>solidarity-Denisova@yhrm.org</w:t>
        </w:r>
      </w:hyperlink>
      <w:r>
        <w:rPr>
          <w:rFonts w:cs="Times New Roman" w:ascii="Times New Roman" w:hAnsi="Times New Roman"/>
          <w:bCs/>
        </w:rPr>
        <w:t xml:space="preserve"> / Командой по защите правозащитников Молодежного Правозащитного Движения (МПД) </w:t>
      </w:r>
      <w:hyperlink r:id="rId16">
        <w:r>
          <w:rPr>
            <w:rStyle w:val="InternetLink"/>
            <w:rFonts w:cs="Times New Roman" w:ascii="Times New Roman" w:hAnsi="Times New Roman"/>
            <w:bCs/>
          </w:rPr>
          <w:t>HRD@yhrm.org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Times New Roman"/>
      <w:color w:val="auto"/>
      <w:kern w:val="2"/>
      <w:sz w:val="24"/>
      <w:szCs w:val="24"/>
      <w:lang w:val="ru-RU" w:eastAsia="zxx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-ru.civildialogue.org/" TargetMode="External"/><Relationship Id="rId3" Type="http://schemas.openxmlformats.org/officeDocument/2006/relationships/hyperlink" Target="http://solidarity.hrworld.ru/denisova" TargetMode="External"/><Relationship Id="rId4" Type="http://schemas.openxmlformats.org/officeDocument/2006/relationships/hyperlink" Target="http://www.consultant.ru/online/base/?req=doc;base=LAW;n=81406;dst=100252" TargetMode="External"/><Relationship Id="rId5" Type="http://schemas.openxmlformats.org/officeDocument/2006/relationships/hyperlink" Target="http://expert-pirate.livejournal.com/307.html" TargetMode="External"/><Relationship Id="rId6" Type="http://schemas.openxmlformats.org/officeDocument/2006/relationships/hyperlink" Target="http://habrahabr.ru/blogs/Legal_advice/85658/" TargetMode="External"/><Relationship Id="rId7" Type="http://schemas.openxmlformats.org/officeDocument/2006/relationships/hyperlink" Target="http://antirao.ru/wiki/soyuz-kriminalistov-moo" TargetMode="External"/><Relationship Id="rId8" Type="http://schemas.openxmlformats.org/officeDocument/2006/relationships/hyperlink" Target="http://denisova.yhrm.org/position" TargetMode="External"/><Relationship Id="rId9" Type="http://schemas.openxmlformats.org/officeDocument/2006/relationships/hyperlink" Target="http://expert-pirate.livejournal.com/307.html" TargetMode="External"/><Relationship Id="rId10" Type="http://schemas.openxmlformats.org/officeDocument/2006/relationships/hyperlink" Target="http://habrahabr.ru/blogs/Legal_advice/85658/" TargetMode="External"/><Relationship Id="rId11" Type="http://schemas.openxmlformats.org/officeDocument/2006/relationships/hyperlink" Target="mailto:solidarity-Denisova@yhrm.org" TargetMode="External"/><Relationship Id="rId12" Type="http://schemas.openxmlformats.org/officeDocument/2006/relationships/hyperlink" Target="http://kremlin.ru/transcripts/6074" TargetMode="External"/><Relationship Id="rId13" Type="http://schemas.openxmlformats.org/officeDocument/2006/relationships/hyperlink" Target="http://denisova.yhrm.org/" TargetMode="External"/><Relationship Id="rId14" Type="http://schemas.openxmlformats.org/officeDocument/2006/relationships/hyperlink" Target="mailto:solidarity-Denisova@yhrm.org" TargetMode="External"/><Relationship Id="rId15" Type="http://schemas.openxmlformats.org/officeDocument/2006/relationships/hyperlink" Target="mailto:solidarity-Denisova@yhrm.org" TargetMode="External"/><Relationship Id="rId16" Type="http://schemas.openxmlformats.org/officeDocument/2006/relationships/hyperlink" Target="mailto:HRD@yhrm.or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5:00Z</dcterms:created>
  <dc:creator>gromik </dc:creator>
  <dc:description/>
  <dc:language>en-US</dc:language>
  <cp:lastModifiedBy>Гость</cp:lastModifiedBy>
  <dcterms:modified xsi:type="dcterms:W3CDTF">2010-03-02T08:05:00Z</dcterms:modified>
  <cp:revision>3</cp:revision>
  <dc:subject/>
  <dc:title/>
</cp:coreProperties>
</file>