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Фигуранты «расстрельного списка 27-м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заявлений об их похищении, последующем бесследном исчезновении и убийстве началась в Главном следственном управлении СК РФ по Северо-Кавказскому федеральному округу </w:t>
      </w:r>
      <w:r>
        <w:rPr>
          <w:rFonts w:cs="Times New Roman" w:ascii="Times New Roman" w:hAnsi="Times New Roman"/>
          <w:b/>
          <w:i/>
          <w:sz w:val="24"/>
          <w:szCs w:val="24"/>
        </w:rPr>
        <w:t>18 апреля 2017 г.</w:t>
      </w:r>
      <w:r>
        <w:rPr>
          <w:rFonts w:cs="Times New Roman" w:ascii="Times New Roman" w:hAnsi="Times New Roman"/>
          <w:sz w:val="24"/>
          <w:szCs w:val="24"/>
        </w:rPr>
        <w:t xml:space="preserve">, была завершена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9 февраля 2018 г. </w:t>
      </w:r>
      <w:r>
        <w:rPr>
          <w:rFonts w:eastAsia="Calibri" w:cs="Times New Roman" w:ascii="Times New Roman" w:hAnsi="Times New Roman"/>
          <w:sz w:val="24"/>
          <w:szCs w:val="24"/>
        </w:rPr>
        <w:t>В возбуждении уголовного дела отказано в связи с отсутствием события преступ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Анализ материалов доследственной проверки показал, что проверка была проведена неполно, необъективно, в её ходе сознательно саботировались важные проверочные мероприятия, были предприняты меры для сокрытия ули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tbl>
      <w:tblPr>
        <w:tblW w:w="1428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894"/>
        <w:gridCol w:w="3606"/>
        <w:gridCol w:w="4531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ФИО, дата рожд., адре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ак и когда задержан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Наличие в </w:t>
            </w:r>
            <w:r>
              <w:rPr>
                <w:b/>
              </w:rPr>
              <w:t xml:space="preserve">Фототаблице </w:t>
            </w:r>
            <w:r>
              <w:rPr/>
              <w:t xml:space="preserve">или </w:t>
            </w:r>
            <w:r>
              <w:rPr>
                <w:b/>
              </w:rPr>
              <w:t>Схеме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Официальная версия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 xml:space="preserve">1. </w:t>
            </w:r>
            <w:r>
              <w:rPr>
                <w:rFonts w:cs="Calibri"/>
                <w:b/>
                <w:bCs/>
              </w:rPr>
              <w:t>Абубакаров Адам Джабраилович</w:t>
            </w:r>
            <w:r>
              <w:rPr>
                <w:rFonts w:cs="Calibri"/>
                <w:i/>
              </w:rPr>
              <w:t xml:space="preserve"> 05.05.1995 г.р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>г. Шали, ул. Ивановская, дом 48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Увезен сотрудниками правоохранительных органов ЧР из своего дома </w:t>
            </w:r>
            <w:r>
              <w:rPr>
                <w:rFonts w:cs="Calibri"/>
                <w:b/>
                <w:bCs/>
                <w:i/>
                <w:iCs/>
              </w:rPr>
              <w:t>в ночь с</w:t>
            </w:r>
            <w:r>
              <w:rPr>
                <w:rFonts w:cs="Calibri"/>
                <w:b/>
                <w:i/>
              </w:rPr>
              <w:t> </w:t>
            </w:r>
            <w:r>
              <w:rPr>
                <w:rFonts w:cs="Calibri"/>
                <w:b/>
                <w:bCs/>
                <w:i/>
                <w:iCs/>
              </w:rPr>
              <w:t>22 на 23 декабря 2016 года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bCs/>
              </w:rPr>
            </w:pPr>
            <w:r>
              <w:rPr>
                <w:rFonts w:cs="Calibri"/>
              </w:rPr>
              <w:t xml:space="preserve">Отмечен на </w:t>
            </w:r>
            <w:r>
              <w:rPr>
                <w:rFonts w:cs="Calibri"/>
                <w:b/>
              </w:rPr>
              <w:t>Схеме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eastAsia="Calibri" w:cs="Calibri"/>
                <w:bCs/>
              </w:rPr>
              <w:t>«Планировал совершить теракт в столице. 22..12.2016 задержан в ЧР»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</w:rPr>
              <w:t xml:space="preserve">Воюет в Сирии в составе НВФ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b/>
                <w:i/>
              </w:rPr>
              <w:t>07.07.2017 г.</w:t>
            </w:r>
            <w:r>
              <w:rPr>
                <w:rFonts w:cs="Calibri"/>
              </w:rPr>
              <w:t xml:space="preserve"> возб. уг. дело по ч 2. ст. 208. Объявлен в розыск. Позже было выдвинуто обвинение также и по ч. 1 ст. 205.1 УК РФ. Расследование ведут органы СУ СК РФ по ЧР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 xml:space="preserve">2. </w:t>
            </w:r>
            <w:r>
              <w:rPr>
                <w:rFonts w:cs="Calibri"/>
                <w:b/>
                <w:bCs/>
              </w:rPr>
              <w:t>Абдулкеримов Сайдрамзан (Сайд-Рамзан) Рамзанович 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</w:rPr>
              <w:t>25.03.1990 г.р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>с. Курчалой , ул. Дохтукаева, дом 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Задержан в</w:t>
            </w:r>
            <w:r>
              <w:rPr>
                <w:rFonts w:eastAsia="Calibri" w:cs="Calibri"/>
                <w:b/>
                <w:bCs/>
                <w:i/>
                <w:iCs/>
              </w:rPr>
              <w:t xml:space="preserve"> январе 2017 года</w:t>
            </w:r>
            <w:r>
              <w:rPr>
                <w:rFonts w:eastAsia="Calibri" w:cs="Calibri"/>
              </w:rPr>
              <w:t> </w:t>
            </w:r>
            <w:r>
              <w:rPr>
                <w:rFonts w:cs="Calibri"/>
              </w:rPr>
              <w:t xml:space="preserve"> </w:t>
            </w:r>
            <w:r>
              <w:rPr>
                <w:rFonts w:eastAsia="Calibri" w:cs="Calibri"/>
              </w:rPr>
              <w:t>сотрудниками правоохранительных органов ЧР в ходе спецоперации в Курчалоевском районе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ело выдали родственникам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</w:t>
            </w:r>
            <w:r>
              <w:rPr>
                <w:rFonts w:cs="Calibri"/>
                <w:b/>
              </w:rPr>
              <w:t>Фототаблице лист 1</w:t>
            </w:r>
            <w:r>
              <w:rPr>
                <w:rFonts w:cs="Calibri"/>
              </w:rPr>
              <w:t xml:space="preserve"> есть фотография и данные на него. Н</w:t>
            </w:r>
            <w:r>
              <w:rPr>
                <w:rFonts w:cs="Calibri"/>
                <w:bCs/>
              </w:rPr>
              <w:t>аписано: «ЭМИР – 10 человек», то есть, что задержанный был руководителем подпольной группы из 10 человек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Его не задерживали, правоохранительные органы к нему не имели претензий. Умер </w:t>
            </w:r>
            <w:r>
              <w:rPr>
                <w:rFonts w:cs="Calibri"/>
                <w:b/>
                <w:i/>
              </w:rPr>
              <w:t>21.02.2017 г.</w:t>
            </w:r>
            <w:r>
              <w:rPr>
                <w:rFonts w:cs="Calibri"/>
              </w:rPr>
              <w:t xml:space="preserve"> дома в результате остановки сердца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 итогам своей поездки в ЧР в сентябре 2017 г. Уполномоченный по правам человека в РФ сообщила, что сотрудник её аппарата выезжал в село и видел могилу </w:t>
            </w:r>
            <w:r>
              <w:rPr>
                <w:rFonts w:cs="Calibri"/>
                <w:b/>
              </w:rPr>
              <w:t>С-Р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Абдулкеримова, </w:t>
            </w:r>
            <w:r>
              <w:rPr>
                <w:rFonts w:cs="Calibri"/>
                <w:bCs/>
              </w:rPr>
              <w:t>а его родные сказали, что тот умер своей смертью, ей предоставили свидетельство о смерти.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днако документы, свидетельствующие, что смерть носила ненасильственный характер, более, чем сомнительны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3. </w:t>
            </w:r>
            <w:r>
              <w:rPr>
                <w:b/>
                <w:bCs/>
              </w:rPr>
              <w:t>Абдулмежидов Адам Исаевич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iCs/>
              </w:rPr>
            </w:pPr>
            <w:r>
              <w:rPr>
                <w:i/>
              </w:rPr>
              <w:t>27.05.1987 г.р.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. Автуры Шалинского района ЧР,</w:t>
            </w:r>
            <w:r>
              <w:rPr>
                <w:i/>
              </w:rPr>
              <w:t>  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ер. Гончарный, 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везен сотрудниками правоохранительных органов ЧР из своего дома </w:t>
            </w:r>
            <w:r>
              <w:rPr>
                <w:b/>
                <w:bCs/>
                <w:i/>
                <w:iCs/>
              </w:rPr>
              <w:t>11 января 2017 года</w:t>
            </w:r>
            <w:r>
              <w:rPr/>
              <w:t xml:space="preserve"> 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/>
              <w:t xml:space="preserve">В </w:t>
            </w:r>
            <w:r>
              <w:rPr>
                <w:b/>
              </w:rPr>
              <w:t>Фототаблице лист 7</w:t>
            </w:r>
            <w:r>
              <w:rPr/>
              <w:t xml:space="preserve"> есть фотография и данные на него. Н</w:t>
            </w:r>
            <w:r>
              <w:rPr>
                <w:bCs/>
              </w:rPr>
              <w:t>аписано:</w:t>
            </w:r>
          </w:p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 xml:space="preserve">Написано: </w:t>
            </w:r>
          </w:p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«БГ Мусханова Т.А.»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</w:rPr>
            </w:pPr>
            <w:r>
              <w:rPr/>
              <w:t xml:space="preserve">Воюет в Сирии в составе НВФ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</w:rPr>
              <w:t>07.07.2017 г.</w:t>
            </w:r>
            <w:r>
              <w:rPr/>
              <w:t xml:space="preserve"> возб. уг. дело по ч 2. ст. 208 УК РФ. Объявлен в розыск. Позже было выдвинуто обвинение также и по ч. 1 ст. 205.1 УК РФ. Расследование ведут органы СУ СК РФ по ЧР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4. </w:t>
            </w:r>
            <w:r>
              <w:rPr>
                <w:b/>
                <w:bCs/>
              </w:rPr>
              <w:t>Абумуслимов Апти Хасанович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iCs/>
              </w:rPr>
            </w:pPr>
            <w:r>
              <w:rPr>
                <w:i/>
              </w:rPr>
              <w:t>06.02.1989 г.р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  <w:iCs/>
              </w:rPr>
              <w:t>г. Шали,</w:t>
            </w:r>
            <w:r>
              <w:rPr>
                <w:i/>
              </w:rPr>
              <w:t> </w:t>
            </w:r>
            <w:r>
              <w:rPr>
                <w:i/>
                <w:iCs/>
              </w:rPr>
              <w:t xml:space="preserve"> ул. Школьная, дом 16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b/>
              </w:rPr>
              <w:t>9 января 2017 г.</w:t>
            </w:r>
            <w:r>
              <w:rPr/>
              <w:t xml:space="preserve"> автомобиль А.Х.Абумуслимова, в котором также находился в качестве пассажира его сосед, был остановлен в г. Шали сотрудниками полиции. Обоих доставили в РОВД. Утром соседа отпустили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В </w:t>
            </w:r>
            <w:r>
              <w:rPr>
                <w:rFonts w:cs="Calibri"/>
                <w:b/>
              </w:rPr>
              <w:t>Фототаблице лист 4</w:t>
            </w:r>
            <w:r>
              <w:rPr>
                <w:rFonts w:cs="Calibri"/>
              </w:rPr>
              <w:t xml:space="preserve"> есть фотография и данные на него. Н</w:t>
            </w:r>
            <w:r>
              <w:rPr>
                <w:rFonts w:cs="Calibri"/>
                <w:bCs/>
              </w:rPr>
              <w:t>аписано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bCs/>
              </w:rPr>
              <w:t>Написано: «</w:t>
            </w:r>
            <w:r>
              <w:rPr>
                <w:rFonts w:eastAsia="Calibri" w:cs="Calibri"/>
              </w:rPr>
              <w:t>БГ Дасаева Имрана Аюбовича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Воюет в Сирии в составе НВФ. </w:t>
            </w:r>
            <w:r>
              <w:rPr>
                <w:rFonts w:eastAsia="Calibri" w:cs="Calibri"/>
                <w:b/>
                <w:i/>
              </w:rPr>
              <w:t>07.07.2017 г.</w:t>
            </w:r>
            <w:r>
              <w:rPr>
                <w:rFonts w:eastAsia="Calibri" w:cs="Calibri"/>
              </w:rPr>
              <w:t xml:space="preserve"> возб. уг. дело по ч. 2 ст. 208 УК РФ. Объявлен в розыск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озже было выдвинуто обвинение также и по ч. 1 ст. 205.1 УК РФ. Расследование ведут органы СУ СК РФ по ЧР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Calibri"/>
              </w:rPr>
              <w:t>При этом следственные органы не учитывают, что дома на руках у родственников остались паспорта пропавшего А.Х.Абумуслимова, как внутренний, так и заграничный. Добраться до Сирии без этих документов он не мог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i/>
                <w:i/>
              </w:rPr>
            </w:pPr>
            <w:r>
              <w:rPr>
                <w:b/>
                <w:bCs/>
                <w:i/>
              </w:rPr>
              <w:t xml:space="preserve">5. </w:t>
            </w:r>
            <w:r>
              <w:rPr>
                <w:b/>
                <w:bCs/>
              </w:rPr>
              <w:t>Алимханов Ислам Алиевич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Calibri"/>
                <w:i/>
                <w:i/>
                <w:iCs/>
              </w:rPr>
            </w:pPr>
            <w:r>
              <w:rPr>
                <w:rFonts w:eastAsia="Calibri" w:cs="Calibri"/>
                <w:i/>
              </w:rPr>
              <w:t xml:space="preserve">07.06.1998 г.р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i/>
                <w:iCs/>
              </w:rPr>
              <w:t>г. Грозный, ул. Сайханова, дом 130 «а»</w:t>
            </w:r>
            <w:r>
              <w:rPr>
                <w:rFonts w:eastAsia="Calibri" w:cs="Calibri"/>
                <w:i/>
              </w:rPr>
              <w:t>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везен сотрудниками правоохранительных органов ЧР из своего дома </w:t>
            </w:r>
            <w:r>
              <w:rPr>
                <w:b/>
                <w:bCs/>
                <w:iCs/>
              </w:rPr>
              <w:t xml:space="preserve">18 декабря 2016 года 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На </w:t>
            </w:r>
            <w:r>
              <w:rPr>
                <w:b/>
              </w:rPr>
              <w:t xml:space="preserve">Схеме </w:t>
            </w:r>
            <w:r>
              <w:rPr/>
              <w:t xml:space="preserve">он обозначен как находящийся в одной группе с участниками нападения на полицейских в Грозном 17-18 декабря 2016 г.: убитыми в ходе боестолкновений. Относительно И.А.Алимханова на </w:t>
            </w:r>
            <w:r>
              <w:rPr>
                <w:b/>
              </w:rPr>
              <w:t>Схеме</w:t>
            </w:r>
            <w:r>
              <w:rPr/>
              <w:t xml:space="preserve"> обозначено: «18.12.2016 задержан»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</w:rPr>
            </w:pPr>
            <w:r>
              <w:rPr/>
              <w:t>Воюет в Сирии в составе НВФ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</w:rPr>
              <w:t>07.07.2017 г.</w:t>
            </w:r>
            <w:r>
              <w:rPr/>
              <w:t xml:space="preserve"> возб. уг. дело по ч. 2 ст. 208 УК РФ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Объявлен в розыск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Позже было выдвинуто обвинение также и по ч. 1 ст. 205.1 УК РФ. </w:t>
            </w:r>
            <w:r>
              <w:rPr>
                <w:b/>
                <w:i/>
              </w:rPr>
              <w:t>18.09.2017</w:t>
            </w:r>
            <w:r>
              <w:rPr/>
              <w:t xml:space="preserve"> вдвинуто обвинение по ч. 2 ст. 205.5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Расследование ведут органы СУ СК РФ по ЧР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6. </w:t>
            </w:r>
            <w:r>
              <w:rPr>
                <w:b/>
                <w:bCs/>
              </w:rPr>
              <w:t>Бергаев Исмаил Шадидович</w:t>
            </w:r>
            <w:r>
              <w:rPr/>
              <w:t> 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19.08.1998 г.р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</w:rPr>
              <w:t> </w:t>
            </w:r>
            <w:r>
              <w:rPr>
                <w:i/>
                <w:iCs/>
              </w:rPr>
              <w:t>г. Грозный,</w:t>
            </w:r>
            <w:r>
              <w:rPr>
                <w:i/>
              </w:rPr>
              <w:t> </w:t>
            </w:r>
            <w:r>
              <w:rPr>
                <w:i/>
                <w:iCs/>
              </w:rPr>
              <w:t xml:space="preserve"> ул. Алексеева/Октябрьская, дом 244/3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Участвовал в нападении на полицейских в Грозном </w:t>
            </w:r>
            <w:r>
              <w:rPr>
                <w:b/>
                <w:i/>
              </w:rPr>
              <w:t>17 декабря 2016</w:t>
            </w:r>
            <w:r>
              <w:rPr/>
              <w:t xml:space="preserve"> г., был ранен и помещен под охраной в 9-ю городскую больницу. Вместе с ним туда были помещены двое других раненных участников нападения </w:t>
            </w:r>
            <w:r>
              <w:rPr>
                <w:bCs/>
              </w:rPr>
              <w:t>Асхаб Юсупов (см. ниже)</w:t>
            </w:r>
            <w:r>
              <w:rPr/>
              <w:t xml:space="preserve"> и </w:t>
            </w:r>
            <w:r>
              <w:rPr>
                <w:bCs/>
              </w:rPr>
              <w:t>Мадина Шахбиева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</w:t>
            </w:r>
          </w:p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/>
              <w:t xml:space="preserve">Родственники вплоть до </w:t>
            </w:r>
            <w:r>
              <w:rPr>
                <w:b/>
                <w:i/>
              </w:rPr>
              <w:t>августа 2018 г.</w:t>
            </w:r>
            <w:r>
              <w:rPr/>
              <w:t xml:space="preserve"> ничего не знали о его судьбе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Cs/>
              </w:rPr>
              <w:t xml:space="preserve">На </w:t>
            </w:r>
            <w:r>
              <w:rPr>
                <w:b/>
                <w:bCs/>
              </w:rPr>
              <w:t>Схеме</w:t>
            </w:r>
            <w:r>
              <w:rPr>
                <w:bCs/>
              </w:rPr>
              <w:t xml:space="preserve"> он  расположен в группе вместе с другими участниками нападений на полицейских 17-18 декабря 2017 г. с пометкой: «17.12.2016 получил ранение, находится в ГКБ № 9 …»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00" w:before="0" w:after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лько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8 августа</w:t>
            </w:r>
            <w:r>
              <w:rPr>
                <w:rFonts w:eastAsia="Times New Roman" w:cs="Calibri" w:ascii="Calibri" w:hAnsi="Calibri"/>
                <w:b/>
                <w:i/>
                <w:color w:val="000000"/>
                <w:sz w:val="22"/>
                <w:szCs w:val="22"/>
              </w:rPr>
              <w:t>  2018 г.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СУ СК РФ по ЧР </w:t>
            </w:r>
          </w:p>
          <w:p>
            <w:pPr>
              <w:pStyle w:val="NormalWeb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направило в ПЦ «Мемориал» ответ, в котором сообщалось, И.Ш.</w:t>
            </w: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Бергаев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, скончался ещё  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20.12.2016 г.</w:t>
            </w:r>
            <w:r>
              <w:rPr>
                <w:rFonts w:eastAsia="Times New Roman"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 в больнице от ранений.</w:t>
            </w:r>
          </w:p>
          <w:p>
            <w:pPr>
              <w:pStyle w:val="NormalWeb"/>
              <w:shd w:fill="FFFFFF" w:val="clear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7. </w:t>
            </w:r>
            <w:r>
              <w:rPr>
                <w:b/>
                <w:bCs/>
              </w:rPr>
              <w:t>Дасаев Адам Ильясович</w:t>
            </w:r>
          </w:p>
          <w:p>
            <w:pPr>
              <w:pStyle w:val="Normal"/>
              <w:spacing w:lineRule="atLeast" w:line="100"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</w:rPr>
              <w:t>16.06.1988 г.р., </w:t>
            </w:r>
          </w:p>
          <w:p>
            <w:pPr>
              <w:pStyle w:val="Normal"/>
              <w:spacing w:lineRule="atLeast" w:line="100"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. Шали,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rFonts w:eastAsia="Calibri" w:cs="Calibri"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 </w:t>
            </w:r>
            <w:r>
              <w:rPr>
                <w:bCs/>
                <w:i/>
                <w:iCs/>
              </w:rPr>
              <w:t>ул. Мельничная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Задержан сотрудниками правоохранительных органов ЧР в </w:t>
            </w:r>
            <w:r>
              <w:rPr>
                <w:b/>
                <w:i/>
              </w:rPr>
              <w:t>январе 2017 года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В </w:t>
            </w:r>
            <w:r>
              <w:rPr>
                <w:b/>
              </w:rPr>
              <w:t>Фототаблице лист 5</w:t>
            </w:r>
            <w:r>
              <w:rPr/>
              <w:t xml:space="preserve"> есть фотография и данные на него. Н</w:t>
            </w:r>
            <w:r>
              <w:rPr>
                <w:bCs/>
              </w:rPr>
              <w:t>аписано:</w:t>
            </w:r>
            <w:r>
              <w:rPr/>
              <w:t xml:space="preserve"> «Позывной Икримат. БГ Дасаева Имрана Аюбовича»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оюет в Сирии в составе НВФ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</w:rPr>
            </w:pPr>
            <w:r>
              <w:rPr/>
              <w:t xml:space="preserve">12.01.17 по факту нападения на сотр. МВД было возб. уг. дело по ч. 2 ст. 208, ст. 317 ч.3 ст. 222 УК РФ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</w:rPr>
              <w:t>12.07.17 г.</w:t>
            </w:r>
            <w:r>
              <w:rPr/>
              <w:t xml:space="preserve"> Дасаев был привлечен по этому делу как подозреваемы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Объявлен в розыск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озже было выдвинуто обвинение также и по ч. 1 ст. 205.1 УК РФ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Расследование ведут органы СУ СК РФ по ЧР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 xml:space="preserve">8. </w:t>
            </w:r>
            <w:r>
              <w:rPr>
                <w:b/>
              </w:rPr>
              <w:t>Джабаев Зелимхан Хизарович</w:t>
            </w:r>
            <w:r>
              <w:rPr/>
              <w:t xml:space="preserve"> </w:t>
            </w:r>
            <w:r>
              <w:rPr>
                <w:i/>
              </w:rPr>
              <w:t xml:space="preserve">18.12.1993 г.р. 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 xml:space="preserve">Зарегистрирован г. Грозный, пос. Старый, корп. 40, кв. 1. 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После женитьбы проживал на съемной квартире в доме38 по ул. Кузьмы Гуренк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Увезен сотрудниками правоохранительных органов ЧР из своей съёмной квартиры </w:t>
            </w:r>
            <w:r>
              <w:rPr>
                <w:b/>
                <w:bCs/>
                <w:i/>
                <w:iCs/>
              </w:rPr>
              <w:t>17 декабря 2016 года о</w:t>
            </w:r>
            <w:r>
              <w:rPr>
                <w:b/>
                <w:i/>
              </w:rPr>
              <w:t>коло 21 час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Присутствует на схеме вместе с другими фигурантами «расстрельного списка 27-ми»: Хакимовым, Эскарбиевым и Маликовым. По его поводу написано: «Должен был выехать в Москву вместе с Хакимовым и Эскарбиевым, но ему не смогли дозвониться. Задержан 21.12.2016»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Cs/>
              </w:rPr>
              <w:t>Таким образом, дата задержания З.ХДжабаева, указанная его родными и обозначенная на схеме, различаются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оюет в Сирии в составе НВФ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  <w:i/>
              </w:rPr>
              <w:t>08.08.2107 г.</w:t>
            </w:r>
            <w:r>
              <w:rPr/>
              <w:t xml:space="preserve"> возб. уг. дело по ч. 2 ст. 208 УК РФ. Объявлен в розыск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Позже было выдвинуто обвинение также и по ч. 1 ст. 205.1 УК РФ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Расследование ведут органы СУ СК РФ по ЧР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Не понятно, как он мог бы попасть в Сирию - дома остался его загранпаспорт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 xml:space="preserve">9. </w:t>
            </w:r>
            <w:r>
              <w:rPr>
                <w:b/>
              </w:rPr>
              <w:t>Ильясов Адам Хусейнович</w:t>
            </w:r>
            <w:r>
              <w:rPr>
                <w:i/>
              </w:rPr>
              <w:t xml:space="preserve"> 22.09.1997 г.р. г. Грозный, ул. Кирова, 222.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Calibri" w:cs="Calibri"/>
                <w:b/>
                <w:b/>
                <w:i/>
                <w:i/>
              </w:rPr>
            </w:pPr>
            <w:r>
              <w:rPr>
                <w:bCs/>
                <w:i/>
                <w:iCs/>
              </w:rPr>
              <w:t>двоюродный брат Магомед-Эмина Ильясова, убитого в Грозном 17 декабря 2016 г.</w:t>
            </w:r>
            <w:r>
              <w:rPr>
                <w:i/>
              </w:rPr>
              <w:t> в ходе боестолкновения с полицейскими.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i/>
              </w:rPr>
              <w:t>18 декабря 2016 года</w:t>
            </w:r>
            <w:r>
              <w:rPr>
                <w:rFonts w:eastAsia="Calibri" w:cs="Calibri"/>
              </w:rPr>
              <w:t xml:space="preserve"> он вместе со своими дядей добровольно явился по требованию полиции в Отдел полиции № 3 УМВД РФ по г.Грозный (по Старопромысловскому району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Cs/>
              </w:rPr>
            </w:pPr>
            <w:r>
              <w:rPr>
                <w:rFonts w:eastAsia="Calibri" w:cs="Calibri"/>
              </w:rPr>
              <w:t>Больше родственники его не видал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Cs/>
              </w:rPr>
              <w:t xml:space="preserve">На </w:t>
            </w:r>
            <w:r>
              <w:rPr>
                <w:b/>
                <w:bCs/>
              </w:rPr>
              <w:t xml:space="preserve">Схеме </w:t>
            </w:r>
            <w:r>
              <w:rPr>
                <w:bCs/>
              </w:rPr>
              <w:t>он расположен в группе вместе с участниками нападений на полицейских в Грозном 17-18 декабря 2017 г. с пометкой: «18.12.2016 был задержан»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оюет в Сирии в составе НВФ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  <w:i/>
              </w:rPr>
              <w:t>07.07.2017 г.</w:t>
            </w:r>
            <w:r>
              <w:rPr/>
              <w:t xml:space="preserve"> возб. уг. дело по ч. 2 ст. 208 УК РФ. Объявлен в розыск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Позже было выдвинуто обвинение также и по ч. 1 ст. 205.1 УК РФ. </w:t>
            </w:r>
            <w:r>
              <w:rPr>
                <w:b/>
                <w:i/>
              </w:rPr>
              <w:t>18.09.2017 г.</w:t>
            </w:r>
            <w:r>
              <w:rPr/>
              <w:t xml:space="preserve"> вдвинуто обвинение по ч. 2 ст. 205.5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Расследование ведут органы СУ СК РФ по ЧР.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 xml:space="preserve">10. </w:t>
            </w:r>
            <w:r>
              <w:rPr>
                <w:b/>
              </w:rPr>
              <w:t>Лугаев Ризван Сайтхамзатович</w:t>
            </w:r>
            <w:r>
              <w:rPr>
                <w:i/>
              </w:rPr>
              <w:t xml:space="preserve"> 13.09.1987 г.р. 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г. Шали, ул. Артельная, пер. Шалинский, д. 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везен сотрудниками правоохранительных органов ЧР из своего дома </w:t>
            </w:r>
            <w:r>
              <w:rPr>
                <w:b/>
                <w:bCs/>
                <w:i/>
                <w:iCs/>
              </w:rPr>
              <w:t>в ночь с 10 на 11 января 2017 года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В </w:t>
            </w:r>
            <w:r>
              <w:rPr>
                <w:b/>
              </w:rPr>
              <w:t xml:space="preserve">фототаблице лист 5 </w:t>
            </w:r>
            <w:r>
              <w:rPr/>
              <w:t>есть фотография и данные на него. Н</w:t>
            </w:r>
            <w:r>
              <w:rPr>
                <w:bCs/>
              </w:rPr>
              <w:t>аписано: «БГ Цикмаева»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</w:rPr>
            </w:pPr>
            <w:r>
              <w:rPr/>
              <w:t>Воюет в Сирии в составе НВФ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</w:rPr>
              <w:t>11.07.2017 г.</w:t>
            </w:r>
            <w:r>
              <w:rPr/>
              <w:t xml:space="preserve"> возб. уг. дело по ч. 2 ст. 208. Объявлен в розыск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Позже было выдвинуто обвинение также и по ч. 1 ст. 205.1 УК РФ. Расследование ведут органы СУ СК РФ по ЧР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 xml:space="preserve">11. </w:t>
            </w:r>
            <w:r>
              <w:rPr>
                <w:b/>
              </w:rPr>
              <w:t>Маликов Ризван Агданович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 xml:space="preserve">01.06.1992 г.р. зарегистрирован: г. Грозный, поселок Старый, корп. 22, кв. 1,2,3. Проживал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</w:rPr>
              <w:t>г. Грозный, ул. Заболотная, дом 193, кв. 60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везен сотрудниками правоохранительных органов ЧР из своего дома </w:t>
            </w:r>
            <w:r>
              <w:rPr>
                <w:b/>
                <w:bCs/>
                <w:i/>
                <w:iCs/>
              </w:rPr>
              <w:t>21 декабря 2016 год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 xml:space="preserve">На </w:t>
            </w:r>
            <w:r>
              <w:rPr>
                <w:b/>
                <w:bCs/>
              </w:rPr>
              <w:t xml:space="preserve">Схеме </w:t>
            </w:r>
            <w:r>
              <w:rPr>
                <w:bCs/>
              </w:rPr>
              <w:t>он расположен в группе вместе с другими фигурантами «расстрельного списка 27-ми»: Хакимовым, Эскарбиевым и Джабаевым. По его поводу написано: «Должен был выехать вместе с Хакимовым и остальными в столицу, 19.12.2016 был задержан».</w:t>
            </w:r>
          </w:p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Таким образом, дата задержания З.Х.Джабаева, указанная его родными и обозначенная на схеме, различаются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</w:rPr>
            </w:pPr>
            <w:r>
              <w:rPr/>
              <w:t>Воюет в Сирии в составе НВФ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</w:rPr>
              <w:t>04.08.2017 г.</w:t>
            </w:r>
            <w:r>
              <w:rPr/>
              <w:t xml:space="preserve"> возб. уг. дело по ч. 2 ст. 208 УК РФ. Объявлен в розыск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Позже было выдвинуто обвинение также и по ч. 1 ст. 205.1 УК РФ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Расследование ведут органы СУ СК РФ по ЧР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12.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Мускиев Махма Турпилайлович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iCs/>
              </w:rPr>
            </w:pPr>
            <w:r>
              <w:rPr>
                <w:rFonts w:eastAsia="Calibri" w:cs="Calibri"/>
                <w:i/>
              </w:rPr>
              <w:t xml:space="preserve"> </w:t>
            </w:r>
            <w:r>
              <w:rPr>
                <w:i/>
              </w:rPr>
              <w:t>19.07.1990 г.р.  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  <w:iCs/>
              </w:rPr>
              <w:t>с. Цоци-Юрт Курчалоевского района,  улица Новая, 10</w:t>
            </w:r>
            <w:r>
              <w:rPr>
                <w:i/>
              </w:rPr>
              <w:t>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  <w:t xml:space="preserve">задержан в ходе спецоперации </w:t>
            </w:r>
            <w:r>
              <w:rPr>
                <w:b/>
                <w:i/>
              </w:rPr>
              <w:t xml:space="preserve">10 января 2017 года </w:t>
            </w:r>
            <w:r>
              <w:rPr/>
              <w:t>вместе с двумя своими братьями. Его братья были позже освобождены, сведений о судьбе М. Мускиева у его родных и односельчан не был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 задержания Махмы 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 январ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 Кадыров резко высказывался о семье </w:t>
            </w:r>
            <w:r>
              <w:rPr>
                <w:rFonts w:eastAsia="Calibri" w:cs="Calibri"/>
              </w:rPr>
              <w:t>Мускиевых. Он припомнил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Fonts w:eastAsia="Calibri" w:cs="Calibri"/>
              </w:rPr>
              <w:t>, что эта семья </w:t>
            </w:r>
            <w:hyperlink r:id="rId2">
              <w:r>
                <w:rPr>
                  <w:rStyle w:val="InternetLink"/>
                  <w:rFonts w:eastAsia="Calibri" w:cs="Calibri"/>
                </w:rPr>
                <w:t>находится в родственных связях</w:t>
              </w:r>
              <w:r>
                <w:rPr>
                  <w:rStyle w:val="FootnoteCharacters"/>
                  <w:rStyle w:val="FootnoteAnchor"/>
                </w:rPr>
                <w:footnoteReference w:id="4"/>
              </w:r>
            </w:hyperlink>
            <w:r>
              <w:rPr>
                <w:rFonts w:eastAsia="Calibri" w:cs="Calibri"/>
              </w:rPr>
              <w:t xml:space="preserve"> с боевиками Мускиевыми, убитыми ещё в 2000-х годах. После этого выступления Кадырова </w:t>
            </w:r>
            <w:r>
              <w:rPr>
                <w:rFonts w:eastAsia="Calibri" w:cs="Calibri"/>
                <w:b/>
                <w:bCs/>
                <w:i/>
                <w:iCs/>
              </w:rPr>
              <w:t>22 января 2017 г.</w:t>
            </w:r>
            <w:r>
              <w:rPr>
                <w:rFonts w:eastAsia="Calibri" w:cs="Calibri"/>
              </w:rPr>
              <w:t> семья </w:t>
            </w:r>
            <w:r>
              <w:rPr>
                <w:rFonts w:eastAsia="Calibri" w:cs="Calibri"/>
                <w:b/>
                <w:bCs/>
              </w:rPr>
              <w:t>Мускиевых </w:t>
            </w:r>
            <w:r>
              <w:rPr>
                <w:rFonts w:eastAsia="Calibri" w:cs="Calibri"/>
              </w:rPr>
              <w:t>была вынуждена все же покинуть Цоци-Юрт и уехать в </w:t>
            </w:r>
            <w:r>
              <w:rPr>
                <w:rFonts w:eastAsia="Calibri" w:cs="Calibri"/>
                <w:iCs/>
              </w:rPr>
              <w:t>Дагестан</w:t>
            </w:r>
            <w:r>
              <w:rPr>
                <w:rFonts w:eastAsia="Calibri" w:cs="Calibri"/>
              </w:rPr>
              <w:t> в </w:t>
            </w:r>
            <w:r>
              <w:rPr>
                <w:rFonts w:eastAsia="Calibri" w:cs="Calibri"/>
                <w:iCs/>
              </w:rPr>
              <w:t>Хасавюрт.</w:t>
            </w:r>
            <w:r>
              <w:rPr>
                <w:rFonts w:eastAsia="Calibri" w:cs="Calibri"/>
              </w:rPr>
              <w:t> 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/>
              <w:t xml:space="preserve">В </w:t>
            </w:r>
            <w:r>
              <w:rPr>
                <w:b/>
              </w:rPr>
              <w:t>Фототаблице лист 2</w:t>
            </w:r>
            <w:r>
              <w:rPr/>
              <w:t xml:space="preserve"> есть фотография и данные на него. Н</w:t>
            </w:r>
            <w:r>
              <w:rPr>
                <w:bCs/>
              </w:rPr>
              <w:t>аписано: «Амир – 10 чел. Изъято 3 хаттабки».</w:t>
            </w:r>
          </w:p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 xml:space="preserve">Имя написано неверно: Мохма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Жив, живет в селе, никто его вообще не задерживал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Был представлен Т.Н. Москальковой якобы живым с паспортом в ходе её визита в Чечню в сентябре 2017 г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Был опрошен следователем в мае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По нашим сведениям, предъявляют в качестве живого одного из двух братьев убитого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За неделю до визита Т.Н, Москальковой в ЧР силовики неожиданно разрешили семье вернуться в свой дом в Цоци-Юрте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3. </w:t>
            </w:r>
            <w:r>
              <w:rPr>
                <w:b/>
                <w:bCs/>
              </w:rPr>
              <w:t xml:space="preserve">Мусханов Тимерлан Ахмадович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28.04.1986 г.р. г. Шали, ул. Чичерина, дом 2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В ряде официальных документов проходит как Мусиханов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По паспорту: Мусханов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везен сотрудниками правоохранительных органов ЧР из своего дома </w:t>
            </w:r>
            <w:r>
              <w:rPr>
                <w:b/>
                <w:bCs/>
                <w:i/>
                <w:iCs/>
              </w:rPr>
              <w:t xml:space="preserve">10 января 2017 года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 xml:space="preserve">В </w:t>
            </w:r>
            <w:r>
              <w:rPr>
                <w:b/>
                <w:bCs/>
              </w:rPr>
              <w:t>Фототаблице лист 4</w:t>
            </w:r>
            <w:r>
              <w:rPr>
                <w:bCs/>
              </w:rPr>
              <w:t xml:space="preserve"> есть фотография и данные на него. </w:t>
            </w:r>
          </w:p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Там помещена его фотография,</w:t>
            </w:r>
          </w:p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его год рождения и адрес. Однако ошибочно указано имя «Темирлан</w:t>
            </w:r>
          </w:p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Написано: «ЭМИР – 2 человека»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</w:rPr>
            </w:pPr>
            <w:r>
              <w:rPr/>
              <w:t xml:space="preserve">Воюет в Сирии в составе НВФ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</w:rPr>
              <w:t xml:space="preserve">11.07.2017 г. </w:t>
            </w:r>
            <w:r>
              <w:rPr/>
              <w:t>возб. уг. дело по ч. 2 ст. 208 УК РФ. Объявлен в розыск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Позже было выдвинуто обвинение также и по ч. 1 ст. 205.1 УК РФ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Расследование ведут органы СУ СК РФ по ЧР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 xml:space="preserve">14. </w:t>
            </w:r>
            <w:r>
              <w:rPr>
                <w:b/>
                <w:bCs/>
              </w:rPr>
              <w:t>Оздиев Усман Вахаевич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</w:rPr>
              <w:t xml:space="preserve">24.12.1990 г.р. </w:t>
            </w:r>
            <w:r>
              <w:rPr>
                <w:i/>
                <w:iCs/>
              </w:rPr>
              <w:t xml:space="preserve">г. Шали, </w:t>
            </w:r>
            <w:r>
              <w:rPr>
                <w:i/>
              </w:rPr>
              <w:t> </w:t>
            </w:r>
            <w:r>
              <w:rPr>
                <w:i/>
                <w:iCs/>
              </w:rPr>
              <w:t>ул. Кутузова, дом 12</w:t>
            </w:r>
            <w:r>
              <w:rPr>
                <w:i/>
              </w:rPr>
              <w:t xml:space="preserve">. </w:t>
            </w:r>
            <w:bookmarkStart w:id="0" w:name="_GoBack"/>
            <w:bookmarkEnd w:id="0"/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везен сотрудниками правоохранительных органов ЧР из своего дома </w:t>
            </w:r>
            <w:r>
              <w:rPr>
                <w:b/>
                <w:bCs/>
                <w:i/>
                <w:iCs/>
              </w:rPr>
              <w:t xml:space="preserve"> 9 января 2017 года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Cs/>
              </w:rPr>
              <w:t xml:space="preserve">В </w:t>
            </w:r>
            <w:r>
              <w:rPr>
                <w:b/>
                <w:bCs/>
              </w:rPr>
              <w:t>Фототаблице лист 4</w:t>
            </w:r>
            <w:r>
              <w:rPr>
                <w:bCs/>
              </w:rPr>
              <w:t xml:space="preserve"> есть фотография и данные на него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Написано: «БГ Шапиева М.И.»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</w:rPr>
            </w:pPr>
            <w:r>
              <w:rPr/>
              <w:t>Воюет в Сирии в составе НВФ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</w:rPr>
              <w:t>11.07.2017 г.</w:t>
            </w:r>
            <w:r>
              <w:rPr/>
              <w:t xml:space="preserve"> возб. уг. дело по ч. 2 ст. 208 УК РФ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Объявлен в розыск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Позже было выдвинуто обвинение также и по ч. 1 ст. 205.1 УК РФ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Расследование ведут органы СУ СК РФ по ЧР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</w:rPr>
              <w:t xml:space="preserve">15. </w:t>
            </w:r>
            <w:r>
              <w:rPr>
                <w:b/>
                <w:i/>
              </w:rPr>
              <w:t>Рашидов Доку Ибрагимович</w:t>
            </w:r>
            <w:r>
              <w:rPr>
                <w:i/>
              </w:rPr>
              <w:t xml:space="preserve"> 30.05.1995 г.р.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В Фототаблице и на Схеме такого нет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</w:rPr>
            </w:pPr>
            <w:r>
              <w:rPr/>
              <w:t>Воюет в Сирии в составе НВФ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</w:rPr>
              <w:t>11.10.2017 г.</w:t>
            </w:r>
            <w:r>
              <w:rPr/>
              <w:t xml:space="preserve"> возб. уг. дело по ч. 2 ст. 208 УК РФ. Объявлен в розыск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Позже было выдвинуто обвинение также и по ч. 1 ст. 205.1 УК РФ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Расследование вВедут органы СУ СК РФ по ЧР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 xml:space="preserve">16. </w:t>
            </w:r>
            <w:r>
              <w:rPr>
                <w:b/>
              </w:rPr>
              <w:t>Сериев Магомед Мусаевич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23.02.1993 г.р. с. Белгатой Шалинского района, ул. Муригова, дом 7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везен сотрудниками правоохранительных органов ЧР из своего дома </w:t>
            </w:r>
            <w:r>
              <w:rPr>
                <w:b/>
                <w:bCs/>
                <w:i/>
                <w:iCs/>
              </w:rPr>
              <w:t xml:space="preserve"> в ночь с 23 на 24 декабря 2016 г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На </w:t>
            </w:r>
            <w:r>
              <w:rPr>
                <w:b/>
              </w:rPr>
              <w:t xml:space="preserve">Схеме </w:t>
            </w:r>
            <w:r>
              <w:rPr/>
              <w:t>его фото размещено рядом с Х.С.Хабуевым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По поводу Сериева написано: «Совместно с Хабуевым рисовал карты лесного массива … К нападениям не причастен. 24..12.2016 задержан»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i/>
                <w:i/>
              </w:rPr>
            </w:pPr>
            <w:r>
              <w:rPr/>
              <w:t>Воюет в Сирии в составе НВФ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b/>
                <w:i/>
              </w:rPr>
              <w:t>30.06.2017 г.</w:t>
            </w:r>
            <w:r>
              <w:rPr/>
              <w:t xml:space="preserve"> возб. уг. дело по ч. 2 ст. 208 УК РФ. Объявлен в розыск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Позже было выдвинуто обвинение также и по ч. 1 ст. 205.1 УК РФ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Расследование ведут органы СУ СК РФ по ЧР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Cs/>
                <w:i/>
              </w:rPr>
              <w:t>17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>Солтахмадов Исмаил Эзер-Алиевич</w:t>
            </w:r>
            <w:r>
              <w:rPr/>
              <w:t xml:space="preserve"> </w:t>
            </w:r>
            <w:r>
              <w:rPr>
                <w:i/>
              </w:rPr>
              <w:t>30.03.1994 г.р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</w:rPr>
              <w:t> </w:t>
            </w:r>
            <w:r>
              <w:rPr>
                <w:i/>
                <w:iCs/>
              </w:rPr>
              <w:t>с. Майртуп Крчалоевского района ЧР, ул. Нурадилова</w:t>
            </w:r>
            <w:r>
              <w:rPr>
                <w:i/>
              </w:rPr>
              <w:t>, дом 28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/>
              <w:t xml:space="preserve">Задержан в ходе спецоперации </w:t>
            </w:r>
            <w:r>
              <w:rPr>
                <w:b/>
                <w:i/>
              </w:rPr>
              <w:t>9 января 2017 г.</w:t>
            </w:r>
            <w:r>
              <w:rPr>
                <w:b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 xml:space="preserve">В </w:t>
            </w:r>
            <w:r>
              <w:rPr>
                <w:b/>
                <w:bCs/>
              </w:rPr>
              <w:t>Фототаблице лист 1</w:t>
            </w:r>
            <w:r>
              <w:rPr>
                <w:bCs/>
              </w:rPr>
              <w:t xml:space="preserve"> есть фотография и данные на него. Написано: </w:t>
            </w:r>
          </w:p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«БГ Абдулкеримова С.В.».</w:t>
            </w:r>
          </w:p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В фототаблице он обозначен как Солтадманов, но по паспорту он Солтахмадов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</w:rPr>
            </w:pPr>
            <w:r>
              <w:rPr/>
              <w:t>Воюет в Сирии в составе НВФ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</w:rPr>
              <w:t xml:space="preserve">19.10.2017 г. </w:t>
            </w:r>
            <w:r>
              <w:rPr/>
              <w:t>возб. уг. дело по ч. 2 ст. 208 УК РФ. Объявлен в розыск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Позже было выдвинуто обвинение также и по ч. 1 ст. 205.1 УК РФ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Расследование ведут органы СУ СК РФ по ЧР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18.</w:t>
            </w:r>
            <w:r>
              <w:rPr>
                <w:b/>
              </w:rPr>
              <w:t>Сулейманов Магомед Арбиевич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 xml:space="preserve">03.01.1987 г.р. 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г. Шали, пос. Кавказ, дом 8, кв. 4.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Задержан </w:t>
            </w:r>
            <w:r>
              <w:rPr>
                <w:b/>
                <w:i/>
              </w:rPr>
              <w:t xml:space="preserve">10 </w:t>
            </w:r>
            <w:r>
              <w:rPr>
                <w:b/>
                <w:bCs/>
                <w:i/>
                <w:iCs/>
              </w:rPr>
              <w:t>января 2017 года</w:t>
            </w:r>
            <w:r>
              <w:rPr>
                <w:bCs/>
                <w:iCs/>
              </w:rPr>
              <w:t xml:space="preserve"> </w:t>
            </w:r>
            <w:r>
              <w:rPr/>
              <w:t xml:space="preserve">сотрудниками правоохранительных органов ЧР. Полицейские в общении с его родителями признали факт его нахождения в </w:t>
            </w:r>
          </w:p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/>
              <w:t>Помещении щалинского ОМВД. Более того, один раз дали его жене поговорить с ним по телефону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 xml:space="preserve">В </w:t>
            </w:r>
            <w:r>
              <w:rPr>
                <w:b/>
                <w:bCs/>
              </w:rPr>
              <w:t>Фототаблице лист 4</w:t>
            </w:r>
            <w:r>
              <w:rPr>
                <w:bCs/>
              </w:rPr>
              <w:t xml:space="preserve"> есть фотография и данные на него. Написано:</w:t>
            </w:r>
          </w:p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«ЭМИР – 7 человека»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оюет в Сирии в составе НВФ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  <w:i/>
              </w:rPr>
              <w:t>07.07.2017 г.</w:t>
            </w:r>
            <w:r>
              <w:rPr/>
              <w:t xml:space="preserve"> возб. уг. дело по ч. 2 ст. 208 УК РФ. Объявлен в розыск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Позже было выдвинуто обвинение также и по ч. 1 ст. 205.1 УК РФ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Расследование ведут органы СУ СК РФ по ЧР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i/>
                <w:i/>
              </w:rPr>
            </w:pPr>
            <w:r>
              <w:rPr>
                <w:i/>
              </w:rPr>
              <w:t xml:space="preserve">19. </w:t>
            </w:r>
            <w:r>
              <w:rPr>
                <w:b/>
                <w:bCs/>
              </w:rPr>
              <w:t>Тучаев Ахмед Рамзанович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Cs/>
                <w:i/>
              </w:rPr>
              <w:t xml:space="preserve">23.02.1982 г.р. </w:t>
            </w:r>
            <w:r>
              <w:rPr>
                <w:bCs/>
                <w:i/>
                <w:iCs/>
              </w:rPr>
              <w:t>г. Шали,</w:t>
            </w:r>
            <w:r>
              <w:rPr>
                <w:bCs/>
                <w:i/>
              </w:rPr>
              <w:t>  пер.</w:t>
            </w:r>
            <w:r>
              <w:rPr>
                <w:bCs/>
                <w:i/>
                <w:iCs/>
              </w:rPr>
              <w:t> Школьный, дом 30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Работал в воинской част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везен сотрудниками правоохранительных органов ЧР из своего дома </w:t>
            </w:r>
            <w:r>
              <w:rPr>
                <w:b/>
                <w:bCs/>
                <w:i/>
                <w:iCs/>
              </w:rPr>
              <w:t xml:space="preserve"> 12 января 2017 года в 20 часов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Cs/>
              </w:rPr>
              <w:t xml:space="preserve">В </w:t>
            </w:r>
            <w:r>
              <w:rPr>
                <w:b/>
                <w:bCs/>
              </w:rPr>
              <w:t>Фототаблице лист 5</w:t>
            </w:r>
            <w:r>
              <w:rPr>
                <w:bCs/>
              </w:rPr>
              <w:t xml:space="preserve"> есть его фотография и данные на него. Написано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«Передал Абумуслимову Апти Х. флешку с данными военнослужащих, 4 магазина, дымовую шашку. (сотрудник 506 ВСО в/ч г. Шали). БГ Дасаева Имрана Аюбовича»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</w:rPr>
            </w:pPr>
            <w:r>
              <w:rPr/>
              <w:t>Воюет в Сирии в составе НВФ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</w:rPr>
              <w:t>11.07.2017 г.</w:t>
            </w:r>
            <w:r>
              <w:rPr/>
              <w:t xml:space="preserve"> возб. уг. дело по ч. 2 ст. 208 УК РФ. Объявлен в розыск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Позже было выдвинуто обвинение также и по ч. 1 ст. 205.1 УК РФ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Расследование ведут органы СУ СК РФ по ЧР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20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>Хабуев Хамзат Салаудинович</w:t>
            </w:r>
          </w:p>
          <w:p>
            <w:pPr>
              <w:pStyle w:val="Normal"/>
              <w:spacing w:lineRule="atLeast" w:line="10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4.02.1993 г.р. </w:t>
            </w:r>
          </w:p>
          <w:p>
            <w:pPr>
              <w:pStyle w:val="Normal"/>
              <w:spacing w:lineRule="atLeast" w:line="10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. Пригородное Грозненского района ЧР, ул. Лесная, дом 7. </w:t>
            </w:r>
          </w:p>
          <w:p>
            <w:pPr>
              <w:pStyle w:val="Normal"/>
              <w:spacing w:lineRule="atLeast" w:line="10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Cs/>
                <w:i/>
              </w:rPr>
              <w:t>Учился заочно в Махачкалинском филиале института экономики и права на пятом курсе.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Увезен сотрудниками правоохранительных органов ЧР из своего дома </w:t>
            </w:r>
            <w:r>
              <w:rPr>
                <w:b/>
                <w:bCs/>
                <w:i/>
                <w:iCs/>
              </w:rPr>
              <w:t> в ночь с 23 на 24 декабря 2016 года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 xml:space="preserve">Его фотография и данные присутствую на </w:t>
            </w:r>
            <w:r>
              <w:rPr>
                <w:b/>
                <w:bCs/>
              </w:rPr>
              <w:t>Схеме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Написано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Cs/>
              </w:rPr>
              <w:t>«Проживал с Абузаром в одном селе. Был вовлечен Сериевым по указанию Абузара. Совместно с Сериевым рисовал карты лесного массива по указанию Абузара К нападениям не причастен. 24.12.2016 задержан»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</w:rPr>
            </w:pPr>
            <w:r>
              <w:rPr/>
              <w:t>Воюет в Сирии в составе НВФ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</w:rPr>
              <w:t>30.06.2017 г.</w:t>
            </w:r>
            <w:r>
              <w:rPr/>
              <w:t xml:space="preserve"> возб. уг. дело по ч. 2 ст. 208 УК РФ. Объявлен в розыск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Позже было выдвинуто обвинение также и по ч. 1 ст. 205.1 УК РФ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Расследование ведут органы СУ СК РФ по ЧР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21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>Хакимов Альви Асламбекович</w:t>
            </w:r>
          </w:p>
          <w:p>
            <w:pPr>
              <w:pStyle w:val="Normal"/>
              <w:spacing w:lineRule="atLeast" w:line="10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6.11. 1992 г.р. 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Cs/>
                <w:i/>
              </w:rPr>
              <w:t>станица Николаевская Наурского района ЧР, ул. Комсомольская, дом 44.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</w:rPr>
              <w:t>21 декабря 2016 г.</w:t>
            </w:r>
            <w:r>
              <w:rPr/>
              <w:t xml:space="preserve"> вышел из дома, чтобы пойти на работу в ст. Червленная Шелковского района и по настоящее время не вернулся домой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На </w:t>
            </w:r>
            <w:r>
              <w:rPr>
                <w:b/>
              </w:rPr>
              <w:t>Схеме</w:t>
            </w:r>
            <w:r>
              <w:rPr/>
              <w:t xml:space="preserve"> он</w:t>
            </w:r>
            <w:r>
              <w:rPr>
                <w:bCs/>
              </w:rPr>
              <w:t xml:space="preserve"> расположен в группе вместе с другими фигурантами «расстрельного списка 27-ми»: Эскарбиевым и Джабаевым. По</w:t>
            </w:r>
            <w:r>
              <w:rPr/>
              <w:t xml:space="preserve"> поводу него указано: «Старший группы …21.12.2016 выехал в Москву. Снят с автобуса 21.12.2016, Задержан. Поддерживал связь с Абузаром.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</w:rPr>
            </w:pPr>
            <w:r>
              <w:rPr/>
              <w:t>Воюет в Сирии в составе НВФ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</w:rPr>
              <w:t>07.07.2017 г.</w:t>
            </w:r>
            <w:r>
              <w:rPr/>
              <w:t xml:space="preserve"> возб. уг. дело по ч 2. ст. 208 УК РФ. Объявлен в розыск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Позже было выдвинуто обвинение также и по ч. 1 ст. 205.1 УК РФ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Расследование ведут органы СУ СК РФ по ЧР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 xml:space="preserve">22. </w:t>
            </w:r>
            <w:r>
              <w:rPr>
                <w:b/>
              </w:rPr>
              <w:t>Хамидов Шамиль Ахмедович</w:t>
            </w:r>
            <w:r>
              <w:rPr>
                <w:i/>
              </w:rPr>
              <w:t xml:space="preserve"> 14.11.1986 г.р. зарегистрирован : 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с. Пригородное Грозненского района ЧР, ул. Заречная, дом 31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i/>
              </w:rPr>
              <w:t>Вместе со своей матерью проживал на съемной квартире по адресу: Грозный, Старопромысловский район, городок Маяковского, д. 102, подъезд 5, 5-й этаж, квартира справа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>23 декабря</w:t>
            </w:r>
            <w:r>
              <w:rPr/>
              <w:t xml:space="preserve"> </w:t>
            </w:r>
            <w:r>
              <w:rPr>
                <w:b/>
              </w:rPr>
              <w:t>2016 г.</w:t>
            </w:r>
            <w:r>
              <w:rPr/>
              <w:t xml:space="preserve"> около 23:30 в квартиру пришли полицейские, вывели Ш.А.Хамидова на улицу, посадили в автомобиль и увезл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рисутствует на Схеме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Про него там написано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«24.12.2016 задержан. Проверяется на причастность»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</w:rPr>
            </w:pPr>
            <w:r>
              <w:rPr/>
              <w:t>Воюет в Сирии в составе НВФ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</w:rPr>
              <w:t>30.06.2017 г.</w:t>
            </w:r>
            <w:r>
              <w:rPr/>
              <w:t xml:space="preserve"> возб. Уг. дело по ч 2. ст. 208 УК РФ. Объявлен в розыск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озже было выдвинуто обвинение также и по ч. 1 ст. 205.1 УК РФ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Расследование ведут органы СУ СК РФ по ЧР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</w:rPr>
              <w:t xml:space="preserve">23. </w:t>
            </w:r>
            <w:r>
              <w:rPr>
                <w:b/>
              </w:rPr>
              <w:t>Цикмаев Аюб Султанович</w:t>
            </w:r>
            <w:r>
              <w:rPr/>
              <w:t xml:space="preserve"> </w:t>
            </w:r>
            <w:r>
              <w:rPr>
                <w:i/>
              </w:rPr>
              <w:t>02.04.1984 г.р. с. Герменчук Шалинского района ЧР, ул. Молодежная, дом 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Увезен сотрудниками правоохранительных органов ЧР из своего дома </w:t>
            </w:r>
            <w:r>
              <w:rPr>
                <w:b/>
                <w:i/>
              </w:rPr>
              <w:t>10 января 2017 г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Cs/>
              </w:rPr>
              <w:t xml:space="preserve">В </w:t>
            </w:r>
            <w:r>
              <w:rPr>
                <w:b/>
                <w:bCs/>
              </w:rPr>
              <w:t>Фототаблице лист 6</w:t>
            </w:r>
            <w:r>
              <w:rPr>
                <w:bCs/>
              </w:rPr>
              <w:t xml:space="preserve"> есть его фотография и данные на него. Написано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«Эмир – 7 человек. Изъято 1 хаттабка 1 рюкзак»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</w:rPr>
            </w:pPr>
            <w:r>
              <w:rPr/>
              <w:t xml:space="preserve">Воюет в Сирии в составе НВФ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</w:rPr>
              <w:t>11.07.2017 г.</w:t>
            </w:r>
            <w:r>
              <w:rPr/>
              <w:t xml:space="preserve"> возб. уг. дело по ч 2. ст. 208 УК РФ. Объявлен в розыск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озже было выдвинуто обвинение также и по ч. 1 ст. 205.1 УК РФ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Расследование ведут органы СУ СК РФ по ЧР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  <w:iCs/>
              </w:rPr>
            </w:pPr>
            <w:r>
              <w:rPr>
                <w:i/>
              </w:rPr>
              <w:t xml:space="preserve">24. </w:t>
            </w:r>
            <w:r>
              <w:rPr>
                <w:b/>
                <w:bCs/>
              </w:rPr>
              <w:t>Шепиев Муслим Исаевич</w:t>
            </w:r>
            <w:r>
              <w:rPr>
                <w:i/>
              </w:rPr>
              <w:t xml:space="preserve"> 28.11.1989 г.р. 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  <w:iCs/>
              </w:rPr>
              <w:t>г. Шали,</w:t>
            </w:r>
            <w:r>
              <w:rPr>
                <w:i/>
              </w:rPr>
              <w:t> </w:t>
            </w:r>
            <w:r>
              <w:rPr>
                <w:i/>
                <w:iCs/>
              </w:rPr>
              <w:t>ул. Грозненская, дом 39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 xml:space="preserve">Вечером </w:t>
            </w:r>
            <w:r>
              <w:rPr>
                <w:b/>
                <w:bCs/>
                <w:i/>
              </w:rPr>
              <w:t>9 января 2017 г.</w:t>
            </w:r>
            <w:r>
              <w:rPr>
                <w:bCs/>
              </w:rPr>
              <w:t xml:space="preserve"> Муслим Щепиев поехал на грузовой машине в соседнее с. Сержень-Юрт. Вместе с ним поехал сосед Беслан Абазов. Ни Муслим Шепиев, ни Беслан Абазов домой не вернулись. Со слов жителей с. Сержень-Юрт стало известно, что в этом селе люди в военной форме остановили грузовик М.Шепиева и увезли с собой М.Шепиева и Б.Абязова.</w:t>
            </w:r>
          </w:p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В марте 2017 г. стало известно, что доставлен в Шалинский РОВД. Добиться встречи с ним родственникам не удалось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 xml:space="preserve">В </w:t>
            </w:r>
            <w:r>
              <w:rPr>
                <w:b/>
                <w:bCs/>
              </w:rPr>
              <w:t>Фототаблице лист 3</w:t>
            </w:r>
            <w:r>
              <w:rPr>
                <w:bCs/>
              </w:rPr>
              <w:t xml:space="preserve"> есть фотография и данные на него, но фамилия написана как Шапиев.</w:t>
            </w:r>
          </w:p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Сделана пометка: «Эмир – 7 человек. Изъято 3 разгрузочных жилета»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</w:rPr>
            </w:pPr>
            <w:r>
              <w:rPr/>
              <w:t>Воюет в Сирии в составе НВФ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</w:rPr>
              <w:t>11.07.2017 г.</w:t>
            </w:r>
            <w:r>
              <w:rPr/>
              <w:t xml:space="preserve"> возб. Уг. дело по ч 2. ст. 208 УК РФ. Объявлен в розыск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Позже было выдвинуто обвинение также и по ч. 1 ст. 205.1 УК РФ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Расследование ведут органы СУ СК РФ по ЧР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 xml:space="preserve">25. </w:t>
            </w:r>
            <w:r>
              <w:rPr>
                <w:b/>
                <w:bCs/>
              </w:rPr>
              <w:t>Эскарбиев Сайхан Вахамсолтович</w:t>
            </w:r>
            <w:r>
              <w:rPr>
                <w:i/>
              </w:rPr>
              <w:t xml:space="preserve"> 23.05.1992 г.р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Шелковской район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обственной информацией не располагаем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В материалах проверки ГСУ СК РФ по СКФО есть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заявление от его матери Ломашевой Жансат Даншевны от 12.07.2017 о том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что в декабре 2016 года ее сын вышел из дома с намерением отправиться в г. Грозный и пропал.</w:t>
            </w:r>
          </w:p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/>
              <w:t>Родственники обращались в райотдел ВД. 7 января 2017 года в МВД по ЧР им сообщили, что Сайхан был задержан сотрудниками правоохранительных органов в г. Невинномыске. После этого они ничего не знают о его судьбе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 xml:space="preserve">Присутствует на </w:t>
            </w:r>
            <w:r>
              <w:rPr>
                <w:b/>
                <w:bCs/>
              </w:rPr>
              <w:t>Схеме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Там относительно его написано 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Cs/>
              </w:rPr>
              <w:t>«21.12.2016 выехал в Москву вместе с Хакимовым А.А. Снят с автобуса 21.12.2016, Задержан.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</w:rPr>
            </w:pPr>
            <w:r>
              <w:rPr/>
              <w:t>Воюет в Сирии в составе НВФ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</w:rPr>
              <w:t xml:space="preserve">15.07.2017 г. </w:t>
            </w:r>
            <w:r>
              <w:rPr/>
              <w:t>возб. уг. дело по ч 2. ст. 208 УК РФ. Объявлен в розыск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Позже было выдвинуто обвинение также и по ч. 1 ст. 205.1 УК РФ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Расследование ведут органы СУ СК РФ по ЧР.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</w:rPr>
              <w:t xml:space="preserve">26. </w:t>
            </w:r>
            <w:r>
              <w:rPr>
                <w:b/>
              </w:rPr>
              <w:t>Юсупов Сахаб Исаевич</w:t>
            </w:r>
            <w:r>
              <w:rPr>
                <w:i/>
              </w:rPr>
              <w:t xml:space="preserve"> 19.01.1990 г.р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Участвовал в нападении на полицейских в Грозном </w:t>
            </w:r>
            <w:r>
              <w:rPr>
                <w:b/>
                <w:i/>
              </w:rPr>
              <w:t>17 декабря 2016 г.</w:t>
            </w:r>
            <w:r>
              <w:rPr/>
              <w:t xml:space="preserve">, был ранен и помещен под охраной в 9-ю городскую больницу. Вместе с ним туда были помещены двое других раненных участников нападения </w:t>
            </w:r>
            <w:r>
              <w:rPr>
                <w:bCs/>
              </w:rPr>
              <w:t>Асхаб Юсупов (см. ниже)</w:t>
            </w:r>
            <w:r>
              <w:rPr/>
              <w:t xml:space="preserve"> и </w:t>
            </w:r>
            <w:r>
              <w:rPr>
                <w:bCs/>
              </w:rPr>
              <w:t>Мадина Шахбиев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Родственники вплоть до </w:t>
            </w:r>
            <w:r>
              <w:rPr>
                <w:b/>
                <w:i/>
              </w:rPr>
              <w:t>августа 2018 г.</w:t>
            </w:r>
            <w:r>
              <w:rPr/>
              <w:t xml:space="preserve"> ничего не знали о его судьбе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/>
              <w:t xml:space="preserve">Присутствует на </w:t>
            </w:r>
            <w:r>
              <w:rPr>
                <w:b/>
              </w:rPr>
              <w:t>Схеме</w:t>
            </w:r>
            <w:r>
              <w:rPr/>
              <w:t>.</w:t>
            </w:r>
          </w:p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Там относительно него  написано: «17.12.2016 получил ранения. Находится в ГКБ № 9»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кончался </w:t>
            </w:r>
            <w:r>
              <w:rPr>
                <w:b/>
                <w:bCs/>
                <w:i/>
                <w:iCs/>
              </w:rPr>
              <w:t>20 декабря 2016 года</w:t>
            </w:r>
            <w:r>
              <w:rPr/>
              <w:t xml:space="preserve"> в ГБУ «Республиканская клиническая больница скорой медицинской помощи» г. Грозный от ранений, полученных в ходе боестолкновений с сотрудниками правоохранительных органов ЧР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 xml:space="preserve">27. </w:t>
            </w:r>
            <w:r>
              <w:rPr>
                <w:b/>
                <w:bCs/>
              </w:rPr>
              <w:t>Юсупов Шамхан Шайхович (Шейхович)</w:t>
            </w:r>
            <w:r>
              <w:rPr>
                <w:i/>
              </w:rPr>
              <w:t>, 17.06.1988 г.р.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  <w:iCs/>
              </w:rPr>
              <w:t>с. Курчалой, ул. Советская, 11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Проживал в г. Аргун, где и был задержан в ходе спецоперации </w:t>
            </w:r>
            <w:r>
              <w:rPr>
                <w:b/>
                <w:i/>
              </w:rPr>
              <w:t>9 января 2017 г.</w:t>
            </w:r>
            <w:r>
              <w:rPr/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В </w:t>
            </w:r>
            <w:r>
              <w:rPr>
                <w:b/>
              </w:rPr>
              <w:t>Фототаблице лист 2</w:t>
            </w:r>
            <w:r>
              <w:rPr/>
              <w:t xml:space="preserve"> помещена его фотография, прикованного наручниками к какой-то перекладине на стене. Есть пометка «БГ Абдулкеримова С.Р.»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Жив, проживает с семьей в г. Аргун. Его вообще никто его не задерживал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Был представлен Т.Н. Москальковой якобы живым со своим паспортом в ходе её визита в Чечню в сентябре 2017 г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Был опрошен следователем в мае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По нашим сведениям, предъявляют в качестве живого одного из братьев убитого.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ч 2. ст. 208 УК РФ</w:t>
      </w:r>
      <w:r>
        <w:rPr/>
        <w:t xml:space="preserve"> - Участие в вооруженном формировании, не предусмотренном федеральным законом, а также участие на территории иностранного государства в вооруженном формировании, не предусмотренном законодательством данного государства, в целях, противоречащих интересам Российской Федерации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ст. 205.1 УК РФ - </w:t>
      </w:r>
      <w:r>
        <w:rPr>
          <w:bCs/>
        </w:rPr>
        <w:t>Содействие террористической деятельности.</w:t>
      </w:r>
    </w:p>
    <w:p>
      <w:pPr>
        <w:pStyle w:val="Normal"/>
        <w:spacing w:before="0" w:after="200"/>
        <w:jc w:val="both"/>
        <w:rPr/>
      </w:pPr>
      <w:r>
        <w:rPr>
          <w:b/>
        </w:rPr>
        <w:t xml:space="preserve">ч. 2 ст. 205.5 УК РФ - </w:t>
      </w:r>
      <w:r>
        <w:rPr/>
        <w:t>Участие в деятельности организации, которая в соответствии с законодательством Российской Федерации признана террористической.</w:t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2240" w:h="15840"/>
      <w:pgMar w:left="1800" w:right="1800" w:gutter="0" w:header="720" w:top="1440" w:footer="510" w:bottom="1440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Times New Roman" w:cs="Arial"/>
        <w:color w:val="222222"/>
        <w:sz w:val="16"/>
        <w:szCs w:val="16"/>
        <w:shd w:fill="FFFFFF" w:val="clear"/>
      </w:rPr>
    </w:pPr>
    <w:r>
      <w:rPr>
        <w:rFonts w:cs="Arial" w:ascii="Arial" w:hAnsi="Arial"/>
        <w:color w:val="222222"/>
        <w:sz w:val="16"/>
        <w:szCs w:val="16"/>
        <w:shd w:fill="FFFFFF" w:val="clear"/>
      </w:rPr>
      <w:t xml:space="preserve">Этот материал выпущен МОО ПЦ "Мемориал", который внесен в реестр, предусмотренный ст. 13.1.10 ФЗ </w:t>
    </w:r>
  </w:p>
  <w:p>
    <w:pPr>
      <w:pStyle w:val="Footer"/>
      <w:rPr>
        <w:rFonts w:ascii="Arial" w:hAnsi="Arial" w:cs="Arial"/>
        <w:color w:val="222222"/>
        <w:sz w:val="16"/>
        <w:szCs w:val="16"/>
        <w:shd w:fill="FFFFFF" w:val="clear"/>
      </w:rPr>
    </w:pPr>
    <w:r>
      <w:rPr>
        <w:rFonts w:cs="Arial" w:ascii="Arial" w:hAnsi="Arial"/>
        <w:color w:val="222222"/>
        <w:sz w:val="16"/>
        <w:szCs w:val="16"/>
        <w:shd w:fill="FFFFFF" w:val="clear"/>
      </w:rPr>
      <w:t>"Об НКО". Мы обжалуем это решение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Times New Roman" w:cs="Arial"/>
        <w:color w:val="222222"/>
        <w:sz w:val="16"/>
        <w:szCs w:val="16"/>
        <w:shd w:fill="FFFFFF" w:val="clear"/>
      </w:rPr>
    </w:pPr>
    <w:r>
      <w:rPr>
        <w:rFonts w:cs="Arial" w:ascii="Arial" w:hAnsi="Arial"/>
        <w:color w:val="222222"/>
        <w:sz w:val="16"/>
        <w:szCs w:val="16"/>
        <w:shd w:fill="FFFFFF" w:val="clear"/>
      </w:rPr>
      <w:t xml:space="preserve">Этот материал выпущен МОО ПЦ "Мемориал", который внесен в реестр, предусмотренный ст. 13.1.10 ФЗ </w:t>
    </w:r>
  </w:p>
  <w:p>
    <w:pPr>
      <w:pStyle w:val="Footer"/>
      <w:rPr>
        <w:rFonts w:ascii="Arial" w:hAnsi="Arial" w:cs="Arial"/>
        <w:color w:val="222222"/>
        <w:sz w:val="16"/>
        <w:szCs w:val="16"/>
        <w:shd w:fill="FFFFFF" w:val="clear"/>
      </w:rPr>
    </w:pPr>
    <w:r>
      <w:rPr>
        <w:rFonts w:cs="Arial" w:ascii="Arial" w:hAnsi="Arial"/>
        <w:color w:val="222222"/>
        <w:sz w:val="16"/>
        <w:szCs w:val="16"/>
        <w:shd w:fill="FFFFFF" w:val="clear"/>
      </w:rPr>
      <w:t>"Об НКО". Мы обжалуем это решение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20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Times New Roman" w:ascii="Times New Roman" w:hAnsi="Times New Roman"/>
          <w:sz w:val="22"/>
          <w:szCs w:val="22"/>
        </w:rPr>
        <w:tab/>
        <w:t>?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ria.ru/incidents/20161218/1483907245.htm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;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rg.ru/2016/12/18/reg-skfo/likvidirovannye-v-groznom-boeviki-okazalis-storonnikami-ig.htm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; </w:t>
      </w:r>
    </w:p>
  </w:footnote>
  <w:footnote w:id="3">
    <w:p>
      <w:pPr>
        <w:pStyle w:val="Normal"/>
        <w:rPr>
          <w:rStyle w:val="Style20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Times New Roman" w:ascii="Times New Roman" w:hAnsi="Times New Roman"/>
          <w:sz w:val="22"/>
          <w:szCs w:val="22"/>
        </w:rPr>
        <w:tab/>
        <w:t>?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ntv.ru/novosti/1743757</w:t>
        </w:r>
      </w:hyperlink>
    </w:p>
  </w:footnote>
  <w:footnote w:id="4">
    <w:p>
      <w:pPr>
        <w:pStyle w:val="Normal"/>
        <w:rPr>
          <w:rStyle w:val="Style20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Times New Roman" w:ascii="Times New Roman" w:hAnsi="Times New Roman"/>
          <w:sz w:val="22"/>
          <w:szCs w:val="22"/>
        </w:rPr>
        <w:tab/>
        <w:t>?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meduza.io/feature/2017/01/16/ramzan-kadyrov-govorit-chto-v-chechne-zaderzhany-desyatki-boevikov-svyazannyh-s-ig-chto-tam-proishodi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ntv.ru/novosti/1743757</w:t>
        </w:r>
      </w:hyperlink>
      <w:r>
        <w:rPr>
          <w:rFonts w:cs="Times New Roman" w:ascii="Times New Roman" w:hAnsi="Times New Roman"/>
          <w:sz w:val="22"/>
          <w:szCs w:val="22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kavkaz-uzel.eu/articles/295694</w:t>
        </w:r>
      </w:hyperlink>
      <w:r>
        <w:rPr>
          <w:rFonts w:cs="Times New Roman" w:ascii="Times New Roman" w:hAnsi="Times New Roman"/>
          <w:sz w:val="22"/>
          <w:szCs w:val="22"/>
        </w:rPr>
        <w:t>; https://www.youtube.com/watch?v=ZBCVD2Zub94</w:t>
      </w:r>
    </w:p>
  </w:footnote>
  <w:footnote w:id="5">
    <w:p>
      <w:pPr>
        <w:pStyle w:val="Normal"/>
        <w:rPr>
          <w:rStyle w:val="Style20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Times New Roman" w:ascii="Times New Roman" w:hAnsi="Times New Roman"/>
          <w:sz w:val="22"/>
          <w:szCs w:val="22"/>
        </w:rPr>
        <w:tab/>
        <w:t>?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ria.ru/incidents/20161218/1483907245.htm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;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rg.ru/2016/12/18/reg-skfo/likvidirovannye-v-groznom-boeviki-okazalis-storonnikami-ig.htm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;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A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DefaultParagraphFont"/>
    <w:qFormat/>
    <w:rPr/>
  </w:style>
  <w:style w:type="character" w:styleId="Style19">
    <w:name w:val="Нижний колонтитул Знак"/>
    <w:basedOn w:val="DefaultParagraphFont"/>
    <w:qFormat/>
    <w:rPr/>
  </w:style>
  <w:style w:type="character" w:styleId="Style20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uppressAutoHyphens w:val="true"/>
      <w:spacing w:lineRule="atLeast" w:line="100"/>
      <w:ind w:hanging="0"/>
    </w:pPr>
    <w:rPr>
      <w:color w:val="00000A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uza.io/feature/2017/01/16/ramzan-kadyrov-govorit-chto-v-chechne-zaderzhany-desyatki-boevikov-svyazannyh-s-ig-chto-tam-proishod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ia.ru/incidents/20161218/1483907245.html" TargetMode="External"/><Relationship Id="rId2" Type="http://schemas.openxmlformats.org/officeDocument/2006/relationships/hyperlink" Target="https://rg.ru/2016/12/18/reg-skfo/likvidirovannye-v-groznom-boeviki-okazalis-storonnikami-ig.html" TargetMode="External"/><Relationship Id="rId3" Type="http://schemas.openxmlformats.org/officeDocument/2006/relationships/hyperlink" Target="http://www.ntv.ru/novosti/1743757" TargetMode="External"/><Relationship Id="rId4" Type="http://schemas.openxmlformats.org/officeDocument/2006/relationships/hyperlink" Target="https://meduza.io/feature/2017/01/16/ramzan-kadyrov-govorit-chto-v-chechne-zaderzhany-desyatki-boevikov-svyazannyh-s-ig-chto-tam-proishodit" TargetMode="External"/><Relationship Id="rId5" Type="http://schemas.openxmlformats.org/officeDocument/2006/relationships/hyperlink" Target="http://www.ntv.ru/novosti/1743757" TargetMode="External"/><Relationship Id="rId6" Type="http://schemas.openxmlformats.org/officeDocument/2006/relationships/hyperlink" Target="http://www.kavkaz-uzel.eu/articles/295694" TargetMode="External"/><Relationship Id="rId7" Type="http://schemas.openxmlformats.org/officeDocument/2006/relationships/hyperlink" Target="https://ria.ru/incidents/20161218/1483907245.html" TargetMode="External"/><Relationship Id="rId8" Type="http://schemas.openxmlformats.org/officeDocument/2006/relationships/hyperlink" Target="https://rg.ru/2016/12/18/reg-skfo/likvidirovannye-v-groznom-boeviki-okazalis-storonnikami-ig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9:51:00Z</dcterms:created>
  <dc:creator>Пользователь Windows</dc:creator>
  <dc:description/>
  <cp:keywords/>
  <dc:language>en-US</dc:language>
  <cp:lastModifiedBy>Editor</cp:lastModifiedBy>
  <cp:lastPrinted>2019-07-19T15:19:00Z</cp:lastPrinted>
  <dcterms:modified xsi:type="dcterms:W3CDTF">2020-01-30T1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