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гуранты «дела 14-ти»</w:t>
      </w:r>
    </w:p>
    <w:p>
      <w:pPr>
        <w:pStyle w:val="Normal"/>
        <w:spacing w:before="0" w:after="0"/>
        <w:ind w:left="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2018 года 14 молодых людей приговором Шалинского городского суда ЧР были осуждены по ст. 208 (участие в незаконном вооруженном формировании), ст. 222 (незаконный оборот оружия), ст. 222.1 (незаконный оборот взрывчатых веществ и взрывных устройств) УК РФ к лишению свободы от 9 лет 6 месяцев до 10 лет 6 месяцев.</w:t>
      </w:r>
    </w:p>
    <w:p>
      <w:pPr>
        <w:pStyle w:val="Normal"/>
        <w:spacing w:before="0" w:after="0"/>
        <w:ind w:left="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ужденные - жители Курчалоевского района. Они были задержаны в январе 2017 г. Тогда (в декабре 2017 – январе 2018 гг.) были всего задержаны до двухсот жителей Грозного, Шалинского и Курчалоевского районов. Все задержанные на некоторое время «исчезали», никому из них не была предоставлена юридическая помощь. В это время людей пытали и подвергали моральному давлению. Некоторых задержанных освобождали через несколько дней. Другие задержанные «исчезали» более чем на месяц, после чего они «признавались» в участии или пособничестве НВФ и незаконном хранении оружия. Затем в нескольких процессах они были осуждены. Именно так и произошло с этими 14-ю осужденными.</w:t>
      </w:r>
    </w:p>
    <w:p>
      <w:pPr>
        <w:pStyle w:val="Normal"/>
        <w:spacing w:before="0" w:after="0"/>
        <w:ind w:left="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адержанных тогда людей бесследно исчезла – их бессудно казнили (см. «расстрельный список 27-ми»). </w:t>
      </w:r>
    </w:p>
    <w:p>
      <w:pPr>
        <w:pStyle w:val="Normal"/>
        <w:spacing w:before="0" w:after="0"/>
        <w:ind w:left="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«дела 14-ти» в суде первой инстанции родственники подсудимых не хотели гласности, не обращались за помощью к правозащитникам, не нанимали адвокатов, готовых реально бороться с обвинением. Дело в том, что представители власти неофициально говорили им – «не поднимайте шума, смиритесь, и вашим близким будут вынесены очень мягкие приговоры». Интересы обвиняемых представляли адвокаты по назначению, которые сотрудничали с обвинением и уговаривали своих подзащитных взять на себя все, в чем их обвиняли. И лишь когда были вынесены суровые приговоры, родственники обратились к правозащитникам.</w:t>
      </w:r>
    </w:p>
    <w:p>
      <w:pPr>
        <w:pStyle w:val="Normal"/>
        <w:spacing w:before="0" w:after="0"/>
        <w:ind w:left="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стадии апелляции в дело вступили адвокаты не по назначению, а работающие по соглашению с ПЦ «Мемориал», «Новой газетой» и Комитетом против пыток: Марина Дубровина, Александр Караваев, Дмитрий Вигурский, Александр Немов, Инна Фомина.</w:t>
      </w:r>
    </w:p>
    <w:p>
      <w:pPr>
        <w:pStyle w:val="Normal"/>
        <w:spacing w:before="0" w:after="0"/>
        <w:ind w:left="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онных жалоб в Верховном суде ЧР продолжалось с 19 марта по 12 июля 2019 года. В итоге приговор суда первой инстанции был оставлен без изменений.</w:t>
      </w:r>
    </w:p>
    <w:p>
      <w:pPr>
        <w:pStyle w:val="Normal"/>
        <w:spacing w:before="0" w:after="0"/>
        <w:ind w:left="-90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42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79"/>
        <w:gridCol w:w="2167"/>
        <w:gridCol w:w="1818"/>
        <w:gridCol w:w="2591"/>
        <w:gridCol w:w="295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/>
              <w:t xml:space="preserve">ФИО, дата рожд., адрес, др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к и когда задерж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аличие в Фототаблиц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го из фигурантов «расстрельного списка 27-ми» видел в секретной тюрьме в полку ППСП-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фициальная вер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иговор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Абубакаров Эпсар Мухтар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10"/>
              </w:rPr>
              <w:t>04.01.1991 г.р.</w:t>
            </w:r>
          </w:p>
          <w:p>
            <w:pPr>
              <w:pStyle w:val="Normal"/>
              <w:spacing w:lineRule="atLeast" w:line="100" w:before="0" w:after="0"/>
              <w:rPr>
                <w:spacing w:val="-5"/>
              </w:rPr>
            </w:pPr>
            <w:r>
              <w:rPr>
                <w:i/>
                <w:spacing w:val="-13"/>
              </w:rPr>
              <w:t>Курчалоевский район, с. Цоци-Юрт, ул. Т.Алиева , 29,</w:t>
            </w:r>
            <w:r>
              <w:rPr>
                <w:spacing w:val="-13"/>
              </w:rPr>
              <w:t xml:space="preserve"> </w:t>
            </w:r>
            <w:r>
              <w:rPr/>
              <w:t>женат</w:t>
            </w:r>
            <w:r>
              <w:rPr>
                <w:spacing w:val="-5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spacing w:val="-4"/>
              </w:rPr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  <w:p>
            <w:pPr>
              <w:pStyle w:val="Normal"/>
              <w:spacing w:lineRule="atLeast" w:line="10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0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чером 09.01.2017 г. 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Содержали в помещении курчалоевского ОМВД, затем доставили в расположение полка патрульно-постовой службы полиции № 2 им. А КадыроваМВД РФ по ЧР (далее полк ППСП-2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18 (7)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я на сотрудников»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ускиева Мах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декабре 2016</w:t>
            </w:r>
            <w:r>
              <w:rPr/>
              <w:t xml:space="preserve"> г.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>НВФ; в составе организованной группы незаконно приобретал, хранил, носил взрывные устройства.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12.02.2017 г</w:t>
            </w:r>
            <w:r>
              <w:rPr/>
              <w:t xml:space="preserve">. был остановлен сотрудниками курчалоевского ОМВД на окраине </w:t>
            </w:r>
            <w:r>
              <w:rPr>
                <w:i/>
              </w:rPr>
              <w:t>с. Цоци-Юрт</w:t>
            </w:r>
            <w:r>
              <w:rPr/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2D2D2D"/>
                <w:spacing w:val="-7"/>
                <w:u w:val="single"/>
              </w:rPr>
              <w:t>9 лет 10 месяцев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rFonts w:cs="Calibri"/>
                <w:b/>
                <w:bCs/>
              </w:rPr>
              <w:t xml:space="preserve">2. </w:t>
            </w:r>
            <w:r>
              <w:rPr>
                <w:b/>
              </w:rPr>
              <w:t>Абуев Нур-Али Али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10"/>
              </w:rPr>
              <w:t>02.12.1997 г.р.</w:t>
            </w:r>
          </w:p>
          <w:p>
            <w:pPr>
              <w:pStyle w:val="Normal"/>
              <w:spacing w:lineRule="atLeast" w:line="100" w:before="0" w:after="0"/>
              <w:rPr>
                <w:spacing w:val="-12"/>
              </w:rPr>
            </w:pPr>
            <w:r>
              <w:rPr>
                <w:i/>
                <w:spacing w:val="-13"/>
              </w:rPr>
              <w:t xml:space="preserve">Курчалоевский район, с. Цоци-Юрт, ул. Т. Алиева, 56, </w:t>
            </w:r>
          </w:p>
          <w:p>
            <w:pPr>
              <w:pStyle w:val="Normal"/>
              <w:spacing w:lineRule="atLeast" w:line="100" w:before="0" w:after="0"/>
              <w:rPr>
                <w:spacing w:val="-5"/>
              </w:rPr>
            </w:pPr>
            <w:r>
              <w:rPr>
                <w:spacing w:val="-12"/>
              </w:rPr>
              <w:t xml:space="preserve"> </w:t>
            </w:r>
            <w:r>
              <w:rPr/>
              <w:t xml:space="preserve">женат,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ечером </w:t>
            </w:r>
            <w:r>
              <w:rPr>
                <w:rFonts w:cs="Calibri"/>
                <w:b/>
                <w:i/>
              </w:rPr>
              <w:t>09.01.2017 г.</w:t>
            </w:r>
            <w:r>
              <w:rPr>
                <w:rFonts w:cs="Calibri"/>
              </w:rPr>
              <w:t xml:space="preserve"> 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держали в помещении курчалоевского ОМВД, затем доставили в расположение полка ППСП-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23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я на сотрудник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Мускиева Мах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  <w:i/>
              </w:rPr>
              <w:t xml:space="preserve">августе 2016 г. </w:t>
            </w:r>
            <w:r>
              <w:rPr>
                <w:rFonts w:cs="Calibri"/>
              </w:rPr>
              <w:t xml:space="preserve">вступил в созданное </w:t>
            </w:r>
            <w:r>
              <w:rPr>
                <w:rFonts w:cs="Calibri"/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НВФ; в составе организованной группы незаконно приобретал, хранил, носил взрывные устройств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13.02.2017 г.</w:t>
            </w:r>
            <w:r>
              <w:rPr>
                <w:rFonts w:cs="Calibri"/>
              </w:rPr>
              <w:t xml:space="preserve"> был остановлен сотрудниками курчалоевского ОМВД на окраине </w:t>
            </w:r>
            <w:r>
              <w:rPr>
                <w:rFonts w:cs="Calibri"/>
                <w:i/>
              </w:rPr>
              <w:t>с. Курчалой</w:t>
            </w:r>
            <w:r>
              <w:rPr>
                <w:rFonts w:cs="Calibri"/>
              </w:rPr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rFonts w:cs="Calibri"/>
              </w:rPr>
              <w:t>Признан виновным</w:t>
            </w:r>
            <w:r>
              <w:rPr>
                <w:color w:val="2D2D2D"/>
                <w:spacing w:val="-7"/>
              </w:rPr>
              <w:t xml:space="preserve"> в совершении преступлений предусмотренных ч.2 ст. 208, ч.3 ст. 222.1 УК РФ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u w:val="single"/>
              </w:rPr>
            </w:pPr>
            <w:r>
              <w:rPr>
                <w:b/>
                <w:color w:val="2D2D2D"/>
                <w:spacing w:val="-7"/>
                <w:u w:val="single"/>
              </w:rPr>
              <w:t>10 лет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</w:rPr>
              <w:t>3. Алиев Салах Саламуевич</w:t>
            </w:r>
          </w:p>
          <w:p>
            <w:pPr>
              <w:pStyle w:val="Normal"/>
              <w:spacing w:lineRule="atLeast" w:line="100" w:before="0" w:after="0"/>
              <w:rPr>
                <w:spacing w:val="-5"/>
              </w:rPr>
            </w:pPr>
            <w:r>
              <w:rPr>
                <w:i/>
                <w:spacing w:val="10"/>
              </w:rPr>
              <w:t>16.04.1995 г.р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3"/>
              </w:rPr>
              <w:t>Курчалоевский район, с. Цоци-Юрт, ул. А. Хамерзаева, 53,</w:t>
            </w:r>
            <w:r>
              <w:rPr>
                <w:spacing w:val="-13"/>
              </w:rPr>
              <w:t xml:space="preserve"> </w:t>
            </w:r>
            <w:r>
              <w:rPr/>
              <w:t>женат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здним вечером </w:t>
            </w:r>
            <w:r>
              <w:rPr>
                <w:b/>
                <w:i/>
              </w:rPr>
              <w:t xml:space="preserve">09.01.2017 г. </w:t>
            </w:r>
            <w:r>
              <w:rPr/>
              <w:t>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Содержали в помещении курчалоевского ОМВД, затем доставили в расположение полка ППСП-2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25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я на сотрудников»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Неточность в адресе</w:t>
            </w:r>
            <w:r>
              <w:rPr>
                <w:i/>
              </w:rPr>
              <w:t>: с.Цоци-Юрт, ул. Х.Мирзаева, 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ускиева Мах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дека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>НВФ; в составе организованной группы незаконно приобретал, хранил, носил взрывные устройства.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12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 xml:space="preserve">с. Цоци-Юрт. </w:t>
            </w:r>
            <w:r>
              <w:rPr/>
              <w:t>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2D2D2D"/>
                <w:spacing w:val="-7"/>
                <w:u w:val="single"/>
              </w:rPr>
              <w:t>9 лет 10 месяцев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Асуханов Юнус Адамови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pacing w:val="10"/>
              </w:rPr>
              <w:t>01.01.1992 г.р.</w:t>
            </w:r>
            <w:r>
              <w:rPr>
                <w:i/>
                <w:spacing w:val="-13"/>
              </w:rPr>
              <w:t xml:space="preserve"> Курчалоевский район, с. Майртуп, ул. Х. Нурадилова , 123</w:t>
            </w:r>
            <w:r>
              <w:rPr>
                <w:spacing w:val="-13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женат, имеет одного малолетнего ребенка, </w:t>
            </w: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Утром </w:t>
            </w:r>
            <w:r>
              <w:rPr>
                <w:b/>
                <w:i/>
              </w:rPr>
              <w:t>09.01.2019 г.</w:t>
            </w:r>
            <w:r>
              <w:rPr/>
              <w:t xml:space="preserve"> сотрудники Курчалоевского ОМВД увезли его на глазах свидетелей из спортивного зала в помещение ОМВД. Оттуда его доставили в расположение полка ППСП-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1</w:t>
            </w:r>
            <w:r>
              <w:rPr>
                <w:rFonts w:cs="Calibri"/>
              </w:rPr>
              <w:t xml:space="preserve"> есть фотография и данные на него под № 2. Н</w:t>
            </w:r>
            <w:r>
              <w:rPr>
                <w:rFonts w:cs="Calibri"/>
                <w:bCs/>
              </w:rPr>
              <w:t xml:space="preserve">аписано: «БГ </w:t>
            </w:r>
            <w:r>
              <w:rPr>
                <w:rFonts w:cs="Calibri"/>
                <w:b/>
                <w:bCs/>
              </w:rPr>
              <w:t>Абдулкеримова С.Р.</w:t>
            </w:r>
            <w:r>
              <w:rPr>
                <w:rFonts w:cs="Calibri"/>
                <w:bCs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и этом неточности в адресе (</w:t>
            </w:r>
            <w:r>
              <w:rPr>
                <w:i/>
              </w:rPr>
              <w:t>с. Майртуп, ул. Нурадилова , 121</w:t>
            </w:r>
            <w:r>
              <w:rPr/>
              <w:t>) и в дате рождения: 02.01.1992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 xml:space="preserve">октябре 2016 г. </w:t>
            </w:r>
            <w:r>
              <w:rPr/>
              <w:t xml:space="preserve">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  <w:i/>
              </w:rPr>
              <w:t>10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Майртуп.</w:t>
            </w:r>
            <w:r>
              <w:rPr/>
              <w:t xml:space="preserve">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Web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2D2D2D"/>
                <w:spacing w:val="-7"/>
                <w:sz w:val="22"/>
                <w:szCs w:val="22"/>
                <w:u w:val="single"/>
              </w:rPr>
              <w:t>9 лет 8 месяцев лишения свободы</w:t>
            </w:r>
            <w:r>
              <w:rPr>
                <w:rFonts w:cs="Calibri" w:ascii="Calibri" w:hAnsi="Calibri"/>
                <w:color w:val="2D2D2D"/>
                <w:spacing w:val="-7"/>
                <w:sz w:val="22"/>
                <w:szCs w:val="22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</w:rPr>
              <w:t>5. Джабихаджиев Абдул-Вахид Саид-Хас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10"/>
              </w:rPr>
              <w:t>11.06.1989 г.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pacing w:val="-13"/>
              </w:rPr>
              <w:t xml:space="preserve"> </w:t>
            </w:r>
            <w:r>
              <w:rPr>
                <w:i/>
                <w:spacing w:val="-13"/>
              </w:rPr>
              <w:t>с. Курчалой, ул. Молодежная, 31,</w:t>
            </w:r>
            <w:r>
              <w:rPr>
                <w:spacing w:val="-13"/>
              </w:rPr>
              <w:t xml:space="preserve"> </w:t>
            </w:r>
            <w:r>
              <w:rPr/>
              <w:t xml:space="preserve">женат, </w:t>
            </w:r>
          </w:p>
          <w:p>
            <w:pPr>
              <w:pStyle w:val="Normal"/>
              <w:spacing w:lineRule="atLeast" w:line="100" w:before="0" w:after="0"/>
              <w:rPr>
                <w:spacing w:val="-5"/>
              </w:rPr>
            </w:pPr>
            <w:r>
              <w:rPr/>
              <w:t xml:space="preserve">имеет одного малолетнего ребенка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тром </w:t>
            </w:r>
            <w:r>
              <w:rPr>
                <w:b/>
                <w:i/>
              </w:rPr>
              <w:t>09.01.2019 г.</w:t>
            </w:r>
            <w:r>
              <w:rPr/>
              <w:t xml:space="preserve"> силовик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>задержали его после окончания работы в детском саду на улице с. Курчалой и увезли его в расположение полка ППСП-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2</w:t>
            </w:r>
            <w:r>
              <w:rPr>
                <w:rFonts w:cs="Calibri"/>
              </w:rPr>
              <w:t xml:space="preserve"> есть фотография и данные на него под № 10. Н</w:t>
            </w:r>
            <w:r>
              <w:rPr>
                <w:rFonts w:cs="Calibri"/>
                <w:bCs/>
              </w:rPr>
              <w:t xml:space="preserve">аписано: «БГ </w:t>
            </w:r>
            <w:r>
              <w:rPr>
                <w:rFonts w:cs="Calibri"/>
                <w:b/>
                <w:bCs/>
              </w:rPr>
              <w:t>Абдулкеримова С.Р.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 xml:space="preserve">декабре 2016 г. </w:t>
            </w:r>
            <w:r>
              <w:rPr/>
              <w:t xml:space="preserve">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  <w:i/>
              </w:rPr>
              <w:t>11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Курчалой</w:t>
            </w:r>
            <w:r>
              <w:rPr/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>Признан виновным в совершении преступлений предусмотренных ч.2 ст. 208, ч.3 ст. 222.1 УК РФ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2D2D2D"/>
                <w:spacing w:val="-7"/>
                <w:u w:val="single"/>
              </w:rPr>
              <w:t>9 лет 8 месяцев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  <w:bCs/>
              </w:rPr>
              <w:t>6. Д</w:t>
            </w:r>
            <w:r>
              <w:rPr>
                <w:b/>
              </w:rPr>
              <w:t>овлетукаев Бувайсар Саидмагомедович</w:t>
            </w:r>
          </w:p>
          <w:p>
            <w:pPr>
              <w:pStyle w:val="Normal"/>
              <w:spacing w:lineRule="atLeast" w:line="100" w:before="0" w:after="0"/>
              <w:rPr>
                <w:spacing w:val="-5"/>
              </w:rPr>
            </w:pPr>
            <w:r>
              <w:rPr>
                <w:i/>
                <w:spacing w:val="10"/>
              </w:rPr>
              <w:t>02.01.1984 г.р.</w:t>
            </w:r>
            <w:r>
              <w:rPr>
                <w:i/>
                <w:spacing w:val="-13"/>
              </w:rPr>
              <w:t xml:space="preserve"> с. Курчалой, ул. Солтаханова , 43, </w:t>
            </w:r>
            <w:r>
              <w:rPr/>
              <w:t xml:space="preserve">женат, имеет пятерых малолетних дете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/>
              <w:t xml:space="preserve">Поздно вечером </w:t>
            </w:r>
            <w:r>
              <w:rPr>
                <w:b/>
              </w:rPr>
              <w:t xml:space="preserve">09.01.2017 г. </w:t>
            </w:r>
            <w:r>
              <w:rPr/>
              <w:t>был вызван как водитель такси на улицу Косумова к круглосуточной аптеке в с.Курчалой. Там его автомобиль был окружен вооруженными людьми в камуфляжной форме, которые вытащили его из автомобиля и увезли в курчалоевское ОМВД, аттуда вскоре в расположение полка ППСП-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2</w:t>
            </w:r>
            <w:r>
              <w:rPr>
                <w:rFonts w:cs="Calibri"/>
              </w:rPr>
              <w:t xml:space="preserve"> есть фотография и данные на него под № 12. Н</w:t>
            </w:r>
            <w:r>
              <w:rPr>
                <w:rFonts w:cs="Calibri"/>
                <w:bCs/>
              </w:rPr>
              <w:t xml:space="preserve">аписано: «БГ </w:t>
            </w:r>
            <w:r>
              <w:rPr>
                <w:rFonts w:cs="Calibri"/>
                <w:b/>
                <w:bCs/>
              </w:rPr>
              <w:t>Абдулкеримова С.Р</w:t>
            </w:r>
            <w:r>
              <w:rPr>
                <w:rFonts w:cs="Calibri"/>
                <w:bCs/>
              </w:rPr>
              <w:t>.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сентя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НВФ; в составе организованной группы незаконно приобретал, хранил, носил взрывные устрой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0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 xml:space="preserve">с. Курчалой. </w:t>
            </w:r>
            <w:r>
              <w:rPr/>
              <w:t>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u w:val="single"/>
              </w:rPr>
              <w:t>9 лет 6 месяцев лишения свободы</w:t>
            </w:r>
            <w:r>
              <w:rPr/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Мусаев Адам Гайраеви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pacing w:val="10"/>
              </w:rPr>
              <w:t xml:space="preserve">01.12.1995 г.р. </w:t>
            </w:r>
            <w:r>
              <w:rPr>
                <w:i/>
                <w:spacing w:val="-13"/>
              </w:rPr>
              <w:t xml:space="preserve">Курчалоевский район, с. Цоци-Юрт, ул. Дикаева , 3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женат, имеет одного малолетнего ребенка, </w:t>
            </w: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здним вечером </w:t>
            </w:r>
            <w:r>
              <w:rPr>
                <w:b/>
                <w:i/>
              </w:rPr>
              <w:t>09.01.2017 г.</w:t>
            </w:r>
            <w:r>
              <w:rPr/>
              <w:t xml:space="preserve"> сотрудники курчалоевского ОМВД увезли его вместе с его младшим братом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ли в помещении курчалоевского ОМВД, затем доставили в расположение полка ППСП-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20 (9)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я на сотрудник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октя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  <w:i/>
              </w:rPr>
              <w:t>10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Цоци-Юрт</w:t>
            </w:r>
            <w:r>
              <w:rPr/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2D2D2D"/>
                <w:spacing w:val="-7"/>
              </w:rPr>
            </w:pPr>
            <w:r>
              <w:rPr>
                <w:b/>
                <w:color w:val="2D2D2D"/>
                <w:spacing w:val="-7"/>
                <w:u w:val="single"/>
              </w:rPr>
              <w:t>9 лет 8 месяцев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pacing w:val="10"/>
              </w:rPr>
            </w:pPr>
            <w:r>
              <w:rPr>
                <w:b/>
              </w:rPr>
              <w:t>8. Мусаев Денилбек Гайраевич</w:t>
            </w:r>
          </w:p>
          <w:p>
            <w:pPr>
              <w:pStyle w:val="Normal"/>
              <w:spacing w:lineRule="atLeast" w:line="100" w:before="0" w:after="0"/>
              <w:rPr>
                <w:spacing w:val="10"/>
              </w:rPr>
            </w:pPr>
            <w:r>
              <w:rPr>
                <w:spacing w:val="10"/>
              </w:rPr>
              <w:t>04.01.1997 г.р.</w:t>
            </w:r>
          </w:p>
          <w:p>
            <w:pPr>
              <w:pStyle w:val="Normal"/>
              <w:spacing w:lineRule="atLeast" w:line="10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00" w:before="0" w:after="0"/>
              <w:rPr>
                <w:spacing w:val="-13"/>
              </w:rPr>
            </w:pPr>
            <w:r>
              <w:rPr>
                <w:spacing w:val="-13"/>
              </w:rPr>
              <w:t xml:space="preserve">Курчалоевский район, с. Цоци-Юрт, ул. М. Дикаева , 3, </w:t>
            </w:r>
          </w:p>
          <w:p>
            <w:pPr>
              <w:pStyle w:val="Normal"/>
              <w:spacing w:lineRule="atLeast" w:line="100" w:before="0" w:after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b/>
                <w:i/>
              </w:rPr>
              <w:t>Ночью 10.01.2017 г.</w:t>
            </w:r>
            <w:r>
              <w:rPr/>
              <w:t xml:space="preserve"> он сам вместе с отцом и дядей явился в Курчалоевский ОМВД поскольку перед этим из дома сотрудники этого ОМВД увели его старшего (Адама) и младшего братьев. Сказали, что не отпустят младшего пока он сам не явится. Содержали в помещении курчалоевского ОМВД, затем доставили в расположение полка ППСП-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26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я на сотрудник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ускиева Мах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дека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  <w:i/>
              </w:rPr>
              <w:t>12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Цоци-Юрт</w:t>
            </w:r>
            <w:r>
              <w:rPr/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2D2D2D"/>
                <w:spacing w:val="-7"/>
                <w:u w:val="single"/>
              </w:rPr>
              <w:t>10 лет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9. Мусаев Магомед Джамалайл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</w:rPr>
              <w:t> </w:t>
            </w:r>
            <w:r>
              <w:rPr>
                <w:i/>
                <w:spacing w:val="10"/>
              </w:rPr>
              <w:t>07.02.1998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  <w:t xml:space="preserve">Курчалоевский район, с. Цоци-Юрт, ул. М. Дикаева, 12,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/>
              <w:t xml:space="preserve">Вечером </w:t>
            </w:r>
            <w:r>
              <w:rPr>
                <w:b/>
                <w:i/>
              </w:rPr>
              <w:t>09.01.2017 г.</w:t>
            </w:r>
            <w:r>
              <w:rPr/>
              <w:t xml:space="preserve"> 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cs="Calibri"/>
              </w:rPr>
            </w:pPr>
            <w:r>
              <w:rPr/>
              <w:t>Содержали вначале в помещении курчалоевского ОМВД, затем доставили в расположение полка ППСП-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22(11)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е на танковый полк в г.Шал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ускиева Мах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ноя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</w:rPr>
              <w:t>12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Цоци-Юрт</w:t>
            </w:r>
            <w:r>
              <w:rPr/>
              <w:t>. В ходе личного досмотра у него обнаружили гранату и запа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2D2D2D"/>
                <w:spacing w:val="-7"/>
                <w:u w:val="single"/>
              </w:rPr>
              <w:t>10 лет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</w:rPr>
              <w:t>10. Титиев Юсуп Рамзан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01.08.1989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 xml:space="preserve">с. Курчало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ул. А. Шерипова, 61 (реально проживает по ул. Молодежная)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женат, имеет троих малолетних дете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нее не 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ечером </w:t>
            </w:r>
            <w:r>
              <w:rPr>
                <w:b/>
                <w:i/>
              </w:rPr>
              <w:t xml:space="preserve">09.01.2017 г. </w:t>
            </w:r>
            <w:r>
              <w:rPr/>
              <w:t>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ли вначале в помещении курчалоевского ОМВД, затем Достаивли в расположении полка ППСП-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2</w:t>
            </w:r>
            <w:r>
              <w:rPr>
                <w:rFonts w:cs="Calibri"/>
              </w:rPr>
              <w:t xml:space="preserve"> есть фотография и данные на него под № 11. Н</w:t>
            </w:r>
            <w:r>
              <w:rPr>
                <w:rFonts w:cs="Calibri"/>
                <w:bCs/>
              </w:rPr>
              <w:t xml:space="preserve">аписано: «БГ </w:t>
            </w:r>
            <w:r>
              <w:rPr>
                <w:rFonts w:cs="Calibri"/>
                <w:b/>
                <w:bCs/>
              </w:rPr>
              <w:t>Абдулкеримова С.Р.</w:t>
            </w:r>
            <w:r>
              <w:rPr>
                <w:rFonts w:cs="Calibri"/>
                <w:bCs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ахму Муские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август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НВФ; в составе организованной группы незаконно приобретал, хранил, носил, перевозил огнестрельное оружие, боеприпасы, взрывчатые вещества и взрывные устрой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>15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Курчалой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 ходе личного досмотр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под курткой у него был обнаружен автома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spacing w:val="-7"/>
              </w:rPr>
              <w:t>Признан виновным в совершении преступлений предусмотренных ч.2 ст. 208, ч.3 ст. 222, ч.3 ст. 222.1 УК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2D2D2D"/>
                <w:spacing w:val="-7"/>
              </w:rPr>
            </w:pPr>
            <w:r>
              <w:rPr>
                <w:rFonts w:cs="Calibri"/>
                <w:b/>
                <w:u w:val="single"/>
              </w:rPr>
              <w:t>10 лет 6 месяцев ли</w:t>
            </w:r>
            <w:r>
              <w:rPr>
                <w:rFonts w:cs="Calibri"/>
                <w:b/>
                <w:spacing w:val="-7"/>
                <w:u w:val="single"/>
              </w:rPr>
              <w:t>шения свободы</w:t>
            </w:r>
            <w:r>
              <w:rPr>
                <w:spacing w:val="-7"/>
              </w:rPr>
              <w:t>, с ограничением свободы сроком на 1 год</w:t>
            </w:r>
            <w:r>
              <w:rPr>
                <w:color w:val="2D2D2D"/>
                <w:spacing w:val="-7"/>
              </w:rPr>
              <w:t>, со штрафом в размере 200 000 рублей, с отбыванием наказания в исправительной колонии строгого режима.</w:t>
            </w:r>
          </w:p>
          <w:p>
            <w:pPr>
              <w:pStyle w:val="Normal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</w:r>
          </w:p>
          <w:p>
            <w:pPr>
              <w:pStyle w:val="Normal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2D2D2D"/>
                <w:spacing w:val="-7"/>
              </w:rPr>
            </w:pPr>
            <w:r>
              <w:rPr>
                <w:color w:val="2D2D2D"/>
                <w:spacing w:val="-7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Чимаев Абубакар Магомедови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pacing w:val="10"/>
              </w:rPr>
              <w:t xml:space="preserve">22.08.1977 г.р. </w:t>
            </w:r>
            <w:r>
              <w:rPr>
                <w:i/>
                <w:spacing w:val="-13"/>
              </w:rPr>
              <w:t xml:space="preserve">с. Курчалой, ул. Касумова (ранее Западная ), 165, </w:t>
            </w:r>
            <w:r>
              <w:rPr/>
              <w:t xml:space="preserve">женат, имеет четверых малолетних детей, </w:t>
            </w: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ечером </w:t>
            </w:r>
            <w:r>
              <w:rPr>
                <w:b/>
                <w:i/>
              </w:rPr>
              <w:t>09.01.2017 г.</w:t>
            </w:r>
            <w:r>
              <w:rPr/>
              <w:t xml:space="preserve"> 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ли вначале в помещении курчалоевского ОМВД, затем доставили в расположение полка ППСП-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2</w:t>
            </w:r>
            <w:r>
              <w:rPr>
                <w:rFonts w:cs="Calibri"/>
              </w:rPr>
              <w:t xml:space="preserve"> есть фотография и данные на него под № 8. Н</w:t>
            </w:r>
            <w:r>
              <w:rPr>
                <w:rFonts w:cs="Calibri"/>
                <w:bCs/>
              </w:rPr>
              <w:t xml:space="preserve">аписано: «БГ </w:t>
            </w:r>
            <w:r>
              <w:rPr>
                <w:rFonts w:cs="Calibri"/>
                <w:b/>
                <w:bCs/>
              </w:rPr>
              <w:t>Абдулкеримова С.Р.</w:t>
            </w:r>
            <w:r>
              <w:rPr>
                <w:rFonts w:cs="Calibri"/>
                <w:bCs/>
              </w:rPr>
              <w:t>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сентя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/>
              <w:t>НВФ; в составе организованной группы незаконно приобретал, хранил, носил, перевозил огнестрельное оружие, боеприпасы, взрывчатые вещества и взрывные устройства.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>
                <w:b/>
                <w:i/>
              </w:rPr>
              <w:t>11.02.2017 г.</w:t>
            </w:r>
            <w:r>
              <w:rPr/>
              <w:t xml:space="preserve"> был остановлен сотрудниками курчалоевского ОМВД на окраине с. </w:t>
            </w:r>
            <w:r>
              <w:rPr>
                <w:i/>
              </w:rPr>
              <w:t>Курчалой.</w:t>
            </w:r>
            <w:r>
              <w:rPr/>
              <w:t xml:space="preserve"> В ходе личного досмотра у него обнаружили гранату и взрывател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, ч.3 ст. 222.1 УК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2D2D2D"/>
                <w:spacing w:val="-7"/>
                <w:u w:val="single"/>
              </w:rPr>
              <w:t>10 лет 6 месяцев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50 000 рублей, с отбыванием наказания в исправительной колонии строгого режим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/>
                <w:i/>
              </w:rPr>
            </w:pPr>
            <w:r>
              <w:rPr>
                <w:b/>
                <w:bCs/>
              </w:rPr>
              <w:t>12. Шовхалов Сулейман Алхазурович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  <w:i/>
              </w:rPr>
              <w:t>01.08.1991 г.р. Курчалоевский район, с. Цоци-Юрт, ул. Бамат-Гирей-Хаджи, 172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</w:rPr>
              <w:t>ранее не 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ечером </w:t>
            </w:r>
            <w:r>
              <w:rPr>
                <w:b/>
                <w:i/>
              </w:rPr>
              <w:t>09.01.2017 г.</w:t>
            </w:r>
            <w:r>
              <w:rPr/>
              <w:t xml:space="preserve"> сотрудники курчалоевского ОМВД увезли его из собственного дома на глазах свиде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ли вначале в помещении курчалоевского ОМВД, затем доставили в расположен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е полка ППСП-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2</w:t>
            </w:r>
            <w:r>
              <w:rPr>
                <w:rFonts w:cs="Calibri"/>
              </w:rPr>
              <w:t xml:space="preserve"> есть фотография (практически опознать невозможно) и данные на него под № 17. Н</w:t>
            </w:r>
            <w:r>
              <w:rPr>
                <w:rFonts w:cs="Calibri"/>
                <w:bCs/>
              </w:rPr>
              <w:t xml:space="preserve">аписано: «Изъята 1 хаттабка. 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 сотрудников»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точность в дате рождения (01.09.1991 г). В адресе проживания указало старое наименование улицы (</w:t>
            </w:r>
            <w:r>
              <w:rPr>
                <w:rFonts w:cs="Calibri"/>
                <w:bCs/>
                <w:i/>
              </w:rPr>
              <w:t>ул. Ленина</w:t>
            </w:r>
            <w:r>
              <w:rPr>
                <w:rFonts w:cs="Calibri"/>
                <w:bCs/>
              </w:rPr>
              <w:t>), которая была переименован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ноябре 2016 г.</w:t>
            </w:r>
            <w:r>
              <w:rPr/>
              <w:t xml:space="preserve">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ВФ; в составе организованной группы незаконно приобретал, хранил, носил, перевозил огнестрельное оружие и боеприпасы. </w:t>
            </w:r>
            <w:r>
              <w:rPr>
                <w:b/>
                <w:i/>
              </w:rPr>
              <w:t>15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Цоци-Юрт.</w:t>
            </w:r>
            <w:r>
              <w:rPr/>
              <w:t xml:space="preserve"> В ходе личного досмотра у него под курткой обнаружили 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>автом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 xml:space="preserve">Признан виновным в совершении преступлений предусмотренных ч.2 ст. 208, ч.3 ст. 222.1 УК РФ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2D2D2D"/>
                <w:spacing w:val="-7"/>
                <w:u w:val="single"/>
              </w:rPr>
              <w:t>9 лет 6 месяцев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 отбыванием наказания в исправительной колонии строгого режим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</w:rPr>
              <w:t>13. Эдильханов Сайд-Магомед Сайд-Эмие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10"/>
              </w:rPr>
              <w:t>04.02.1988 г.р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  <w:t xml:space="preserve">с. Курчалой,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  <w:t xml:space="preserve">ул. Мира. 10,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ечером </w:t>
            </w:r>
            <w:r>
              <w:rPr>
                <w:b/>
                <w:i/>
              </w:rPr>
              <w:t>09.01.2017 г.</w:t>
            </w:r>
            <w:r>
              <w:rPr/>
              <w:t xml:space="preserve"> сотрудники курчалоевского ОМВД задержали его в Курчалове и увезли в курчалоевский ОМВД, затем в расположение полка ППСП-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2</w:t>
            </w:r>
            <w:r>
              <w:rPr>
                <w:rFonts w:cs="Calibri"/>
              </w:rPr>
              <w:t xml:space="preserve"> есть фотография и данные на него под № 13. Н</w:t>
            </w:r>
            <w:r>
              <w:rPr>
                <w:rFonts w:cs="Calibri"/>
                <w:bCs/>
              </w:rPr>
              <w:t xml:space="preserve">аписано: «БГ </w:t>
            </w:r>
            <w:r>
              <w:rPr>
                <w:rFonts w:cs="Calibri"/>
                <w:b/>
                <w:bCs/>
              </w:rPr>
              <w:t>Абдулкеримова С.Р.</w:t>
            </w:r>
            <w:r>
              <w:rPr>
                <w:rFonts w:cs="Calibri"/>
                <w:bCs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  <w:i/>
              </w:rPr>
              <w:t xml:space="preserve">декабре 2016 г. </w:t>
            </w:r>
            <w:r>
              <w:rPr/>
              <w:t xml:space="preserve">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  <w:i/>
              </w:rPr>
              <w:t>10.02.2017 г.</w:t>
            </w:r>
            <w:r>
              <w:rPr/>
              <w:t xml:space="preserve"> был остановлен сотрудниками курчалоевского ОМВД на окраине </w:t>
            </w:r>
            <w:r>
              <w:rPr>
                <w:i/>
              </w:rPr>
              <w:t>с. Курчалой</w:t>
            </w:r>
            <w:r>
              <w:rPr/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>Признан виновным в совершении преступлений предусмотренных ч.2 ст. 208, ч.3 ст. 222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2D2D2D"/>
                <w:spacing w:val="-7"/>
                <w:u w:val="single"/>
              </w:rPr>
              <w:t>10 лет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pacing w:val="10"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</w:rPr>
              <w:t>Юсупов Хамзат Идрисович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pacing w:val="-13"/>
              </w:rPr>
            </w:pPr>
            <w:r>
              <w:rPr>
                <w:i/>
                <w:spacing w:val="10"/>
              </w:rPr>
              <w:t>13.06.1998 г.р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3"/>
              </w:rPr>
              <w:t xml:space="preserve">Курчалоевский район, с. Цоци-Юрт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pacing w:val="-13"/>
              </w:rPr>
              <w:t>ул. Митаева, 23 ,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 xml:space="preserve">ранее не </w:t>
            </w:r>
            <w:r>
              <w:rPr>
                <w:spacing w:val="-4"/>
              </w:rPr>
              <w:t>суди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чью с 9 на 10 января 2017 г. сотрудники курчалоевского ОМВД увезли его из собственного дома на глазах свидетел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ли вначале в помещении курчалоевского ОМВД, затем доставили в расположение полка ППСП-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/>
              </w:rPr>
              <w:t>Фототаблице лист 3</w:t>
            </w:r>
            <w:r>
              <w:rPr>
                <w:rFonts w:cs="Calibri"/>
              </w:rPr>
              <w:t xml:space="preserve"> есть фотография и данные на него под № 19 (8). Н</w:t>
            </w:r>
            <w:r>
              <w:rPr>
                <w:rFonts w:cs="Calibri"/>
                <w:bCs/>
              </w:rPr>
              <w:t xml:space="preserve">аписано: «Присягнул эмиру </w:t>
            </w:r>
            <w:r>
              <w:rPr>
                <w:rFonts w:cs="Calibri"/>
                <w:b/>
                <w:bCs/>
              </w:rPr>
              <w:t>Мускиеву</w:t>
            </w:r>
            <w:r>
              <w:rPr>
                <w:rFonts w:cs="Calibri"/>
                <w:bCs/>
              </w:rPr>
              <w:t>. Должен был быть готов по команде совершить нападения на сотрудник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Дасаева Адама,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Абдулкеримова Сайдрамзана,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скиева Мах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ноябре 2016 г</w:t>
            </w:r>
            <w:r>
              <w:rPr/>
              <w:t xml:space="preserve">. вступил в созданное </w:t>
            </w:r>
            <w:r>
              <w:rPr>
                <w:b/>
              </w:rPr>
              <w:t>У-Х.С-З. Мадаевым</w:t>
            </w:r>
          </w:p>
          <w:p>
            <w:pPr>
              <w:pStyle w:val="Normal"/>
              <w:spacing w:lineRule="atLeast" w:line="100" w:before="0" w:after="0"/>
              <w:rPr>
                <w:color w:val="2D2D2D"/>
                <w:spacing w:val="-7"/>
              </w:rPr>
            </w:pPr>
            <w:r>
              <w:rPr/>
              <w:t xml:space="preserve">НВФ; в составе организованной группы незаконно приобретал, хранил, носил взрывные устройства. </w:t>
            </w:r>
            <w:r>
              <w:rPr>
                <w:b/>
                <w:i/>
              </w:rPr>
              <w:t>12.02.2017 г</w:t>
            </w:r>
            <w:r>
              <w:rPr/>
              <w:t xml:space="preserve">. был остановлен сотрудниками курчалоевского ОМВД на окраине </w:t>
            </w:r>
            <w:r>
              <w:rPr>
                <w:i/>
              </w:rPr>
              <w:t>с. Цоци-Юрт</w:t>
            </w:r>
            <w:r>
              <w:rPr/>
              <w:t>. В ходе личного досмотра у него обнаружили гранату и зап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2D2D2D"/>
                <w:spacing w:val="-7"/>
                <w:u w:val="single"/>
              </w:rPr>
            </w:pPr>
            <w:r>
              <w:rPr>
                <w:color w:val="2D2D2D"/>
                <w:spacing w:val="-7"/>
              </w:rPr>
              <w:t>Признан виновным в совершении преступлений предусмотренных ч.2 ст. 208, ч.3 ст. 222.1 УК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2D2D2D"/>
                <w:spacing w:val="-7"/>
                <w:u w:val="single"/>
              </w:rPr>
              <w:t>10 лет лишения свободы</w:t>
            </w:r>
            <w:r>
              <w:rPr>
                <w:color w:val="2D2D2D"/>
                <w:spacing w:val="-7"/>
              </w:rPr>
              <w:t>, с ограничением свободы сроком на 1 год, со штрафом в размере 200 000 рублей, с отбыванием наказания в исправительной колонии строгого режим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850" w:gutter="0" w:header="708" w:top="1134" w:footer="51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eastAsia="Times New Roman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color w:val="00000A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/>
      <w:ind w:hanging="0"/>
    </w:pPr>
    <w:rPr>
      <w:color w:val="00000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1:00Z</dcterms:created>
  <dc:creator>Пользователь Windows</dc:creator>
  <dc:description/>
  <cp:keywords/>
  <dc:language>en-US</dc:language>
  <cp:lastModifiedBy>Editor</cp:lastModifiedBy>
  <cp:lastPrinted>2019-07-19T15:19:00Z</cp:lastPrinted>
  <dcterms:modified xsi:type="dcterms:W3CDTF">2020-01-30T19:51:00Z</dcterms:modified>
  <cp:revision>2</cp:revision>
  <dc:subject/>
  <dc:title>Фигуранты «расстрельного списка 27-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