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2550" w:hanging="0"/>
        <w:jc w:val="center"/>
        <w:rPr>
          <w:rStyle w:val="1"/>
          <w:rFonts w:ascii="Calibri" w:hAnsi="Calibri" w:eastAsia="Lucida Sans Unicode" w:cs="Calibri"/>
          <w:b/>
          <w:b/>
          <w:color w:val="280099"/>
          <w:lang w:val="en-US"/>
        </w:rPr>
      </w:pP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t>ПРАВОЗАЩИТНЫЙ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  <w:lang w:val="en-US"/>
        </w:rPr>
        <w:t xml:space="preserve"> 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t>ЦЕНТР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  <w:lang w:val="en-US"/>
        </w:rPr>
        <w:t xml:space="preserve"> 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8415</wp:posOffset>
            </wp:positionV>
            <wp:extent cx="135763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t>МЕМОРИАЛ</w:t>
      </w:r>
    </w:p>
    <w:p>
      <w:pPr>
        <w:pStyle w:val="TextBody"/>
        <w:ind w:left="0" w:right="2550" w:hanging="0"/>
        <w:jc w:val="center"/>
        <w:rPr>
          <w:rStyle w:val="1"/>
          <w:rFonts w:ascii="Calibri" w:hAnsi="Calibri" w:eastAsia="Lucida Sans Unicode" w:cs="Calibri"/>
          <w:color w:val="000000"/>
          <w:lang w:val="en-US"/>
        </w:rPr>
      </w:pPr>
      <w:r>
        <w:rPr>
          <w:rStyle w:val="1"/>
          <w:rFonts w:eastAsia="Lucida Sans Unicode" w:cs="Calibri" w:ascii="Calibri" w:hAnsi="Calibri"/>
          <w:b/>
          <w:color w:val="280099"/>
          <w:lang w:val="en-US"/>
        </w:rPr>
        <w:t>MEMORIAL HUMAN RIGHTS CENTER</w:t>
      </w:r>
    </w:p>
    <w:p>
      <w:pPr>
        <w:pStyle w:val="TextBody"/>
        <w:spacing w:before="0" w:after="0"/>
        <w:ind w:left="0" w:right="2550" w:hanging="0"/>
        <w:jc w:val="center"/>
        <w:rPr>
          <w:rStyle w:val="1"/>
          <w:rFonts w:ascii="Calibri" w:hAnsi="Calibri" w:eastAsia="Lucida Sans Unicode" w:cs="Calibri"/>
          <w:color w:val="000000"/>
          <w:lang w:val="en-US"/>
        </w:rPr>
      </w:pPr>
      <w:r>
        <w:rPr>
          <w:rStyle w:val="1"/>
          <w:rFonts w:eastAsia="Lucida Sans Unicode" w:cs="Calibri" w:ascii="Calibri" w:hAnsi="Calibri"/>
          <w:color w:val="000000"/>
        </w:rPr>
        <w:t xml:space="preserve">127051, Россия, Москва, Малый Каретный пер., д. 12 </w:t>
        <w:br/>
        <w:t xml:space="preserve">Тел. </w:t>
      </w:r>
      <w:r>
        <w:rPr>
          <w:rStyle w:val="1"/>
          <w:rFonts w:eastAsia="Lucida Sans Unicode" w:cs="Calibri" w:ascii="Calibri" w:hAnsi="Calibri"/>
          <w:color w:val="000000"/>
          <w:lang w:val="en-US"/>
        </w:rPr>
        <w:t>+7 (495) 225-3118</w:t>
      </w:r>
    </w:p>
    <w:p>
      <w:pPr>
        <w:pStyle w:val="TextBody"/>
        <w:spacing w:before="0" w:after="0"/>
        <w:ind w:left="0" w:right="2550" w:hanging="0"/>
        <w:jc w:val="center"/>
        <w:rPr/>
      </w:pPr>
      <w:r>
        <w:rPr>
          <w:rStyle w:val="1"/>
          <w:rFonts w:eastAsia="Lucida Sans Unicode" w:cs="Calibri" w:ascii="Calibri" w:hAnsi="Calibri"/>
          <w:color w:val="000000"/>
        </w:rPr>
        <w:t>Факс</w:t>
      </w:r>
      <w:r>
        <w:rPr>
          <w:rStyle w:val="1"/>
          <w:rFonts w:eastAsia="Lucida Sans Unicode" w:cs="Calibri" w:ascii="Calibri" w:hAnsi="Calibri"/>
          <w:color w:val="000000"/>
          <w:lang w:val="en-US"/>
        </w:rPr>
        <w:t xml:space="preserve"> +7 (495) 699-1165</w:t>
      </w:r>
    </w:p>
    <w:p>
      <w:pPr>
        <w:pStyle w:val="TextBody"/>
        <w:pBdr>
          <w:bottom w:val="single" w:sz="2" w:space="0" w:color="000000"/>
        </w:pBdr>
        <w:tabs>
          <w:tab w:val="clear" w:pos="708"/>
          <w:tab w:val="center" w:pos="3617" w:leader="none"/>
          <w:tab w:val="left" w:pos="10583" w:leader="none"/>
        </w:tabs>
        <w:spacing w:before="0" w:after="0"/>
        <w:ind w:left="0" w:right="-50" w:hanging="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Style w:val="1"/>
          <w:rFonts w:eastAsia="Lucida Sans Unicode" w:cs="Calibri" w:ascii="Calibri" w:hAnsi="Calibri"/>
          <w:color w:val="000000"/>
          <w:lang w:val="en-US"/>
        </w:rPr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memohrc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mohr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Style w:val="1"/>
          <w:rFonts w:eastAsia="Lucida Sans Unicode" w:cs="Calibri" w:ascii="Calibri" w:hAnsi="Calibri"/>
          <w:color w:val="000000"/>
          <w:lang w:val="en-US"/>
        </w:rPr>
        <w:t xml:space="preserve"> </w:t>
        <w:br/>
        <w:tab/>
        <w:t xml:space="preserve">Web-site: </w:t>
      </w:r>
      <w:hyperlink r:id="rId4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emohr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  <w:r>
          <w:rPr>
            <w:rStyle w:val="InternetLink"/>
            <w:rFonts w:cs="Calibri" w:ascii="Calibri" w:hAnsi="Calibri"/>
          </w:rPr>
          <w:t xml:space="preserve">/ 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исок лиц, признанных политическими заключенными Правозащитным центром Мемориал и преследуемых в связи с реализацией права на свободу вероисповедания по состоянию на 25</w:t>
      </w:r>
      <w:r>
        <w:rPr>
          <w:rFonts w:cs="Calibri" w:ascii="Calibri" w:hAnsi="Calibri"/>
          <w:b/>
          <w:bCs/>
        </w:rPr>
        <w:t xml:space="preserve"> мая 2017 год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57" w:hanging="0"/>
        <w:rPr/>
      </w:pPr>
      <w:r>
        <w:rPr>
          <w:rFonts w:eastAsia="Times New Roman" w:cs="Calibri" w:ascii="Calibri" w:hAnsi="Calibri"/>
          <w:lang w:eastAsia="ar-SA" w:bidi="ar-SA"/>
        </w:rPr>
        <w:t xml:space="preserve">Под политзаключенными мы понимаем как лиц, отбывающих наказание, связанное с лишением свободы, так и тех, кто в качестве меры пресечения применены содержание под стражей или домашний арест. Полностью критерии отнесения к политзаключенным </w:t>
      </w:r>
      <w:hyperlink r:id="rId5">
        <w:r>
          <w:rPr>
            <w:rStyle w:val="InternetLink"/>
            <w:rFonts w:eastAsia="Times New Roman" w:cs="Calibri" w:ascii="Calibri" w:hAnsi="Calibri"/>
            <w:lang w:eastAsia="ar-SA" w:bidi="ar-SA"/>
          </w:rPr>
          <w:t>размещены на нашем сайте</w:t>
        </w:r>
      </w:hyperlink>
      <w:r>
        <w:rPr>
          <w:rFonts w:eastAsia="Times New Roman" w:cs="Calibri" w:ascii="Calibri" w:hAnsi="Calibri"/>
          <w:lang w:eastAsia="ar-SA" w:bidi="ar-SA"/>
        </w:rPr>
        <w:t xml:space="preserve">. </w:t>
      </w:r>
    </w:p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rFonts w:eastAsia="Times New Roman" w:cs="Calibri" w:ascii="Calibri" w:hAnsi="Calibri"/>
          <w:lang w:eastAsia="ar-SA" w:bidi="ar-SA"/>
        </w:rPr>
        <w:t xml:space="preserve">Поскольку лица, преследуемые в связи с реализацией права на свободу вероисповедания составляют более половины общего числа политзаключенных в России и в случаях их преследования много общего, мы сводим фамилии этих лиц в отдельный список. Все включенные в него лица не применяли насилия, не призывали к нему и не планировали насильственных действий. </w:t>
      </w:r>
    </w:p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rFonts w:eastAsia="Times New Roman" w:cs="Calibri" w:ascii="Calibri" w:hAnsi="Calibri"/>
          <w:lang w:eastAsia="ar-SA" w:bidi="ar-SA"/>
        </w:rPr>
        <w:t>В данном списке 66 фамилий. В настоящее время это только мусульмане, большинство из которых обвиняетмя в членстве в организации «Хизб ут-Тахрир аль-Ислами».</w:t>
      </w:r>
    </w:p>
    <w:p>
      <w:pPr>
        <w:pStyle w:val="Normal"/>
        <w:spacing w:lineRule="auto" w:line="360"/>
        <w:ind w:right="57" w:hanging="0"/>
        <w:rPr>
          <w:rFonts w:ascii="Calibri" w:hAnsi="Calibri" w:eastAsia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 xml:space="preserve"> </w:t>
      </w:r>
    </w:p>
    <w:p>
      <w:pPr>
        <w:pStyle w:val="Normal"/>
        <w:spacing w:lineRule="auto" w:line="360"/>
        <w:ind w:right="57" w:hanging="0"/>
        <w:rPr/>
      </w:pPr>
      <w:r>
        <w:rPr>
          <w:rFonts w:eastAsia="Times New Roman" w:cs="Calibri" w:ascii="Calibri" w:hAnsi="Calibri"/>
          <w:lang w:eastAsia="ar-SA" w:bidi="ar-SA"/>
        </w:rPr>
        <w:t>Этот список заведомо неполон. В нем только те люди и дела, по которым нам удалось собрать и проанализировать достаточно материалов для аргументированного вывода о политически мотивированном и незаконном характере уголовного преследования. В списке пока нет многих лишенных свободы людей, преследование которых имеет признаки незаконности и политической мотивированности, так как мы пока либо не получили необходимых материалов по этим делам либо еще анализируем их.</w:t>
      </w:r>
    </w:p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rFonts w:eastAsia="Times New Roman" w:cs="Calibri" w:ascii="Calibri" w:hAnsi="Calibri"/>
          <w:lang w:eastAsia="ar-SA" w:bidi="ar-SA"/>
        </w:rPr>
        <w:t>Год назад в списке политзаключенных ПЦ Мемориал было 38 человек, которых можно отнести к этой группе. Рост числа лишенных свободы в связи с реализацией права на свободу вероисповедания, отмеченный нами, связан как с массовым характером репрессий против мусульман, независящих от официальных структур Духовных управлений мусульман, тесно связанных с государством, так и с большим вниманием к случаям таких преследований со стороны ПЦ Мемориал.</w:t>
      </w:r>
    </w:p>
    <w:p>
      <w:pPr>
        <w:pStyle w:val="Normal"/>
        <w:spacing w:lineRule="auto" w:line="360"/>
        <w:ind w:right="57" w:hanging="0"/>
        <w:rPr/>
      </w:pPr>
      <w:r>
        <w:rPr>
          <w:rFonts w:eastAsia="Times New Roman" w:cs="Calibri" w:ascii="Calibri" w:hAnsi="Calibri"/>
          <w:lang w:eastAsia="ar-SA" w:bidi="ar-SA"/>
        </w:rPr>
        <w:br/>
        <w:t>Можно полагать, что мотивами репрессий против этой группы лиц являются как необходимость пропагандистского обоснования реальности террористической угрозы и демонстрации борьбы с международным терроризмом и подавление независимых, хотя и не представляющих реальной общественной опасности объединений (практикуемое не только в отношении религиозных групп), так и корпоративные интересы отчетности соответствующих силовых органов. В некоторых случаях, как, например, при преследовании в Башкортостане правозащитника Рустема Латыпова и активиста Линара Вахитова, можно предполагать и мотив прекращения законной деятельности жертв преследования.</w:t>
      </w:r>
    </w:p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rFonts w:eastAsia="Times New Roman" w:cs="Calibri" w:ascii="Calibri" w:hAnsi="Calibri"/>
          <w:lang w:eastAsia="ar-SA" w:bidi="ar-SA"/>
        </w:rPr>
        <w:t>Следует выделить преследование по обвинению в членстве в «Хизб ут-Тахрир» жителей Крыма, поскольку в Украине эта организация легальна, а само преследование ее членов Крыму становится дополнительным инструментов давления на крымскотатарское население.</w:t>
      </w:r>
    </w:p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rFonts w:eastAsia="Times New Roman" w:cs="Calibri" w:ascii="Calibri" w:hAnsi="Calibri"/>
          <w:lang w:eastAsia="ar-SA" w:bidi="ar-SA"/>
        </w:rPr>
        <w:t>Если еще несколько лет назад преследование по обвинению в членстве «Хизб ут-Тахрир», безосновательно признанной в России террористической организацией, осуществлялось по статье УК, предусматривавшей за участие в деятельности экстремистской организации наказание до 3 лет лишения свободы, то сегодня ужесточение законодательства и правоприменительной практики привели к тому, что в большинстве случаев такое преследование осуществляется по новой статье УК «Организация деятельности террористической организации и участие в деятельности такой организации», предусматривающей наказание до пожизненного лишения свободы, и, одновременно, за приготовление к насильственному захвату власти, что предполагает наказание до 10 лет лишения свободы. Все более длительными оказываются и сроки лишения свободы, назначаемые приговор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В приводимом ниже списке мы наряду с приведенными основаниями признания конкретных лиц политзаключенными в каждом из случаев видим в качестве такого основания также и политический мотив преследования.</w:t>
      </w:r>
    </w:p>
    <w:p>
      <w:pPr>
        <w:pStyle w:val="Normal"/>
        <w:spacing w:lineRule="auto" w:line="360"/>
        <w:ind w:right="57" w:hanging="0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*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6">
        <w:r>
          <w:rPr>
            <w:rStyle w:val="InternetLink"/>
            <w:rFonts w:cs="Calibri" w:ascii="Calibri" w:hAnsi="Calibri"/>
            <w:b/>
          </w:rPr>
          <w:t>Асылов Руслан Денисович</w:t>
        </w:r>
      </w:hyperlink>
      <w:r>
        <w:rPr>
          <w:rFonts w:cs="Calibri" w:ascii="Calibri" w:hAnsi="Calibri"/>
        </w:rPr>
        <w:t xml:space="preserve"> родился 6 июня 1986 года, жил в городе Дюртюли Республики Башкортостан, образование среднее специальное, женат, имеет 1 ребенка. Осужден по ч. 2 ст. 282.2 (участие в деятельности экстремистской организации) УК РФ к 6 месяцам и по ч. 2 ст. 205.5 (участие в деятельности организации, которая в соответствии с законодательством Российской Федерации признана террористической) УК РФ к 6 годам лишения свободы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; по совокупности преступлений — к 6 годам 4 месяцам лишения свободы в колонии общего режима. Находится под стражей с 25 февраля 2014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7">
        <w:r>
          <w:rPr>
            <w:rStyle w:val="InternetLink"/>
            <w:rFonts w:cs="Calibri" w:ascii="Calibri" w:hAnsi="Calibri"/>
            <w:b/>
          </w:rPr>
          <w:t>Ахметов Радик Мударисович</w:t>
        </w:r>
      </w:hyperlink>
      <w:r>
        <w:rPr>
          <w:rFonts w:cs="Calibri" w:ascii="Calibri" w:hAnsi="Calibri"/>
        </w:rPr>
        <w:t xml:space="preserve"> родился 18 сентября 1997 года, временно не работающий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8">
        <w:r>
          <w:rPr>
            <w:rStyle w:val="InternetLink"/>
            <w:rFonts w:cs="Calibri" w:ascii="Calibri" w:hAnsi="Calibri"/>
            <w:b/>
          </w:rPr>
          <w:t>Ахметшин Фанис Фаритович</w:t>
        </w:r>
      </w:hyperlink>
      <w:r>
        <w:rPr>
          <w:rFonts w:cs="Calibri" w:ascii="Calibri" w:hAnsi="Calibri"/>
        </w:rPr>
        <w:t xml:space="preserve"> родился 2 февраля 1963 года, бригадир-строитель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9">
        <w:r>
          <w:rPr>
            <w:rStyle w:val="InternetLink"/>
            <w:rFonts w:cs="Calibri" w:ascii="Calibri" w:hAnsi="Calibri"/>
            <w:b/>
            <w:bCs/>
          </w:rPr>
          <w:t>Ахтаханов Тагир Тапаевич</w:t>
        </w:r>
      </w:hyperlink>
      <w:r>
        <w:rPr>
          <w:rFonts w:cs="Calibri" w:ascii="Calibri" w:hAnsi="Calibri"/>
        </w:rPr>
        <w:t xml:space="preserve"> родился 1 марта 1980 года и зарегистрирован в с. Ачхой-Мартан Ачхой-Мартановского района Чечни, холост, образование среднее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10">
        <w:r>
          <w:rPr>
            <w:rStyle w:val="InternetLink"/>
            <w:rFonts w:cs="Calibri" w:ascii="Calibri" w:hAnsi="Calibri"/>
            <w:b/>
          </w:rPr>
          <w:t>Базарбаев Марат Тукмурзаевич</w:t>
        </w:r>
      </w:hyperlink>
      <w:r>
        <w:rPr>
          <w:rFonts w:cs="Calibri" w:ascii="Calibri" w:hAnsi="Calibri"/>
        </w:rPr>
        <w:t xml:space="preserve"> родился 9 апреля 1976 года, член запрещенной организации «Хизб ут-Тахрир аль-Ислами», даже по версии следствия не принимавший участие в насильственных действиях, осужден по ч. 1 ст. 205.1 (Склонение и иное вовлечение лиц в совершение преступления, предусмотренного статьей 278 УК РФ) УК РФ,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2 ст. 282.2 (участие в деятельности экстремистской организации) УК РФ к 6 годам строгого режима с 1 годом ограничения свободы и штрафом в размере 150 тысяч рублей. Под стражей с 31 июля 2012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11">
        <w:r>
          <w:rPr>
            <w:rStyle w:val="InternetLink"/>
            <w:rFonts w:cs="Calibri" w:ascii="Calibri" w:hAnsi="Calibri"/>
            <w:b/>
            <w:bCs/>
          </w:rPr>
          <w:t>Балакадашев Инял Ибрагимович</w:t>
        </w:r>
      </w:hyperlink>
      <w:r>
        <w:rPr>
          <w:rFonts w:cs="Calibri" w:ascii="Calibri" w:hAnsi="Calibri"/>
        </w:rPr>
        <w:t xml:space="preserve"> родился 12 августа 1987 года и зарегистрирован в с. Каладжух Докузпаринского района Дагестана, проживал в г. Петропавловск-Камчатский, образование среднее, работал матросом, женат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12">
        <w:r>
          <w:rPr>
            <w:rStyle w:val="InternetLink"/>
            <w:rFonts w:cs="Calibri" w:ascii="Calibri" w:hAnsi="Calibri"/>
            <w:b/>
            <w:bCs/>
          </w:rPr>
          <w:t>Балакадашев Нурмагомед Ибрагимович</w:t>
        </w:r>
      </w:hyperlink>
      <w:r>
        <w:rPr>
          <w:rFonts w:cs="Calibri" w:ascii="Calibri" w:hAnsi="Calibri"/>
        </w:rPr>
        <w:t xml:space="preserve"> родился 8 июля 1983 года и зарегистрирован в с. Каладжух Докузпаринского района Дагестана, проживал в Москве, образование среднее, работал водителем-экпедитором, женат, имеет несовершеннолетнего ребенка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13">
        <w:r>
          <w:rPr>
            <w:rStyle w:val="InternetLink"/>
            <w:rFonts w:cs="Calibri" w:ascii="Calibri" w:hAnsi="Calibri"/>
            <w:b/>
          </w:rPr>
          <w:t>Ваитов Рустем Мамутович</w:t>
        </w:r>
      </w:hyperlink>
      <w:r>
        <w:rPr>
          <w:rFonts w:cs="Calibri" w:ascii="Calibri" w:hAnsi="Calibri"/>
        </w:rPr>
        <w:t xml:space="preserve"> родился 27 июля 1986 года, жил до ареста в Севастополе. Состоит в мусульманском официально не зарегистрированном браке, дочь родилась после ареста. Окончил Национальную академию природоохранного и курортного строительства по специальности промышленное и гражданское строительство, официально не трудоустроен, работал строителем. 7 сентября 2016 года осужден по ч. 2 ст. 205.5 (участие в деятельности террористической организации) УК РФ по обвинению в членстве в запрещенной в Российской Федерации организации «Хизб ут-Тахрир аль-Ислами», даже по версии следствия не принимавшей участие в насильственных действиях, к 5 годам лишения свободы. Вину не признал, от дачи показаний отказался в соответствии со статьей 51 Конституции РФ. Находится под стражей с 23 января 2015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14">
        <w:r>
          <w:rPr>
            <w:rStyle w:val="InternetLink"/>
            <w:rFonts w:cs="Calibri" w:ascii="Calibri" w:hAnsi="Calibri"/>
            <w:b/>
          </w:rPr>
          <w:t>Валиев Рушат Рашитович</w:t>
        </w:r>
      </w:hyperlink>
      <w:r>
        <w:rPr>
          <w:rFonts w:cs="Calibri" w:ascii="Calibri" w:hAnsi="Calibri"/>
        </w:rPr>
        <w:t xml:space="preserve"> родился 8 апреля 1982 года, член запрещенной организации «Хизб ут-Тахрир аль-Ислами», даже по версии следствия не принимавший участие в насильственных действиях, осужден по ч. 1 ст. 205.1 (склонение и иное вовлечение лиц в совершение преступления, предусмотренного статьей 278 УК РФ) УК РФ,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2 ст. 282.2 (участие в деятельности экстремистской организации) УК РФ к 6 годам строгого режима с 1 годом ограничения свободы и штрафом в размере 150 тысяч рублей. Под стражей с 31 июля 2012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/>
      </w:pPr>
      <w:hyperlink r:id="rId15">
        <w:r>
          <w:rPr/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16">
        <w:r>
          <w:rPr>
            <w:rStyle w:val="InternetLink"/>
            <w:rFonts w:cs="Calibri" w:ascii="Calibri" w:hAnsi="Calibri"/>
            <w:b/>
          </w:rPr>
          <w:t>Вахитов Линар Мунирович,</w:t>
        </w:r>
      </w:hyperlink>
      <w:r>
        <w:rPr>
          <w:rFonts w:cs="Calibri" w:ascii="Calibri" w:hAnsi="Calibri"/>
        </w:rPr>
        <w:t xml:space="preserve"> родился 25 апреля 1983 года, директор ООО «СтройАльянс», руководитель правозащитного движения «За права мусульман»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17">
        <w:r>
          <w:rPr>
            <w:rStyle w:val="InternetLink"/>
            <w:rFonts w:cs="Calibri" w:ascii="Calibri" w:hAnsi="Calibri"/>
            <w:b/>
          </w:rPr>
          <w:t>Габдуллин Рустам Альфридович</w:t>
        </w:r>
      </w:hyperlink>
      <w:r>
        <w:rPr>
          <w:rFonts w:cs="Calibri" w:ascii="Calibri" w:hAnsi="Calibri"/>
        </w:rPr>
        <w:t xml:space="preserve"> родился 19 апреля 1992 года, жил в городе Дюртюли Республики Башкортостан, образование среднее, женат, имеет 1 ребенка. В 2011 году был осужден по ч. 1 ст. 282.2 (Организация деятельности экстремистской организации) УК РФ к 1 году лишения свободы условно с испытательным сроком 2 года (наказание в дальнейшем было снижено до 10 месяцев условно). Осужден по ч. 2 ст. 282.2 к 4 месяцам и по ч. 2 ст. 205.5 (Участие в деятельности организации, которая в соответствии с законодательством Российской Федерации признана террористической) УК РФ к 5 годам лишения свободы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; по совокупности преступлений — к 5 годам и 2 месяцам лишения свободы в колонии общего режима. По совокупности приговоров наказание составило 5 лет 6 месяцев лишения свободы. Находится под стражей с 25 февраля 2014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right="57" w:hanging="0"/>
        <w:rPr/>
      </w:pPr>
      <w:hyperlink r:id="rId18">
        <w:r>
          <w:rPr>
            <w:rStyle w:val="InternetLink"/>
            <w:b/>
            <w:sz w:val="24"/>
            <w:szCs w:val="24"/>
          </w:rPr>
          <w:t>Галимханов Рустам Рафитович</w:t>
        </w:r>
      </w:hyperlink>
      <w:r>
        <w:rPr>
          <w:sz w:val="24"/>
          <w:szCs w:val="24"/>
        </w:rPr>
        <w:t xml:space="preserve"> родился 30 сентября 1991 года, жил в городе Дюртюли Республики Башкортостан, образование высшее, женат. Осужден по ч. 2 ст. 282.2 (участие в деятельности экстремистской организации) УК РФ к 4 месяцам и по ч. 2 ст. 205.5 (участие в деятельности организации, которая в соответствии с законодательством Российской Федерации признана террористической) УК РФ к 5 годам лишения свободы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; по совокупности преступлений — к 5 годам 2 месяцам лишения свободы в колонии общего режима. Находится под стражей с 25 февраля 2014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19">
        <w:r>
          <w:rPr>
            <w:rStyle w:val="InternetLink"/>
            <w:rFonts w:cs="Calibri" w:ascii="Calibri" w:hAnsi="Calibri"/>
            <w:b/>
          </w:rPr>
          <w:t>Галиуллин Ринат Файзуллович</w:t>
        </w:r>
      </w:hyperlink>
      <w:r>
        <w:rPr>
          <w:rFonts w:cs="Calibri" w:ascii="Calibri" w:hAnsi="Calibri"/>
        </w:rPr>
        <w:t xml:space="preserve"> 25 июня 1978 года, член запрещенной организации «Хизб ут-Тахрир аль-Ислами», даже по версии следствия не принимавший участие в насильственных действиях, осужден по ч. 1 ст. 205.1 (склонение и иное вовлечение лиц в совершение преступления, предусмотренного статьей 278 УК РФ) УК РФ,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УК РФ (организация деятельности экстремистской организации) УК РФ к 6 годам 6 месяцам строгого режима с 1 годом ограничения свободы и штрафом в размере 150 тысяч рублей. Под стражей с 31 июля 2012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20">
        <w:r>
          <w:rPr>
            <w:rStyle w:val="InternetLink"/>
            <w:rFonts w:cs="Calibri" w:ascii="Calibri" w:hAnsi="Calibri"/>
            <w:b/>
          </w:rPr>
          <w:t>Галлямов Рустем Равилевич</w:t>
        </w:r>
      </w:hyperlink>
      <w:r>
        <w:rPr>
          <w:rFonts w:cs="Calibri" w:ascii="Calibri" w:hAnsi="Calibri"/>
        </w:rPr>
        <w:t xml:space="preserve"> родился 10 августа 1981 года, директор ООО «Эко-светстрой»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21">
        <w:r>
          <w:rPr>
            <w:rStyle w:val="InternetLink"/>
            <w:rFonts w:cs="Calibri" w:ascii="Calibri" w:hAnsi="Calibri"/>
            <w:b/>
          </w:rPr>
          <w:t>Гарифьянов Айдар Ралифович</w:t>
        </w:r>
      </w:hyperlink>
      <w:r>
        <w:rPr>
          <w:rFonts w:cs="Calibri" w:ascii="Calibri" w:hAnsi="Calibri"/>
        </w:rPr>
        <w:t xml:space="preserve"> родился в 1976 году, житель Республики Башкортостан, осужден по обвинению в причастности к запрещенной организации «Хизб ут-Тахрир аль-Ислами» по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(организация деятельности экстремистской организации) УК РФ к 6 годам строгого режима. С 26 августа 2013 года находится под стражей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22">
        <w:r>
          <w:rPr>
            <w:rStyle w:val="InternetLink"/>
            <w:rFonts w:cs="Calibri" w:ascii="Calibri" w:hAnsi="Calibri"/>
            <w:b/>
          </w:rPr>
          <w:t>Гатауллин Ришат Разитович</w:t>
        </w:r>
      </w:hyperlink>
      <w:r>
        <w:rPr>
          <w:rFonts w:cs="Calibri" w:ascii="Calibri" w:hAnsi="Calibri"/>
        </w:rPr>
        <w:t xml:space="preserve"> родился 14 апреля 1972 года, проживал в Республике Башкортостан, по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, осужден к 4 годам колонии общего режима. Находился под домашним арестом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23">
        <w:r>
          <w:rPr>
            <w:rStyle w:val="InternetLink"/>
            <w:rFonts w:cs="Calibri" w:ascii="Calibri" w:hAnsi="Calibri"/>
            <w:b/>
          </w:rPr>
          <w:t>Гималетдинов Ильгиз Фаилович</w:t>
        </w:r>
      </w:hyperlink>
      <w:r>
        <w:rPr>
          <w:rFonts w:cs="Calibri" w:ascii="Calibri" w:hAnsi="Calibri"/>
        </w:rPr>
        <w:t xml:space="preserve"> родился 18 ноября 1988 года, менеджер ИП «СрубМонтаж»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24">
        <w:r>
          <w:rPr>
            <w:rStyle w:val="InternetLink"/>
            <w:rFonts w:cs="Calibri" w:ascii="Calibri" w:hAnsi="Calibri"/>
            <w:b/>
          </w:rPr>
          <w:t>Зейтуллаев Руслан Борисович</w:t>
        </w:r>
      </w:hyperlink>
      <w:r>
        <w:rPr>
          <w:rFonts w:cs="Calibri" w:ascii="Calibri" w:hAnsi="Calibri"/>
        </w:rPr>
        <w:t xml:space="preserve"> родился 15 июня 1985 года, жил до ареста в Севастополе. Женат, воспитывает трех дочерей. Образование: неполное среднее, официально не трудоустроен, работал строителем. Обвиняется по ч. 1 ст. 205.5 (организация деятельности террористической организации) УК РФ в членстве в запрещенной в Российской Федерации организации «Хизб ут-Тахрир аль-Ислами», даже по версии следствия не принимавшей участие в насильственных действиях. 26 апреля 2017 года приговорен к 12 годам колонии строгого режима. Вину не признал, от дачи показаний отказался в соответствии со статьей 51 Конституции РФ. Находится под стражей с 23 января 2015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25">
        <w:r>
          <w:rPr>
            <w:rStyle w:val="InternetLink"/>
            <w:rFonts w:cs="Calibri" w:ascii="Calibri" w:hAnsi="Calibri"/>
            <w:b/>
          </w:rPr>
          <w:t>Идельбаев Ринат Вадимович</w:t>
        </w:r>
      </w:hyperlink>
      <w:r>
        <w:rPr>
          <w:rFonts w:cs="Calibri" w:ascii="Calibri" w:hAnsi="Calibri"/>
        </w:rPr>
        <w:t xml:space="preserve"> родился 27 декабря 1980 года, член запрещенной организации «Хизб ут-Тахрир аль-Ислами», даже по версии следствия не принимавший участие в насильственных действиях, осужден по ч. 1 ст. 205.1 (склонение и иное вовлечение лиц в совершение преступления, предусмотренного статьей 278 УК РФ) УК РФ,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2 ст. 282.2 (участие в деятельности экстремистской организации) УК РФ к 6 годам строгого режима с 1 годом ограничения свободы и штрафом в размере 150 тысяч рублей. Под стражей с 31 июля 2012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26">
        <w:r>
          <w:rPr>
            <w:rStyle w:val="InternetLink"/>
            <w:rFonts w:cs="Calibri" w:ascii="Calibri" w:hAnsi="Calibri"/>
            <w:b/>
          </w:rPr>
          <w:t>Инамов Азизбек Халикович</w:t>
        </w:r>
      </w:hyperlink>
      <w:r>
        <w:rPr>
          <w:rFonts w:cs="Calibri" w:ascii="Calibri" w:hAnsi="Calibri"/>
        </w:rPr>
        <w:t xml:space="preserve"> родился 9 апреля 1977 года, гражданин РФ, член запрещенной организации «Хизб ут-Тахрир аль-Ислами», даже по версии следствия не принимавший участие в насильственных действиях. Признан виновным по ч. 1 ст. 282.2 (организация деятельности экстремистской организации) УК РФ, ч. 1 ст. 30 ст. 278 (приготовление к насильственному захвату власти или изменению конституционного строя РФ) УК РФ, ч. 1 ст. 205.1 (склонение лиц к совершению преступления, предусмотренного ст. 278 УК РФ) УК РФ. Приговорен к 11 годам строгого режима и штрафу в размере 200 тысяч рублей. Под стражей с 7 ноября 2012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27">
        <w:r>
          <w:rPr>
            <w:rStyle w:val="InternetLink"/>
            <w:rFonts w:cs="Calibri" w:ascii="Calibri" w:hAnsi="Calibri"/>
            <w:b/>
          </w:rPr>
          <w:t>Исмаилов Шамиль Магомедрасулович</w:t>
        </w:r>
      </w:hyperlink>
      <w:r>
        <w:rPr>
          <w:rFonts w:cs="Calibri" w:ascii="Calibri" w:hAnsi="Calibri"/>
        </w:rPr>
        <w:t xml:space="preserve"> родился 20 октября 1973, жил года в Махачкале, работал врачом-урологом, член запрещенной организации «Хизб ут-Тахрир аль-Ислами», даже по версии следствия не принимавший участие в насильственных действиях. Признан виновным по ч. 1 ст. 282.2 (организация деятельности экстремистской организации) УК РФ, ч. 1 ст. 30 ст. 278 (приготовление к насильственному захвату власти или изменению конституционного строя РФ) УК РФ. Приговорен к 8 годам строгого режима с 2 годами ограничения свободы и штрафу в размере 100 тысяч рублей. Под стражей с 13 июня 2013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28">
        <w:r>
          <w:rPr>
            <w:rStyle w:val="InternetLink"/>
            <w:rFonts w:cs="Calibri" w:ascii="Calibri" w:hAnsi="Calibri"/>
            <w:b/>
          </w:rPr>
          <w:t>Казиханов Багир Курбанович</w:t>
        </w:r>
      </w:hyperlink>
      <w:r>
        <w:rPr>
          <w:rFonts w:cs="Calibri" w:ascii="Calibri" w:hAnsi="Calibri"/>
        </w:rPr>
        <w:t xml:space="preserve"> родился 9 сентября 1983 года, на момент ареста жил в Ульяновске. Официально трудоустроен не был, фактически работал на овощной базе в Ульяновске. Мусульманин, приговорен по ч. 1 ст. 282.2 (организация деятельности запрещенного религиозного объединения) УК РФ к 3 годам 6 месяцам колонии общего режима по обвинении в создании ячейки запрещенного в России религиозного объединения «Нурджулар» на базе учения турецкого богослова Бадиуззамана Саида Нурси. С 10 апреля по 24 октября 2014 года находился в СИЗО, затем до 25 февраля 2015 года содержался под домашним арестом, после чего был взят под стражу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преследование осуществляется по обвинению в правонарушении, состав которого отсутствовал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29">
        <w:r>
          <w:rPr>
            <w:rStyle w:val="InternetLink"/>
            <w:rFonts w:cs="Calibri" w:ascii="Calibri" w:hAnsi="Calibri"/>
            <w:b/>
          </w:rPr>
          <w:t>Каюмов Азамат Ринатович</w:t>
        </w:r>
      </w:hyperlink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родился 30 сентября 1982 года, мастер по ремонту стиральных машин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Style w:val="StrongEmphasis"/>
          <w:rFonts w:cs="Calibri" w:ascii="Calibri" w:hAnsi="Calibri"/>
          <w:b w:val="false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30">
        <w:r>
          <w:rPr>
            <w:rStyle w:val="InternetLink"/>
            <w:rFonts w:cs="Calibri" w:ascii="Calibri" w:hAnsi="Calibri"/>
            <w:b/>
          </w:rPr>
          <w:t>Корнев Александр Валерьевич</w:t>
        </w:r>
      </w:hyperlink>
      <w:r>
        <w:rPr>
          <w:rFonts w:cs="Calibri" w:ascii="Calibri" w:hAnsi="Calibri"/>
        </w:rPr>
        <w:t xml:space="preserve"> родился 22 сентября 1987 года, сотрудник Института развития образования Республики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31">
        <w:r>
          <w:rPr>
            <w:rStyle w:val="InternetLink"/>
            <w:rFonts w:cs="Calibri" w:ascii="Calibri" w:hAnsi="Calibri"/>
            <w:b/>
          </w:rPr>
          <w:t>Кулагин Евгений Викторович</w:t>
        </w:r>
      </w:hyperlink>
      <w:r>
        <w:rPr>
          <w:rFonts w:cs="Calibri" w:ascii="Calibri" w:hAnsi="Calibri"/>
        </w:rPr>
        <w:t xml:space="preserve"> родился в 1981 году, житель Республики Башкортостан, осужден по обвинению в причастности к запрещенной организации «Хизб ут-Тахрир аль-Ислами» по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(организация деятельности экстремистской организации) УК РФ к 7 годам строгого режима. С 26 августа 2013 года находится под стражей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32">
        <w:r>
          <w:rPr>
            <w:rStyle w:val="InternetLink"/>
            <w:rFonts w:cs="Calibri" w:ascii="Calibri" w:hAnsi="Calibri"/>
            <w:b/>
          </w:rPr>
          <w:t>Курбанов Сайпула Джабраилович</w:t>
        </w:r>
      </w:hyperlink>
      <w:r>
        <w:rPr>
          <w:rFonts w:cs="Calibri" w:ascii="Calibri" w:hAnsi="Calibri"/>
        </w:rPr>
        <w:t xml:space="preserve"> родился 9 апреля 1980 года, жил в Махачкале, работал гендиректором стоматологической клиники «ЭстДентал», член запрещенной организации «Хизб ут-Тахрир аль-Ислами», даже по версии следствия не принимавший участие в насильственных действиях. Признан виновным по ч. 1 ст. 282.2 (организация деятельности экстремистской организации) УК РФ, ч. 1 ст. 30 ст. 278 (приготовление к насильственному захвату власти или изменению конституционного строя РФ) УК РФ. Приговорен к 8 годам строгого режима с 2 годами ограничения свободы и штрафу в размере 150 тысяч рублей. Под стражей с 7 ноября 2012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/>
      </w:pPr>
      <w:hyperlink r:id="rId33">
        <w:r>
          <w:rPr/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34">
        <w:r>
          <w:rPr>
            <w:rStyle w:val="InternetLink"/>
            <w:rFonts w:cs="Calibri" w:ascii="Calibri" w:hAnsi="Calibri"/>
            <w:b/>
          </w:rPr>
          <w:t>Кутлуяров Газим Гафарович</w:t>
        </w:r>
      </w:hyperlink>
      <w:r>
        <w:rPr>
          <w:rFonts w:cs="Calibri" w:ascii="Calibri" w:hAnsi="Calibri"/>
        </w:rPr>
        <w:t xml:space="preserve"> родился 1 августа 1959 года, жил в городе Дюртюли Республики Башкортостан, образование высшее, холост. Осужден по ч. 2 ст. 282.2 (участие в деятельности экстремистской организации) УК РФ к 6 месяцам и по ч. 2 ст. 205.5 (участие в деятельности организации, которая в соответствии с законодательством Российской Федерации признана террористической) УК РФ к 6 годам лишения свободы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; по совокупности преступлений — к 6 годам 4 месяцам лишения свободы в колонии общего режима. Находится под стражей с 25 февраля 2014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35">
        <w:r>
          <w:rPr>
            <w:rStyle w:val="InternetLink"/>
            <w:rFonts w:cs="Calibri" w:ascii="Calibri" w:hAnsi="Calibri"/>
            <w:b/>
          </w:rPr>
          <w:t>Латыпов Рустем Маратович</w:t>
        </w:r>
      </w:hyperlink>
      <w:r>
        <w:rPr>
          <w:rFonts w:cs="Calibri" w:ascii="Calibri" w:hAnsi="Calibri"/>
        </w:rPr>
        <w:t xml:space="preserve"> родился 17 февраля 1976 года, руководитель правозащитной организации «Центр исследования проблем мусульман», член ОНК Республики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36">
        <w:r>
          <w:rPr>
            <w:rStyle w:val="InternetLink"/>
            <w:rFonts w:cs="Calibri" w:ascii="Calibri" w:hAnsi="Calibri"/>
            <w:b/>
          </w:rPr>
          <w:t>Магомедов Магомеднаби</w:t>
        </w:r>
      </w:hyperlink>
      <w:r>
        <w:rPr>
          <w:rFonts w:cs="Calibri" w:ascii="Calibri" w:hAnsi="Calibri"/>
        </w:rPr>
        <w:t xml:space="preserve"> родился 3 октября 1972 года, до ареста жил в селе Кироваул Кизилюртовского района Республики Дагестан, имам мечети «Восточная» города Хасавюрта, женат, имеет семерых детей. Осужден по ч. 1 ст. 205.2 (публичные призывы к осуществлению террористической деятельности или публичное оправдание терроризма) УК РФ и ч. 1 ст. 282 (возбуждение ненависти либо вражды, а равно унижение человеческого достоинства) УК РФ и приговорен к 4 годам 6 месяцам колонии общего режима. Находится под стражей с 8 апреля 2016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преследование осуществляется по обвинению в правонарушении, состав которого отсутствовал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37">
        <w:r>
          <w:rPr>
            <w:rStyle w:val="InternetLink"/>
            <w:rFonts w:cs="Calibri" w:ascii="Calibri" w:hAnsi="Calibri"/>
            <w:b/>
            <w:bCs/>
          </w:rPr>
          <w:t>Магомедов Хирамагомед Гаджиевич</w:t>
        </w:r>
      </w:hyperlink>
      <w:r>
        <w:rPr>
          <w:rFonts w:cs="Calibri" w:ascii="Calibri" w:hAnsi="Calibri"/>
        </w:rPr>
        <w:t xml:space="preserve"> родился 31 января 1985 года, проживал в Махачкале, имеет неоконченное высшее экономическое образование, один из руководителей общественной организации «Союз справедливых». Обвиняется по ч. 2 ст. 282.2 («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»), ч. 2 ст. 205.5 («Участие в деятельности организации, которая в соответствии с законодательством Российской Федерации признана террористической»), ч. 1 ст. 205.1 («Склонение, вербовка или иное вовлечение лица в совершение хотя бы одного из преступлений, предусмотренных статьями 205, 206, 208, 211, 277, 278, 279 и 360 УК РФ»); ч. 1 ст. 30, ст. 278 («Приготовление к насильственному захвату власти»), ч. 1 ст. 222 («Незаконные приобретение, передача, сбыт, хранение, перевозка или ношение огнестрельного оружия, его основных частей, боеприпасов»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6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38">
        <w:r>
          <w:rPr>
            <w:rStyle w:val="InternetLink"/>
            <w:rFonts w:cs="Calibri" w:ascii="Calibri" w:hAnsi="Calibri"/>
            <w:b/>
          </w:rPr>
          <w:t>Максутов Радмир Юсифович</w:t>
        </w:r>
      </w:hyperlink>
      <w:r>
        <w:rPr>
          <w:rFonts w:cs="Calibri" w:ascii="Calibri" w:hAnsi="Calibri"/>
        </w:rPr>
        <w:t xml:space="preserve"> родился 31 марта 1984 года, мастер по ремонту бытовой техники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39">
        <w:r>
          <w:rPr>
            <w:rStyle w:val="InternetLink"/>
            <w:rFonts w:cs="Calibri" w:ascii="Calibri" w:hAnsi="Calibri"/>
            <w:b/>
          </w:rPr>
          <w:t>Мамаев Ринат Мазитович</w:t>
        </w:r>
      </w:hyperlink>
      <w:r>
        <w:rPr>
          <w:rFonts w:cs="Calibri" w:ascii="Calibri" w:hAnsi="Calibri"/>
        </w:rPr>
        <w:t xml:space="preserve"> родился 25 июля 1971 года, менеджер, живет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домашним арестом, лишен свободы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40">
        <w:r>
          <w:rPr>
            <w:rStyle w:val="InternetLink"/>
            <w:rFonts w:cs="Calibri" w:ascii="Calibri" w:hAnsi="Calibri"/>
            <w:b/>
            <w:bCs/>
          </w:rPr>
          <w:t>Маслаков Артур Константинович</w:t>
        </w:r>
      </w:hyperlink>
      <w:r>
        <w:rPr>
          <w:rFonts w:cs="Calibri" w:ascii="Calibri" w:hAnsi="Calibri"/>
        </w:rPr>
        <w:t xml:space="preserve"> родился 2 июля 1983 года, проживал в Москве, холост, образование неполное среднее, на момент ареста не работал. Осужден на 12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, ч. 1 ст. 222 (хранение оружия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41">
        <w:r>
          <w:rPr>
            <w:rStyle w:val="InternetLink"/>
            <w:rFonts w:cs="Calibri" w:ascii="Calibri" w:hAnsi="Calibri"/>
            <w:b/>
            <w:bCs/>
          </w:rPr>
          <w:t>Махмудов Тажиб Таймирович</w:t>
        </w:r>
      </w:hyperlink>
      <w:r>
        <w:rPr>
          <w:rFonts w:cs="Calibri" w:ascii="Calibri" w:hAnsi="Calibri"/>
        </w:rPr>
        <w:t xml:space="preserve"> родился 4 мая 1982, проживал и зарегистрирован в Москве, образование среднее, работал водителем, женат, имеет двух несовершеннолетних детей. Осужден на 13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, ч. 1 ст. 222 (хранение оружия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42">
        <w:r>
          <w:rPr>
            <w:rStyle w:val="InternetLink"/>
            <w:rFonts w:cs="Calibri" w:ascii="Calibri" w:hAnsi="Calibri"/>
            <w:b/>
          </w:rPr>
          <w:t>Мустафаев Фарид Рамазанович</w:t>
        </w:r>
      </w:hyperlink>
      <w:r>
        <w:rPr>
          <w:rFonts w:cs="Calibri" w:ascii="Calibri" w:hAnsi="Calibri"/>
        </w:rPr>
        <w:t xml:space="preserve"> родился 8 июля 1987 года, работал в сфере автомобильных перевозок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43">
        <w:r>
          <w:rPr>
            <w:rStyle w:val="InternetLink"/>
            <w:rFonts w:cs="Calibri" w:ascii="Calibri" w:hAnsi="Calibri"/>
            <w:b/>
          </w:rPr>
          <w:t>Мустафин Халил Фанавиевич</w:t>
        </w:r>
      </w:hyperlink>
      <w:r>
        <w:rPr>
          <w:rFonts w:cs="Calibri" w:ascii="Calibri" w:hAnsi="Calibri"/>
        </w:rPr>
        <w:t xml:space="preserve"> родился 19 августа 1984 года, чемпион Республики Башкортостан, Российской Федерации, мира по восточным единоборствам, мастер по ремонту бытовой техники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44">
        <w:r>
          <w:rPr>
            <w:rStyle w:val="InternetLink"/>
            <w:rFonts w:cs="Calibri" w:ascii="Calibri" w:hAnsi="Calibri"/>
            <w:b/>
            <w:bCs/>
          </w:rPr>
          <w:t>Насимова Матлюба Исломовна</w:t>
        </w:r>
      </w:hyperlink>
      <w:r>
        <w:rPr>
          <w:rFonts w:cs="Calibri" w:ascii="Calibri" w:hAnsi="Calibri"/>
        </w:rPr>
        <w:t xml:space="preserve"> родилась 30 июля 1960 года, зарегистрирована в г. Самарканд Республики Узбекистан, гражданка Узбекистана, окончила 3 курса Самаркандского госуниверситета, замужем, имеет 8 детей, двое из них несовершеннолетние. С 2010 года проживает в Москве, работала домработницей и сдавала в аренду койко-места в арендованной квартире. Осуждена на 11 лет колонии обще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а политзаключенной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45">
        <w:r>
          <w:rPr>
            <w:rStyle w:val="InternetLink"/>
            <w:rFonts w:cs="Calibri" w:ascii="Calibri" w:hAnsi="Calibri"/>
            <w:b/>
          </w:rPr>
          <w:t>Насыров Вадим Гайфуллаевич</w:t>
        </w:r>
      </w:hyperlink>
      <w:r>
        <w:rPr>
          <w:rFonts w:cs="Calibri" w:ascii="Calibri" w:hAnsi="Calibri"/>
        </w:rPr>
        <w:t xml:space="preserve"> родился 17 февраля 1981 года, житель Челябинской области, член запрещенной организации «Хизб ут-Тахрир аль-Ислами», даже по версии следствия не принимавший участие в насильственных действиях, осужден по ч. 1 ст. 205.1 (склонение и иное вовлечение лиц в совершение преступления, предусмотренного статьей 278 УК РФ) УК РФ,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2 ст. 282.2 (участие в деятельности экстремистской организации) УК РФ к 6 годам строгого режима с 1 годом ограничения свободы и штрафом в размере 150 тысяч рублей. Под стражей с 31 июля 2012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46">
        <w:r>
          <w:rPr>
            <w:rStyle w:val="InternetLink"/>
            <w:rFonts w:cs="Calibri" w:ascii="Calibri" w:hAnsi="Calibri"/>
            <w:b/>
          </w:rPr>
          <w:t>Нурлыгаянов Ринат Ранифович</w:t>
        </w:r>
      </w:hyperlink>
      <w:r>
        <w:rPr>
          <w:rFonts w:cs="Calibri" w:ascii="Calibri" w:hAnsi="Calibri"/>
        </w:rPr>
        <w:t xml:space="preserve"> родился 3 января 1991 года, студент Российского Исламского университета, мастер по ремонту холодильников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47">
        <w:r>
          <w:rPr>
            <w:rStyle w:val="InternetLink"/>
            <w:rFonts w:cs="Calibri" w:ascii="Calibri" w:hAnsi="Calibri"/>
            <w:b/>
          </w:rPr>
          <w:t>Примов Юрий Владимирович</w:t>
        </w:r>
      </w:hyperlink>
      <w:r>
        <w:rPr>
          <w:rFonts w:cs="Calibri" w:ascii="Calibri" w:hAnsi="Calibri"/>
        </w:rPr>
        <w:t xml:space="preserve"> родился 31 июля 1976 года, жил до ареста в Севастополе. Окончил Киевский театральный институт по специальности актер драмы и кино, разведен, официально не трудоустроен, работал строителем. 7 сентября 2016 года осужден по ч. 2 ст. 205.5 УК РФ (участие в деятельности террористической организации) по обвинению в членстве в запрещенной в Российской Федерации организации «Хизб ут-Тахрир аль-Ислами», даже по версии следствия не принимавшей участие в насильственных действиях, к 5 годам лишения свободы. Вину не признал, от дачи показаний отказался в соответствии со статьей 51 Конституции РФ. Находится под стражей с 23 января 2015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48">
        <w:r>
          <w:rPr>
            <w:rStyle w:val="InternetLink"/>
            <w:rFonts w:cs="Calibri" w:ascii="Calibri" w:hAnsi="Calibri"/>
            <w:b/>
            <w:bCs/>
          </w:rPr>
          <w:t>Рамазанов Ислам Магамедкеримович</w:t>
        </w:r>
      </w:hyperlink>
      <w:r>
        <w:rPr>
          <w:rFonts w:cs="Calibri" w:ascii="Calibri" w:hAnsi="Calibri"/>
        </w:rPr>
        <w:t xml:space="preserve"> родился 24 сентября 1989 года, зарегистрирован в г. Дербент Дагестана, проживал в Москве, образование среднее, работал водителем, холост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49">
        <w:r>
          <w:rPr>
            <w:rStyle w:val="InternetLink"/>
            <w:rFonts w:cs="Calibri" w:ascii="Calibri" w:hAnsi="Calibri"/>
            <w:b/>
          </w:rPr>
          <w:t>Рахмонходжаев Зикруллохон Файзуллоходжаевич</w:t>
        </w:r>
      </w:hyperlink>
      <w:r>
        <w:rPr>
          <w:rFonts w:cs="Calibri" w:ascii="Calibri" w:hAnsi="Calibri"/>
        </w:rPr>
        <w:t xml:space="preserve"> родился 2 октября 1975 года, жил в Таджикистане, гражданин Таджикистана, член запрещенной организации «Хизб ут-Тахрир аль-Ислами». Признан виновным по ч. 2 ст. 282.2 (участие в деятельности экстремистской организации)</w:t>
      </w:r>
      <w:r>
        <w:rPr>
          <w:rFonts w:cs="Calibri" w:ascii="Calibri" w:hAnsi="Calibri"/>
          <w:lang w:val="uk-UA"/>
        </w:rPr>
        <w:t xml:space="preserve"> УК РФ</w:t>
      </w:r>
      <w:r>
        <w:rPr>
          <w:rFonts w:cs="Calibri" w:ascii="Calibri" w:hAnsi="Calibri"/>
        </w:rPr>
        <w:t>, ч. 1 ст. 30 ст. 278 (приготовление к насильственному захвату власти или изменению конституционного строя РФ)</w:t>
      </w:r>
      <w:r>
        <w:rPr>
          <w:rFonts w:cs="Calibri" w:ascii="Calibri" w:hAnsi="Calibri"/>
          <w:lang w:val="uk-UA"/>
        </w:rPr>
        <w:t xml:space="preserve"> УК РФ</w:t>
      </w:r>
      <w:r>
        <w:rPr>
          <w:rFonts w:cs="Calibri" w:ascii="Calibri" w:hAnsi="Calibri"/>
        </w:rPr>
        <w:t xml:space="preserve">, ч. 1 ст. 222 (незаконные приобретение, передача, сбыт, хранение, перевозка или ношение огнестрельного оружия, его основных частей, боеприпасов) УК РФ. Приговорен к 7 годам строгого режима и штрафу в размере 50 тысяч рублей. Под стражей с 7 ноября 2012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50">
        <w:r>
          <w:rPr>
            <w:rStyle w:val="InternetLink"/>
            <w:rFonts w:cs="Calibri" w:ascii="Calibri" w:hAnsi="Calibri"/>
            <w:b/>
          </w:rPr>
          <w:t>Сайфуллаев Ферат Рефатович</w:t>
        </w:r>
      </w:hyperlink>
      <w:r>
        <w:rPr>
          <w:rFonts w:cs="Calibri" w:ascii="Calibri" w:hAnsi="Calibri"/>
        </w:rPr>
        <w:t xml:space="preserve"> родился 21 июля 1983 года, жил до ареста в Севастополе. Окончил симферопольский филиал Киевского экономического университета по специальности </w:t>
      </w:r>
      <w:r>
        <w:rPr>
          <w:rFonts w:cs="Calibri" w:ascii="Calibri" w:hAnsi="Calibri"/>
          <w:lang w:val="uk-UA"/>
        </w:rPr>
        <w:t>«Менеджмент»</w:t>
      </w:r>
      <w:r>
        <w:rPr>
          <w:rFonts w:cs="Calibri" w:ascii="Calibri" w:hAnsi="Calibri"/>
        </w:rPr>
        <w:t xml:space="preserve">, женат, воспитывает двух дочерей и сына, официально не трудоустроен. 7 сентября 2016 года осужден по ч. 2 ст. 205.5 (участие в деятельности террористической организации) УК РФ по обвинению в членстве в запрещенной в Российской Федерации организации «Хизб ут-Тахрир аль-Ислами», даже по версии следствия не принимавшей участие в насильственных действиях, к 5 годам лишения свободы. Вину не признал, от дачи показаний отказался в соответствии со статьей 51 Конституции РФ. Находится под стражей со 2 апреля 2015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51">
        <w:r>
          <w:rPr>
            <w:rStyle w:val="InternetLink"/>
            <w:rFonts w:cs="Calibri" w:ascii="Calibri" w:hAnsi="Calibri"/>
            <w:b/>
          </w:rPr>
          <w:t>Салахов Ильгиз Асгатович</w:t>
        </w:r>
      </w:hyperlink>
      <w:r>
        <w:rPr>
          <w:rFonts w:cs="Calibri" w:ascii="Calibri" w:hAnsi="Calibri"/>
        </w:rPr>
        <w:t xml:space="preserve"> родился 10 марта 1975 года, жил в селе Иванаево Дюртюлинского района Республики Башкортостан, образование высшее, женат, имеет 4 детей. Осужден по ч. 1 ст. 282.2 (организация деятельности экстремистской организации) УК РФ к 1 году и по ч. 1 ст. 205.5 (организация деятельности организации, которая в соответствии с законодательством Российской Федерации признана террористической) УК РФ к 10 годам лишения свободы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; по совокупности преступлений — к 10 годам 6 месяцам лишения свободы в колонии строгого режима с ограничением свободы на 1 год. Находится под стражей с 25 февраля 2014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52">
        <w:r>
          <w:rPr>
            <w:rStyle w:val="InternetLink"/>
            <w:rFonts w:cs="Calibri" w:ascii="Calibri" w:hAnsi="Calibri"/>
            <w:b/>
          </w:rPr>
          <w:t>Салимов Артур Раулевич</w:t>
        </w:r>
      </w:hyperlink>
      <w:r>
        <w:rPr>
          <w:rFonts w:cs="Calibri" w:ascii="Calibri" w:hAnsi="Calibri"/>
        </w:rPr>
        <w:t xml:space="preserve"> родился 5 сентября 1986 года, электрик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53">
        <w:r>
          <w:rPr>
            <w:rStyle w:val="InternetLink"/>
            <w:rFonts w:cs="Calibri" w:ascii="Calibri" w:hAnsi="Calibri"/>
            <w:b/>
          </w:rPr>
          <w:t>Салимов Ильшат Маратович</w:t>
        </w:r>
      </w:hyperlink>
      <w:r>
        <w:rPr>
          <w:rFonts w:cs="Calibri" w:ascii="Calibri" w:hAnsi="Calibri"/>
        </w:rPr>
        <w:t xml:space="preserve"> родился 7 ноября 1987 года, жил в городе Дюртюли Республики Башкортостан, образование среднее специальное, женат, имеет 2 детей. В 2011 году был осужден по ч. 2 ст. 282.2 (участие в деятельности экстремистской организации) УК РФ к 1 году лишения свободы условно с испытательным сроком 1 год. Осужден по ч. 2 ст. 282.2 УК РФ к 6 месяцам и по ч. 2 ст. 205.5 (участие в деятельности организации, которая в соответствии с законодательством Российской Федерации признана террористической) УК РФ к 6 годам лишения свободы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; по совокупности преступлений — к 6 годам и 4 месяцам лишения свободы в колонии общего режима. По совокупности приговоров наказание составило 6 лет 6 месяцев лишения свободы. Находится под стражей с 25 февраля 2014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54">
        <w:r>
          <w:rPr>
            <w:rStyle w:val="InternetLink"/>
            <w:rFonts w:cs="Calibri" w:ascii="Calibri" w:hAnsi="Calibri"/>
            <w:b/>
            <w:bCs/>
          </w:rPr>
          <w:t>Саралиев Эрсмак Шадидович</w:t>
        </w:r>
      </w:hyperlink>
      <w:r>
        <w:rPr>
          <w:rFonts w:cs="Calibri" w:ascii="Calibri" w:hAnsi="Calibri"/>
        </w:rPr>
        <w:t xml:space="preserve"> родился 26 марта 1959 года, зарегистрирован в п. Комсомольский Черноземельского района Калмыкии, холост, образование среднее, предприниматель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8 декабря 2013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55">
        <w:r>
          <w:rPr>
            <w:rStyle w:val="InternetLink"/>
            <w:rFonts w:cs="Calibri" w:ascii="Calibri" w:hAnsi="Calibri"/>
            <w:b/>
          </w:rPr>
          <w:t>Сатаев Расим Радикович</w:t>
        </w:r>
      </w:hyperlink>
      <w:r>
        <w:rPr>
          <w:rFonts w:cs="Calibri" w:ascii="Calibri" w:hAnsi="Calibri"/>
        </w:rPr>
        <w:t xml:space="preserve"> родился в 1988 году, житель Республики Башкортостан, осужден по обвинению в причастности к запрещенной организации «Хизб ут-Тахрир аль-Ислами» по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(организация деятельности экстремистской организации) УК РФ к 6 годам 6 месяцам строгого режима. С 26 августа 2013 года находится под стражей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56">
        <w:r>
          <w:rPr>
            <w:rStyle w:val="InternetLink"/>
            <w:rFonts w:cs="Calibri" w:ascii="Calibri" w:hAnsi="Calibri"/>
            <w:b/>
            <w:bCs/>
          </w:rPr>
          <w:t>Сулейманов Аслан Бесланович</w:t>
        </w:r>
      </w:hyperlink>
      <w:r>
        <w:rPr>
          <w:rFonts w:cs="Calibri" w:ascii="Calibri" w:hAnsi="Calibri"/>
        </w:rPr>
        <w:t xml:space="preserve"> родился 11 июня 1990 года, зарегистрирован в г. Грозном, холост, образование среднее, на момент ареста официально не работал, по его словам, подрабатывал на рынках Москвы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57">
        <w:r>
          <w:rPr>
            <w:rStyle w:val="InternetLink"/>
            <w:rFonts w:cs="Calibri" w:ascii="Calibri" w:hAnsi="Calibri"/>
            <w:b/>
          </w:rPr>
          <w:t>Тагиров Ирек Ришатович</w:t>
        </w:r>
      </w:hyperlink>
      <w:r>
        <w:rPr>
          <w:rFonts w:cs="Calibri" w:ascii="Calibri" w:hAnsi="Calibri"/>
        </w:rPr>
        <w:t xml:space="preserve"> родился 5 апреля 1989 года, менеджер по продажам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58">
        <w:r>
          <w:rPr>
            <w:rStyle w:val="InternetLink"/>
            <w:rFonts w:cs="Calibri" w:ascii="Calibri" w:hAnsi="Calibri"/>
            <w:b/>
            <w:bCs/>
          </w:rPr>
          <w:t>Текилов Анзор Маулетович</w:t>
        </w:r>
      </w:hyperlink>
      <w:r>
        <w:rPr>
          <w:rFonts w:cs="Calibri" w:ascii="Calibri" w:hAnsi="Calibri"/>
        </w:rPr>
        <w:t xml:space="preserve"> родился 21 сентября 1988 года, зарегистрирован в г. Грозном, холост, образование среднее, на момент ареста не работал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59">
        <w:r>
          <w:rPr>
            <w:rStyle w:val="InternetLink"/>
            <w:rFonts w:cs="Calibri" w:ascii="Calibri" w:hAnsi="Calibri"/>
            <w:b/>
            <w:bCs/>
          </w:rPr>
          <w:t>Текилов Артур Маулетович</w:t>
        </w:r>
      </w:hyperlink>
      <w:r>
        <w:rPr>
          <w:rFonts w:cs="Calibri" w:ascii="Calibri" w:hAnsi="Calibri"/>
        </w:rPr>
        <w:t xml:space="preserve"> родился 9 марта 1990 года, зарегистрирован в Грозном, холост, образование среднее, на момент ареста не работал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60">
        <w:r>
          <w:rPr>
            <w:rStyle w:val="InternetLink"/>
            <w:rFonts w:cs="Calibri" w:ascii="Calibri" w:hAnsi="Calibri"/>
            <w:b/>
            <w:bCs/>
          </w:rPr>
          <w:t>Текилов Имран Маулетович</w:t>
        </w:r>
      </w:hyperlink>
      <w:r>
        <w:rPr>
          <w:rFonts w:cs="Calibri" w:ascii="Calibri" w:hAnsi="Calibri"/>
        </w:rPr>
        <w:t xml:space="preserve"> родился 10 ноября 1991 года, зарегистрирован в г. Грозном, холост, образование среднее, на момент ареста не работал. Осужден на 12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, ч. 1 ст. 222 (хранение оружия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61">
        <w:r>
          <w:rPr>
            <w:rStyle w:val="InternetLink"/>
            <w:rFonts w:cs="Calibri" w:ascii="Calibri" w:hAnsi="Calibri"/>
            <w:b/>
          </w:rPr>
          <w:t>Фазылов Арамис Фанисович</w:t>
        </w:r>
      </w:hyperlink>
      <w:r>
        <w:rPr>
          <w:rFonts w:cs="Calibri" w:ascii="Calibri" w:hAnsi="Calibri"/>
        </w:rPr>
        <w:t xml:space="preserve"> родился 21 июля 1991 года, работал в сетевом маркетинге, проживал в Республике Башкортостан, по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, осужден к 4 годам колонии общего режима. Находился под домашним арестом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62">
        <w:r>
          <w:rPr>
            <w:rStyle w:val="InternetLink"/>
            <w:rFonts w:cs="Calibri" w:ascii="Calibri" w:hAnsi="Calibri"/>
            <w:b/>
          </w:rPr>
          <w:t>Файзрахманов Данис Мирратович</w:t>
        </w:r>
      </w:hyperlink>
      <w:r>
        <w:rPr>
          <w:rFonts w:cs="Calibri" w:ascii="Calibri" w:hAnsi="Calibri"/>
        </w:rPr>
        <w:t xml:space="preserve"> родился 4 сентября 1988 года, строитель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63">
        <w:r>
          <w:rPr>
            <w:rStyle w:val="InternetLink"/>
            <w:rFonts w:cs="Calibri" w:ascii="Calibri" w:hAnsi="Calibri"/>
            <w:b/>
          </w:rPr>
          <w:t>Файзуллин Айдар Рифович</w:t>
        </w:r>
      </w:hyperlink>
      <w:r>
        <w:rPr>
          <w:rFonts w:cs="Calibri" w:ascii="Calibri" w:hAnsi="Calibri"/>
        </w:rPr>
        <w:t xml:space="preserve"> родился 24 ноября 1985 года, жил в городе Дюртюли Республики Башкортостан, образование высшее, холост. Осужден по ч. 2 ст. 282.2 (участие в деятельности экстремистской организации) УК РФ к 4 месяцам и по ч. 2 ст. 205.5 (участие в деятельности организации, которая в соответствии с законодательством Российской Федерации признана террористической) УК РФ к 5 годам лишения свободы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; по совокупности преступлений — к 5 годам 2 месяцам лишения свободы в колонии общего режима. Находится под стражей с 25 февраля 2014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64">
        <w:r>
          <w:rPr>
            <w:rStyle w:val="InternetLink"/>
            <w:rFonts w:cs="Calibri" w:ascii="Calibri" w:hAnsi="Calibri"/>
            <w:b/>
          </w:rPr>
          <w:t>Фаттахов Рафаэль Раулевич</w:t>
        </w:r>
      </w:hyperlink>
      <w:r>
        <w:rPr>
          <w:rFonts w:cs="Calibri" w:ascii="Calibri" w:hAnsi="Calibri"/>
        </w:rPr>
        <w:t xml:space="preserve"> родился 25 мая 1980 года, мастер по отделке помещений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65">
        <w:r>
          <w:rPr>
            <w:rStyle w:val="InternetLink"/>
            <w:rFonts w:cs="Calibri" w:ascii="Calibri" w:hAnsi="Calibri"/>
            <w:b/>
          </w:rPr>
          <w:t>Фаттахов Руслан Вакилевич</w:t>
        </w:r>
      </w:hyperlink>
      <w:r>
        <w:rPr>
          <w:rFonts w:cs="Calibri" w:ascii="Calibri" w:hAnsi="Calibri"/>
        </w:rPr>
        <w:t xml:space="preserve"> родился 14 ноября 1980 года, частный предприниматель в сфере торговли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66">
        <w:r>
          <w:rPr>
            <w:rStyle w:val="InternetLink"/>
            <w:rFonts w:cs="Calibri" w:ascii="Calibri" w:hAnsi="Calibri"/>
            <w:b/>
          </w:rPr>
          <w:t>Хамадеев Алексей Альфритович</w:t>
        </w:r>
      </w:hyperlink>
      <w:r>
        <w:rPr>
          <w:rFonts w:cs="Calibri" w:ascii="Calibri" w:hAnsi="Calibri"/>
        </w:rPr>
        <w:t xml:space="preserve"> родился в 1982 году, житель Республики Башкортостан, осужден по обвинению в причастности к запрещенной организации «Хизб ут-Тахрир аль-Ислами» по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(организация деятельности экстремистской организации) УК РФ к 6 годам строгого режима. С 26 августа 2013 года находится под стражей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67">
        <w:r>
          <w:rPr>
            <w:rStyle w:val="InternetLink"/>
            <w:rFonts w:cs="Calibri" w:ascii="Calibri" w:hAnsi="Calibri"/>
            <w:b/>
          </w:rPr>
          <w:t>Хамзин Рустем Валерьевич</w:t>
        </w:r>
      </w:hyperlink>
      <w:r>
        <w:rPr>
          <w:rFonts w:cs="Calibri" w:ascii="Calibri" w:hAnsi="Calibri"/>
        </w:rPr>
        <w:t xml:space="preserve"> родился 6 апреля 1972 года, предприниматель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68">
        <w:r>
          <w:rPr>
            <w:rStyle w:val="InternetLink"/>
            <w:rFonts w:cs="Calibri" w:ascii="Calibri" w:hAnsi="Calibri"/>
            <w:b/>
          </w:rPr>
          <w:t>Хуснияров Шамиль Фаритович</w:t>
        </w:r>
      </w:hyperlink>
      <w:r>
        <w:rPr>
          <w:rFonts w:cs="Calibri" w:ascii="Calibri" w:hAnsi="Calibri"/>
        </w:rPr>
        <w:t xml:space="preserve"> родился 28 сентября 1979 года, жил в городе Дюртюли Республики Башкортостан, образование высшее, женат, имеет 2 детей. Осужден по ч. 2 ст. 282.2 (участие в деятельности экстремистской организации) УК РФ к 6 месяцам и по ч. 2 ст. 205.5 (участие в деятельности организации, которая в соответствии с законодательством Российской Федерации признана террористической) УК РФ к 6 годам лишения свободы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; по совокупности преступлений — к 6 годам 4 месяцам лишения свободы в колонии общего режима. Находится под стражей с 25 февраля 2014 года. 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69">
        <w:r>
          <w:rPr>
            <w:rStyle w:val="InternetLink"/>
            <w:rFonts w:cs="Calibri" w:ascii="Calibri" w:hAnsi="Calibri"/>
            <w:b/>
            <w:bCs/>
          </w:rPr>
          <w:t>Чепрасов Сергей Сергеевич</w:t>
        </w:r>
      </w:hyperlink>
      <w:r>
        <w:rPr>
          <w:rFonts w:cs="Calibri" w:ascii="Calibri" w:hAnsi="Calibri"/>
        </w:rPr>
        <w:t xml:space="preserve"> родился 10 июня 1990 года, зарегистрирован в с. Сухая Ольшанка Чернявского района Белгородской области, холост, образование среднее профессиональное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70">
        <w:r>
          <w:rPr>
            <w:rStyle w:val="InternetLink"/>
            <w:rFonts w:cs="Calibri" w:ascii="Calibri" w:hAnsi="Calibri"/>
            <w:b/>
            <w:bCs/>
          </w:rPr>
          <w:t>Шавхалов Адам Ахмедович</w:t>
        </w:r>
      </w:hyperlink>
      <w:r>
        <w:rPr>
          <w:rFonts w:cs="Calibri" w:ascii="Calibri" w:hAnsi="Calibri"/>
        </w:rPr>
        <w:t xml:space="preserve"> родился 3 апреля 1981 года, зарегистрирован в с. Зязиков-Юрт Малгобекского района Ингушетии, холост, образование среднее, на момент ареста не работал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71">
        <w:r>
          <w:rPr>
            <w:rStyle w:val="InternetLink"/>
            <w:rFonts w:cs="Calibri" w:ascii="Calibri" w:hAnsi="Calibri"/>
            <w:b/>
          </w:rPr>
          <w:t>Шарипов Шамиль Хажгалиевич</w:t>
        </w:r>
      </w:hyperlink>
      <w:r>
        <w:rPr>
          <w:rFonts w:cs="Calibri" w:ascii="Calibri" w:hAnsi="Calibri"/>
        </w:rPr>
        <w:t xml:space="preserve"> родился 16 января 1977 года, мастер по ремонту стиральных машин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 и применением непропорционального вменяемому деянию содержания под стражей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72">
        <w:r>
          <w:rPr>
            <w:rStyle w:val="InternetLink"/>
            <w:rFonts w:cs="Calibri" w:ascii="Calibri" w:hAnsi="Calibri"/>
            <w:b/>
            <w:bCs/>
          </w:rPr>
          <w:t>Эсмурзаев Хосо Гашимович</w:t>
        </w:r>
      </w:hyperlink>
      <w:r>
        <w:rPr>
          <w:rFonts w:cs="Calibri" w:ascii="Calibri" w:hAnsi="Calibri"/>
        </w:rPr>
        <w:t xml:space="preserve"> родился 27 августа 1976 года, зарегистрирован в с. Зязиков-Юрт Малгобекского района Ингушетии, холост, образование среднее, работал частным таксистом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 xml:space="preserve"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азбирательство. . 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/>
      </w:pPr>
      <w:hyperlink r:id="rId73">
        <w:r>
          <w:rPr>
            <w:rStyle w:val="InternetLink"/>
            <w:rFonts w:cs="Calibri" w:ascii="Calibri" w:hAnsi="Calibri"/>
            <w:b/>
          </w:rPr>
          <w:t>Якупов Урал Гайфуллович</w:t>
        </w:r>
      </w:hyperlink>
      <w:r>
        <w:rPr>
          <w:rFonts w:cs="Calibri" w:ascii="Calibri" w:hAnsi="Calibri"/>
        </w:rPr>
        <w:t xml:space="preserve"> родился 24 мая 1991 года, мастер по ремонту бытовой техники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</w:rPr>
        <w:t>Признан политзаключенным, так как уголовное преследование осуществляется по обвинению в правонарушении, событие которого отсутствовало, с нарушением права на справедливое судебное р</w:t>
      </w:r>
      <w:bookmarkStart w:id="0" w:name="_GoBack"/>
      <w:bookmarkEnd w:id="0"/>
      <w:r>
        <w:rPr>
          <w:rFonts w:cs="Calibri" w:ascii="Calibri" w:hAnsi="Calibri"/>
        </w:rPr>
        <w:t xml:space="preserve">азбирательство и применением непропорционального вменяемому деянию содержания под стражей. </w:t>
      </w:r>
    </w:p>
    <w:sectPr>
      <w:headerReference w:type="default" r:id="rId74"/>
      <w:footerReference w:type="default" r:id="rId75"/>
      <w:type w:val="nextPage"/>
      <w:pgSz w:w="11906" w:h="16838"/>
      <w:pgMar w:left="1701" w:right="850" w:gutter="0" w:header="720" w:top="1134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222222"/>
        <w:kern w:val="0"/>
        <w:sz w:val="16"/>
        <w:szCs w:val="16"/>
        <w:shd w:fill="FFFFFF" w:val="clear"/>
        <w:lang w:eastAsia="ar-SA" w:bidi="ar-SA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"Об НКО". Мы обжалуем это решен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21">
    <w:name w:val="Знак сноски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rFonts w:eastAsia="Arial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71">
    <w:name w:val="Название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72">
    <w:name w:val="Указатель7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61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62">
    <w:name w:val="Указатель6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31">
    <w:name w:val="Название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Subtitle">
    <w:name w:val="Subtitle"/>
    <w:basedOn w:val="14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31"/>
    <w:qFormat/>
    <w:pPr>
      <w:numPr>
        <w:ilvl w:val="0"/>
        <w:numId w:val="0"/>
      </w:numPr>
      <w:ind w:left="0" w:right="0" w:hanging="0"/>
    </w:pPr>
    <w:rPr/>
  </w:style>
  <w:style w:type="paragraph" w:styleId="211">
    <w:name w:val="Заголовок 21"/>
    <w:basedOn w:val="14"/>
    <w:qFormat/>
    <w:pPr>
      <w:numPr>
        <w:ilvl w:val="0"/>
        <w:numId w:val="0"/>
      </w:numPr>
      <w:ind w:left="0" w:right="0" w:hanging="0"/>
    </w:pPr>
    <w:rPr>
      <w:rFonts w:eastAsia="SimSun;宋体" w:cs="Mangal"/>
      <w:b/>
      <w:bCs/>
      <w:sz w:val="36"/>
      <w:szCs w:val="36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17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18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rFonts w:cs="Mangal"/>
      <w:sz w:val="20"/>
      <w:szCs w:val="18"/>
    </w:rPr>
  </w:style>
  <w:style w:type="paragraph" w:styleId="Annotationsubject">
    <w:name w:val="annotation subject"/>
    <w:basedOn w:val="18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ohrc@memohrc.org" TargetMode="External"/><Relationship Id="rId4" Type="http://schemas.openxmlformats.org/officeDocument/2006/relationships/hyperlink" Target="http://www.memohrc.ru/ " TargetMode="External"/><Relationship Id="rId5" Type="http://schemas.openxmlformats.org/officeDocument/2006/relationships/hyperlink" Target="http://memohrc.org/specials/rukovodstvo-po-opredeleniyu-ponyatiya-politicheskiy-zaklyuchennyy-0" TargetMode="External"/><Relationship Id="rId6" Type="http://schemas.openxmlformats.org/officeDocument/2006/relationships/hyperlink" Target="http://memohrc.org/special-projects/dyurtyulinskoe-delo-o-chlenstve-v-zapreshchyonnoy-hizb-ut-tahrir" TargetMode="External"/><Relationship Id="rId7" Type="http://schemas.openxmlformats.org/officeDocument/2006/relationships/hyperlink" Target="http://memohrc.org/special-projects/ufimskoe-delo-dvadcati-shesti" TargetMode="External"/><Relationship Id="rId8" Type="http://schemas.openxmlformats.org/officeDocument/2006/relationships/hyperlink" Target="http://memohrc.org/special-projects/ufimskoe-delo-dvadcati-shesti" TargetMode="External"/><Relationship Id="rId9" Type="http://schemas.openxmlformats.org/officeDocument/2006/relationships/hyperlink" Target="http://memohrc.org/special-projects/delo-o-podgotovke-terakta-v-moskovskom-kinoteatre-kirgiziya" TargetMode="External"/><Relationship Id="rId10" Type="http://schemas.openxmlformats.org/officeDocument/2006/relationships/hyperlink" Target="http://memohrc.org/special-projects/chelyabinskoe-delo" TargetMode="External"/><Relationship Id="rId11" Type="http://schemas.openxmlformats.org/officeDocument/2006/relationships/hyperlink" Target="http://memohrc.org/special-projects/delo-o-podgotovke-terakta-v-moskovskom-kinoteatre-kirgiziya" TargetMode="External"/><Relationship Id="rId12" Type="http://schemas.openxmlformats.org/officeDocument/2006/relationships/hyperlink" Target="http://memohrc.org/special-projects/delo-o-podgotovke-terakta-v-moskovskom-kinoteatre-kirgiziya" TargetMode="External"/><Relationship Id="rId13" Type="http://schemas.openxmlformats.org/officeDocument/2006/relationships/hyperlink" Target="http://memohrc.org/special-projects/sevastopolskoe-delo-o-chlenstve-v-zapreshchyonnoy-hizb-ut-tahrir" TargetMode="External"/><Relationship Id="rId14" Type="http://schemas.openxmlformats.org/officeDocument/2006/relationships/hyperlink" Target="http://memohrc.org/special-projects/chelyabinskoe-delo" TargetMode="External"/><Relationship Id="rId15" Type="http://schemas.openxmlformats.org/officeDocument/2006/relationships/hyperlink" Target="http://memohrc.org/special-projects/ufimskoe-delo-dvadcati-shesti" TargetMode="External"/><Relationship Id="rId16" Type="http://schemas.openxmlformats.org/officeDocument/2006/relationships/hyperlink" Target="http://memohrc.org/special-projects/ufimskoe-delo-dvadcati-shesti" TargetMode="External"/><Relationship Id="rId17" Type="http://schemas.openxmlformats.org/officeDocument/2006/relationships/hyperlink" Target="http://memohrc.org/special-projects/dyurtyulinskoe-delo-o-chlenstve-v-zapreshchyonnoy-hizb-ut-tahrir" TargetMode="External"/><Relationship Id="rId18" Type="http://schemas.openxmlformats.org/officeDocument/2006/relationships/hyperlink" Target="http://memohrc.org/special-projects/dyurtyulinskoe-delo-o-chlenstve-v-zapreshchyonnoy-hizb-ut-tahrir" TargetMode="External"/><Relationship Id="rId19" Type="http://schemas.openxmlformats.org/officeDocument/2006/relationships/hyperlink" Target="http://memohrc.org/special-projects/chelyabinskoe-delo" TargetMode="External"/><Relationship Id="rId20" Type="http://schemas.openxmlformats.org/officeDocument/2006/relationships/hyperlink" Target="http://memohrc.org/special-projects/ufimskoe-delo-dvadcati-shesti" TargetMode="External"/><Relationship Id="rId21" Type="http://schemas.openxmlformats.org/officeDocument/2006/relationships/hyperlink" Target="http://memohrc.org/special-projects/ufimskoe-delo" TargetMode="External"/><Relationship Id="rId22" Type="http://schemas.openxmlformats.org/officeDocument/2006/relationships/hyperlink" Target="http://memohrc.org/special-projects/ufimskoe-delo-dvadcati-shesti" TargetMode="External"/><Relationship Id="rId23" Type="http://schemas.openxmlformats.org/officeDocument/2006/relationships/hyperlink" Target="http://memohrc.org/special-projects/ufimskoe-delo-dvadcati-shesti" TargetMode="External"/><Relationship Id="rId24" Type="http://schemas.openxmlformats.org/officeDocument/2006/relationships/hyperlink" Target="http://memohrc.org/special-projects/sevastopolskoe-delo-o-chlenstve-v-zapreshchyonnoy-hizb-ut-tahrir" TargetMode="External"/><Relationship Id="rId25" Type="http://schemas.openxmlformats.org/officeDocument/2006/relationships/hyperlink" Target="http://memohrc.org/special-projects/chelyabinskoe-delo" TargetMode="External"/><Relationship Id="rId26" Type="http://schemas.openxmlformats.org/officeDocument/2006/relationships/hyperlink" Target="http://memohrc.org/special-projects/moskovskoe-delo-o-chlenstve-v-zapreshchyonnoy-hizb-ut-tahrir" TargetMode="External"/><Relationship Id="rId27" Type="http://schemas.openxmlformats.org/officeDocument/2006/relationships/hyperlink" Target="http://memohrc.org/special-projects/moskovskoe-delo-o-chlenstve-v-zapreshchyonnoy-hizb-ut-tahrir" TargetMode="External"/><Relationship Id="rId28" Type="http://schemas.openxmlformats.org/officeDocument/2006/relationships/hyperlink" Target="http://memohrc.org/special-projects/delo-kazihanova" TargetMode="External"/><Relationship Id="rId29" Type="http://schemas.openxmlformats.org/officeDocument/2006/relationships/hyperlink" Target="http://memohrc.org/special-projects/ufimskoe-delo-dvadcati-shesti" TargetMode="External"/><Relationship Id="rId30" Type="http://schemas.openxmlformats.org/officeDocument/2006/relationships/hyperlink" Target="http://memohrc.org/special-projects/ufimskoe-delo-dvadcati-shesti" TargetMode="External"/><Relationship Id="rId31" Type="http://schemas.openxmlformats.org/officeDocument/2006/relationships/hyperlink" Target="http://memohrc.org/special-projects/ufimskoe-delo" TargetMode="External"/><Relationship Id="rId32" Type="http://schemas.openxmlformats.org/officeDocument/2006/relationships/hyperlink" Target="http://memohrc.org/special-projects/moskovskoe-delo-o-chlenstve-v-zapreshchyonnoy-hizb-ut-tahrir" TargetMode="External"/><Relationship Id="rId33" Type="http://schemas.openxmlformats.org/officeDocument/2006/relationships/hyperlink" Target="http://memohrc.org/special-projects/dyurtyulinskoe-delo-o-chlenstve-v-zapreshchyonnoy-hizb-ut-tahrir" TargetMode="External"/><Relationship Id="rId34" Type="http://schemas.openxmlformats.org/officeDocument/2006/relationships/hyperlink" Target="http://memohrc.org/special-projects/dyurtyulinskoe-delo-o-chlenstve-v-zapreshchyonnoy-hizb-ut-tahrir" TargetMode="External"/><Relationship Id="rId35" Type="http://schemas.openxmlformats.org/officeDocument/2006/relationships/hyperlink" Target="http://memohrc.org/special-projects/ufimskoe-delo-dvadcati-shesti" TargetMode="External"/><Relationship Id="rId36" Type="http://schemas.openxmlformats.org/officeDocument/2006/relationships/hyperlink" Target="http://memohrc.org/special-projects/magomedov-magomednabi" TargetMode="External"/><Relationship Id="rId37" Type="http://schemas.openxmlformats.org/officeDocument/2006/relationships/hyperlink" Target="http://memohrc.org/special-projects/magomedov-hiramagomed-gadzhievich" TargetMode="External"/><Relationship Id="rId38" Type="http://schemas.openxmlformats.org/officeDocument/2006/relationships/hyperlink" Target="http://memohrc.org/special-projects/ufimskoe-delo-dvadcati-shesti" TargetMode="External"/><Relationship Id="rId39" Type="http://schemas.openxmlformats.org/officeDocument/2006/relationships/hyperlink" Target="http://memohrc.org/special-projects/ufimskoe-delo-dvadcati-shesti" TargetMode="External"/><Relationship Id="rId40" Type="http://schemas.openxmlformats.org/officeDocument/2006/relationships/hyperlink" Target="http://memohrc.org/special-projects/delo-o-podgotovke-terakta-v-moskovskom-kinoteatre-kirgiziya" TargetMode="External"/><Relationship Id="rId41" Type="http://schemas.openxmlformats.org/officeDocument/2006/relationships/hyperlink" Target="http://memohrc.org/special-projects/delo-o-podgotovke-terakta-v-moskovskom-kinoteatre-kirgiziya" TargetMode="External"/><Relationship Id="rId42" Type="http://schemas.openxmlformats.org/officeDocument/2006/relationships/hyperlink" Target="http://memohrc.org/special-projects/ufimskoe-delo-dvadcati-shesti" TargetMode="External"/><Relationship Id="rId43" Type="http://schemas.openxmlformats.org/officeDocument/2006/relationships/hyperlink" Target="http://memohrc.org/special-projects/ufimskoe-delo-dvadcati-shesti" TargetMode="External"/><Relationship Id="rId44" Type="http://schemas.openxmlformats.org/officeDocument/2006/relationships/hyperlink" Target="http://memohrc.org/special-projects/delo-o-podgotovke-terakta-v-moskovskom-kinoteatre-kirgiziya" TargetMode="External"/><Relationship Id="rId45" Type="http://schemas.openxmlformats.org/officeDocument/2006/relationships/hyperlink" Target="http://memohrc.org/special-projects/chelyabinskoe-delo" TargetMode="External"/><Relationship Id="rId46" Type="http://schemas.openxmlformats.org/officeDocument/2006/relationships/hyperlink" Target="http://memohrc.org/special-projects/ufimskoe-delo-dvadcati-shesti" TargetMode="External"/><Relationship Id="rId47" Type="http://schemas.openxmlformats.org/officeDocument/2006/relationships/hyperlink" Target="http://memohrc.org/special-projects/sevastopolskoe-delo-o-chlenstve-v-zapreshchyonnoy-hizb-ut-tahrir" TargetMode="External"/><Relationship Id="rId48" Type="http://schemas.openxmlformats.org/officeDocument/2006/relationships/hyperlink" Target="http://memohrc.org/special-projects/delo-o-podgotovke-terakta-v-moskovskom-kinoteatre-kirgiziya" TargetMode="External"/><Relationship Id="rId49" Type="http://schemas.openxmlformats.org/officeDocument/2006/relationships/hyperlink" Target="http://memohrc.org/special-projects/moskovskoe-delo-o-chlenstve-v-zapreshchyonnoy-hizb-ut-tahrir" TargetMode="External"/><Relationship Id="rId50" Type="http://schemas.openxmlformats.org/officeDocument/2006/relationships/hyperlink" Target="http://memohrc.org/special-projects/sevastopolskoe-delo-o-chlenstve-v-zapreshchyonnoy-hizb-ut-tahrir" TargetMode="External"/><Relationship Id="rId51" Type="http://schemas.openxmlformats.org/officeDocument/2006/relationships/hyperlink" Target="http://memohrc.org/special-projects/dyurtyulinskoe-delo-o-chlenstve-v-zapreshchyonnoy-hizb-ut-tahrir" TargetMode="External"/><Relationship Id="rId52" Type="http://schemas.openxmlformats.org/officeDocument/2006/relationships/hyperlink" Target="http://memohrc.org/special-projects/ufimskoe-delo-dvadcati-shesti" TargetMode="External"/><Relationship Id="rId53" Type="http://schemas.openxmlformats.org/officeDocument/2006/relationships/hyperlink" Target="http://memohrc.org/special-projects/dyurtyulinskoe-delo-o-chlenstve-v-zapreshchyonnoy-hizb-ut-tahrir" TargetMode="External"/><Relationship Id="rId54" Type="http://schemas.openxmlformats.org/officeDocument/2006/relationships/hyperlink" Target="http://memohrc.org/special-projects/delo-o-podgotovke-terakta-v-moskovskom-kinoteatre-kirgiziya" TargetMode="External"/><Relationship Id="rId55" Type="http://schemas.openxmlformats.org/officeDocument/2006/relationships/hyperlink" Target="http://memohrc.org/special-projects/ufimskoe-delo" TargetMode="External"/><Relationship Id="rId56" Type="http://schemas.openxmlformats.org/officeDocument/2006/relationships/hyperlink" Target="http://memohrc.org/special-projects/delo-o-podgotovke-terakta-v-moskovskom-kinoteatre-kirgiziya" TargetMode="External"/><Relationship Id="rId57" Type="http://schemas.openxmlformats.org/officeDocument/2006/relationships/hyperlink" Target="http://memohrc.org/special-projects/ufimskoe-delo-dvadcati-shesti" TargetMode="External"/><Relationship Id="rId58" Type="http://schemas.openxmlformats.org/officeDocument/2006/relationships/hyperlink" Target="http://memohrc.org/special-projects/delo-o-podgotovke-terakta-v-moskovskom-kinoteatre-kirgiziya" TargetMode="External"/><Relationship Id="rId59" Type="http://schemas.openxmlformats.org/officeDocument/2006/relationships/hyperlink" Target="http://memohrc.org/special-projects/delo-o-podgotovke-terakta-v-moskovskom-kinoteatre-kirgiziya" TargetMode="External"/><Relationship Id="rId60" Type="http://schemas.openxmlformats.org/officeDocument/2006/relationships/hyperlink" Target="http://memohrc.org/special-projects/delo-o-podgotovke-terakta-v-moskovskom-kinoteatre-kirgiziya" TargetMode="External"/><Relationship Id="rId61" Type="http://schemas.openxmlformats.org/officeDocument/2006/relationships/hyperlink" Target="http://memohrc.org/special-projects/ufimskoe-delo-dvadcati-shesti" TargetMode="External"/><Relationship Id="rId62" Type="http://schemas.openxmlformats.org/officeDocument/2006/relationships/hyperlink" Target="http://memohrc.org/special-projects/ufimskoe-delo-dvadcati-shesti" TargetMode="External"/><Relationship Id="rId63" Type="http://schemas.openxmlformats.org/officeDocument/2006/relationships/hyperlink" Target="http://memohrc.org/special-projects/dyurtyulinskoe-delo-o-chlenstve-v-zapreshchyonnoy-hizb-ut-tahrir" TargetMode="External"/><Relationship Id="rId64" Type="http://schemas.openxmlformats.org/officeDocument/2006/relationships/hyperlink" Target="http://memohrc.org/special-projects/ufimskoe-delo-dvadcati-shesti" TargetMode="External"/><Relationship Id="rId65" Type="http://schemas.openxmlformats.org/officeDocument/2006/relationships/hyperlink" Target="http://memohrc.org/special-projects/ufimskoe-delo-dvadcati-shesti" TargetMode="External"/><Relationship Id="rId66" Type="http://schemas.openxmlformats.org/officeDocument/2006/relationships/hyperlink" Target="http://memohrc.org/special-projects/ufimskoe-delo-dvadcati-shesti" TargetMode="External"/><Relationship Id="rId67" Type="http://schemas.openxmlformats.org/officeDocument/2006/relationships/hyperlink" Target="http://memohrc.org/special-projects/ufimskoe-delo-dvadcati-shesti" TargetMode="External"/><Relationship Id="rId68" Type="http://schemas.openxmlformats.org/officeDocument/2006/relationships/hyperlink" Target="http://memohrc.org/special-projects/dyurtyulinskoe-delo-o-chlenstve-v-zapreshchyonnoy-hizb-ut-tahrir" TargetMode="External"/><Relationship Id="rId69" Type="http://schemas.openxmlformats.org/officeDocument/2006/relationships/hyperlink" Target="http://memohrc.org/special-projects/delo-o-podgotovke-terakta-v-moskovskom-kinoteatre-kirgiziya" TargetMode="External"/><Relationship Id="rId70" Type="http://schemas.openxmlformats.org/officeDocument/2006/relationships/hyperlink" Target="http://memohrc.org/special-projects/delo-o-podgotovke-terakta-v-moskovskom-kinoteatre-kirgiziya" TargetMode="External"/><Relationship Id="rId71" Type="http://schemas.openxmlformats.org/officeDocument/2006/relationships/hyperlink" Target="http://memohrc.org/special-projects/ufimskoe-delo-dvadcati-shesti" TargetMode="External"/><Relationship Id="rId72" Type="http://schemas.openxmlformats.org/officeDocument/2006/relationships/hyperlink" Target="http://memohrc.org/special-projects/delo-o-podgotovke-terakta-v-moskovskom-kinoteatre-kirgiziya" TargetMode="External"/><Relationship Id="rId73" Type="http://schemas.openxmlformats.org/officeDocument/2006/relationships/hyperlink" Target="http://memohrc.org/special-projects/ufimskoe-delo-dvadcati-shesti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43:00Z</dcterms:created>
  <dc:creator>Alena</dc:creator>
  <dc:description/>
  <cp:keywords/>
  <dc:language>en-US</dc:language>
  <cp:lastModifiedBy>Editor</cp:lastModifiedBy>
  <cp:lastPrinted>2016-09-21T18:57:00Z</cp:lastPrinted>
  <dcterms:modified xsi:type="dcterms:W3CDTF">2020-01-30T19:43:00Z</dcterms:modified>
  <cp:revision>2</cp:revision>
  <dc:subject/>
  <dc:title>Сборник бюллетеней Правозащитного центра Мемориал "Три года "мира"…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