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rPr>
        <w:drawing>
          <wp:inline distT="0" distB="0" distL="0" distR="0">
            <wp:extent cx="2380615" cy="2476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1" r="-11" b="-11"/>
                    <a:stretch>
                      <a:fillRect/>
                    </a:stretch>
                  </pic:blipFill>
                  <pic:spPr bwMode="auto">
                    <a:xfrm>
                      <a:off x="0" y="0"/>
                      <a:ext cx="2380615" cy="2476500"/>
                    </a:xfrm>
                    <a:prstGeom prst="rect">
                      <a:avLst/>
                    </a:prstGeom>
                  </pic:spPr>
                </pic:pic>
              </a:graphicData>
            </a:graphic>
          </wp:inline>
        </w:drawing>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rPr>
      </w:pPr>
      <w:r>
        <w:rPr>
          <w:b/>
          <w:sz w:val="44"/>
          <w:szCs w:val="44"/>
        </w:rPr>
        <w:t>Всеми имеющимися средствами…</w:t>
      </w:r>
    </w:p>
    <w:p>
      <w:pPr>
        <w:pStyle w:val="Normal"/>
        <w:rPr>
          <w:b/>
          <w:b/>
          <w:sz w:val="44"/>
          <w:szCs w:val="44"/>
        </w:rPr>
      </w:pPr>
      <w:r>
        <w:rPr>
          <w:b/>
          <w:sz w:val="44"/>
          <w:szCs w:val="44"/>
        </w:rPr>
      </w:r>
    </w:p>
    <w:p>
      <w:pPr>
        <w:pStyle w:val="Normal"/>
        <w:rPr/>
      </w:pPr>
      <w:r>
        <w:rPr>
          <w:i/>
        </w:rPr>
        <w:t>Результаты независимого расследования Наблюдательной миссии правозащитных общественных организаций в зоне вооруженного конфликта в Чечне</w:t>
      </w:r>
    </w:p>
    <w:p>
      <w:pPr>
        <w:pStyle w:val="Normal"/>
        <w:rPr>
          <w:i/>
          <w:i/>
        </w:rPr>
      </w:pPr>
      <w:r>
        <w:rPr>
          <w:i/>
        </w:rPr>
      </w:r>
    </w:p>
    <w:p>
      <w:pPr>
        <w:pStyle w:val="Style13"/>
        <w:rPr/>
      </w:pPr>
      <w:r>
        <w:rPr>
          <w:b/>
          <w:bCs/>
        </w:rPr>
        <w:t>Глава Наблюдательной миссии правозащитных общественных организаций в зоне вооруженного конфликта в Чечне —</w:t>
      </w:r>
      <w:r>
        <w:rPr>
          <w:b/>
          <w:bCs/>
          <w:i/>
          <w:iCs/>
        </w:rPr>
        <w:t xml:space="preserve"> C.Ковалев</w:t>
      </w:r>
      <w:r>
        <w:rPr/>
        <w:t xml:space="preserve"> </w:t>
      </w:r>
    </w:p>
    <w:p>
      <w:pPr>
        <w:pStyle w:val="Style13"/>
        <w:rPr/>
      </w:pPr>
      <w:r>
        <w:rPr>
          <w:b/>
          <w:bCs/>
        </w:rPr>
        <w:t xml:space="preserve">Составители доклада: </w:t>
      </w:r>
      <w:r>
        <w:rPr>
          <w:b/>
          <w:bCs/>
          <w:i/>
          <w:iCs/>
        </w:rPr>
        <w:t>А.Блинушов, А.Гурьянов, О.Орлов, Я.Рачинский, А.Соколов</w:t>
      </w:r>
      <w:r>
        <w:rPr/>
        <w:t xml:space="preserve"> </w:t>
      </w:r>
    </w:p>
    <w:p>
      <w:pPr>
        <w:pStyle w:val="Style13"/>
        <w:ind w:left="57" w:hanging="0"/>
        <w:rPr/>
      </w:pPr>
      <w:r>
        <w:rPr>
          <w:b/>
          <w:bCs/>
        </w:rPr>
        <w:t xml:space="preserve">В подготовке доклада принимали участие: </w:t>
      </w:r>
      <w:r>
        <w:rPr>
          <w:b/>
          <w:bCs/>
          <w:i/>
          <w:iCs/>
        </w:rPr>
        <w:t>Н.Богатикова, Ю.Булах, В.Борщев, С.Ковалев, И.Липкин, В.Лозинский, Ю.Митюхина, В.Молокоедов, Н.Петрова, Ю.Рыбаков, С.Сироткин, О.Трусевич, А.Черкасо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 1995</w:t>
      </w:r>
      <w:r>
        <w:br w:type="page"/>
      </w:r>
    </w:p>
    <w:p>
      <w:pPr>
        <w:pStyle w:val="Heading3"/>
        <w:ind w:firstLine="709"/>
        <w:rPr/>
      </w:pPr>
      <w:bookmarkStart w:id="0" w:name="__RefHeading___Toc440880072"/>
      <w:bookmarkEnd w:id="0"/>
      <w:r>
        <w:rPr/>
        <w:t>Оглавление</w:t>
      </w:r>
    </w:p>
    <w:sdt>
      <w:sdtPr>
        <w:docPartObj>
          <w:docPartGallery w:val="Table of Contents"/>
          <w:docPartUnique w:val="true"/>
        </w:docPartObj>
      </w:sdtPr>
      <w:sdtContent>
        <w:p>
          <w:pPr>
            <w:pStyle w:val="Contents1"/>
            <w:tabs>
              <w:tab w:val="clear" w:pos="708"/>
              <w:tab w:val="right" w:pos="9345" w:leader="dot"/>
            </w:tabs>
            <w:ind w:firstLine="70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880073">
            <w:r>
              <w:rPr>
                <w:rStyle w:val="IndexLink"/>
                <w:lang w:val="en-US" w:eastAsia="en-US"/>
              </w:rPr>
              <w:t>1. Предисловие</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440880074">
            <w:r>
              <w:rPr>
                <w:rStyle w:val="IndexLink"/>
                <w:lang w:val="en-US" w:eastAsia="en-US"/>
              </w:rPr>
              <w:t>2. Краткая справка о расположении и населении села Самашки</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440880075">
            <w:r>
              <w:rPr>
                <w:rStyle w:val="IndexLink"/>
                <w:lang w:val="en-US" w:eastAsia="en-US"/>
              </w:rPr>
              <w:t>3. Ситуация в селе Самашки в период декабрь 1994 г. — начало апреля 1995 г.</w:t>
              <w:tab/>
              <w:t>8</w:t>
            </w:r>
          </w:hyperlink>
        </w:p>
        <w:p>
          <w:pPr>
            <w:pStyle w:val="Contents1"/>
            <w:tabs>
              <w:tab w:val="clear" w:pos="708"/>
              <w:tab w:val="right" w:pos="9345" w:leader="dot"/>
            </w:tabs>
            <w:rPr>
              <w:rFonts w:ascii="Calibri" w:hAnsi="Calibri" w:cs="Calibri"/>
              <w:sz w:val="22"/>
              <w:szCs w:val="22"/>
              <w:lang w:val="en-US" w:eastAsia="en-US"/>
            </w:rPr>
          </w:pPr>
          <w:hyperlink w:anchor="__RefHeading___Toc440880076">
            <w:r>
              <w:rPr>
                <w:rStyle w:val="IndexLink"/>
                <w:lang w:val="en-US" w:eastAsia="en-US"/>
              </w:rPr>
              <w:t>4. Ультиматум, выдвинутый 6 апреля. Переговоры. Действия подраздедений МВД до начала их воода в село</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440880077">
            <w:r>
              <w:rPr>
                <w:rStyle w:val="IndexLink"/>
                <w:lang w:val="en-US" w:eastAsia="en-US"/>
              </w:rPr>
              <w:t>5. Эпизоды с «расстрелом» старейшин и «обстрелом боевиками мирного населения Самашек»</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440880078">
            <w:r>
              <w:rPr>
                <w:rStyle w:val="IndexLink"/>
                <w:lang w:val="en-US" w:eastAsia="en-US"/>
              </w:rPr>
              <w:t>6. Ход операции по занятию села Самашки подразделениями МВД</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440880079">
            <w:r>
              <w:rPr>
                <w:rStyle w:val="IndexLink"/>
                <w:lang w:val="en-US" w:eastAsia="en-US"/>
              </w:rPr>
              <w:t>7. Потери среди военнослужащих и сотрудников ОМОН</w:t>
              <w:tab/>
              <w:t>26</w:t>
            </w:r>
          </w:hyperlink>
        </w:p>
        <w:p>
          <w:pPr>
            <w:pStyle w:val="Contents1"/>
            <w:tabs>
              <w:tab w:val="clear" w:pos="708"/>
              <w:tab w:val="right" w:pos="9345" w:leader="dot"/>
            </w:tabs>
            <w:rPr>
              <w:rFonts w:ascii="Calibri" w:hAnsi="Calibri" w:cs="Calibri"/>
              <w:sz w:val="22"/>
              <w:szCs w:val="22"/>
              <w:lang w:val="en-US" w:eastAsia="en-US"/>
            </w:rPr>
          </w:pPr>
          <w:hyperlink w:anchor="__RefHeading___Toc440880080">
            <w:r>
              <w:rPr>
                <w:rStyle w:val="IndexLink"/>
                <w:lang w:val="en-US" w:eastAsia="en-US"/>
              </w:rPr>
              <w:t>8. Проведение «зачистки» села</w:t>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440880081">
            <w:r>
              <w:rPr>
                <w:rStyle w:val="IndexLink"/>
                <w:lang w:val="en-US" w:eastAsia="en-US"/>
              </w:rPr>
              <w:t>9. Гибель жителей села Самашки</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440880082">
            <w:r>
              <w:rPr>
                <w:rStyle w:val="IndexLink"/>
                <w:lang w:val="en-US" w:eastAsia="en-US"/>
              </w:rPr>
              <w:t>9.1. Методика составления списка погибших</w:t>
              <w:tab/>
              <w:t>34</w:t>
            </w:r>
          </w:hyperlink>
        </w:p>
        <w:p>
          <w:pPr>
            <w:pStyle w:val="Contents3"/>
            <w:tabs>
              <w:tab w:val="clear" w:pos="708"/>
              <w:tab w:val="right" w:pos="9345" w:leader="dot"/>
            </w:tabs>
            <w:rPr>
              <w:rFonts w:ascii="Calibri" w:hAnsi="Calibri" w:cs="Calibri"/>
              <w:sz w:val="22"/>
              <w:szCs w:val="22"/>
              <w:lang w:val="en-US" w:eastAsia="en-US"/>
            </w:rPr>
          </w:pPr>
          <w:hyperlink w:anchor="__RefHeading___Toc440880083">
            <w:r>
              <w:rPr>
                <w:rStyle w:val="IndexLink"/>
                <w:lang w:val="en-US" w:eastAsia="en-US"/>
              </w:rPr>
              <w:t>9.2. Анализ собранной информации о гибели жителей села</w:t>
              <w:tab/>
              <w:t>38</w:t>
            </w:r>
          </w:hyperlink>
        </w:p>
        <w:p>
          <w:pPr>
            <w:pStyle w:val="Contents3"/>
            <w:tabs>
              <w:tab w:val="clear" w:pos="708"/>
              <w:tab w:val="right" w:pos="9345" w:leader="dot"/>
            </w:tabs>
            <w:rPr>
              <w:rFonts w:ascii="Calibri" w:hAnsi="Calibri" w:cs="Calibri"/>
              <w:sz w:val="22"/>
              <w:szCs w:val="22"/>
              <w:lang w:val="en-US" w:eastAsia="en-US"/>
            </w:rPr>
          </w:pPr>
          <w:hyperlink w:anchor="__RefHeading___Toc440880084">
            <w:r>
              <w:rPr>
                <w:rStyle w:val="IndexLink"/>
                <w:lang w:val="en-US" w:eastAsia="en-US"/>
              </w:rPr>
              <w:t>9.3 Официальная версия гибели жителей села Самашки</w:t>
              <w:tab/>
              <w:t>49</w:t>
            </w:r>
          </w:hyperlink>
        </w:p>
        <w:p>
          <w:pPr>
            <w:pStyle w:val="Contents1"/>
            <w:tabs>
              <w:tab w:val="clear" w:pos="708"/>
              <w:tab w:val="right" w:pos="9345" w:leader="dot"/>
            </w:tabs>
            <w:rPr>
              <w:rFonts w:ascii="Calibri" w:hAnsi="Calibri" w:cs="Calibri"/>
              <w:sz w:val="22"/>
              <w:szCs w:val="22"/>
              <w:lang w:val="en-US" w:eastAsia="en-US"/>
            </w:rPr>
          </w:pPr>
          <w:hyperlink w:anchor="__RefHeading___Toc440880085">
            <w:r>
              <w:rPr>
                <w:rStyle w:val="IndexLink"/>
                <w:lang w:val="en-US" w:eastAsia="en-US"/>
              </w:rPr>
              <w:t>10. Отказ в допуске в Самашки представителям Международного Комитета Красного Кресат, других гуманитарных организаций, врачам</w:t>
              <w:tab/>
              <w:t>50</w:t>
            </w:r>
          </w:hyperlink>
        </w:p>
        <w:p>
          <w:pPr>
            <w:pStyle w:val="Contents1"/>
            <w:tabs>
              <w:tab w:val="clear" w:pos="708"/>
              <w:tab w:val="right" w:pos="9345" w:leader="dot"/>
            </w:tabs>
            <w:rPr>
              <w:rFonts w:ascii="Calibri" w:hAnsi="Calibri" w:cs="Calibri"/>
              <w:sz w:val="22"/>
              <w:szCs w:val="22"/>
              <w:lang w:val="en-US" w:eastAsia="en-US"/>
            </w:rPr>
          </w:pPr>
          <w:hyperlink w:anchor="__RefHeading___Toc440880086">
            <w:r>
              <w:rPr>
                <w:rStyle w:val="IndexLink"/>
                <w:lang w:val="en-US" w:eastAsia="en-US"/>
              </w:rPr>
              <w:t>11. Раненные жители села Самашки</w:t>
              <w:tab/>
              <w:t>51</w:t>
            </w:r>
          </w:hyperlink>
        </w:p>
        <w:p>
          <w:pPr>
            <w:pStyle w:val="Contents1"/>
            <w:tabs>
              <w:tab w:val="clear" w:pos="708"/>
              <w:tab w:val="right" w:pos="9345" w:leader="dot"/>
            </w:tabs>
            <w:rPr>
              <w:rFonts w:ascii="Calibri" w:hAnsi="Calibri" w:cs="Calibri"/>
              <w:sz w:val="22"/>
              <w:szCs w:val="22"/>
              <w:lang w:val="en-US" w:eastAsia="en-US"/>
            </w:rPr>
          </w:pPr>
          <w:hyperlink w:anchor="__RefHeading___Toc440880087">
            <w:r>
              <w:rPr>
                <w:rStyle w:val="IndexLink"/>
                <w:lang w:val="en-US" w:eastAsia="en-US"/>
              </w:rPr>
              <w:t>12. Разрушения в селе Самашки</w:t>
              <w:tab/>
              <w:t>51</w:t>
            </w:r>
          </w:hyperlink>
        </w:p>
        <w:p>
          <w:pPr>
            <w:pStyle w:val="Contents1"/>
            <w:tabs>
              <w:tab w:val="clear" w:pos="708"/>
              <w:tab w:val="right" w:pos="9345" w:leader="dot"/>
            </w:tabs>
            <w:rPr>
              <w:rFonts w:ascii="Calibri" w:hAnsi="Calibri" w:cs="Calibri"/>
              <w:sz w:val="22"/>
              <w:szCs w:val="22"/>
              <w:lang w:val="en-US" w:eastAsia="en-US"/>
            </w:rPr>
          </w:pPr>
          <w:hyperlink w:anchor="__RefHeading___Toc440880088">
            <w:r>
              <w:rPr>
                <w:rStyle w:val="IndexLink"/>
                <w:lang w:val="en-US" w:eastAsia="en-US"/>
              </w:rPr>
              <w:t>13. Грабежи имущества жителей села Самашки</w:t>
              <w:tab/>
              <w:t>56</w:t>
            </w:r>
          </w:hyperlink>
        </w:p>
        <w:p>
          <w:pPr>
            <w:pStyle w:val="Contents1"/>
            <w:tabs>
              <w:tab w:val="clear" w:pos="708"/>
              <w:tab w:val="right" w:pos="9345" w:leader="dot"/>
            </w:tabs>
            <w:rPr>
              <w:rFonts w:ascii="Calibri" w:hAnsi="Calibri" w:cs="Calibri"/>
              <w:sz w:val="22"/>
              <w:szCs w:val="22"/>
              <w:lang w:val="en-US" w:eastAsia="en-US"/>
            </w:rPr>
          </w:pPr>
          <w:hyperlink w:anchor="__RefHeading___Toc440880089">
            <w:r>
              <w:rPr>
                <w:rStyle w:val="IndexLink"/>
                <w:lang w:val="en-US" w:eastAsia="en-US"/>
              </w:rPr>
              <w:t>14. Задержание и «фильтрация» жителей села Самашки</w:t>
              <w:tab/>
              <w:t>57</w:t>
            </w:r>
          </w:hyperlink>
        </w:p>
        <w:p>
          <w:pPr>
            <w:pStyle w:val="Contents1"/>
            <w:tabs>
              <w:tab w:val="clear" w:pos="708"/>
              <w:tab w:val="right" w:pos="9345" w:leader="dot"/>
            </w:tabs>
            <w:rPr>
              <w:rFonts w:ascii="Calibri" w:hAnsi="Calibri" w:cs="Calibri"/>
              <w:sz w:val="22"/>
              <w:szCs w:val="22"/>
              <w:lang w:val="en-US" w:eastAsia="en-US"/>
            </w:rPr>
          </w:pPr>
          <w:hyperlink w:anchor="__RefHeading___Toc440880090">
            <w:r>
              <w:rPr>
                <w:rStyle w:val="IndexLink"/>
                <w:lang w:val="en-US" w:eastAsia="en-US"/>
              </w:rPr>
              <w:t>15. Расследование событий в Самашках государственными органами России</w:t>
              <w:tab/>
              <w:t>62</w:t>
            </w:r>
          </w:hyperlink>
        </w:p>
        <w:p>
          <w:pPr>
            <w:pStyle w:val="Contents1"/>
            <w:tabs>
              <w:tab w:val="clear" w:pos="708"/>
              <w:tab w:val="right" w:pos="9345" w:leader="dot"/>
            </w:tabs>
            <w:rPr>
              <w:rFonts w:ascii="Calibri" w:hAnsi="Calibri" w:cs="Calibri"/>
              <w:sz w:val="22"/>
              <w:szCs w:val="22"/>
              <w:lang w:val="en-US" w:eastAsia="en-US"/>
            </w:rPr>
          </w:pPr>
          <w:hyperlink w:anchor="__RefHeading___Toc440880091">
            <w:r>
              <w:rPr>
                <w:rStyle w:val="IndexLink"/>
                <w:lang w:val="en-US" w:eastAsia="en-US"/>
              </w:rPr>
              <w:t>Выводы</w:t>
              <w:tab/>
              <w:t>65</w:t>
            </w:r>
          </w:hyperlink>
        </w:p>
        <w:p>
          <w:pPr>
            <w:pStyle w:val="Contents1"/>
            <w:tabs>
              <w:tab w:val="clear" w:pos="708"/>
              <w:tab w:val="right" w:pos="9345" w:leader="dot"/>
            </w:tabs>
            <w:rPr>
              <w:rFonts w:ascii="Calibri" w:hAnsi="Calibri" w:cs="Calibri"/>
              <w:sz w:val="22"/>
              <w:szCs w:val="22"/>
              <w:lang w:val="en-US" w:eastAsia="en-US"/>
            </w:rPr>
          </w:pPr>
          <w:hyperlink w:anchor="__RefHeading___Toc440880092">
            <w:r>
              <w:rPr>
                <w:rStyle w:val="IndexLink"/>
                <w:lang w:val="en-US" w:eastAsia="en-US"/>
              </w:rPr>
              <w:t>Приложения</w:t>
              <w:tab/>
              <w:t>67</w:t>
            </w:r>
          </w:hyperlink>
        </w:p>
        <w:p>
          <w:pPr>
            <w:pStyle w:val="Contents3"/>
            <w:tabs>
              <w:tab w:val="clear" w:pos="708"/>
              <w:tab w:val="right" w:pos="9345" w:leader="dot"/>
            </w:tabs>
            <w:rPr>
              <w:rFonts w:ascii="Calibri" w:hAnsi="Calibri" w:cs="Calibri"/>
              <w:sz w:val="22"/>
              <w:szCs w:val="22"/>
              <w:lang w:val="en-US" w:eastAsia="en-US"/>
            </w:rPr>
          </w:pPr>
          <w:hyperlink w:anchor="__RefHeading___Toc440880093">
            <w:r>
              <w:rPr>
                <w:rStyle w:val="IndexLink"/>
                <w:lang w:val="en-US" w:eastAsia="en-US"/>
              </w:rPr>
              <w:t>Приложение 1</w:t>
              <w:tab/>
              <w:t>67</w:t>
            </w:r>
          </w:hyperlink>
        </w:p>
        <w:p>
          <w:pPr>
            <w:pStyle w:val="Contents3"/>
            <w:tabs>
              <w:tab w:val="clear" w:pos="708"/>
              <w:tab w:val="right" w:pos="9345" w:leader="dot"/>
            </w:tabs>
            <w:rPr>
              <w:rFonts w:ascii="Calibri" w:hAnsi="Calibri" w:cs="Calibri"/>
              <w:sz w:val="22"/>
              <w:szCs w:val="22"/>
              <w:lang w:val="en-US" w:eastAsia="en-US"/>
            </w:rPr>
          </w:pPr>
          <w:hyperlink w:anchor="__RefHeading___Toc440880094">
            <w:r>
              <w:rPr>
                <w:rStyle w:val="IndexLink"/>
                <w:lang w:val="en-US" w:eastAsia="en-US"/>
              </w:rPr>
              <w:t>Приложение 2</w:t>
              <w:tab/>
              <w:t>67</w:t>
            </w:r>
          </w:hyperlink>
        </w:p>
        <w:p>
          <w:pPr>
            <w:pStyle w:val="Contents3"/>
            <w:tabs>
              <w:tab w:val="clear" w:pos="708"/>
              <w:tab w:val="right" w:pos="9345" w:leader="dot"/>
            </w:tabs>
            <w:rPr>
              <w:rFonts w:ascii="Calibri" w:hAnsi="Calibri" w:cs="Calibri"/>
              <w:sz w:val="22"/>
              <w:szCs w:val="22"/>
              <w:lang w:val="en-US" w:eastAsia="en-US"/>
            </w:rPr>
          </w:pPr>
          <w:hyperlink w:anchor="__RefHeading___Toc440880098">
            <w:r>
              <w:rPr>
                <w:rStyle w:val="IndexLink"/>
                <w:lang w:val="en-US" w:eastAsia="en-US"/>
              </w:rPr>
              <w:t>Приложение 3</w:t>
              <w:tab/>
              <w:t>72</w:t>
            </w:r>
          </w:hyperlink>
        </w:p>
        <w:p>
          <w:pPr>
            <w:pStyle w:val="Contents3"/>
            <w:tabs>
              <w:tab w:val="clear" w:pos="708"/>
              <w:tab w:val="right" w:pos="9345" w:leader="dot"/>
            </w:tabs>
            <w:rPr>
              <w:rFonts w:ascii="Calibri" w:hAnsi="Calibri" w:cs="Calibri"/>
              <w:sz w:val="22"/>
              <w:szCs w:val="22"/>
              <w:lang w:val="en-US" w:eastAsia="en-US"/>
            </w:rPr>
          </w:pPr>
          <w:hyperlink w:anchor="__RefHeading___Toc440880095">
            <w:r>
              <w:rPr>
                <w:rStyle w:val="IndexLink"/>
                <w:lang w:val="en-US" w:eastAsia="en-US"/>
              </w:rPr>
              <w:t>Приложение 4</w:t>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440880096">
            <w:r>
              <w:rPr>
                <w:rStyle w:val="IndexLink"/>
                <w:lang w:val="en-US" w:eastAsia="en-US"/>
              </w:rPr>
              <w:t>Приложение 5</w:t>
              <w:tab/>
              <w:t>71</w:t>
            </w:r>
          </w:hyperlink>
        </w:p>
        <w:p>
          <w:pPr>
            <w:pStyle w:val="Contents3"/>
            <w:tabs>
              <w:tab w:val="clear" w:pos="708"/>
              <w:tab w:val="right" w:pos="9345" w:leader="dot"/>
            </w:tabs>
            <w:rPr>
              <w:rFonts w:ascii="Calibri" w:hAnsi="Calibri" w:cs="Calibri"/>
              <w:sz w:val="22"/>
              <w:szCs w:val="22"/>
              <w:lang w:val="en-US" w:eastAsia="en-US"/>
            </w:rPr>
          </w:pPr>
          <w:hyperlink w:anchor="__RefHeading___Toc440880097">
            <w:r>
              <w:rPr>
                <w:rStyle w:val="IndexLink"/>
                <w:lang w:val="en-US" w:eastAsia="en-US"/>
              </w:rPr>
              <w:t>Приложение 6</w:t>
              <w:tab/>
              <w:t>71</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Heading3"/>
        <w:ind w:firstLine="709"/>
        <w:rPr>
          <w:b w:val="false"/>
          <w:b w:val="false"/>
          <w:lang w:val="en-US"/>
        </w:rPr>
      </w:pPr>
      <w:r>
        <w:rPr>
          <w:b w:val="false"/>
          <w:lang w:val="en-US"/>
        </w:rPr>
      </w:r>
    </w:p>
    <w:p>
      <w:pPr>
        <w:pStyle w:val="Heading3"/>
        <w:ind w:firstLine="709"/>
        <w:rPr>
          <w:b w:val="false"/>
          <w:b w:val="false"/>
          <w:lang w:val="en-US"/>
        </w:rPr>
      </w:pPr>
      <w:r>
        <w:rPr>
          <w:b w:val="false"/>
          <w:lang w:val="en-US"/>
        </w:rPr>
      </w:r>
      <w:r>
        <w:br w:type="page"/>
      </w:r>
    </w:p>
    <w:p>
      <w:pPr>
        <w:pStyle w:val="Heading1"/>
        <w:ind w:left="708" w:hanging="0"/>
        <w:rPr/>
      </w:pPr>
      <w:bookmarkStart w:id="1" w:name="__RefHeading___Toc440880073"/>
      <w:r>
        <w:rPr/>
        <w:t>1. ПРЕДИСЛОВИЕ</w:t>
      </w:r>
      <w:bookmarkEnd w:id="1"/>
      <w:r>
        <w:rPr/>
        <w:t xml:space="preserve"> </w:t>
      </w:r>
    </w:p>
    <w:p>
      <w:pPr>
        <w:pStyle w:val="Style13"/>
        <w:spacing w:before="0" w:after="0"/>
        <w:ind w:firstLine="709"/>
        <w:jc w:val="both"/>
        <w:rPr/>
      </w:pPr>
      <w:r>
        <w:rPr/>
        <w:t>Данный доклад посвящен исследованию событий, связанных с операцией подразделений МВД в селе Самашки 7-8 апреля. По словам заместителя командующего группировкой войск МВД в Чечне генерал-лейтенанта АНАТОЛИЯ АЛЕКСАНДРОВИЧА АНТОНОВА,</w:t>
      </w:r>
      <w:r>
        <w:rPr>
          <w:rStyle w:val="FootnoteCharacters"/>
          <w:rStyle w:val="FootnoteAnchor"/>
        </w:rPr>
        <w:footnoteReference w:id="2"/>
      </w:r>
      <w:r>
        <w:rPr/>
        <w:t xml:space="preserve"> это была «первая в истории полностью самостоятельная войсковая операция войск МВД».</w:t>
      </w:r>
      <w:r>
        <w:rPr>
          <w:rStyle w:val="FootnoteCharacters"/>
          <w:rStyle w:val="FootnoteAnchor"/>
        </w:rPr>
        <w:footnoteReference w:id="3"/>
      </w:r>
      <w:r>
        <w:rPr/>
        <w:t xml:space="preserve"> Данная операция и ее последствия имели широкий общественный резонанс как в России, так и за ее пределами. </w:t>
      </w:r>
    </w:p>
    <w:p>
      <w:pPr>
        <w:pStyle w:val="Style13"/>
        <w:spacing w:before="0" w:after="0"/>
        <w:ind w:firstLine="709"/>
        <w:jc w:val="both"/>
        <w:rPr/>
      </w:pPr>
      <w:r>
        <w:rPr/>
        <w:t xml:space="preserve">9 декабря 1994 г. Президент РФ издал Указ «О мерах по пресечению деятельности незаконных вооруженных формирований на территории Чеченской Республики и в зоне осетино-ингушского конфликта». В Указе Правительству РФ поручалось «использовать все имеющиеся у государства средства для обеспечения государственной безопасности, законности, прав и свобод граждан, охраны общественного порядка, борьбы с преступностью, разоружения всех незаконных вооруженных формирований». </w:t>
      </w:r>
    </w:p>
    <w:p>
      <w:pPr>
        <w:pStyle w:val="Style13"/>
        <w:spacing w:before="0" w:after="0"/>
        <w:ind w:firstLine="709"/>
        <w:jc w:val="both"/>
        <w:rPr/>
      </w:pPr>
      <w:r>
        <w:rPr/>
        <w:t xml:space="preserve">11 декабря 1994 г. части МО РФ и МВД РФ начали входить на территорию Чечни. Чеченские вооруженные формирования оказали сопротивление федеральным силам, и на Северном Кавказе началась необъявленная война. </w:t>
      </w:r>
    </w:p>
    <w:p>
      <w:pPr>
        <w:pStyle w:val="Style13"/>
        <w:spacing w:before="0" w:after="0"/>
        <w:ind w:firstLine="709"/>
        <w:jc w:val="both"/>
        <w:rPr/>
      </w:pPr>
      <w:r>
        <w:rPr/>
        <w:t xml:space="preserve">Авторы доклада рассматривают возникшие широкомасштабные боевые действия как вооруженный конфликт немеждународного характера, защита жертв которого должна осуществляться в строгом соответствии со статьей 3, общей для всех Женевских Конвенций от 12 августа 1949 года, и II Дополнительным Протоколом к ним. При этом в ходе военных действий стороны должны уважать остальные законы и обычаи ведения войны. </w:t>
      </w:r>
    </w:p>
    <w:p>
      <w:pPr>
        <w:pStyle w:val="Style13"/>
        <w:spacing w:before="0" w:after="0"/>
        <w:ind w:firstLine="709"/>
        <w:jc w:val="both"/>
        <w:rPr/>
      </w:pPr>
      <w:r>
        <w:rPr/>
        <w:t>В связи с поступающими из зоны конфликта сообщениями о грубейших нарушениях норм гуманитарного права и прав человека с обеих сторон с 15 декабря 1994 г. там начала работать группа Уполномоченного по правам человека Российской Федерации. Из-за отсутствия закона, регламентирующего деятельность Уполномоченного по правам человека в РФ, назначенный Государственной Думой Федерального Собрания (далее — Государственная Дума) на эту должность С.А.КОВАЛЕВ оказался не наделен реальными правами и полномочиями, а также не имел необходимого для развертывания работы в зоне конфликта штата сотрудников. Поэтому несколько неправительственных российских правозащитных организаций (прежде всего общество «Мемориал») взяли на себя функцию обеспечения работы Группы Уполномоченного по правам человека и направили для работы в ее составе своих членов.</w:t>
      </w:r>
      <w:r>
        <w:rPr>
          <w:rStyle w:val="FootnoteCharacters"/>
          <w:rStyle w:val="FootnoteAnchor"/>
        </w:rPr>
        <w:footnoteReference w:id="4"/>
      </w:r>
      <w:r>
        <w:rPr/>
        <w:t xml:space="preserve"> </w:t>
      </w:r>
    </w:p>
    <w:p>
      <w:pPr>
        <w:pStyle w:val="Style13"/>
        <w:spacing w:before="0" w:after="0"/>
        <w:ind w:firstLine="709"/>
        <w:jc w:val="both"/>
        <w:rPr/>
      </w:pPr>
      <w:r>
        <w:rPr/>
        <w:t xml:space="preserve">С марта 1995 г. в регионе конфликта развернула работу Наблюдательная миссия правозащитных общественных организаций под руководством С.А.КОВАЛЕВА. Миссия начала свою работу после того, как решением Государственной Думы С.А.КОВАЛЕВ был снят с должности Уполномоченного по правам человека. Организатором работы миссии стал Правозащитный Центр «Мемориал». В составе миссии в качестве наблюдателей работали представители отделений «Мемориала» (Москвы, Санкт-Петербурга и Рязани), Проектной группы по правам человека, Центрально-Черноземного исследовательского центра по правам человека, депутаты Государственной Думы. Поддержку работе данной миссии оказали Институт «Открытое общество» и Фонд Форда. </w:t>
      </w:r>
    </w:p>
    <w:p>
      <w:pPr>
        <w:pStyle w:val="Style13"/>
        <w:jc w:val="center"/>
        <w:rPr/>
      </w:pPr>
      <w:r>
        <w:rPr>
          <w:b/>
          <w:bCs/>
        </w:rPr>
        <w:t>* * *</w:t>
      </w:r>
      <w:r>
        <w:rPr/>
        <w:t xml:space="preserve"> </w:t>
      </w:r>
    </w:p>
    <w:p>
      <w:pPr>
        <w:pStyle w:val="Style13"/>
        <w:spacing w:before="0" w:after="0"/>
        <w:ind w:firstLine="709"/>
        <w:jc w:val="both"/>
        <w:rPr/>
      </w:pPr>
      <w:r>
        <w:rPr/>
        <w:t xml:space="preserve">В период январь-март 1995 г. село Самашки неоднократно посещали представители правозащитных организаций. </w:t>
      </w:r>
    </w:p>
    <w:p>
      <w:pPr>
        <w:pStyle w:val="Style13"/>
        <w:spacing w:before="0" w:after="0"/>
        <w:ind w:firstLine="709"/>
        <w:jc w:val="both"/>
        <w:rPr/>
      </w:pPr>
      <w:r>
        <w:rPr/>
        <w:t xml:space="preserve">С 6 апреля 1995 г. наблюдатели миссии правозащитных организаций А.БЛИНУШОВ («Мемориал» Рязань) и А.ГУРЬЯНОВ («Мемориал» Москва) находились в селе Серноводск, расположенном в 9,5 км от села Самашки. С одной из сопок Сунженского хребта они наблюдали обстрел района села Самашки. Начиная с 8 апреля производился опрос жителей Самашек, бежавших из села. С 9 апреля наблюдатели миссии правозащитных организаций опрашивали на восточной окраине Серноводска у дороги из Самашек и у блок-поста перед Самашками (13-я застава) жителей села, только что вышедших оттуда; кроме того наблюдатели миссии, по мере возможности, получали информацию у сотрудников МВД на 13-й заставе. </w:t>
      </w:r>
    </w:p>
    <w:p>
      <w:pPr>
        <w:pStyle w:val="Style13"/>
        <w:spacing w:before="0" w:after="0"/>
        <w:ind w:firstLine="709"/>
        <w:jc w:val="both"/>
        <w:rPr/>
      </w:pPr>
      <w:r>
        <w:rPr/>
        <w:t>К сожалению, получение информации от командования подразделений МВД, осуществлявших занятие Самашек 7-8 апреля, было затруднено. Так, например, 12 апреля 1995 г., прибыв на 13-ю заставу с целью проехать в Самашки, члены миссии правозащитных организаций и депутаты Государственной Думы получили предложение встретиться с представителями командования. Депутат Государственной Думы Б.ТИТЕНКО и член наблюдательной миссии А.ГУРЬЯНОВ были отвезены на полевой командный пункт тактической группировки № 1 федеральных войск вблизи станицы Ассиновская, где встретились с заместителем командующего Объединенной группировкой федеральных войск в Чечне генерал-лейтенантом А.А.АНТОНОВЫМ и командующим тактической группировкой № 1 генерал-майором МИХАИЛОМ МИХАЙЛОВИЧЕМ АЛЕКСЕЕВЫМ,</w:t>
      </w:r>
      <w:r>
        <w:rPr>
          <w:rStyle w:val="FootnoteCharacters"/>
          <w:rStyle w:val="FootnoteAnchor"/>
        </w:rPr>
        <w:footnoteReference w:id="5"/>
      </w:r>
      <w:r>
        <w:rPr/>
        <w:t xml:space="preserve"> однако не получили от них никаких сведений о событиях в Самашках 7-8 апреля. На следующий день А.ГУРЬЯНОВ вместе с советником Президента Ингушетии П.КОСОВЫМ были по приглашению руководителя объединенного командования Группы войск на территории Чеченской республики генерал-полковника МВД А.С.КУЛИКОВА</w:t>
      </w:r>
      <w:r>
        <w:rPr>
          <w:rStyle w:val="FootnoteCharacters"/>
          <w:rStyle w:val="FootnoteAnchor"/>
        </w:rPr>
        <w:footnoteReference w:id="6"/>
      </w:r>
      <w:r>
        <w:rPr/>
        <w:t xml:space="preserve"> на вертолете доставлены от 13-й заставы (перед Самашками) на тот же командный пункт. Генерал КУЛИКОВ объявил им, что разговаривать он будет только с официальными лицами («Вы для меня никто!»), в частности, с прибывающим 14 апреля депутатом С.ГОВОРУХИНЫМ. Кроме того, он сообщил, что посторонним, то есть лицам без самашкинской прописки, в том числе представителям правозащитных организаций, доступ в Самашки запрещается. </w:t>
      </w:r>
    </w:p>
    <w:p>
      <w:pPr>
        <w:pStyle w:val="Style13"/>
        <w:spacing w:before="0" w:after="0"/>
        <w:ind w:firstLine="709"/>
        <w:jc w:val="both"/>
        <w:rPr/>
      </w:pPr>
      <w:r>
        <w:rPr/>
        <w:t xml:space="preserve">Посетить Самашки после событий 7-8 апреля наблюдателям правозащитных организаций удалось лишь 12 апреля вместе с группой прибывших в это село депутатов Государственной Думы РФ. После этого вплоть до конца мая члены миссии, несмотря на чинимые им препятствия, многократно посещали село и прилегающие к нему территории, где опрашивали жителей, осматривали разрушенные дома, оценивали общий масштаб разрушений. 19 апреля С.КОВАЛЕВ и член миссии правозащитных организаций Я.РАЧИНСКИЙ при посещении Самашек вместе с группой депутатов РФ встречались с офицерами подразделений МВД, контролирующих район села и принимавших участие в событиях 7-8 апреля. </w:t>
      </w:r>
    </w:p>
    <w:p>
      <w:pPr>
        <w:pStyle w:val="Style13"/>
        <w:spacing w:before="0" w:after="0"/>
        <w:ind w:firstLine="709"/>
        <w:jc w:val="both"/>
        <w:rPr/>
      </w:pPr>
      <w:r>
        <w:rPr/>
        <w:t xml:space="preserve">19 апреля представитель «Мемориала» А.БЛИНУШОВ и депутат Государственной Думы Ю.РЫБАКОВ посетили фильтрационный пункт в г.Моздоке, куда была доставлена часть задержанных жителей Самашек. В этот же день члены «Мемориала» А.ГУРЬЯНОВ, В.ЛОЗИНСКИЙ и депутат Государственной Думы В.БОРЩЕВ пытались посетить пункт временного содержания задержанных у ст.Ассиновская, куда была доставлена другая часть задержанных жителей Самашек. На следующий день такую же попытку предприняли члены «Мемориала»: депутат Государственной Думы С.КОВАЛЕВ и Я.РАЧИНСКИЙ. </w:t>
      </w:r>
    </w:p>
    <w:p>
      <w:pPr>
        <w:pStyle w:val="Style13"/>
        <w:spacing w:before="0" w:after="0"/>
        <w:ind w:firstLine="709"/>
        <w:jc w:val="both"/>
        <w:rPr/>
      </w:pPr>
      <w:r>
        <w:rPr/>
        <w:t xml:space="preserve">В мае и августе члены наблюдательной миссии посещали Самашки, получая дополнительные сведения, необходимые для подготовки данного доклада. </w:t>
      </w:r>
    </w:p>
    <w:p>
      <w:pPr>
        <w:pStyle w:val="Style13"/>
        <w:rPr/>
      </w:pPr>
      <w:r>
        <w:rPr/>
        <w:t xml:space="preserve">При подготовке доклада использованы следующие источники информации: </w:t>
      </w:r>
    </w:p>
    <w:p>
      <w:pPr>
        <w:pStyle w:val="Normal"/>
        <w:rPr/>
      </w:pPr>
      <w:r>
        <w:rPr/>
        <w:t xml:space="preserve">— </w:t>
      </w:r>
      <w:r>
        <w:rPr/>
        <w:t xml:space="preserve">материалы опросов жителей села Самашки; </w:t>
      </w:r>
    </w:p>
    <w:p>
      <w:pPr>
        <w:pStyle w:val="Normal"/>
        <w:rPr/>
      </w:pPr>
      <w:r>
        <w:rPr/>
        <w:t xml:space="preserve">— </w:t>
      </w:r>
      <w:r>
        <w:rPr/>
        <w:t xml:space="preserve">сведения, полученные в результате посещений членами правозащитных организаций села Самашки; </w:t>
      </w:r>
    </w:p>
    <w:p>
      <w:pPr>
        <w:pStyle w:val="Normal"/>
        <w:rPr/>
      </w:pPr>
      <w:r>
        <w:rPr/>
        <w:t xml:space="preserve">— </w:t>
      </w:r>
      <w:r>
        <w:rPr/>
        <w:t xml:space="preserve">сведения, полученные в результате посещений фильтрационного пункта в г. Моздоке; </w:t>
      </w:r>
    </w:p>
    <w:p>
      <w:pPr>
        <w:pStyle w:val="Normal"/>
        <w:rPr/>
      </w:pPr>
      <w:r>
        <w:rPr/>
        <w:t xml:space="preserve">— </w:t>
      </w:r>
      <w:r>
        <w:rPr/>
        <w:t xml:space="preserve">сведения, полученные в ходе бесед с сотрудниками МВД; </w:t>
      </w:r>
    </w:p>
    <w:p>
      <w:pPr>
        <w:pStyle w:val="Normal"/>
        <w:rPr/>
      </w:pPr>
      <w:r>
        <w:rPr/>
        <w:t xml:space="preserve">— </w:t>
      </w:r>
      <w:r>
        <w:rPr/>
        <w:t xml:space="preserve">сведения, собранные представителями администрации села Самашки, и подтвержденные в той или иной степени информацией из других источников; </w:t>
      </w:r>
    </w:p>
    <w:p>
      <w:pPr>
        <w:pStyle w:val="Normal"/>
        <w:rPr/>
      </w:pPr>
      <w:r>
        <w:rPr/>
        <w:t xml:space="preserve">— </w:t>
      </w:r>
      <w:r>
        <w:rPr/>
        <w:t xml:space="preserve">копии 221 заявления, поступивших на имя председателя парламентской Комиссии по расследованию причин и обстоятельств возникновения кризисной ситуации в Чеченской Республике С.ГОВОРУХИНА от жителей села Самашки; </w:t>
      </w:r>
    </w:p>
    <w:p>
      <w:pPr>
        <w:pStyle w:val="Normal"/>
        <w:rPr/>
      </w:pPr>
      <w:r>
        <w:rPr/>
        <w:t xml:space="preserve">— </w:t>
      </w:r>
      <w:r>
        <w:rPr/>
        <w:t xml:space="preserve">выступления военнослужащих внутренних войск МВД и сотрудников милиции на открытых слушаниях парламентской Комиссии по расследованию причин и обстоятельств возникновения кризисной ситуации в Чеченской Республике; </w:t>
      </w:r>
    </w:p>
    <w:p>
      <w:pPr>
        <w:pStyle w:val="Normal"/>
        <w:rPr/>
      </w:pPr>
      <w:r>
        <w:rPr/>
        <w:t xml:space="preserve">— </w:t>
      </w:r>
      <w:r>
        <w:rPr/>
        <w:t xml:space="preserve">ответы на запросы должностных лиц МВД и прокуратуры; </w:t>
      </w:r>
    </w:p>
    <w:p>
      <w:pPr>
        <w:pStyle w:val="Normal"/>
        <w:rPr/>
      </w:pPr>
      <w:r>
        <w:rPr/>
        <w:t xml:space="preserve">— </w:t>
      </w:r>
      <w:r>
        <w:rPr/>
        <w:t xml:space="preserve">сообщения средств массовой информации; </w:t>
      </w:r>
    </w:p>
    <w:p>
      <w:pPr>
        <w:pStyle w:val="Normal"/>
        <w:rPr/>
      </w:pPr>
      <w:r>
        <w:rPr/>
        <w:t xml:space="preserve">— </w:t>
      </w:r>
      <w:r>
        <w:rPr/>
        <w:t xml:space="preserve">видеозаписи, полученные от телекомпаний и агентств, от Комитета женщин Чечни. </w:t>
      </w:r>
    </w:p>
    <w:p>
      <w:pPr>
        <w:pStyle w:val="Style13"/>
        <w:rPr>
          <w:b/>
          <w:b/>
        </w:rPr>
      </w:pPr>
      <w:r>
        <w:rPr>
          <w:b/>
        </w:rPr>
        <w:t xml:space="preserve">Используемые сокращения: </w:t>
      </w:r>
    </w:p>
    <w:p>
      <w:pPr>
        <w:pStyle w:val="Normal"/>
        <w:rPr/>
      </w:pPr>
      <w:r>
        <w:rPr/>
        <w:t xml:space="preserve">БМП — боевая машина пехоты, </w:t>
      </w:r>
    </w:p>
    <w:p>
      <w:pPr>
        <w:pStyle w:val="Normal"/>
        <w:rPr/>
      </w:pPr>
      <w:r>
        <w:rPr/>
        <w:t xml:space="preserve">БТР — бронетранспортер, </w:t>
      </w:r>
    </w:p>
    <w:p>
      <w:pPr>
        <w:pStyle w:val="Normal"/>
        <w:rPr/>
      </w:pPr>
      <w:r>
        <w:rPr/>
        <w:t xml:space="preserve">ВВ — внутренние войска, </w:t>
      </w:r>
    </w:p>
    <w:p>
      <w:pPr>
        <w:pStyle w:val="Normal"/>
        <w:rPr/>
      </w:pPr>
      <w:r>
        <w:rPr/>
        <w:t xml:space="preserve">ГУОШ — Главное управление оперативных штабов МВД, </w:t>
      </w:r>
    </w:p>
    <w:p>
      <w:pPr>
        <w:pStyle w:val="Normal"/>
        <w:rPr/>
      </w:pPr>
      <w:r>
        <w:rPr/>
        <w:t xml:space="preserve">МВД — Министерство внутренних дел, </w:t>
      </w:r>
    </w:p>
    <w:p>
      <w:pPr>
        <w:pStyle w:val="Normal"/>
        <w:rPr/>
      </w:pPr>
      <w:r>
        <w:rPr/>
        <w:t xml:space="preserve">МККК — Международный Комитет Красного креста, </w:t>
      </w:r>
    </w:p>
    <w:p>
      <w:pPr>
        <w:pStyle w:val="Normal"/>
        <w:rPr/>
      </w:pPr>
      <w:r>
        <w:rPr/>
        <w:t xml:space="preserve">МО — Министерство обороны, </w:t>
      </w:r>
    </w:p>
    <w:p>
      <w:pPr>
        <w:pStyle w:val="Normal"/>
        <w:rPr/>
      </w:pPr>
      <w:r>
        <w:rPr/>
        <w:t xml:space="preserve">МЧС — Министерство по чрезвычайным ситуациям, </w:t>
      </w:r>
    </w:p>
    <w:p>
      <w:pPr>
        <w:pStyle w:val="Normal"/>
        <w:rPr/>
      </w:pPr>
      <w:r>
        <w:rPr/>
        <w:t xml:space="preserve">НТВ — название телевизионной компании, </w:t>
      </w:r>
    </w:p>
    <w:p>
      <w:pPr>
        <w:pStyle w:val="Normal"/>
        <w:rPr/>
      </w:pPr>
      <w:r>
        <w:rPr/>
        <w:t xml:space="preserve">ОМОН — отряд милиции особого назначения, </w:t>
      </w:r>
    </w:p>
    <w:p>
      <w:pPr>
        <w:pStyle w:val="Normal"/>
        <w:rPr/>
      </w:pPr>
      <w:r>
        <w:rPr/>
        <w:t xml:space="preserve">РФ — Российская Федерация, </w:t>
      </w:r>
    </w:p>
    <w:p>
      <w:pPr>
        <w:pStyle w:val="Normal"/>
        <w:rPr/>
      </w:pPr>
      <w:r>
        <w:rPr/>
        <w:t xml:space="preserve">УК — Уголовный кодекс, </w:t>
      </w:r>
    </w:p>
    <w:p>
      <w:pPr>
        <w:pStyle w:val="Normal"/>
        <w:rPr/>
      </w:pPr>
      <w:r>
        <w:rPr/>
        <w:t xml:space="preserve">ФП — фильтрационный пункт, </w:t>
      </w:r>
    </w:p>
    <w:p>
      <w:pPr>
        <w:pStyle w:val="Normal"/>
        <w:rPr/>
      </w:pPr>
      <w:r>
        <w:rPr/>
        <w:t xml:space="preserve">ФПС — Федеральная пограничная служба, </w:t>
      </w:r>
    </w:p>
    <w:p>
      <w:pPr>
        <w:pStyle w:val="Normal"/>
        <w:rPr/>
      </w:pPr>
      <w:r>
        <w:rPr/>
        <w:t xml:space="preserve">ФС — Федеральное Собрание, </w:t>
      </w:r>
    </w:p>
    <w:p>
      <w:pPr>
        <w:pStyle w:val="Normal"/>
        <w:rPr/>
      </w:pPr>
      <w:r>
        <w:rPr/>
        <w:t>ФСБ — Федеральная служба безопасности,</w:t>
      </w:r>
      <w:r>
        <w:rPr>
          <w:rStyle w:val="FootnoteCharacters"/>
          <w:rStyle w:val="FootnoteAnchor"/>
        </w:rPr>
        <w:footnoteReference w:id="7"/>
      </w:r>
      <w:r>
        <w:rPr/>
        <w:t xml:space="preserve"> </w:t>
      </w:r>
    </w:p>
    <w:p>
      <w:pPr>
        <w:pStyle w:val="Normal"/>
        <w:rPr>
          <w:lang w:val="en-US"/>
        </w:rPr>
      </w:pPr>
      <w:r>
        <w:rPr/>
        <w:t xml:space="preserve">ФСК — Федеральная служба контрразведки. </w:t>
      </w:r>
    </w:p>
    <w:p>
      <w:pPr>
        <w:pStyle w:val="Normal"/>
        <w:rPr>
          <w:lang w:val="en-US"/>
        </w:rPr>
      </w:pPr>
      <w:r>
        <w:rPr>
          <w:lang w:val="en-US"/>
        </w:rPr>
      </w:r>
    </w:p>
    <w:p>
      <w:pPr>
        <w:pStyle w:val="Normal"/>
        <w:rPr>
          <w:lang w:val="en-US"/>
        </w:rPr>
      </w:pPr>
      <w:r>
        <w:rPr>
          <w:lang w:val="en-US"/>
        </w:rPr>
      </w:r>
    </w:p>
    <w:p>
      <w:pPr>
        <w:pStyle w:val="Style13"/>
        <w:spacing w:before="0" w:after="0"/>
        <w:ind w:firstLine="709"/>
        <w:jc w:val="both"/>
        <w:rPr/>
      </w:pPr>
      <w:r>
        <w:rPr/>
        <w:t xml:space="preserve">Время в докладе указывается московское. </w:t>
      </w:r>
    </w:p>
    <w:p>
      <w:pPr>
        <w:pStyle w:val="Style13"/>
        <w:spacing w:before="0" w:after="0"/>
        <w:ind w:firstLine="709"/>
        <w:jc w:val="both"/>
        <w:rPr/>
      </w:pPr>
      <w:r>
        <w:rPr/>
        <w:t xml:space="preserve">В случаях, когда пострадавшие и свидетели не могли отличить солдат и офицеров внутренних войск от сотрудников ОМОНа и других милицейских подразделений, используется термин «военнослужащие». </w:t>
      </w:r>
    </w:p>
    <w:p>
      <w:pPr>
        <w:pStyle w:val="Style13"/>
        <w:spacing w:before="0" w:after="0"/>
        <w:ind w:firstLine="709"/>
        <w:jc w:val="both"/>
        <w:rPr/>
      </w:pPr>
      <w:r>
        <w:rPr/>
        <w:t xml:space="preserve">Авторы доклада выражают свою благодарность: </w:t>
      </w:r>
    </w:p>
    <w:p>
      <w:pPr>
        <w:pStyle w:val="Style13"/>
        <w:spacing w:before="0" w:after="0"/>
        <w:ind w:firstLine="709"/>
        <w:jc w:val="both"/>
        <w:rPr/>
      </w:pPr>
      <w:r>
        <w:rPr/>
        <w:t xml:space="preserve">— </w:t>
      </w:r>
      <w:r>
        <w:rPr/>
        <w:t xml:space="preserve">Фонду «Открытое общество» и Фонду Форда за поддержку, оказанную работе Наблюдательной миссии правозащитных общественных организаций; </w:t>
      </w:r>
    </w:p>
    <w:p>
      <w:pPr>
        <w:pStyle w:val="Style13"/>
        <w:spacing w:before="0" w:after="0"/>
        <w:ind w:firstLine="709"/>
        <w:jc w:val="both"/>
        <w:rPr/>
      </w:pPr>
      <w:r>
        <w:rPr/>
        <w:t xml:space="preserve">— </w:t>
      </w:r>
      <w:r>
        <w:rPr/>
        <w:t xml:space="preserve">мониторинговому агентству WPS за безвозмездно предоставленную информацию; </w:t>
      </w:r>
    </w:p>
    <w:p>
      <w:pPr>
        <w:pStyle w:val="Style13"/>
        <w:spacing w:before="0" w:after="0"/>
        <w:ind w:firstLine="709"/>
        <w:jc w:val="both"/>
        <w:rPr>
          <w:lang w:val="en-US"/>
        </w:rPr>
      </w:pPr>
      <w:r>
        <w:rPr/>
        <w:t xml:space="preserve">— </w:t>
      </w:r>
      <w:r>
        <w:rPr/>
        <w:t xml:space="preserve">телекомпаниям и агентствам за безвозмездно переданные видеозаписи: британскому Oktober Film и испанскому ЭФЭ-ТВ. </w:t>
      </w:r>
    </w:p>
    <w:p>
      <w:pPr>
        <w:pStyle w:val="Style13"/>
        <w:spacing w:before="0" w:after="0"/>
        <w:ind w:firstLine="709"/>
        <w:jc w:val="both"/>
        <w:rPr>
          <w:lang w:val="en-US"/>
        </w:rPr>
      </w:pPr>
      <w:r>
        <w:rPr>
          <w:lang w:val="en-US"/>
        </w:rPr>
      </w:r>
    </w:p>
    <w:p>
      <w:pPr>
        <w:pStyle w:val="Style13"/>
        <w:spacing w:before="0" w:after="0"/>
        <w:ind w:firstLine="709"/>
        <w:jc w:val="both"/>
        <w:rPr>
          <w:lang w:val="en-US"/>
        </w:rPr>
      </w:pPr>
      <w:r>
        <w:rPr>
          <w:lang w:val="en-US"/>
        </w:rPr>
      </w:r>
    </w:p>
    <w:p>
      <w:pPr>
        <w:pStyle w:val="Style13"/>
        <w:spacing w:before="0" w:after="0"/>
        <w:ind w:firstLine="709"/>
        <w:jc w:val="both"/>
        <w:rPr>
          <w:lang w:val="en-US"/>
        </w:rPr>
      </w:pPr>
      <w:r>
        <w:rPr>
          <w:lang w:val="en-US"/>
        </w:rPr>
      </w:r>
    </w:p>
    <w:p>
      <w:pPr>
        <w:pStyle w:val="Style13"/>
        <w:spacing w:before="0" w:after="0"/>
        <w:ind w:firstLine="709"/>
        <w:jc w:val="both"/>
        <w:rPr>
          <w:lang w:val="en-US"/>
        </w:rPr>
      </w:pPr>
      <w:r>
        <w:rPr>
          <w:lang w:val="en-US"/>
        </w:rPr>
      </w:r>
    </w:p>
    <w:p>
      <w:pPr>
        <w:pStyle w:val="Style13"/>
        <w:spacing w:before="0" w:after="0"/>
        <w:ind w:firstLine="709"/>
        <w:jc w:val="both"/>
        <w:rPr>
          <w:lang w:val="en-US"/>
        </w:rPr>
      </w:pPr>
      <w:r>
        <w:rPr>
          <w:lang w:val="en-US"/>
        </w:rPr>
      </w:r>
    </w:p>
    <w:p>
      <w:pPr>
        <w:pStyle w:val="Heading1"/>
        <w:ind w:left="708" w:hanging="0"/>
        <w:rPr/>
      </w:pPr>
      <w:bookmarkStart w:id="2" w:name="__RefHeading___Toc440880074"/>
      <w:r>
        <w:rPr/>
        <w:t>2. КРАТКАЯ СПРАВКА О РАСПОЛОЖЕНИИ</w:t>
        <w:br/>
        <w:t>И НАСЕЛЕНИИ СЕЛА САМАШКИ</w:t>
      </w:r>
      <w:bookmarkEnd w:id="2"/>
      <w:r>
        <w:rPr/>
        <w:t xml:space="preserve"> </w:t>
      </w:r>
    </w:p>
    <w:p>
      <w:pPr>
        <w:pStyle w:val="Style13"/>
        <w:spacing w:before="0" w:after="0"/>
        <w:ind w:firstLine="709"/>
        <w:jc w:val="both"/>
        <w:rPr/>
      </w:pPr>
      <w:r>
        <w:rPr/>
        <w:t xml:space="preserve">Село Самашки расположено на западе равнинной части Чеченской Республики. С севера к территории села примыкают холмы Сунженского хребта, с юга — лесной массив. </w:t>
      </w:r>
    </w:p>
    <w:p>
      <w:pPr>
        <w:pStyle w:val="Style13"/>
        <w:spacing w:before="0" w:after="0"/>
        <w:ind w:firstLine="709"/>
        <w:jc w:val="both"/>
        <w:rPr/>
      </w:pPr>
      <w:r>
        <w:rPr/>
        <w:t xml:space="preserve">Трасса Ростов-Баку, соединяющая города Назрань, Грозный, Гудермес, проходит в 4 км к югу от Самашек. От села к этой трассе идет хорошая асфальтированная дорога. </w:t>
      </w:r>
    </w:p>
    <w:p>
      <w:pPr>
        <w:pStyle w:val="Style13"/>
        <w:spacing w:before="0" w:after="0"/>
        <w:ind w:firstLine="709"/>
        <w:jc w:val="both"/>
        <w:rPr/>
      </w:pPr>
      <w:r>
        <w:rPr/>
        <w:t xml:space="preserve">Через Самашки проходит железная дорога от Назрани к Грозному. </w:t>
      </w:r>
    </w:p>
    <w:p>
      <w:pPr>
        <w:pStyle w:val="Style13"/>
        <w:spacing w:before="0" w:after="0"/>
        <w:ind w:firstLine="709"/>
        <w:jc w:val="both"/>
        <w:rPr/>
      </w:pPr>
      <w:r>
        <w:rPr/>
        <w:t>Село Серноводск, расположенное в 9,5 км к западу от села Самашки, при разделении Чечено-Ингушской Автономной Советской Социалистической Республики и образовании Ингушской Республики в 1992 г. отошло к Ингушетии, и Самашки стали, таким образом, пограничным селом Чеченской Республики.</w:t>
      </w:r>
      <w:r>
        <w:rPr>
          <w:rStyle w:val="FootnoteCharacters"/>
          <w:rStyle w:val="FootnoteAnchor"/>
        </w:rPr>
        <w:footnoteReference w:id="8"/>
      </w:r>
      <w:r>
        <w:rPr/>
        <w:t xml:space="preserve"> </w:t>
      </w:r>
    </w:p>
    <w:p>
      <w:pPr>
        <w:pStyle w:val="Style13"/>
        <w:spacing w:before="0" w:after="0"/>
        <w:ind w:firstLine="709"/>
        <w:jc w:val="both"/>
        <w:rPr/>
      </w:pPr>
      <w:r>
        <w:rPr/>
        <w:t xml:space="preserve">В Самашках, по сообщению сельской администрации, было 2100 дворов (обычно двор состоит из 2-3 жилых домов). Часть села расположена за железной дорогой. В состав Самашек включен пос. Дружба, состоящий из нескольких двухэтажных многоквартирных домов. В селе стоят три отдельные здания школ. </w:t>
      </w:r>
    </w:p>
    <w:p>
      <w:pPr>
        <w:pStyle w:val="Style13"/>
        <w:spacing w:before="0" w:after="0"/>
        <w:ind w:firstLine="709"/>
        <w:jc w:val="both"/>
        <w:rPr/>
      </w:pPr>
      <w:r>
        <w:rPr/>
        <w:t xml:space="preserve">Население Самашек перед войной составляло около 14 600 человек. С началом боевых действий в Чечне в Самашки начали прибывать беженцы из Грозного и сел, попавших в зону боевых действий, обстрелов и бомбежек. Вместе с тем, начиная с февраля 1995 г., часть жителей покинула Самашки. К началу апреля в селе по примерным оценкам старейшин села оставалось 4.5-5 тысяч, по оценкам представителя администрации села — 5-6 тысяч человек. </w:t>
      </w:r>
    </w:p>
    <w:p>
      <w:pPr>
        <w:pStyle w:val="Style13"/>
        <w:spacing w:before="0" w:after="0"/>
        <w:ind w:firstLine="709"/>
        <w:jc w:val="both"/>
        <w:rPr/>
      </w:pPr>
      <w:r>
        <w:rPr/>
        <w:t>Абсолютное большинство проживающих в селе составляют чеченцы, однако есть и небольшое количество русских, большей частью пожилого возраста. Кроме того, в некоторых чеченских семьях проживают работники — русские по национальности, зачастую это лица без определенного места жительства.</w:t>
      </w:r>
      <w:r>
        <w:rPr>
          <w:rStyle w:val="FootnoteCharacters"/>
          <w:rStyle w:val="FootnoteAnchor"/>
        </w:rPr>
        <w:footnoteReference w:id="9"/>
      </w:r>
      <w:r>
        <w:rPr/>
        <w:t xml:space="preserve"> </w:t>
      </w:r>
    </w:p>
    <w:p>
      <w:pPr>
        <w:pStyle w:val="Style13"/>
        <w:spacing w:before="0" w:after="0"/>
        <w:ind w:firstLine="709"/>
        <w:jc w:val="both"/>
        <w:rPr/>
      </w:pPr>
      <w:r>
        <w:rPr/>
        <w:t xml:space="preserve">Многократно повторенное Председателем парламентской комиссии по расследованию причин и обстоятельств возникновения кризисной ситуации в Чеченской Республике С.ГОВОРУХИНЫМ утверждение, что Самашки являются местом проживания тейпа Д.ДУДАЕВА не соответствует действительности. В Самашках проживает лишь несколько семей, происходящих из Ялхорой — родового села Д.ДУДАЕВА. </w:t>
      </w:r>
    </w:p>
    <w:p>
      <w:pPr>
        <w:pStyle w:val="Style13"/>
        <w:spacing w:before="0" w:after="0"/>
        <w:ind w:firstLine="709"/>
        <w:jc w:val="both"/>
        <w:rPr>
          <w:lang w:val="en-US"/>
        </w:rPr>
      </w:pPr>
      <w:r>
        <w:rPr/>
        <w:t xml:space="preserve">Следует отметить, что в Самашках, как и во многих других населенных пунктах Чечни, в период 1991-94 гг. государственные учреждения (совхоз, консервный завод) свернули свою работу, их работники не получали заработную плату, постепенно перестали функционировать школы. </w:t>
      </w:r>
    </w:p>
    <w:p>
      <w:pPr>
        <w:pStyle w:val="Style13"/>
        <w:rPr>
          <w:b/>
          <w:b/>
          <w:bCs/>
          <w:lang w:val="en-US"/>
        </w:rPr>
      </w:pPr>
      <w:r>
        <w:rPr>
          <w:b/>
          <w:bCs/>
          <w:lang w:val="en-US"/>
        </w:rPr>
      </w:r>
      <w:bookmarkStart w:id="3" w:name="_VPID_5"/>
      <w:bookmarkStart w:id="4" w:name="_VPID_5"/>
      <w:bookmarkEnd w:id="4"/>
    </w:p>
    <w:p>
      <w:pPr>
        <w:pStyle w:val="Style13"/>
        <w:rPr>
          <w:b/>
          <w:b/>
          <w:bCs/>
        </w:rPr>
      </w:pPr>
      <w:r>
        <w:rPr>
          <w:b/>
          <w:bCs/>
        </w:rPr>
        <w:t xml:space="preserve">СХЕМА СЕЛА И КАРТА ЗАПАДНОЙ ЧЕЧНИ </w:t>
      </w:r>
    </w:p>
    <w:p>
      <w:pPr>
        <w:pStyle w:val="Style13"/>
        <w:rPr>
          <w:b/>
          <w:b/>
          <w:bCs/>
        </w:rPr>
      </w:pPr>
      <w:bookmarkStart w:id="5" w:name="_VPID_7"/>
      <w:bookmarkEnd w:id="5"/>
      <w:r>
        <w:rPr>
          <w:b/>
          <w:bCs/>
        </w:rPr>
        <w:drawing>
          <wp:inline distT="0" distB="0" distL="0" distR="0">
            <wp:extent cx="6333490" cy="5513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6333490" cy="5513705"/>
                    </a:xfrm>
                    <a:prstGeom prst="rect">
                      <a:avLst/>
                    </a:prstGeom>
                  </pic:spPr>
                </pic:pic>
              </a:graphicData>
            </a:graphic>
          </wp:inline>
        </w:drawing>
      </w:r>
    </w:p>
    <w:p>
      <w:pPr>
        <w:pStyle w:val="Style13"/>
        <w:rPr/>
      </w:pPr>
      <w:r>
        <w:rPr/>
        <w:drawing>
          <wp:inline distT="0" distB="0" distL="0" distR="0">
            <wp:extent cx="3143250" cy="2704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3" r="-11" b="-13"/>
                    <a:stretch>
                      <a:fillRect/>
                    </a:stretch>
                  </pic:blipFill>
                  <pic:spPr bwMode="auto">
                    <a:xfrm>
                      <a:off x="0" y="0"/>
                      <a:ext cx="3143250" cy="2704465"/>
                    </a:xfrm>
                    <a:prstGeom prst="rect">
                      <a:avLst/>
                    </a:prstGeom>
                  </pic:spPr>
                </pic:pic>
              </a:graphicData>
            </a:graphic>
          </wp:inline>
        </w:drawing>
      </w:r>
    </w:p>
    <w:p>
      <w:pPr>
        <w:pStyle w:val="Style13"/>
        <w:rPr/>
      </w:pPr>
      <w:r>
        <w:rPr/>
        <w:drawing>
          <wp:inline distT="0" distB="0" distL="0" distR="0">
            <wp:extent cx="6256655" cy="4133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6256655" cy="4133850"/>
                    </a:xfrm>
                    <a:prstGeom prst="rect">
                      <a:avLst/>
                    </a:prstGeom>
                  </pic:spPr>
                </pic:pic>
              </a:graphicData>
            </a:graphic>
          </wp:inline>
        </w:drawing>
      </w:r>
    </w:p>
    <w:p>
      <w:pPr>
        <w:pStyle w:val="Style13"/>
        <w:rPr>
          <w:lang w:val="en-US"/>
        </w:rPr>
      </w:pPr>
      <w:r>
        <w:rPr>
          <w:lang w:val="en-US"/>
        </w:rPr>
      </w:r>
    </w:p>
    <w:p>
      <w:pPr>
        <w:pStyle w:val="Heading3"/>
        <w:rPr>
          <w:color w:val="003333"/>
          <w:lang w:val="en-US"/>
        </w:rPr>
      </w:pPr>
      <w:r>
        <w:rPr>
          <w:color w:val="003333"/>
          <w:lang w:val="en-US"/>
        </w:rPr>
      </w:r>
    </w:p>
    <w:p>
      <w:pPr>
        <w:pStyle w:val="Heading1"/>
        <w:ind w:left="708" w:hanging="0"/>
        <w:rPr/>
      </w:pPr>
      <w:bookmarkStart w:id="6" w:name="__RefHeading___Toc440880075"/>
      <w:r>
        <w:rPr/>
        <w:t>3. СИТУАЦИЯ В СЕЛЕ САМАШКИ В ПЕРИОД</w:t>
        <w:br/>
        <w:t>ДЕКАБРЬ 1994 г. — НАЧАЛО АПРЕЛЯ 1995 г.</w:t>
      </w:r>
      <w:bookmarkEnd w:id="6"/>
      <w:r>
        <w:rPr/>
        <w:t xml:space="preserve"> </w:t>
      </w:r>
    </w:p>
    <w:p>
      <w:pPr>
        <w:pStyle w:val="Style13"/>
        <w:spacing w:before="0" w:after="0"/>
        <w:ind w:firstLine="709"/>
        <w:jc w:val="both"/>
        <w:rPr/>
      </w:pPr>
      <w:r>
        <w:rPr/>
        <w:t xml:space="preserve">Хотя целью ввода российских войск в Чечню было объявлено «восстановление конституционного порядка и разоружение незаконных формирований» в республике, планы российских военных были в первую очередь направлены на овладение столицей Чечни — г. Грозным. При этом командование стремилось не отвлекать большие силы на наведение «конституционного порядка» в других частях республики, и на границах дислокации войск возникали зоны с режимом «ни мира, ни войны». </w:t>
      </w:r>
    </w:p>
    <w:p>
      <w:pPr>
        <w:pStyle w:val="Style13"/>
        <w:spacing w:before="0" w:after="0"/>
        <w:ind w:firstLine="709"/>
        <w:jc w:val="both"/>
        <w:rPr/>
      </w:pPr>
      <w:r>
        <w:rPr/>
        <w:t xml:space="preserve">Одной из таких зон на некоторое время стала западная Чечня (райцентр Ачхой-Мартан, сла Самашки, Бамут, Ассиновская, Мелхи-Юрт, Новый Шарой, Закан-Юрт, Шаами-Юрт — </w:t>
      </w:r>
      <w:r>
        <w:rPr>
          <w:i/>
          <w:iCs/>
        </w:rPr>
        <w:t>см. карту</w:t>
      </w:r>
      <w:r>
        <w:rPr/>
        <w:t xml:space="preserve">), где на границе с Ингушетией скопились десятки тысяч беженцев из Грозного. Здесь продвижение российских федеральных войск, двигавшихся по трассе Ростов—Баку с запада в направлении Грозного, было остановлено 12-13 декабря в районе села Ачхой-Мартан. </w:t>
      </w:r>
    </w:p>
    <w:p>
      <w:pPr>
        <w:pStyle w:val="Style13"/>
        <w:spacing w:before="0" w:after="0"/>
        <w:ind w:firstLine="709"/>
        <w:jc w:val="both"/>
        <w:rPr/>
      </w:pPr>
      <w:r>
        <w:rPr/>
        <w:t>12 декабря колонны федеральных войск были обстреляны в районе станицы Ассиновская,</w:t>
      </w:r>
      <w:r>
        <w:rPr>
          <w:rStyle w:val="FootnoteCharacters"/>
          <w:rStyle w:val="FootnoteAnchor"/>
        </w:rPr>
        <w:footnoteReference w:id="10"/>
      </w:r>
      <w:r>
        <w:rPr/>
        <w:t xml:space="preserve"> а у села Новый Шарой толпа жителей близлежащих сел блокировала дорогу.</w:t>
      </w:r>
      <w:r>
        <w:rPr>
          <w:rStyle w:val="FootnoteCharacters"/>
          <w:rStyle w:val="FootnoteAnchor"/>
        </w:rPr>
        <w:footnoteReference w:id="11"/>
      </w:r>
      <w:r>
        <w:rPr/>
        <w:t xml:space="preserve"> Дальнейшее продвижение российских войск неизбежно привело бы сначала к необходимости стрельбы по невооруженным жителям, к чему в то время солдаты и офицеры не были готовы,</w:t>
      </w:r>
      <w:r>
        <w:rPr>
          <w:rStyle w:val="FootnoteCharacters"/>
          <w:rStyle w:val="FootnoteAnchor"/>
        </w:rPr>
        <w:footnoteReference w:id="12"/>
      </w:r>
      <w:r>
        <w:rPr/>
        <w:t xml:space="preserve"> а затем — к столкновению с имеющимися в каждом из сел отрядами ополчения. Эти отряды имели на вооружении автоматы, пулеметы и гранатометы. В районе расположенного на юге села Бамут базировались отряды, имеющие тяжелое вооружение. </w:t>
      </w:r>
    </w:p>
    <w:p>
      <w:pPr>
        <w:pStyle w:val="Style13"/>
        <w:spacing w:before="0" w:after="0"/>
        <w:ind w:firstLine="709"/>
        <w:jc w:val="both"/>
        <w:rPr/>
      </w:pPr>
      <w:r>
        <w:rPr/>
        <w:t xml:space="preserve">В итоге федеральные силы закрепились вдоль линии условной границы Чеченской Республики перед селами Самашки—Давыденко—Новый Шарой—Ачхой-Мартан—Бамут. 17 декабря село Самашки было взято подразделениями федеральных сил в полукольцо, но вскоре эти подразделения отошли от села. Примерно в 4-5 км от Самашек на дороге к Серноводску был установлен блок-пост МВД РФ (13-я застава). </w:t>
      </w:r>
    </w:p>
    <w:p>
      <w:pPr>
        <w:pStyle w:val="Style13"/>
        <w:spacing w:before="0" w:after="0"/>
        <w:ind w:firstLine="709"/>
        <w:jc w:val="both"/>
        <w:rPr/>
      </w:pPr>
      <w:r>
        <w:rPr/>
        <w:t xml:space="preserve">18 или 19 декабря Псковская воздушно-десантная дивизия обошла Самашки с севера и вместе с другими подразделениями федеральных сил прошла по ненаселенному и безлесному гребню невысокого Сунженского хребта до окраин Грозного, где вступила в бои с чеченскими вооруженными формированиями. По Сунженскому хребту была проложена дорога для подвоза военных грузов и подхода федеральных частей к Грозному. В нескольких километрах к северу от Самашек на хребте расположилась воинская часть; на южных склонах хребта, т.е. обращенных в сторону Самашек, были оборудованы огневые позиции федеральных сил. </w:t>
      </w:r>
    </w:p>
    <w:p>
      <w:pPr>
        <w:pStyle w:val="Style13"/>
        <w:spacing w:before="0" w:after="0"/>
        <w:ind w:firstLine="709"/>
        <w:jc w:val="both"/>
        <w:rPr/>
      </w:pPr>
      <w:r>
        <w:rPr/>
        <w:t>Федеральные войска блокировали участок трассы Ростов-Баку к юго-западу от Самашек. В результате через село Самашки проходил основной путь (от Самашек на юг и затем до Грозного по трассе Ростов-Баку), по которому можно было проехать из Ингушетии в Грозный и обратно. В течение зимы 1994-95 гг. и весной вплоть до середины марта через блок-пост МВД РФ, расположенный между Серноводском и Самашками пропускали автомашины, двигавшиеся в обоих направлениях;</w:t>
      </w:r>
      <w:r>
        <w:rPr>
          <w:rStyle w:val="FootnoteCharacters"/>
          <w:rStyle w:val="FootnoteAnchor"/>
        </w:rPr>
        <w:footnoteReference w:id="13"/>
      </w:r>
      <w:r>
        <w:rPr/>
        <w:t xml:space="preserve"> сотрудники МВД на посту лишь проверяли документы и наличие оружия. Сохраняя гуманитарный коридор, связывающий Грозный и многочисленные села Чечни с внешним миром, командование федеральных сил в Чечне, безусловно, действовало в соответствии с нормами международного гуманитарного права. Вместе с тем, известны многочисленные случаи, когда мужчины, задержанные по каким-либо причинам на данном посту, перед их отправкой в фильтрационный пункт г.Моздока подвергались издевательствам, избиениям и пыткам со стороны сотрудников МВД РФ.</w:t>
      </w:r>
      <w:r>
        <w:rPr>
          <w:rStyle w:val="FootnoteCharacters"/>
          <w:rStyle w:val="FootnoteAnchor"/>
        </w:rPr>
        <w:footnoteReference w:id="14"/>
      </w:r>
      <w:r>
        <w:rPr/>
        <w:t xml:space="preserve"> </w:t>
      </w:r>
    </w:p>
    <w:p>
      <w:pPr>
        <w:pStyle w:val="Style13"/>
        <w:spacing w:before="0" w:after="0"/>
        <w:ind w:firstLine="709"/>
        <w:jc w:val="both"/>
        <w:rPr/>
      </w:pPr>
      <w:r>
        <w:rPr/>
        <w:t xml:space="preserve">Пока в Грозном шли бои, в регионе Самашки—Ачхой-Мартан—Бамут обеими сторонами более или менее поддерживался сложившийся status quo. Такое положение было выгодно как федеральным силам, так и жителям этих сел. Однако периодически относительный мир сменялся столкновениями и обстрелами. </w:t>
      </w:r>
    </w:p>
    <w:p>
      <w:pPr>
        <w:pStyle w:val="Style13"/>
        <w:spacing w:before="0" w:after="0"/>
        <w:ind w:firstLine="709"/>
        <w:jc w:val="both"/>
        <w:rPr/>
      </w:pPr>
      <w:r>
        <w:rPr/>
        <w:t xml:space="preserve">На военной дороге, идущей к Грозному, совершались диверсии, иногда обстреливались посты федеральных сил. Старейшины в чеченских селах стремились удержать членов вооруженных формирований от нападений на российские подразделения и призывали к чисто оборонительной тактике; желающим вести активные боевые действия предлагали уходить в Грозный. Тем не менее по данным командования ВВ МВД РФ за период с 11 декабря 1994 г. по конец марта 1995 г. в районе села Самашки погибло около 30 российских солдат, офицеров и сотрудников МВД. </w:t>
      </w:r>
    </w:p>
    <w:p>
      <w:pPr>
        <w:pStyle w:val="Style13"/>
        <w:spacing w:before="0" w:after="0"/>
        <w:ind w:firstLine="709"/>
        <w:jc w:val="both"/>
        <w:rPr/>
      </w:pPr>
      <w:r>
        <w:rPr/>
        <w:t xml:space="preserve">Корреспондент «Московского комсомольца» сообщал в январе: </w:t>
      </w:r>
    </w:p>
    <w:p>
      <w:pPr>
        <w:pStyle w:val="Normal"/>
        <w:ind w:left="454" w:firstLine="709"/>
        <w:jc w:val="both"/>
        <w:rPr/>
      </w:pPr>
      <w:r>
        <w:rPr/>
      </w:r>
    </w:p>
    <w:p>
      <w:pPr>
        <w:pStyle w:val="Normal"/>
        <w:ind w:left="454" w:firstLine="709"/>
        <w:jc w:val="both"/>
        <w:rPr/>
      </w:pPr>
      <w:r>
        <w:rPr/>
        <w:t>«Российский бронетранспортер отстал от своих, заблудился у чеченского села Самашки и тут-то получил сзади из гранатомета. БТР вспыхнул, но сумел отойти. Экипаж сильно обгорел, а один из солдат находится в очень тяжелом состоянии. На посту МВД под Самашками стоят бойцы новочеркасского ОМОНа. Омоновец майор Валера (фамилию не назвал) говорил корреспонденту »Московского комсомольца", что жители Самашек очень тревожатся, ведь российские войска могут отомстить за БТР. Местные старейшины пришли к офицерам и поклялись, что они давно уже запретили всем здешним мужчинам воевать близ родного села и что по БТРу стреляли пришлые боевики. Офицеры старикам поверили. Корреспонденту «МК» майор Валера сказал: «Мы обижены на московскую прессу. Она жалеет только солдат, а офицеров называет убийцами. А мы стараемся найти взаимопонимание с местными жителями, мы вот не стали вызывать войска, чтобы в отместку за БТР стереть Самашки с лица земли».</w:t>
      </w:r>
      <w:r>
        <w:rPr>
          <w:rStyle w:val="FootnoteCharacters"/>
          <w:rStyle w:val="FootnoteAnchor"/>
        </w:rPr>
        <w:footnoteReference w:id="15"/>
      </w:r>
      <w:r>
        <w:rPr/>
        <w:t xml:space="preserve"> </w:t>
      </w:r>
    </w:p>
    <w:p>
      <w:pPr>
        <w:pStyle w:val="Normal"/>
        <w:ind w:left="454" w:firstLine="709"/>
        <w:jc w:val="both"/>
        <w:rPr/>
      </w:pPr>
      <w:r>
        <w:rPr/>
      </w:r>
    </w:p>
    <w:p>
      <w:pPr>
        <w:pStyle w:val="Style13"/>
        <w:spacing w:before="0" w:after="0"/>
        <w:ind w:firstLine="709"/>
        <w:jc w:val="both"/>
        <w:rPr/>
      </w:pPr>
      <w:r>
        <w:rPr/>
        <w:t xml:space="preserve">18 января в Самашках произошел инцидент, удивляющий своей бессмысленностью. </w:t>
      </w:r>
    </w:p>
    <w:p>
      <w:pPr>
        <w:pStyle w:val="Style13"/>
        <w:spacing w:before="0" w:after="0"/>
        <w:ind w:firstLine="709"/>
        <w:jc w:val="both"/>
        <w:rPr/>
      </w:pPr>
      <w:r>
        <w:rPr/>
        <w:t xml:space="preserve">По сообщению корреспондента «Общей газеты» Г.ЖАВОРОНКОВА и сопровождавшего его П.МАРЧЕНКО, они в этот день выехали с колонной машин Министерства по чрезвычайным ситуациям (МЧС) Республики Ингушетия, везущих продовольствие населению Грозного. Такие колонны, двигающиеся под белыми флагами, обычно беспрепятственно пропускали посты обеих воюющих сторон. Около 11 часов 30 минут колонна проехала блок-пост МВД РФ между селами Серноводск и Самашки. Однако при въезде в Самашки колонну догнала и вклинилась в нее боевая машина пехоты (БМП) российских федеральных сил, которая таким образом въехала на окраину села под прикрытием машин МЧС. Немедленно началась перестрелка. Лишь по счастливой случайности никто в колонне МЧС не пострадал, часть машин этой колонны сумела на большой скорости уйти с места боя, водители других машин спрятались в кювете. </w:t>
      </w:r>
    </w:p>
    <w:p>
      <w:pPr>
        <w:pStyle w:val="Style13"/>
        <w:spacing w:before="0" w:after="0"/>
        <w:ind w:firstLine="709"/>
        <w:jc w:val="both"/>
        <w:rPr/>
      </w:pPr>
      <w:r>
        <w:rPr/>
        <w:t>Через 2 часа, проезжая по дороге в Грозный через село Самашки, член «Мемориала» О.ОРЛОВ и корреспондент газеты «Известия» Е.АЛЬБАЦ</w:t>
      </w:r>
      <w:r>
        <w:rPr>
          <w:rStyle w:val="FootnoteCharacters"/>
          <w:rStyle w:val="FootnoteAnchor"/>
        </w:rPr>
        <w:footnoteReference w:id="16"/>
      </w:r>
      <w:r>
        <w:rPr/>
        <w:t xml:space="preserve"> увидели на окраине села горящую БМП; группы мирных жителей спешно покидали село на машинах и пешком; вооруженные гранатометами и автоматами бойцы чеченского отряда располагались по окраине. По словам местных жителей, в ходе столкновения погибли шесть российских военнослужащих, выскочивших из подбитой БМП. </w:t>
      </w:r>
    </w:p>
    <w:p>
      <w:pPr>
        <w:pStyle w:val="Style13"/>
        <w:spacing w:before="0" w:after="0"/>
        <w:ind w:firstLine="709"/>
        <w:jc w:val="both"/>
        <w:rPr/>
      </w:pPr>
      <w:r>
        <w:rPr/>
        <w:t>Федеральные войска неоднократно наносили ракетно-бомбовые удары по Бамуту (</w:t>
      </w:r>
      <w:r>
        <w:rPr>
          <w:i/>
          <w:iCs/>
        </w:rPr>
        <w:t>см. приложение 1</w:t>
      </w:r>
      <w:r>
        <w:rPr/>
        <w:t>) и расположенному рядом, но уже на территории Ингушетии, селу Аршты (при этом имелись жертвы среди мирного населения),</w:t>
      </w:r>
      <w:r>
        <w:rPr>
          <w:rStyle w:val="FootnoteCharacters"/>
          <w:rStyle w:val="FootnoteAnchor"/>
        </w:rPr>
        <w:footnoteReference w:id="17"/>
      </w:r>
      <w:r>
        <w:rPr/>
        <w:t xml:space="preserve"> неоднократно обстреливали Самашки.</w:t>
      </w:r>
      <w:r>
        <w:rPr>
          <w:rStyle w:val="FootnoteCharacters"/>
          <w:rStyle w:val="FootnoteAnchor"/>
        </w:rPr>
        <w:footnoteReference w:id="18"/>
      </w:r>
      <w:r>
        <w:rPr/>
        <w:t xml:space="preserve"> </w:t>
      </w:r>
    </w:p>
    <w:p>
      <w:pPr>
        <w:pStyle w:val="Style13"/>
        <w:spacing w:before="0" w:after="0"/>
        <w:ind w:firstLine="709"/>
        <w:jc w:val="both"/>
        <w:rPr/>
      </w:pPr>
      <w:r>
        <w:rPr/>
        <w:t>27 января 1995 г. в 16 часов окраины села подверглись обстрелу с 6 вертолетов, которые также нанесли ракетные удары по лесу на востоке от Самашек. 28 января в 14 часов 7 вертолетов обстреляли ракетами окраины села, железнодородную станцию и прилегающий к станции район.</w:t>
      </w:r>
      <w:r>
        <w:rPr>
          <w:rStyle w:val="FootnoteCharacters"/>
          <w:rStyle w:val="FootnoteAnchor"/>
        </w:rPr>
        <w:footnoteReference w:id="19"/>
      </w:r>
      <w:r>
        <w:rPr/>
        <w:t xml:space="preserve"> </w:t>
      </w:r>
    </w:p>
    <w:p>
      <w:pPr>
        <w:pStyle w:val="Style13"/>
        <w:spacing w:before="0" w:after="0"/>
        <w:ind w:firstLine="709"/>
        <w:jc w:val="both"/>
        <w:rPr/>
      </w:pPr>
      <w:r>
        <w:rPr/>
        <w:t>29 января глава администрации села Самашки Л.АБДУЛХАДЖИЕВ провел собрание жителей в Доме культуры, где сообщил о состоявшейся перед этим своей встрече с российским генералом. На собрании старейшины села выступили за заключение перемирия с российской стороной, однако многие жители Самашек придерживались другой точки зрения: «Если не будем охранять село — с нами сделают как с Ассиновской».</w:t>
      </w:r>
      <w:r>
        <w:rPr>
          <w:rStyle w:val="FootnoteCharacters"/>
          <w:rStyle w:val="FootnoteAnchor"/>
        </w:rPr>
        <w:footnoteReference w:id="20"/>
      </w:r>
      <w:r>
        <w:rPr/>
        <w:t xml:space="preserve"> </w:t>
      </w:r>
    </w:p>
    <w:p>
      <w:pPr>
        <w:pStyle w:val="Style13"/>
        <w:spacing w:before="0" w:after="0"/>
        <w:ind w:firstLine="709"/>
        <w:jc w:val="both"/>
        <w:rPr/>
      </w:pPr>
      <w:r>
        <w:rPr/>
        <w:t xml:space="preserve">30 января колонна российской бронетехники и грузовики попытались войти в Самашки. Разные источники по-разному описывают этот инцидент. Газеты сообщили: </w:t>
      </w:r>
    </w:p>
    <w:p>
      <w:pPr>
        <w:pStyle w:val="Style13"/>
        <w:spacing w:before="0" w:after="0"/>
        <w:ind w:firstLine="709"/>
        <w:jc w:val="both"/>
        <w:rPr/>
      </w:pPr>
      <w:r>
        <w:rPr/>
      </w:r>
    </w:p>
    <w:p>
      <w:pPr>
        <w:pStyle w:val="Normal"/>
        <w:ind w:left="454" w:firstLine="709"/>
        <w:jc w:val="both"/>
        <w:rPr/>
      </w:pPr>
      <w:r>
        <w:rPr/>
        <w:t>«Старейшины вышли на дорогу и попросили не вводить колонну в селение, дабы не спровоцировать столкновения с местными жителями. Тем не менее колонна двинулась вперед, начав стрелять по жителям. Чеченцы открыли ответный огонь, в результате чего были убиты по меньшей мере трое российских военнослужащих и сожжено несколько БМП и штабных машин. Ранены 17 человек. После этого военные отвели колонну от селения».</w:t>
      </w:r>
      <w:r>
        <w:rPr>
          <w:rStyle w:val="FootnoteCharacters"/>
          <w:rStyle w:val="FootnoteAnchor"/>
        </w:rPr>
        <w:footnoteReference w:id="21"/>
      </w:r>
    </w:p>
    <w:p>
      <w:pPr>
        <w:pStyle w:val="Normal"/>
        <w:ind w:left="454" w:firstLine="709"/>
        <w:jc w:val="both"/>
        <w:rPr/>
      </w:pPr>
      <w:r>
        <w:rPr/>
      </w:r>
    </w:p>
    <w:p>
      <w:pPr>
        <w:pStyle w:val="Normal"/>
        <w:ind w:left="454" w:firstLine="709"/>
        <w:jc w:val="both"/>
        <w:rPr/>
      </w:pPr>
      <w:r>
        <w:rPr/>
        <w:t>«В понедельник [</w:t>
      </w:r>
      <w:r>
        <w:rPr>
          <w:i/>
          <w:iCs/>
        </w:rPr>
        <w:t>30.01.95</w:t>
      </w:r>
      <w:r>
        <w:rPr/>
        <w:t>] вечером у села Самашки, что на границе с Ингушетией, дудаевцы атаковали колонну бронемашин морской пехоты Тихоокеанского флота. По крайней мере, трое убиты и девять человек ранены».</w:t>
      </w:r>
      <w:r>
        <w:rPr>
          <w:rStyle w:val="FootnoteCharacters"/>
          <w:rStyle w:val="FootnoteAnchor"/>
        </w:rPr>
        <w:footnoteReference w:id="22"/>
      </w:r>
      <w:r>
        <w:rPr/>
        <w:t xml:space="preserve"> </w:t>
      </w:r>
    </w:p>
    <w:p>
      <w:pPr>
        <w:pStyle w:val="Style13"/>
        <w:spacing w:before="0" w:after="0"/>
        <w:ind w:firstLine="709"/>
        <w:jc w:val="both"/>
        <w:rPr/>
      </w:pPr>
      <w:r>
        <w:rPr/>
      </w:r>
    </w:p>
    <w:p>
      <w:pPr>
        <w:pStyle w:val="Style13"/>
        <w:spacing w:before="0" w:after="0"/>
        <w:ind w:firstLine="709"/>
        <w:jc w:val="both"/>
        <w:rPr/>
      </w:pPr>
      <w:r>
        <w:rPr/>
        <w:t>По словам одного из старейшин села Самашки, 30 января члены чеченских вооруженных формирований напали на заблудившиеся воинские автомашины, въехавшие на северную окраину села. В результате погибли 3 солдата, были взяты в плен раненые, которых отвезли в госпиталь. По словам старейшины, раненые были пьяны.</w:t>
      </w:r>
      <w:r>
        <w:rPr>
          <w:rStyle w:val="FootnoteCharacters"/>
          <w:rStyle w:val="FootnoteAnchor"/>
        </w:rPr>
        <w:footnoteReference w:id="23"/>
      </w:r>
      <w:r>
        <w:rPr/>
        <w:t xml:space="preserve"> По ряду свидетельств, в ходе столкновения боевиками была захвачена машина космической связи. </w:t>
      </w:r>
    </w:p>
    <w:p>
      <w:pPr>
        <w:pStyle w:val="Style13"/>
        <w:spacing w:before="0" w:after="0"/>
        <w:ind w:firstLine="709"/>
        <w:jc w:val="both"/>
        <w:rPr/>
      </w:pPr>
      <w:r>
        <w:rPr/>
        <w:t>31 января в 11.45 начался обстрел окраин села из танковых орудий и с вертолетов. Российские военнослужащие окружили село. Несколько домов были разрушены, загорелся газопровод, прервалась подача электроэнергии, нарушилось водоснабжение. Обстрел прекратился в 17 часов. Люди начали уезжать из села в сторону Ачхой-Мартана. Дорога на Серноводск была перекрыта заставой.</w:t>
      </w:r>
      <w:r>
        <w:rPr>
          <w:rStyle w:val="FootnoteCharacters"/>
          <w:rStyle w:val="FootnoteAnchor"/>
        </w:rPr>
        <w:footnoteReference w:id="24"/>
      </w:r>
      <w:r>
        <w:rPr/>
        <w:t xml:space="preserve"> Из села также велся огонь. 1 февраля пресс-службы МВД и МО сообщили, что федеральные войска заняли Самашки и село очищено от боевиков, однако вскоре выяснилось, что это сообщение не соответствовало истине. 2 февраля руководитель объединенного командования Группы войск на территории Чеченской республики генерал-полковник А.С.КУЛИКОВ сообщил на пресс-конференции, что 31 января при проведении специальной операции в районе села Самашки со стороны российских войск погиб один человек, ранено двенадцать. </w:t>
      </w:r>
    </w:p>
    <w:p>
      <w:pPr>
        <w:pStyle w:val="Style13"/>
        <w:spacing w:before="0" w:after="0"/>
        <w:ind w:firstLine="709"/>
        <w:jc w:val="both"/>
        <w:rPr/>
      </w:pPr>
      <w:r>
        <w:rPr/>
        <w:t>Среди жителей села также имелись жертвы — авторам доклада известно, что от артиллерийского или минометного обстрела на улице Чапаева 31 января погибли 2 мужчины и 2 женщины: БАЙСАГУРОВ БЕСЛАН (1973 г.р.), БАЙСУЛТАНОВ АБУБАКАР (1971 г.р.), ЛЮРМАГОМЕДОВА САНИПАТ (1928 г.р.), НОСИПОВА ТАМАРА МУГДАНОВНА (1952 г.р.).</w:t>
      </w:r>
      <w:r>
        <w:rPr>
          <w:rStyle w:val="FootnoteCharacters"/>
          <w:rStyle w:val="FootnoteAnchor"/>
        </w:rPr>
        <w:footnoteReference w:id="25"/>
      </w:r>
      <w:r>
        <w:rPr/>
        <w:t xml:space="preserve"> </w:t>
      </w:r>
    </w:p>
    <w:p>
      <w:pPr>
        <w:pStyle w:val="Style13"/>
        <w:spacing w:before="0" w:after="0"/>
        <w:ind w:firstLine="709"/>
        <w:jc w:val="both"/>
        <w:rPr/>
      </w:pPr>
      <w:r>
        <w:rPr/>
        <w:t>2 февраля от взрыва мины во дворе дома по ул. Чапаева 27 во время похорон погибли жители Самашек. Авторам известны следующие имена: ТОВСУЛТАНОВ РУСЛАН АНСАЕВИЧ (1959 г.р.) и ДЖАБРАИЛОВ ХАСБЕК САИДБЕКОВИЧ (1956 г.р.).</w:t>
      </w:r>
      <w:r>
        <w:rPr>
          <w:rStyle w:val="FootnoteCharacters"/>
          <w:rStyle w:val="FootnoteAnchor"/>
        </w:rPr>
        <w:footnoteReference w:id="26"/>
      </w:r>
      <w:r>
        <w:rPr/>
        <w:t xml:space="preserve"> Свидетелем этого стал корреспондент газеты «Московский комсомолец» А.КОЛПАКОВ. Вот как описывал журналист результат обстрела: </w:t>
      </w:r>
    </w:p>
    <w:p>
      <w:pPr>
        <w:pStyle w:val="Normal"/>
        <w:ind w:left="454" w:firstLine="709"/>
        <w:jc w:val="both"/>
        <w:rPr/>
      </w:pPr>
      <w:r>
        <w:rPr/>
      </w:r>
    </w:p>
    <w:p>
      <w:pPr>
        <w:pStyle w:val="Normal"/>
        <w:ind w:left="454" w:firstLine="709"/>
        <w:jc w:val="both"/>
        <w:rPr/>
      </w:pPr>
      <w:r>
        <w:rPr/>
        <w:t>«Неожиданно метров за сто от нас раздается глухой удар — и через минуту воздух разрывает человеческий крик. Бежим на этот крик. Квадратный двор. На земле — измазанные кровью трое убитых; один раненый сидит у стены, закинув голову,— на лбу, распухшем до невероятия, кровь. Рядом женщины, дети — все плачут, растирая слезы по лицам. Оказывается, мина попала прямо в похороны: утром в этом дворе такая же мина убила женщину и девочку 14 лет. Видно, наши держат один и тот же прицел...»</w:t>
      </w:r>
      <w:r>
        <w:rPr>
          <w:rStyle w:val="FootnoteCharacters"/>
          <w:rStyle w:val="FootnoteAnchor"/>
        </w:rPr>
        <w:footnoteReference w:id="27"/>
      </w:r>
      <w:r>
        <w:rPr/>
        <w:t xml:space="preserve"> </w:t>
      </w:r>
    </w:p>
    <w:p>
      <w:pPr>
        <w:pStyle w:val="Normal"/>
        <w:ind w:left="454" w:firstLine="709"/>
        <w:jc w:val="both"/>
        <w:rPr/>
      </w:pPr>
      <w:r>
        <w:rPr/>
      </w:r>
    </w:p>
    <w:p>
      <w:pPr>
        <w:pStyle w:val="Style13"/>
        <w:spacing w:before="0" w:after="0"/>
        <w:ind w:firstLine="709"/>
        <w:jc w:val="both"/>
        <w:rPr/>
      </w:pPr>
      <w:r>
        <w:rPr/>
        <w:t xml:space="preserve">В последующие дни неоднократно обстреливались окраины села. </w:t>
      </w:r>
    </w:p>
    <w:p>
      <w:pPr>
        <w:pStyle w:val="Style13"/>
        <w:spacing w:before="0" w:after="0"/>
        <w:ind w:firstLine="709"/>
        <w:jc w:val="both"/>
        <w:rPr/>
      </w:pPr>
      <w:r>
        <w:rPr/>
        <w:t>На очередное требование впустить военнослужащих внутренних войск МВД России в населенные пункты Ачхой-Мартановского района, в том числе Ачхой-Мартан и Самашки, «для разоружения незаконных вооруженных формирований», глава районной администрации ЗЕЛИМХАНОВ МАГОМЕД и военный представитель Дудаева в этом районе МЕРЖУЕВ МУСА ответили отказом, ссылаясь на «факты мародерства, издевательства военнослужащих над жителями станицы Ассиновская, куда их пустили по предварительной договоренности со старейшинами».</w:t>
      </w:r>
      <w:r>
        <w:rPr>
          <w:rStyle w:val="FootnoteCharacters"/>
          <w:rStyle w:val="FootnoteAnchor"/>
        </w:rPr>
        <w:footnoteReference w:id="28"/>
      </w:r>
      <w:r>
        <w:rPr/>
        <w:t xml:space="preserve"> </w:t>
      </w:r>
    </w:p>
    <w:p>
      <w:pPr>
        <w:pStyle w:val="Style13"/>
        <w:spacing w:before="0" w:after="0"/>
        <w:ind w:firstLine="709"/>
        <w:jc w:val="both"/>
        <w:rPr/>
      </w:pPr>
      <w:r>
        <w:rPr/>
        <w:t>Оценивая сложившееся на границе Чечни и Ингушетии положение, директор российской Федеральной пограничной службы (ФПС) генерал-полковник А.НИКОЛАЕВ заявил, что «ситуация по мере продолжения боевых действий федеральных войск имеет тенденцию к обострению». По словам директора ФПС жители тех населенных пунктов, которые «очень пострадали от боевых действий» (Ассиновская, Самашки, Серноводск и т.п.), относятся враждебно к любым россиянам в военной форме, в том числе и к пограничникам.</w:t>
      </w:r>
      <w:r>
        <w:rPr>
          <w:rStyle w:val="FootnoteCharacters"/>
          <w:rStyle w:val="FootnoteAnchor"/>
        </w:rPr>
        <w:footnoteReference w:id="29"/>
      </w:r>
      <w:r>
        <w:rPr/>
        <w:t xml:space="preserve"> </w:t>
      </w:r>
    </w:p>
    <w:p>
      <w:pPr>
        <w:pStyle w:val="Style13"/>
        <w:spacing w:before="0" w:after="0"/>
        <w:ind w:firstLine="709"/>
        <w:jc w:val="both"/>
        <w:rPr/>
      </w:pPr>
      <w:r>
        <w:rPr/>
        <w:t>Жители Самашек постоянно страдали от продолжающихся военных действий. Так, 12 февраля у Самашек на мине подорвался трактор, при этом были ранены два жителя села. 13 февраля подорвался второй трактор, при этом ранило двух других жителей Самашек. В эти дни проводились обстрелы района села с Сунженского хребта.</w:t>
      </w:r>
      <w:r>
        <w:rPr>
          <w:rStyle w:val="FootnoteCharacters"/>
          <w:rStyle w:val="FootnoteAnchor"/>
        </w:rPr>
        <w:footnoteReference w:id="30"/>
      </w:r>
      <w:r>
        <w:rPr/>
        <w:t xml:space="preserve"> </w:t>
      </w:r>
    </w:p>
    <w:p>
      <w:pPr>
        <w:pStyle w:val="Style13"/>
        <w:spacing w:before="0" w:after="0"/>
        <w:ind w:firstLine="709"/>
        <w:jc w:val="both"/>
        <w:rPr/>
      </w:pPr>
      <w:r>
        <w:rPr/>
        <w:t xml:space="preserve">По мере продвижения российских войск в Грозном сторонники Дудаева вытеснялись из города. В районе Бамута возник один из центров сопротивления российским войскам. В Самашках также расположился отряд сторонников Дудаева. </w:t>
      </w:r>
    </w:p>
    <w:p>
      <w:pPr>
        <w:pStyle w:val="Style13"/>
        <w:spacing w:before="0" w:after="0"/>
        <w:ind w:firstLine="709"/>
        <w:jc w:val="both"/>
        <w:rPr/>
      </w:pPr>
      <w:r>
        <w:rPr/>
        <w:t>По словам журналистов, представители военного командования в Моздоке настойчиво распространяли информацию о создании дудаевцами новых укрепрайонов, в том числе у Самашек, а следовательно — необходимости скорейшего наступления.</w:t>
      </w:r>
      <w:r>
        <w:rPr>
          <w:rStyle w:val="FootnoteCharacters"/>
          <w:rStyle w:val="FootnoteAnchor"/>
        </w:rPr>
        <w:footnoteReference w:id="31"/>
      </w:r>
      <w:r>
        <w:rPr/>
        <w:t xml:space="preserve"> </w:t>
      </w:r>
    </w:p>
    <w:p>
      <w:pPr>
        <w:pStyle w:val="Style13"/>
        <w:spacing w:before="0" w:after="0"/>
        <w:ind w:firstLine="709"/>
        <w:jc w:val="both"/>
        <w:rPr/>
      </w:pPr>
      <w:r>
        <w:rPr/>
        <w:t xml:space="preserve">С конца февраля — начала марта, когда вооруженные формирования, поддерживающие Дудаева, были вытеснены из Грозного, в западной части Чечни российские федеральные силы перешли к более активным действиям и начали операции по разоружению сел и вытеснению из них боевиков. На дорогах между селами устанавливались блок-посты, села подвергались обстрелам. Здесь действовали, в основном, подразделения МВД РФ. Параллельно велись переговоры со старейшинами о выводе из сел отрядов боевиков. </w:t>
      </w:r>
    </w:p>
    <w:p>
      <w:pPr>
        <w:pStyle w:val="Style13"/>
        <w:spacing w:before="0" w:after="0"/>
        <w:ind w:firstLine="709"/>
        <w:jc w:val="both"/>
        <w:rPr/>
      </w:pPr>
      <w:r>
        <w:rPr/>
        <w:t>21 февраля глава администрации Самашек ЛЕМА АБДУЛХАДЖИЕВ вместе со старейшинами встретился на блок-посту у села с генерал-лейтенантом ЮРИЕМ АЛЕКСАНДРОВИЧЕМ КОСОЛАПОВЫМ. На вопрос — «Что нужно делать, чтобы не было войны и убийства в селе Самашки?» — КОСОЛАПОВ ответил — «Надо сдать тяжелое оружие, создать команду ополчения для охраны села численностью 40-45 человек, составить протокол согласия с печатями имама и председателя [</w:t>
      </w:r>
      <w:r>
        <w:rPr>
          <w:i/>
          <w:iCs/>
        </w:rPr>
        <w:t>сельской администрации — авт.докл.</w:t>
      </w:r>
      <w:r>
        <w:rPr/>
        <w:t xml:space="preserve">], разъяснить народу — вот и все, что от вас требуется». В тот же день старейшины вместе с главой администрации в Самашках провели собрание, на котором присутствовали старики, имам, его помощник, другие жители села, в том числе молодежь. Люди согласились на предложение КОСОЛАПОВА. </w:t>
      </w:r>
    </w:p>
    <w:p>
      <w:pPr>
        <w:pStyle w:val="Style13"/>
        <w:spacing w:before="0" w:after="0"/>
        <w:ind w:firstLine="709"/>
        <w:jc w:val="both"/>
        <w:rPr/>
      </w:pPr>
      <w:r>
        <w:rPr/>
        <w:t>Началась работа с теми, кто отсутствовал на собрании. Обычно старики сразу были «за», резко против выступали боевики, пришедшие из других населенных пунктов.</w:t>
      </w:r>
      <w:r>
        <w:rPr>
          <w:rStyle w:val="FootnoteCharacters"/>
          <w:rStyle w:val="FootnoteAnchor"/>
        </w:rPr>
        <w:footnoteReference w:id="32"/>
      </w:r>
      <w:r>
        <w:rPr/>
        <w:t xml:space="preserve"> </w:t>
      </w:r>
    </w:p>
    <w:p>
      <w:pPr>
        <w:pStyle w:val="Style13"/>
        <w:spacing w:before="0" w:after="0"/>
        <w:ind w:firstLine="709"/>
        <w:jc w:val="both"/>
        <w:rPr/>
      </w:pPr>
      <w:r>
        <w:rPr/>
        <w:t xml:space="preserve">22 февраля находившиеся на российском блок-посту у Самашек полковники заверили жителей села, что Самашки обстреливаться не будут. </w:t>
      </w:r>
    </w:p>
    <w:p>
      <w:pPr>
        <w:pStyle w:val="Style13"/>
        <w:spacing w:before="0" w:after="0"/>
        <w:ind w:firstLine="709"/>
        <w:jc w:val="both"/>
        <w:rPr/>
      </w:pPr>
      <w:r>
        <w:rPr/>
        <w:t>24 февраля группа жителей Самашек вместе с главой администрации села поехали на блок-пост, где совместно с российским полковником НИКОЛАЕМ НИКОЛАЕВИЧЕМ составили приблизительный текст договора, который передали для обсуждения жителям Самашек. Женщины и молодежь колебались.</w:t>
      </w:r>
      <w:r>
        <w:rPr>
          <w:rStyle w:val="FootnoteCharacters"/>
          <w:rStyle w:val="FootnoteAnchor"/>
        </w:rPr>
        <w:footnoteReference w:id="33"/>
      </w:r>
      <w:r>
        <w:rPr/>
        <w:t xml:space="preserve"> </w:t>
      </w:r>
    </w:p>
    <w:p>
      <w:pPr>
        <w:pStyle w:val="Style13"/>
        <w:spacing w:before="0" w:after="0"/>
        <w:ind w:firstLine="709"/>
        <w:jc w:val="both"/>
        <w:rPr/>
      </w:pPr>
      <w:r>
        <w:rPr/>
        <w:t xml:space="preserve">26 февраля местность вокруг Самашек подвергалась обстрелу. Часть жителей Самашек выехала в Серноводск. </w:t>
      </w:r>
    </w:p>
    <w:p>
      <w:pPr>
        <w:pStyle w:val="Style13"/>
        <w:spacing w:before="0" w:after="0"/>
        <w:ind w:firstLine="709"/>
        <w:jc w:val="both"/>
        <w:rPr/>
      </w:pPr>
      <w:r>
        <w:rPr/>
        <w:t>С 26 февраля по 3 марта старейшины и глава администрации села вели на посту переговоры с военными с целью не допустить обстрела Самашек. Военные потребовали: «Еще раз обратитесь к сельчанам, чтобы решить мирно, а то нанесем удар».</w:t>
      </w:r>
      <w:r>
        <w:rPr>
          <w:rStyle w:val="FootnoteCharacters"/>
          <w:rStyle w:val="FootnoteAnchor"/>
        </w:rPr>
        <w:footnoteReference w:id="34"/>
      </w:r>
      <w:r>
        <w:rPr/>
        <w:t xml:space="preserve"> </w:t>
      </w:r>
    </w:p>
    <w:p>
      <w:pPr>
        <w:pStyle w:val="Style13"/>
        <w:spacing w:before="0" w:after="0"/>
        <w:ind w:firstLine="709"/>
        <w:jc w:val="both"/>
        <w:rPr/>
      </w:pPr>
      <w:r>
        <w:rPr/>
        <w:t>Между тем, 28 февраля на пресс-конференции в Москве заместитель директора ФСК ВАЛЕНТИН СОБОЛЕВ заявил, что не видит путей для мирного решения вопроса о разоружении боевиков в селах Самашки и Бамут.</w:t>
      </w:r>
      <w:r>
        <w:rPr>
          <w:rStyle w:val="FootnoteCharacters"/>
          <w:rStyle w:val="FootnoteAnchor"/>
        </w:rPr>
        <w:footnoteReference w:id="35"/>
      </w:r>
      <w:r>
        <w:rPr/>
        <w:t xml:space="preserve"> Но 3 марта представители федеральных сил в Чечне обратились к жителям Аргуна, Самашки, Гудермеса и Шали с призывом «убедить дудаевских боевиков выйти за пределы населенных пунктов, не ставить под угрозу жизнь и здоровье граждан, сохранить жилой и материальный фонд сел и городов». В случае отказа боевиков для мирных жителей предполагается «создать специальные проходы для выхода из населенных пунктов во время вооруженных столкновений».</w:t>
      </w:r>
      <w:r>
        <w:rPr>
          <w:rStyle w:val="FootnoteCharacters"/>
          <w:rStyle w:val="FootnoteAnchor"/>
        </w:rPr>
        <w:footnoteReference w:id="36"/>
      </w:r>
      <w:r>
        <w:rPr/>
        <w:t xml:space="preserve"> </w:t>
      </w:r>
    </w:p>
    <w:p>
      <w:pPr>
        <w:pStyle w:val="Style13"/>
        <w:spacing w:before="0" w:after="0"/>
        <w:ind w:firstLine="709"/>
        <w:jc w:val="both"/>
        <w:rPr/>
      </w:pPr>
      <w:r>
        <w:rPr/>
        <w:t xml:space="preserve">В начале марта подверглись обстрелам как окраины Самашек, так и расположенная в окрестности села застава федеральных сил (три военнослужащих были ранены). </w:t>
      </w:r>
    </w:p>
    <w:p>
      <w:pPr>
        <w:pStyle w:val="Style13"/>
        <w:spacing w:before="0" w:after="0"/>
        <w:ind w:firstLine="709"/>
        <w:jc w:val="both"/>
        <w:rPr/>
      </w:pPr>
      <w:r>
        <w:rPr/>
        <w:t>4 марта сельчане и старейшины встретились на российском блок-посту с генералом КОСОЛАПОВЫМ. Генерал дал три дня сроку для начала выполнения условий договора.</w:t>
      </w:r>
      <w:r>
        <w:rPr>
          <w:rStyle w:val="FootnoteCharacters"/>
          <w:rStyle w:val="FootnoteAnchor"/>
        </w:rPr>
        <w:footnoteReference w:id="37"/>
      </w:r>
      <w:r>
        <w:rPr/>
        <w:t xml:space="preserve"> На следующий день местные религиозные лидеры и часть жителей села потребовали выхода из села отряда боевиков.</w:t>
      </w:r>
      <w:r>
        <w:rPr>
          <w:rStyle w:val="FootnoteCharacters"/>
          <w:rStyle w:val="FootnoteAnchor"/>
        </w:rPr>
        <w:footnoteReference w:id="38"/>
      </w:r>
      <w:r>
        <w:rPr/>
        <w:t xml:space="preserve"> </w:t>
      </w:r>
    </w:p>
    <w:p>
      <w:pPr>
        <w:pStyle w:val="Style13"/>
        <w:spacing w:before="0" w:after="0"/>
        <w:ind w:firstLine="709"/>
        <w:jc w:val="both"/>
        <w:rPr/>
      </w:pPr>
      <w:r>
        <w:rPr/>
        <w:t>5 марта российские войска атаковали позицию чеченских вооруженных отрядов у Ачхой-Мартана и взяли под контроль дорогу, связывающую это село с Самашками.</w:t>
      </w:r>
      <w:r>
        <w:rPr>
          <w:rStyle w:val="FootnoteCharacters"/>
          <w:rStyle w:val="FootnoteAnchor"/>
        </w:rPr>
        <w:footnoteReference w:id="39"/>
      </w:r>
      <w:r>
        <w:rPr/>
        <w:t xml:space="preserve"> По мнению федерального командования в блокированных с трех сторон Самашках оказались отрезаны более 200 боевиков.</w:t>
      </w:r>
      <w:r>
        <w:rPr>
          <w:rStyle w:val="FootnoteCharacters"/>
          <w:rStyle w:val="FootnoteAnchor"/>
        </w:rPr>
        <w:footnoteReference w:id="40"/>
      </w:r>
      <w:r>
        <w:rPr/>
        <w:t xml:space="preserve"> 6 и 7 марта продолжались обстрелы района Ачхой-Мартана и Бамута.</w:t>
      </w:r>
      <w:r>
        <w:rPr>
          <w:rStyle w:val="FootnoteCharacters"/>
          <w:rStyle w:val="FootnoteAnchor"/>
        </w:rPr>
        <w:footnoteReference w:id="41"/>
      </w:r>
      <w:r>
        <w:rPr/>
        <w:t xml:space="preserve"> </w:t>
      </w:r>
    </w:p>
    <w:p>
      <w:pPr>
        <w:pStyle w:val="Style13"/>
        <w:spacing w:before="0" w:after="0"/>
        <w:ind w:firstLine="709"/>
        <w:jc w:val="both"/>
        <w:rPr/>
      </w:pPr>
      <w:r>
        <w:rPr/>
        <w:t xml:space="preserve">Информационная программа Российского телевидения «Вести» сообщила 5 марта: </w:t>
      </w:r>
    </w:p>
    <w:p>
      <w:pPr>
        <w:pStyle w:val="Style13"/>
        <w:spacing w:before="0" w:after="0"/>
        <w:ind w:firstLine="709"/>
        <w:jc w:val="both"/>
        <w:rPr/>
      </w:pPr>
      <w:r>
        <w:rPr/>
      </w:r>
    </w:p>
    <w:p>
      <w:pPr>
        <w:pStyle w:val="Normal"/>
        <w:ind w:left="454" w:firstLine="709"/>
        <w:jc w:val="both"/>
        <w:rPr/>
      </w:pPr>
      <w:r>
        <w:rPr/>
        <w:t xml:space="preserve">«Командиры настаивают на использовании преимуществ федеральных войск в авиации и артиллерии для выдавливания сил Дудаева из населенных пунктов ударами с земли и воздуха, создав при этом условия для выхода из них мирных граждан... Пресс-центр федеральных войск опроверг сообщение о том, что бомбили непосредственно Самашки. Поскольку администрация села сама изгнала боевиков со своей территории, обстрела не производилось». </w:t>
      </w:r>
    </w:p>
    <w:p>
      <w:pPr>
        <w:pStyle w:val="Style13"/>
        <w:spacing w:before="0" w:after="0"/>
        <w:ind w:firstLine="709"/>
        <w:jc w:val="both"/>
        <w:rPr/>
      </w:pPr>
      <w:r>
        <w:rPr/>
      </w:r>
    </w:p>
    <w:p>
      <w:pPr>
        <w:pStyle w:val="Style13"/>
        <w:spacing w:before="0" w:after="0"/>
        <w:ind w:firstLine="709"/>
        <w:jc w:val="both"/>
        <w:rPr/>
      </w:pPr>
      <w:r>
        <w:rPr/>
        <w:t>6-7 марта по требованию населения Самашек отряд боевиков, состоящий из жителей других населенных пунктов, покинул Самашки. В селе остался отряд самообороны, состоящий из 40-50 жителей Самашек.</w:t>
      </w:r>
      <w:r>
        <w:rPr>
          <w:rStyle w:val="FootnoteCharacters"/>
          <w:rStyle w:val="FootnoteAnchor"/>
        </w:rPr>
        <w:footnoteReference w:id="42"/>
      </w:r>
      <w:r>
        <w:rPr/>
        <w:t xml:space="preserve"> </w:t>
      </w:r>
    </w:p>
    <w:p>
      <w:pPr>
        <w:pStyle w:val="Style13"/>
        <w:spacing w:before="0" w:after="0"/>
        <w:ind w:firstLine="709"/>
        <w:jc w:val="both"/>
        <w:rPr/>
      </w:pPr>
      <w:r>
        <w:rPr/>
        <w:t xml:space="preserve">7 марта представитель командования объединенной группировки российских войск сообщил корреспонденту Интерфакса о том, что южные окрестности села Самашки заминированы федеральной авиацией с воздуха. </w:t>
      </w:r>
    </w:p>
    <w:p>
      <w:pPr>
        <w:pStyle w:val="Style13"/>
        <w:spacing w:before="0" w:after="0"/>
        <w:ind w:firstLine="709"/>
        <w:jc w:val="both"/>
        <w:rPr/>
      </w:pPr>
      <w:r>
        <w:rPr/>
        <w:t>8 марта старейшины и глава администрации села собрали жителей Самашек в здании сельсовета и прочитали обращение (</w:t>
      </w:r>
      <w:r>
        <w:rPr>
          <w:i/>
          <w:iCs/>
        </w:rPr>
        <w:t>см. приложение 2</w:t>
      </w:r>
      <w:r>
        <w:rPr/>
        <w:t>). Собравшиеся одобрили текст, его подписали старейшины и глава администрации, были поставлены печати имама и главы администрации. В 2 часа дня текст обращения был передан командованию на российском блок-посту. Один экземпляр обращения взял генерал-лейтенант Ю.А. КОСОЛАПОВ, второй экземпляр, заверенный подписью генерала, взял глава администрации Самашек. Мир был достигнут, село сохранено от обстрела. Вслед за самашкинцами на блок-пост на переговоры прибыли жители сел Ачхой-Мартан, Н.Шарой, Давыденко.</w:t>
      </w:r>
      <w:r>
        <w:rPr>
          <w:rStyle w:val="FootnoteCharacters"/>
          <w:rStyle w:val="FootnoteAnchor"/>
        </w:rPr>
        <w:footnoteReference w:id="43"/>
      </w:r>
      <w:r>
        <w:rPr/>
        <w:t xml:space="preserve"> Газета «Сегодня» сообщила, что 8 марта произошла «встреча жителей Ачхой-Мартановского района во главе с префектом САЛАМОМ УМАЛАТОВЫМ и делегации командования российскими войсками, возглавляемой генерал-лейтенантом ЮРИЕМ КОСОЛАПОВЫМ, на которой удалось договориться о прекращении обстрелов жилых кварталов населенных пунктов, поскольку там нет вооруженных формирований Дудаева».</w:t>
      </w:r>
      <w:r>
        <w:rPr>
          <w:rStyle w:val="FootnoteCharacters"/>
          <w:rStyle w:val="FootnoteAnchor"/>
        </w:rPr>
        <w:footnoteReference w:id="44"/>
      </w:r>
      <w:r>
        <w:rPr/>
        <w:t xml:space="preserve"> </w:t>
      </w:r>
    </w:p>
    <w:p>
      <w:pPr>
        <w:pStyle w:val="Style13"/>
        <w:spacing w:before="0" w:after="0"/>
        <w:ind w:firstLine="709"/>
        <w:jc w:val="both"/>
        <w:rPr/>
      </w:pPr>
      <w:r>
        <w:rPr/>
        <w:t>Тем не менее часть жителей села была недовольна заключенным соглашением. 9 марта главе администрации и сыну одного из старейшин угрожали обстрелом автомашины, на которой они ехали. 10 марта кто-то взорвал здание сельсовета.</w:t>
      </w:r>
      <w:r>
        <w:rPr>
          <w:rStyle w:val="FootnoteCharacters"/>
          <w:rStyle w:val="FootnoteAnchor"/>
        </w:rPr>
        <w:footnoteReference w:id="45"/>
      </w:r>
      <w:r>
        <w:rPr/>
        <w:t xml:space="preserve"> </w:t>
      </w:r>
    </w:p>
    <w:p>
      <w:pPr>
        <w:pStyle w:val="Style13"/>
        <w:spacing w:before="0" w:after="0"/>
        <w:ind w:firstLine="709"/>
        <w:jc w:val="both"/>
        <w:rPr/>
      </w:pPr>
      <w:r>
        <w:rPr/>
        <w:t>С 11 по 15 марта представители села ежедневно встречались на посту с российскими военными. Обстрелов села не было. В районе сел Ачхой-Мартан и Шаами-Юрт бои продолжались. Лес, расположенный к югу от Самашек, куда из села отошел отряд боевиков, неоднократно подвергался ракетно-бомбовым ударам в эти и последующие дни.</w:t>
      </w:r>
      <w:r>
        <w:rPr>
          <w:rStyle w:val="FootnoteCharacters"/>
          <w:rStyle w:val="FootnoteAnchor"/>
        </w:rPr>
        <w:footnoteReference w:id="46"/>
      </w:r>
      <w:r>
        <w:rPr/>
        <w:t xml:space="preserve"> </w:t>
      </w:r>
    </w:p>
    <w:p>
      <w:pPr>
        <w:pStyle w:val="Style13"/>
        <w:spacing w:before="0" w:after="0"/>
        <w:ind w:firstLine="709"/>
        <w:jc w:val="both"/>
        <w:rPr/>
      </w:pPr>
      <w:r>
        <w:rPr/>
        <w:t>Сообщения прессы о ситуации в Самашках в этот период противоречивы и подчас неточны,</w:t>
      </w:r>
      <w:r>
        <w:rPr>
          <w:rStyle w:val="FootnoteCharacters"/>
          <w:rStyle w:val="FootnoteAnchor"/>
        </w:rPr>
        <w:footnoteReference w:id="47"/>
      </w:r>
      <w:r>
        <w:rPr/>
        <w:t xml:space="preserve"> к этому же периоду относится сообщение о начавшейся переброске российских армейских частей из Грозного для соединения с 100-й дивизией ВВ МВД с целью полного блокирования Самашек.</w:t>
      </w:r>
      <w:r>
        <w:rPr>
          <w:rStyle w:val="FootnoteCharacters"/>
          <w:rStyle w:val="FootnoteAnchor"/>
        </w:rPr>
        <w:footnoteReference w:id="48"/>
      </w:r>
      <w:r>
        <w:rPr/>
        <w:t xml:space="preserve"> </w:t>
      </w:r>
    </w:p>
    <w:p>
      <w:pPr>
        <w:pStyle w:val="Style13"/>
        <w:spacing w:before="0" w:after="0"/>
        <w:ind w:firstLine="709"/>
        <w:jc w:val="both"/>
        <w:rPr/>
      </w:pPr>
      <w:r>
        <w:rPr/>
        <w:t xml:space="preserve">Между тем, информационная программа НТВ «Сегодня» сообщила 11 марта, что боевики из села не ушли и в Самашках находится «до 400 дудаевцев. Они угрожают физической расправой руководителям местной администрации, выступающим за мирное разрешение конфликта». Через день в этой же программе сообщалось со ссылкой на российских военных, что в селе находится около 200 вооруженных сторонников Дудаева. </w:t>
      </w:r>
    </w:p>
    <w:p>
      <w:pPr>
        <w:pStyle w:val="Style13"/>
        <w:spacing w:before="0" w:after="0"/>
        <w:ind w:firstLine="709"/>
        <w:jc w:val="both"/>
        <w:rPr/>
      </w:pPr>
      <w:r>
        <w:rPr/>
        <w:t xml:space="preserve">Жители села единодушно опровергают эти сообщения НТВ. </w:t>
      </w:r>
    </w:p>
    <w:p>
      <w:pPr>
        <w:pStyle w:val="Style13"/>
        <w:spacing w:before="0" w:after="0"/>
        <w:ind w:firstLine="709"/>
        <w:jc w:val="both"/>
        <w:rPr/>
      </w:pPr>
      <w:r>
        <w:rPr/>
        <w:t xml:space="preserve">С 13 марта на блок-постах, расположенных вокруг Самашек, было полностью заблокировано движение по дорогам. </w:t>
      </w:r>
    </w:p>
    <w:p>
      <w:pPr>
        <w:pStyle w:val="Style13"/>
        <w:spacing w:before="0" w:after="0"/>
        <w:ind w:firstLine="709"/>
        <w:jc w:val="both"/>
        <w:rPr/>
      </w:pPr>
      <w:r>
        <w:rPr/>
        <w:t xml:space="preserve">17 марта на очередную встречу вместо КОСОЛАПОВА прибыл генерал АЛЕКСЕЕВ. В этот день к Самашкам подошел военный поезд для восстановления железной дороги. До 22 марта военнослужащие железнодорожных войск, находящиеся в поезде, ремонтировали и разминировывали железную дорогу между Серноводском и Самашками. </w:t>
      </w:r>
    </w:p>
    <w:p>
      <w:pPr>
        <w:pStyle w:val="Style13"/>
        <w:spacing w:before="0" w:after="0"/>
        <w:ind w:firstLine="709"/>
        <w:jc w:val="both"/>
        <w:rPr/>
      </w:pPr>
      <w:r>
        <w:rPr/>
        <w:t xml:space="preserve">Жители Самашек оказались в трудном положении — «между двух огней». С одной стороны, на переговорах, проходивших 23-25 марта, представители федеральных войск добивались того, чтобы военный поезд пропустили через Самашки. В противном случае присутствующий на переговорах российский генерал пригрозил на переговорах применением силы и кровопролитием. С другой стороны, боевики, появляющиеся из леса, требовали не пропускать этот поезд. Их снайперы в эти дни ранили двух солдат, а до этого — в середине марта — на перегоне Серноводск-Самашки были взорваны два моста. </w:t>
      </w:r>
    </w:p>
    <w:p>
      <w:pPr>
        <w:pStyle w:val="Style13"/>
        <w:spacing w:before="0" w:after="0"/>
        <w:ind w:firstLine="709"/>
        <w:jc w:val="both"/>
        <w:rPr/>
      </w:pPr>
      <w:r>
        <w:rPr/>
        <w:t>26 марта 6 вертолетов произвели ракетный обстрел Самашек и района возле консервного завода. Среди жителей были раненые,</w:t>
      </w:r>
      <w:r>
        <w:rPr>
          <w:rStyle w:val="FootnoteCharacters"/>
          <w:rStyle w:val="FootnoteAnchor"/>
        </w:rPr>
        <w:footnoteReference w:id="49"/>
      </w:r>
      <w:r>
        <w:rPr/>
        <w:t xml:space="preserve"> сгорели 2 дома, погибло много скота. Это был первый обстрел села после заключения соглашения 8 марта.</w:t>
      </w:r>
      <w:hyperlink r:id="rId6" w:tgtFrame="_CHOCKA">
        <w:r>
          <w:rPr>
            <w:rStyle w:val="InternetLink"/>
            <w:vertAlign w:val="superscript"/>
          </w:rPr>
          <w:t>41</w:t>
        </w:r>
      </w:hyperlink>
      <w:r>
        <w:rPr/>
        <w:t xml:space="preserve"> После этого обстрелы окраин села неоднократно возобновлялись вплоть до 7 апреля. </w:t>
      </w:r>
    </w:p>
    <w:p>
      <w:pPr>
        <w:pStyle w:val="Style13"/>
        <w:spacing w:before="0" w:after="0"/>
        <w:ind w:firstLine="709"/>
        <w:jc w:val="both"/>
        <w:rPr/>
      </w:pPr>
      <w:r>
        <w:rPr/>
        <w:t>Участники «Марша мира»,</w:t>
      </w:r>
      <w:r>
        <w:rPr>
          <w:rStyle w:val="FootnoteCharacters"/>
          <w:rStyle w:val="FootnoteAnchor"/>
        </w:rPr>
        <w:footnoteReference w:id="50"/>
      </w:r>
      <w:r>
        <w:rPr/>
        <w:t xml:space="preserve"> прошедшие через Самашки 26 марта, видели над районом села вертолеты, производящие выстрелы из ракетных установок. При входе в село местные жители спрашивали у участников марша — есть ли среди них хирурги, т.к. за два часа перед этим село подверглось удару с воздуха, четыре человека были тяжело ранены и повреждены четыре дома. Некоторые участники марша осмотрели дома, пострадавшие в результате налета. В селе находилось много вооруженных (автоматы, снайперские винтовки) людей, одетых как в гражданскую одежду, так и в камуфляжную форму. В разговоре с участницей «Марша мира» Д.А.САЛОХИНОЙ эти люди сказали, что они — местные жители. </w:t>
      </w:r>
    </w:p>
    <w:p>
      <w:pPr>
        <w:pStyle w:val="Style13"/>
        <w:spacing w:before="0" w:after="0"/>
        <w:ind w:firstLine="709"/>
        <w:jc w:val="both"/>
        <w:rPr/>
      </w:pPr>
      <w:r>
        <w:rPr/>
        <w:t>28 марта, по словам главы администрации Самашек Л.АБДУЛХАДЖИЕВА, полковник, командовавший российским блок-постом у с. Самашки, потребовал от представителей села сдать стрелковое оружие. Отметим, что заключенная ранее договоренность (</w:t>
      </w:r>
      <w:r>
        <w:rPr>
          <w:i/>
          <w:iCs/>
        </w:rPr>
        <w:t>см. приложение 2</w:t>
      </w:r>
      <w:r>
        <w:rPr/>
        <w:t>) не содержала обязательства жителей села сдавать стрелковое оружие.</w:t>
      </w:r>
      <w:r>
        <w:rPr>
          <w:rStyle w:val="FootnoteCharacters"/>
          <w:rStyle w:val="FootnoteAnchor"/>
        </w:rPr>
        <w:footnoteReference w:id="51"/>
      </w:r>
      <w:r>
        <w:rPr/>
        <w:t xml:space="preserve"> </w:t>
      </w:r>
    </w:p>
    <w:p>
      <w:pPr>
        <w:pStyle w:val="Style13"/>
        <w:spacing w:before="0" w:after="0"/>
        <w:ind w:firstLine="709"/>
        <w:jc w:val="both"/>
        <w:rPr/>
      </w:pPr>
      <w:r>
        <w:rPr/>
        <w:t xml:space="preserve">Глава сельской администрации предложил своим односельчанам отдавать оружие за корову, зерно, стройматериалы и другое совхозное имущество. Сельчане сдали ему 6 или 7 автоматов. Это оружие было передано представителям российского командования. </w:t>
      </w:r>
    </w:p>
    <w:p>
      <w:pPr>
        <w:pStyle w:val="Style13"/>
        <w:spacing w:before="0" w:after="0"/>
        <w:ind w:firstLine="709"/>
        <w:jc w:val="both"/>
        <w:rPr/>
      </w:pPr>
      <w:r>
        <w:rPr/>
        <w:t xml:space="preserve">29 марта информационная программа НТВ «Сегодня» сообщила, что «если в ближайшее время старейшины не вынудят боевиков уйти оттуда, то Самашки, скорее всего, ожидает участь разбомбленного Грозного». </w:t>
      </w:r>
    </w:p>
    <w:p>
      <w:pPr>
        <w:pStyle w:val="Style13"/>
        <w:spacing w:before="0" w:after="0"/>
        <w:ind w:firstLine="709"/>
        <w:jc w:val="both"/>
        <w:rPr/>
      </w:pPr>
      <w:r>
        <w:rPr/>
        <w:t>Однако корреспондент «Радио России»,</w:t>
      </w:r>
      <w:r>
        <w:rPr>
          <w:rStyle w:val="FootnoteCharacters"/>
          <w:rStyle w:val="FootnoteAnchor"/>
        </w:rPr>
        <w:footnoteReference w:id="52"/>
      </w:r>
      <w:r>
        <w:rPr/>
        <w:t xml:space="preserve"> посетивший в эти дни Самашки, увидел явные изменения по сравнению с началом марта. Тогда здесь стояли «боевики из частей, подчиняющихся дудаевскому штабу... Сегодня старики села пытаются договориться с боевиками, которые теперь приходят с гор и из лесов, чтобы те не трогали поселок», а вооруженные люди, стоящие на границе села, — это члены отряда самообороны. Бойцы отряда подчиняются «своему отцу, брату старшему...». «Поселок защищаем. От мародеров, от российских мародеров, которых больше, чем наших». </w:t>
      </w:r>
    </w:p>
    <w:p>
      <w:pPr>
        <w:pStyle w:val="Style13"/>
        <w:spacing w:before="0" w:after="0"/>
        <w:ind w:firstLine="709"/>
        <w:jc w:val="both"/>
        <w:rPr/>
      </w:pPr>
      <w:r>
        <w:rPr/>
        <w:t>В начале апреля жители Самашек все же решили пропустить военный поезд, и для того, чтобы исключить какие-либо столкновения, старики встали вдоль железной дороги. Российское телевидение</w:t>
      </w:r>
      <w:r>
        <w:rPr>
          <w:rStyle w:val="FootnoteCharacters"/>
          <w:rStyle w:val="FootnoteAnchor"/>
        </w:rPr>
        <w:footnoteReference w:id="53"/>
      </w:r>
      <w:r>
        <w:rPr/>
        <w:t xml:space="preserve"> сообщило, что «в Самашках сегодня началось восстановление железной дороги в сторону Грозного. Все 300 взрослых жителей поселка не только помогают в этом деле рабочим, но и охраняют их от возможного нападения боевиков.». Аналогичную информацию передало «Радио России».</w:t>
      </w:r>
      <w:r>
        <w:rPr>
          <w:rStyle w:val="FootnoteCharacters"/>
          <w:rStyle w:val="FootnoteAnchor"/>
        </w:rPr>
        <w:footnoteReference w:id="54"/>
      </w:r>
      <w:r>
        <w:rPr/>
        <w:t xml:space="preserve"> Однако поезд, к удивлению жителей села, по каким-то причинам за Самашки проходить не стал, а отошел назад к Серноводску. К селу начали подтягиваться войска.</w:t>
      </w:r>
      <w:r>
        <w:rPr>
          <w:rStyle w:val="FootnoteCharacters"/>
          <w:rStyle w:val="FootnoteAnchor"/>
        </w:rPr>
        <w:footnoteReference w:id="55"/>
      </w:r>
      <w:r>
        <w:rPr/>
        <w:t xml:space="preserve"> </w:t>
      </w:r>
    </w:p>
    <w:p>
      <w:pPr>
        <w:pStyle w:val="Style13"/>
        <w:spacing w:before="0" w:after="0"/>
        <w:ind w:firstLine="709"/>
        <w:jc w:val="both"/>
        <w:rPr/>
      </w:pPr>
      <w:r>
        <w:rPr/>
        <w:t>5 апреля разведгруппы подразделений внутренних войск МВД РФ начали производить разведку окраин села и обнаружение минных полей на предмет выяснения возможных путей для входа в Самашки. По крайней мере одна из разведгрупп попала под снайперский и пулеметный огонь, однако никто из военнослужащих не пострадал.</w:t>
      </w:r>
      <w:r>
        <w:rPr>
          <w:rStyle w:val="FootnoteCharacters"/>
          <w:rStyle w:val="FootnoteAnchor"/>
        </w:rPr>
        <w:footnoteReference w:id="56"/>
      </w:r>
      <w:r>
        <w:rPr/>
        <w:t xml:space="preserve"> </w:t>
      </w:r>
    </w:p>
    <w:p>
      <w:pPr>
        <w:pStyle w:val="Style13"/>
        <w:spacing w:before="0" w:after="0"/>
        <w:ind w:firstLine="709"/>
        <w:jc w:val="both"/>
        <w:rPr/>
      </w:pPr>
      <w:r>
        <w:rPr/>
        <w:t>В начале апреля в фильтрационный пункт, расположенный у г.Моздока, поступило указание от генерала А.С.КУЛИКОВА освободить вагоны ФП для ожидаемого большого поступления новых задержанных.</w:t>
      </w:r>
      <w:r>
        <w:rPr>
          <w:rStyle w:val="FootnoteCharacters"/>
          <w:rStyle w:val="FootnoteAnchor"/>
        </w:rPr>
        <w:footnoteReference w:id="57"/>
      </w:r>
      <w:r>
        <w:rPr/>
        <w:t xml:space="preserve"> </w:t>
      </w:r>
    </w:p>
    <w:p>
      <w:pPr>
        <w:pStyle w:val="Style13"/>
        <w:spacing w:before="0" w:after="0"/>
        <w:ind w:firstLine="709"/>
        <w:jc w:val="both"/>
        <w:rPr/>
      </w:pPr>
      <w:r>
        <w:rPr/>
      </w:r>
    </w:p>
    <w:p>
      <w:pPr>
        <w:pStyle w:val="Style13"/>
        <w:spacing w:before="0" w:after="0"/>
        <w:ind w:firstLine="709"/>
        <w:jc w:val="both"/>
        <w:rPr/>
      </w:pPr>
      <w:r>
        <w:rPr/>
      </w:r>
    </w:p>
    <w:p>
      <w:pPr>
        <w:pStyle w:val="Heading1"/>
        <w:ind w:left="708" w:hanging="0"/>
        <w:rPr/>
      </w:pPr>
      <w:bookmarkStart w:id="7" w:name="__RefHeading___Toc440880076"/>
      <w:r>
        <w:rPr/>
        <w:t>4. УЛЬТИМАТУМ, ВЫДВИНУТЫЙ 6 АПРЕЛЯ.</w:t>
        <w:br/>
        <w:t>ПЕРЕГОВОРЫ. ДЕЙСТВИЯ ПОДРАЗДЕЛЕНИЙ МВД</w:t>
        <w:br/>
        <w:t>ДО НАЧАЛА ИХ ВВОДА В СЕЛО</w:t>
      </w:r>
      <w:bookmarkEnd w:id="7"/>
      <w:r>
        <w:rPr/>
        <w:t xml:space="preserve"> </w:t>
      </w:r>
    </w:p>
    <w:p>
      <w:pPr>
        <w:pStyle w:val="Style13"/>
        <w:spacing w:before="0" w:after="0"/>
        <w:ind w:firstLine="709"/>
        <w:jc w:val="both"/>
        <w:rPr/>
      </w:pPr>
      <w:r>
        <w:rPr/>
        <w:t>6 апреля на 13-й заставе, на встрече офицеров МВД РФ со старейшинами, имамом и главой администрации села заместитель командующего российской войсковой группировкой в Чечне генерал-лейтенант А.А.АНТОНОВ предъявил ультиматум: до 7 часов утра 7 апреля сдать 264 автомата, 2 пулемета и одну БМП (якобы зафиксированную при аэрофотосъемке села), а также беспрепятственно пропустить части внутренних войск в село. В ультиматуме говорилось, что в случае невыполнения этих требований российские войска все равно войдут в село и осуществят полную проверку села. Данные о том, что в Самашках имеется такое количество автоматов, предоставила, по словам АНТОНОВА, военная разведка. Членам чеченской делегации, возглавляемой главой администрации села, удалось убедить генерала АНТОНОВА отодвинуть сроки ультиматума на 2 часа. Старейшины и администрация села заявили, что они не отвечают за появление боевиков извне в районе села и за их действия, но за своих ополченцев отвечают — никто из села не будет стрелять, однако сдать такое количество оружия не могут — его нет в селе. Они заявили АНТОНОВУ, что требование сдавать легкое стрелковое оружие противоречит достигнутой месяц назад договоренности. Тем не менее глава администрации попросил дать ему три дня срока с тем, чтобы он попытался собрать и сдать около пятидесяти, но не больше, автоматов. Генерал на это не согласился. Вернувшись в село, руководители и старейшины собрали жителей села и сообщили им об ультиматуме, но никто оружия не принес.</w:t>
      </w:r>
      <w:r>
        <w:rPr>
          <w:rStyle w:val="FootnoteCharacters"/>
          <w:rStyle w:val="FootnoteAnchor"/>
        </w:rPr>
        <w:footnoteReference w:id="58"/>
      </w:r>
      <w:r>
        <w:rPr/>
        <w:t xml:space="preserve"> </w:t>
      </w:r>
    </w:p>
    <w:p>
      <w:pPr>
        <w:pStyle w:val="Style13"/>
        <w:spacing w:before="0" w:after="0"/>
        <w:ind w:firstLine="709"/>
        <w:jc w:val="both"/>
        <w:rPr/>
      </w:pPr>
      <w:r>
        <w:rPr/>
        <w:t xml:space="preserve">Наблюдатели правозащитной миссии А.БЛИНУШОВ и А.ГУРЬЯНОВ, а также советник Президента Республики Ингушетия П.КОСОВ прибыли на 13-ю заставу в 18:30 6 апреля. К этому моменту переговоры уже закончились, но глава администрации Самашек и двое старейшин продолжали беседовать с офицерами 13-й заставы. Один из офицеров (полковник) сказал, что если завтра во время входа войск в село из какого-либо дома раздастся выстрел, то к этому дому подгонят танк и расстреляют его из танкового орудия. По словам офицеров МВД, вокруг Самашек уже установлены артиллерийские и минометные батареи, танки. </w:t>
      </w:r>
    </w:p>
    <w:p>
      <w:pPr>
        <w:pStyle w:val="Style13"/>
        <w:spacing w:before="0" w:after="0"/>
        <w:ind w:firstLine="709"/>
        <w:jc w:val="both"/>
        <w:rPr/>
      </w:pPr>
      <w:r>
        <w:rPr/>
        <w:t>В этот день подразделения ВВ МВД РФ начали выдвигаться на окраины Самашек с целью закрепиться там, однако примерно в полутора километрах от северной окраины села на минах подорвались бронетранспортер и танк, а затем уже на окраине подорвался еще один бронетранспортер. Убитых и раненых среди военнослужащих не было, но два человека получили контузию.</w:t>
      </w:r>
      <w:r>
        <w:rPr>
          <w:rStyle w:val="FootnoteCharacters"/>
          <w:rStyle w:val="FootnoteAnchor"/>
        </w:rPr>
        <w:footnoteReference w:id="59"/>
      </w:r>
      <w:r>
        <w:rPr/>
        <w:t xml:space="preserve"> </w:t>
      </w:r>
    </w:p>
    <w:p>
      <w:pPr>
        <w:pStyle w:val="Style13"/>
        <w:spacing w:before="0" w:after="0"/>
        <w:ind w:firstLine="709"/>
        <w:jc w:val="both"/>
        <w:rPr/>
      </w:pPr>
      <w:r>
        <w:rPr/>
        <w:t xml:space="preserve">Обстрел окрестностей села начался задолго до истечения срока ультиматума. В ночь с 6 на 7 апреля с 22 часов 30 минут до 1 часа 30 минут российскими войсками велся интенсивный обстрел (артиллерийский или минометный) района села Самашки. С 5 часов утра 7 апреля в течение 25 минут район села Самашки подвергся бомбардировке. По рассказам жителей, бомбили территорию, прилегающую к селу с юга, при этом на окраине села было ранено несколько человек. </w:t>
      </w:r>
    </w:p>
    <w:p>
      <w:pPr>
        <w:pStyle w:val="Style13"/>
        <w:spacing w:before="0" w:after="0"/>
        <w:ind w:firstLine="709"/>
        <w:jc w:val="both"/>
        <w:rPr/>
      </w:pPr>
      <w:r>
        <w:rPr/>
        <w:t>С 7 до 9 часов утра по селу велся огонь из пушек БМП, подошедших к селу с севера.</w:t>
      </w:r>
      <w:r>
        <w:rPr>
          <w:rStyle w:val="FootnoteCharacters"/>
          <w:rStyle w:val="FootnoteAnchor"/>
        </w:rPr>
        <w:footnoteReference w:id="60"/>
      </w:r>
      <w:r>
        <w:rPr/>
        <w:t xml:space="preserve"> </w:t>
      </w:r>
    </w:p>
    <w:p>
      <w:pPr>
        <w:pStyle w:val="Style13"/>
        <w:spacing w:before="0" w:after="0"/>
        <w:ind w:firstLine="709"/>
        <w:jc w:val="both"/>
        <w:rPr/>
      </w:pPr>
      <w:r>
        <w:rPr/>
        <w:t xml:space="preserve">С 10:30 до 11 часов наблюдатели миссии правозащитных организаций, находившиеся рядом с селом, зафиксировали интенсивный артиллерийский обстрел района Самашек. Огонь велся по окрестностям села с целью напугать находившихся в нем людей. </w:t>
      </w:r>
    </w:p>
    <w:p>
      <w:pPr>
        <w:pStyle w:val="Style13"/>
        <w:spacing w:before="0" w:after="0"/>
        <w:ind w:firstLine="709"/>
        <w:jc w:val="both"/>
        <w:rPr/>
      </w:pPr>
      <w:r>
        <w:rPr/>
        <w:t>7 апреля к 8 часам утра А.Р.АМАЕВ и Л.АБДУЛХАДЖИЕВ поехали на пост на встречу с генералом АНТОНОВЫМ, который прибыл на вертолете в 10 часов.</w:t>
      </w:r>
      <w:r>
        <w:rPr>
          <w:rStyle w:val="FootnoteCharacters"/>
          <w:rStyle w:val="FootnoteAnchor"/>
        </w:rPr>
        <w:footnoteReference w:id="61"/>
      </w:r>
      <w:r>
        <w:rPr/>
        <w:t xml:space="preserve"> Они выехали на пост из Серноводска, где ночевали до этого. </w:t>
      </w:r>
    </w:p>
    <w:p>
      <w:pPr>
        <w:pStyle w:val="Style13"/>
        <w:spacing w:before="0" w:after="0"/>
        <w:ind w:firstLine="709"/>
        <w:jc w:val="both"/>
        <w:rPr/>
      </w:pPr>
      <w:r>
        <w:rPr/>
        <w:t xml:space="preserve">По словам Л.АБДУЛХАДЖИЕВА, генерал сказал ему: «Не смогли мы с тобой договориться. Сейчас это уже не в моих силах, там будут действовать другие войска, которые мне не подчиняются». </w:t>
      </w:r>
    </w:p>
    <w:p>
      <w:pPr>
        <w:pStyle w:val="Style13"/>
        <w:spacing w:before="0" w:after="0"/>
        <w:ind w:firstLine="709"/>
        <w:jc w:val="both"/>
        <w:rPr/>
      </w:pPr>
      <w:r>
        <w:rPr/>
        <w:t xml:space="preserve">Группа старейшин, прибывшая на пост несколько позднее из Самашек, АНТОНОВА уже не застала — он улетел на вертолете. Новую встречу назначили на 13 часов. </w:t>
      </w:r>
    </w:p>
    <w:p>
      <w:pPr>
        <w:pStyle w:val="Style13"/>
        <w:spacing w:before="0" w:after="0"/>
        <w:ind w:firstLine="709"/>
        <w:jc w:val="both"/>
        <w:rPr/>
      </w:pPr>
      <w:r>
        <w:rPr/>
        <w:t>Вернувшись в Самашки, руководители села и старейшины</w:t>
      </w:r>
      <w:r>
        <w:rPr>
          <w:rStyle w:val="FootnoteCharacters"/>
          <w:rStyle w:val="FootnoteAnchor"/>
        </w:rPr>
        <w:footnoteReference w:id="62"/>
      </w:r>
      <w:r>
        <w:rPr/>
        <w:t xml:space="preserve"> собрали некоторую часть самашкинцев у мечети. Глава администрации предложил жителям уходить из села. Приехавший в село полковник МВД РФ вновь убеждал жителей сдать 264 автомата, пулеметы, БМП. Старейшины, по их словам, заверили полковника, что такого количества оружия в селе нет. Вскоре после отъезда полковника северную часть села, как утверждают его жители, стали обстреливать снайперы со стороны войсковой части, расположенной на Сунженском хребте. В это же время недалеко от мечети был ранен подросток.</w:t>
      </w:r>
      <w:r>
        <w:rPr>
          <w:rStyle w:val="FootnoteCharacters"/>
          <w:rStyle w:val="FootnoteAnchor"/>
        </w:rPr>
        <w:footnoteReference w:id="63"/>
      </w:r>
      <w:r>
        <w:rPr/>
        <w:t xml:space="preserve"> </w:t>
      </w:r>
    </w:p>
    <w:p>
      <w:pPr>
        <w:pStyle w:val="Style13"/>
        <w:spacing w:before="0" w:after="0"/>
        <w:ind w:firstLine="709"/>
        <w:jc w:val="both"/>
        <w:rPr/>
      </w:pPr>
      <w:r>
        <w:rPr/>
        <w:t>В 10:45 группы жителей начали выезжать из Самашек. Они были задержаны на блок-посту МВД. Там скопилось 12 легковых и грузовых автомобилей. В течение часа первая группа около пятидесяти человек была пропущена.</w:t>
      </w:r>
      <w:r>
        <w:rPr>
          <w:rStyle w:val="FootnoteCharacters"/>
          <w:rStyle w:val="FootnoteAnchor"/>
        </w:rPr>
        <w:footnoteReference w:id="64"/>
      </w:r>
      <w:r>
        <w:rPr/>
        <w:t xml:space="preserve"> </w:t>
      </w:r>
    </w:p>
    <w:p>
      <w:pPr>
        <w:pStyle w:val="Style13"/>
        <w:spacing w:before="0" w:after="0"/>
        <w:ind w:firstLine="709"/>
        <w:jc w:val="both"/>
        <w:rPr/>
      </w:pPr>
      <w:r>
        <w:rPr/>
        <w:t xml:space="preserve">Вице-президент Ингушетии БОРИС НИКОЛАЕВИЧ АГАПОВ, с которым наблюдатели миссии правозащитных организаций связались по телефону, сообщил, что по его информации командование МВД РФ намерено задерживать мужскую часть населения Самашек для «фильтрации». Агапов обещал продолжить контакт с командованием в Моздоке для содействия беспрепятственному выходу из Самашек стариков, женщин и детей. </w:t>
      </w:r>
    </w:p>
    <w:p>
      <w:pPr>
        <w:pStyle w:val="Style13"/>
        <w:spacing w:before="0" w:after="0"/>
        <w:ind w:firstLine="709"/>
        <w:jc w:val="both"/>
        <w:rPr/>
      </w:pPr>
      <w:r>
        <w:rPr/>
        <w:t>В 13 часов Л.АБДУЛХАДЖИЕВ и старейшины снова приехали на встречу с российским командованием. На этот раз незнакомый генерал, отказавшийся представиться,</w:t>
      </w:r>
      <w:r>
        <w:rPr>
          <w:rStyle w:val="FootnoteCharacters"/>
          <w:rStyle w:val="FootnoteAnchor"/>
        </w:rPr>
        <w:footnoteReference w:id="65"/>
      </w:r>
      <w:r>
        <w:rPr/>
        <w:t xml:space="preserve"> заявил: «Я командую этими войсками. Если вы до 16 часов не сдадите оружие — я исполню свой долг». Оружие он велел принести к факелу (горящий газ у повреждения газопровода). В ответ на жалобу о препятствиях, чинимых на постах выходу людей из села, генерал разрешил выводить людей из села и отдал об этом соответствующий приказ.</w:t>
      </w:r>
      <w:r>
        <w:rPr>
          <w:rStyle w:val="FootnoteCharacters"/>
          <w:rStyle w:val="FootnoteAnchor"/>
        </w:rPr>
        <w:footnoteReference w:id="66"/>
      </w:r>
      <w:r>
        <w:rPr/>
        <w:t xml:space="preserve"> В 14 часов старейшины и заместитель главы администрации выехали в Самашки. </w:t>
      </w:r>
    </w:p>
    <w:p>
      <w:pPr>
        <w:pStyle w:val="Style13"/>
        <w:spacing w:before="0" w:after="0"/>
        <w:ind w:firstLine="709"/>
        <w:jc w:val="both"/>
        <w:rPr/>
      </w:pPr>
      <w:r>
        <w:rPr/>
        <w:t xml:space="preserve">По словам руководителей села, окончательный срок ультиматума — 16 часов — оставлял им слишком мало времени для того, чтобы оповестить все население, людям успеть собраться и выехать из села. До этого многие люди не хотели покидать свои дома, не веря в реальность угрозы входа войск в село. </w:t>
      </w:r>
    </w:p>
    <w:p>
      <w:pPr>
        <w:pStyle w:val="Style13"/>
        <w:spacing w:before="0" w:after="0"/>
        <w:ind w:firstLine="709"/>
        <w:jc w:val="both"/>
        <w:rPr/>
      </w:pPr>
      <w:r>
        <w:rPr/>
        <w:t xml:space="preserve">Судя по рассказам многих жителей села, часть людей, пытавшихся выехать из Самашек, не успела это сделать до начала обстрела. </w:t>
      </w:r>
    </w:p>
    <w:p>
      <w:pPr>
        <w:pStyle w:val="Style13"/>
        <w:spacing w:before="0" w:after="0"/>
        <w:ind w:firstLine="709"/>
        <w:jc w:val="both"/>
        <w:rPr/>
      </w:pPr>
      <w:r>
        <w:rPr/>
        <w:t>Наблюдатели миссии правозащитных организаций зафиксировали выход из села нескольких групп общей численностью около ста человек. При этом часть мужчин была задержана на блок-посту и затем на вертолете отправлена в фильтрационный пункт в Моздоке (</w:t>
      </w:r>
      <w:r>
        <w:rPr>
          <w:i/>
          <w:iCs/>
        </w:rPr>
        <w:t>см. раздел «Задержание и «фильтрация» жителей Самашек»</w:t>
      </w:r>
      <w:r>
        <w:rPr/>
        <w:t xml:space="preserve">). По словам заместителя главы администрации села, он насчитал примерно 100-150 жителей, вышедших в это время из села. </w:t>
      </w:r>
    </w:p>
    <w:p>
      <w:pPr>
        <w:pStyle w:val="Style13"/>
        <w:spacing w:before="0" w:after="0"/>
        <w:ind w:firstLine="709"/>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3810000" cy="2886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9" r="-7" b="-9"/>
                          <a:stretch>
                            <a:fillRect/>
                          </a:stretch>
                        </pic:blipFill>
                        <pic:spPr bwMode="auto">
                          <a:xfrm>
                            <a:off x="0" y="0"/>
                            <a:ext cx="3810000" cy="2886075"/>
                          </a:xfrm>
                          <a:prstGeom prst="rect">
                            <a:avLst/>
                          </a:prstGeom>
                        </pic:spPr>
                      </pic:pic>
                    </a:graphicData>
                  </a:graphic>
                </wp:inline>
              </w:drawing>
            </w:r>
          </w:p>
        </w:tc>
      </w:tr>
      <w:tr>
        <w:trPr/>
        <w:tc>
          <w:tcPr>
            <w:tcW w:w="9261" w:type="dxa"/>
            <w:tcBorders/>
            <w:shd w:fill="EEEEEE" w:val="clear"/>
            <w:vAlign w:val="center"/>
          </w:tcPr>
          <w:p>
            <w:pPr>
              <w:pStyle w:val="Normal"/>
              <w:rPr>
                <w:b/>
                <w:b/>
              </w:rPr>
            </w:pPr>
            <w:r>
              <w:rPr>
                <w:b/>
              </w:rPr>
              <w:t xml:space="preserve">Остов автобуса, стоящий в 100 м от пересечения улиц Шарипова и Грейдерной. На этом автобусе люди так и не успели выехать из Самашек до начала обстрела. </w:t>
            </w:r>
          </w:p>
          <w:p>
            <w:pPr>
              <w:pStyle w:val="Normal"/>
              <w:rPr/>
            </w:pPr>
            <w:r>
              <w:rPr>
                <w:b/>
              </w:rPr>
              <w:t>Фото М.Замятина; август 1995</w:t>
            </w:r>
            <w:r>
              <w:rPr/>
              <w:t xml:space="preserve"> </w:t>
            </w:r>
          </w:p>
        </w:tc>
      </w:tr>
    </w:tbl>
    <w:p>
      <w:pPr>
        <w:pStyle w:val="Style13"/>
        <w:spacing w:before="0" w:after="0"/>
        <w:ind w:firstLine="709"/>
        <w:jc w:val="both"/>
        <w:rPr>
          <w:lang w:val="en-US"/>
        </w:rPr>
      </w:pPr>
      <w:r>
        <w:rPr>
          <w:lang w:val="en-US"/>
        </w:rPr>
      </w:r>
    </w:p>
    <w:p>
      <w:pPr>
        <w:pStyle w:val="Style13"/>
        <w:spacing w:before="0" w:after="0"/>
        <w:ind w:firstLine="709"/>
        <w:jc w:val="both"/>
        <w:rPr/>
      </w:pPr>
      <w:r>
        <w:rPr/>
        <w:t>Обстрел села из минометов начался за 15-25 минут до истечения срока ультиматума.</w:t>
      </w:r>
      <w:r>
        <w:rPr>
          <w:rStyle w:val="FootnoteCharacters"/>
          <w:rStyle w:val="FootnoteAnchor"/>
        </w:rPr>
        <w:footnoteReference w:id="67"/>
      </w:r>
      <w:r>
        <w:rPr/>
        <w:t xml:space="preserve"> В результате появились жертвы среди жителей, группами выходящих из села (</w:t>
      </w:r>
      <w:r>
        <w:rPr>
          <w:i/>
          <w:iCs/>
        </w:rPr>
        <w:t>см. раздел «Гибель жителей села Самашки</w:t>
      </w:r>
      <w:r>
        <w:rPr/>
        <w:t xml:space="preserve">»). </w:t>
      </w:r>
    </w:p>
    <w:p>
      <w:pPr>
        <w:pStyle w:val="Style13"/>
        <w:spacing w:before="0" w:after="0"/>
        <w:ind w:firstLine="709"/>
        <w:jc w:val="both"/>
        <w:rPr/>
      </w:pPr>
      <w:r>
        <w:rPr/>
        <w:t>Автобус, стоявший на ул.Шарипова, в который загружались жители близлежащих домов даже не успел отъехать от места погрузки до начала обстрела.</w:t>
      </w:r>
      <w:r>
        <w:rPr>
          <w:rStyle w:val="FootnoteCharacters"/>
          <w:rStyle w:val="FootnoteAnchor"/>
        </w:rPr>
        <w:footnoteReference w:id="68"/>
      </w:r>
      <w:r>
        <w:rPr/>
        <w:t xml:space="preserve"> </w:t>
      </w:r>
    </w:p>
    <w:p>
      <w:pPr>
        <w:pStyle w:val="Style13"/>
        <w:rPr/>
      </w:pPr>
      <w:r>
        <w:rPr/>
      </w:r>
    </w:p>
    <w:p>
      <w:pPr>
        <w:pStyle w:val="Heading1"/>
        <w:ind w:left="708" w:hanging="0"/>
        <w:rPr>
          <w:lang w:val="en-US"/>
        </w:rPr>
      </w:pPr>
      <w:bookmarkStart w:id="8" w:name="__RefHeading___Toc440880077"/>
      <w:r>
        <w:rPr/>
        <w:t>5. ЭПИЗОДЫ С «РАССТРЕЛОМ» СТАРЕЙШИН И «ОБСТРЕЛОМ БОЕВИКАМИ МИРНОГО НАСЕЛЕНИЯ САМАШЕК»</w:t>
      </w:r>
      <w:bookmarkEnd w:id="8"/>
      <w:r>
        <w:rPr/>
        <w:t xml:space="preserve"> </w:t>
      </w:r>
    </w:p>
    <w:p>
      <w:pPr>
        <w:pStyle w:val="Style13"/>
        <w:spacing w:before="0" w:after="0"/>
        <w:ind w:firstLine="709"/>
        <w:jc w:val="both"/>
        <w:rPr/>
      </w:pPr>
      <w:r>
        <w:rPr/>
        <w:t>Вечером 7 апреля информационные программы «Новости» первого канала телевидения и «Сегодня» НТВ сообщили со ссылкой на информационное агентство «Интерфакс», что находящиеся в селе Самашки боевики, подчиненные Дудаеву, расстреляли старейшин села, призывавших боевиков покинуть село и пропустить в Самашки российские войска. «Интерфакс», в свою очередь, ссылался на «хорошо информированные российские военные источники» в Моздоке.</w:t>
      </w:r>
      <w:r>
        <w:rPr>
          <w:rStyle w:val="FootnoteCharacters"/>
          <w:rStyle w:val="FootnoteAnchor"/>
        </w:rPr>
        <w:footnoteReference w:id="69"/>
      </w:r>
      <w:r>
        <w:rPr/>
        <w:t xml:space="preserve"> Сообщалось также, что «по данным источников »Интерфакса", уцелевшие старейшины обратились к руководству федеральных войск с просьбой оказать им помощь в эвакуации населения из района Самашки".</w:t>
      </w:r>
      <w:r>
        <w:rPr>
          <w:rStyle w:val="FootnoteCharacters"/>
          <w:rStyle w:val="FootnoteAnchor"/>
        </w:rPr>
        <w:footnoteReference w:id="70"/>
      </w:r>
      <w:r>
        <w:rPr/>
        <w:t xml:space="preserve"> </w:t>
      </w:r>
    </w:p>
    <w:p>
      <w:pPr>
        <w:pStyle w:val="Style13"/>
        <w:spacing w:before="0" w:after="0"/>
        <w:ind w:firstLine="709"/>
        <w:jc w:val="both"/>
        <w:rPr/>
      </w:pPr>
      <w:r>
        <w:rPr/>
        <w:t>11 апреля С.ВОЛГИН, сотрудник Управления информации и печати МО, заявил по радио,</w:t>
      </w:r>
      <w:r>
        <w:rPr>
          <w:rStyle w:val="FootnoteCharacters"/>
          <w:rStyle w:val="FootnoteAnchor"/>
        </w:rPr>
        <w:footnoteReference w:id="71"/>
      </w:r>
      <w:r>
        <w:rPr/>
        <w:t xml:space="preserve"> что боевики в Самашках «демонстративно расстреляли старейшин». А на следующий день уже сам генерал-лейтенант АНТОНОВ подтвердил корреспонденту, что «мирные жители села Самашки, которые хотели войти в контакт с офицерами федеральных войск, были расстреляны батальоном чеченцев, воевавших ранее в Абхазии»</w:t>
      </w:r>
      <w:r>
        <w:rPr>
          <w:rStyle w:val="FootnoteCharacters"/>
          <w:rStyle w:val="FootnoteAnchor"/>
        </w:rPr>
        <w:footnoteReference w:id="72"/>
      </w:r>
      <w:r>
        <w:rPr/>
        <w:t xml:space="preserve">. </w:t>
      </w:r>
    </w:p>
    <w:p>
      <w:pPr>
        <w:pStyle w:val="Style13"/>
        <w:spacing w:before="0" w:after="0"/>
        <w:ind w:firstLine="709"/>
        <w:jc w:val="both"/>
        <w:rPr/>
      </w:pPr>
      <w:r>
        <w:rPr/>
        <w:t xml:space="preserve">11 апреля муфтий Чечни МУХАМАД АЛАРБЕКОВ в интервью ИТАР-ТАСС опроверг эти сообщения. </w:t>
      </w:r>
    </w:p>
    <w:p>
      <w:pPr>
        <w:pStyle w:val="Style13"/>
        <w:spacing w:before="0" w:after="0"/>
        <w:ind w:firstLine="709"/>
        <w:jc w:val="both"/>
        <w:rPr/>
      </w:pPr>
      <w:r>
        <w:rPr/>
        <w:t>В ходе опроса многочисленных беженцев из Самашек, в том числе и старейшин села, членам наблюдательной миссии правозащитных организаций удалось выяснить, что сообщения о расстреле старейшин являются ложью. По сообщению старейшин села</w:t>
      </w:r>
      <w:r>
        <w:rPr>
          <w:rStyle w:val="FootnoteCharacters"/>
          <w:rStyle w:val="FootnoteAnchor"/>
        </w:rPr>
        <w:footnoteReference w:id="73"/>
      </w:r>
      <w:r>
        <w:rPr/>
        <w:t xml:space="preserve"> и муллы Самашек,</w:t>
      </w:r>
      <w:r>
        <w:rPr>
          <w:rStyle w:val="FootnoteCharacters"/>
          <w:rStyle w:val="FootnoteAnchor"/>
        </w:rPr>
        <w:footnoteReference w:id="74"/>
      </w:r>
      <w:r>
        <w:rPr/>
        <w:t xml:space="preserve"> 7 апреля, когда группа старейшин вместе с муллой (8 человек) возвращалась назад в село после переговоров с представителями российского командования, две автомашины, в которых они ехали, подверглись обстрелу из стрелкового оружия. В машинах появились пробоины, однако, к счастью, никто из пассажиров не пострадал, за исключением старейшины САЛИХОВА АДЖАЛИЛА, которому задело палец. Стрельба велась со стороны позиций российских войск. </w:t>
      </w:r>
    </w:p>
    <w:p>
      <w:pPr>
        <w:pStyle w:val="Style13"/>
        <w:spacing w:before="0" w:after="0"/>
        <w:ind w:firstLine="709"/>
        <w:jc w:val="both"/>
        <w:rPr/>
      </w:pPr>
      <w:r>
        <w:rPr/>
        <w:t>По словам главы администрации Л.АБДУЛХАДЖИЕВА</w:t>
      </w:r>
      <w:r>
        <w:rPr>
          <w:rStyle w:val="FootnoteCharacters"/>
          <w:rStyle w:val="FootnoteAnchor"/>
        </w:rPr>
        <w:footnoteReference w:id="75"/>
      </w:r>
      <w:r>
        <w:rPr/>
        <w:t xml:space="preserve"> и его заместителя М.БОРШИГОВА,</w:t>
      </w:r>
      <w:r>
        <w:rPr>
          <w:rStyle w:val="FootnoteCharacters"/>
          <w:rStyle w:val="FootnoteAnchor"/>
        </w:rPr>
        <w:footnoteReference w:id="76"/>
      </w:r>
      <w:r>
        <w:rPr/>
        <w:t xml:space="preserve"> они видели, как с позиций российских войск, расположенных на Сунженском хребте, были обстреляны автомашины со старейшинами, возвращающимися в Самашки от поста на дороге. </w:t>
      </w:r>
    </w:p>
    <w:p>
      <w:pPr>
        <w:pStyle w:val="Style13"/>
        <w:spacing w:before="0" w:after="0"/>
        <w:ind w:firstLine="709"/>
        <w:jc w:val="both"/>
        <w:rPr/>
      </w:pPr>
      <w:r>
        <w:rPr/>
        <w:t>М.БОРШИГОВ, вернувшись на российский пост около 13 часов, задал вопрос находившемуся там генералу (свою фамилию тот не назвал): «За что же вы обстреляли стариков?», и получил ответ: «Что же вы хотите — это война!».</w:t>
      </w:r>
      <w:r>
        <w:rPr>
          <w:rStyle w:val="FootnoteCharacters"/>
          <w:rStyle w:val="FootnoteAnchor"/>
        </w:rPr>
        <w:footnoteReference w:id="77"/>
      </w:r>
      <w:r>
        <w:rPr/>
        <w:t xml:space="preserve"> </w:t>
      </w:r>
    </w:p>
    <w:p>
      <w:pPr>
        <w:pStyle w:val="Style13"/>
        <w:spacing w:before="0" w:after="0"/>
        <w:ind w:firstLine="709"/>
        <w:jc w:val="both"/>
        <w:rPr/>
      </w:pPr>
      <w:r>
        <w:rPr/>
        <w:t xml:space="preserve">11 апреля в селе Серноводск старейшины Самашек подписали заявление, в котором опровергалось ложное сообщение об их расстреле боевиками. </w:t>
      </w:r>
    </w:p>
    <w:p>
      <w:pPr>
        <w:pStyle w:val="Style13"/>
        <w:spacing w:before="0" w:after="0"/>
        <w:ind w:firstLine="709"/>
        <w:jc w:val="both"/>
        <w:rPr/>
      </w:pPr>
      <w:r>
        <w:rPr/>
        <w:t xml:space="preserve">Рассказ старейшин и их заявление были представлены общественности 13 апреля на пресс-конференции, посвященной событиям в Самашках, организованной Правозащитным Центром «Мемориал». </w:t>
      </w:r>
    </w:p>
    <w:p>
      <w:pPr>
        <w:pStyle w:val="Style13"/>
        <w:spacing w:before="0" w:after="0"/>
        <w:ind w:firstLine="709"/>
        <w:jc w:val="both"/>
        <w:rPr/>
      </w:pPr>
      <w:r>
        <w:rPr/>
        <w:t xml:space="preserve">После этого каких-либо заявлений или комментариев со стороны руководства российских федеральных сил в Чечне об эпизоде с «расстрелом» старейшин не последовало. </w:t>
      </w:r>
    </w:p>
    <w:p>
      <w:pPr>
        <w:pStyle w:val="Style13"/>
        <w:spacing w:before="0" w:after="0"/>
        <w:ind w:firstLine="709"/>
        <w:jc w:val="both"/>
        <w:rPr/>
      </w:pPr>
      <w:r>
        <w:rPr/>
        <w:t xml:space="preserve">В ходе слушаний, проводимых парламентской комиссией по расследованию причин и обстоятельств возникновения кризисной ситуации в Чеченской Республике 29 мая, было признано, что сообщения о расстреле старейшин являлись ложью. Однако расследовать обстоятельства возникновения и тиражирования этой лжи комиссия, несмотря на просьбу об этом С.КОВАЛЕВА, не сочла нужным. </w:t>
      </w:r>
    </w:p>
    <w:p>
      <w:pPr>
        <w:pStyle w:val="Style13"/>
        <w:spacing w:before="0" w:after="0"/>
        <w:ind w:firstLine="709"/>
        <w:jc w:val="both"/>
        <w:rPr/>
      </w:pPr>
      <w:r>
        <w:rPr/>
        <w:t xml:space="preserve">Таким образом, налицо распространение командованием федеральных войск в Чечне заведомой злонамеренной лжи. Для чего это делалось? </w:t>
      </w:r>
    </w:p>
    <w:p>
      <w:pPr>
        <w:pStyle w:val="Style13"/>
        <w:spacing w:before="0" w:after="0"/>
        <w:ind w:firstLine="709"/>
        <w:jc w:val="both"/>
        <w:rPr/>
      </w:pPr>
      <w:r>
        <w:rPr/>
        <w:t xml:space="preserve">Авторы доклада не располагают данными, позволяющими судить, был ли обстрел автомашин со старейшинами случайной ошибкой или сознательной провокацией. Однако несомненно, что дезинформация о расстреле старейшин боевиками была распространена сознательно с целью оправдать перед общественностью те действия, которые подразделения МВД в этот момент уже предпринимали в отношении села. </w:t>
      </w:r>
    </w:p>
    <w:p>
      <w:pPr>
        <w:pStyle w:val="Style13"/>
        <w:spacing w:before="0" w:after="0"/>
        <w:ind w:firstLine="709"/>
        <w:jc w:val="both"/>
        <w:rPr/>
      </w:pPr>
      <w:r>
        <w:rPr/>
        <w:t xml:space="preserve">Весной и летом 1995 г. высокопоставленные должностные лица МВД РФ продолжали распространять информацию, аналогичную вышеизложенной о «расстреле старейшин». Для этого использовалась созданная Государственной Думой РФ Комиссия по расследованию причин и обстоятельств возникновения кризисной ситуации в Чеченской Республике. На слушаниях, проведенных этой комиссией 29 мая, начальник оперативного управления внутренних войск МВД генерал-майор ПАВЕЛ ТИХОНОВИЧ МАСЛОВ сообщил, что 7 апреля «боевики препятствовали тому, чтобы мирное население уходило» из села. По словам П.Т.МАСЛОВА «было видно, как они заворачивали мирных жителей, которые возвращались назад». </w:t>
      </w:r>
    </w:p>
    <w:p>
      <w:pPr>
        <w:pStyle w:val="Style13"/>
        <w:spacing w:before="0" w:after="0"/>
        <w:ind w:firstLine="709"/>
        <w:jc w:val="both"/>
        <w:rPr/>
      </w:pPr>
      <w:r>
        <w:rPr/>
        <w:t>В справке, посвященной событиям в Самашках, которую в парламентской комиссии вручили представителю американской правозащитной организации Human Rights Wath/Helsinki, сообщается, что «возмущение военных вызвал факт обстрела мирных жителей при выходе из села со стороны боевиков, к счастью, никто не погиб». При этом делается ссылка на соответствующую запись в журнале боевых действий,</w:t>
      </w:r>
      <w:r>
        <w:rPr>
          <w:rStyle w:val="FootnoteCharacters"/>
          <w:rStyle w:val="FootnoteAnchor"/>
        </w:rPr>
        <w:footnoteReference w:id="78"/>
      </w:r>
      <w:r>
        <w:rPr/>
        <w:t xml:space="preserve"> сделанную в 14:37, однако не приводится каких-либо показаний самих жителей села по этому поводу. </w:t>
      </w:r>
    </w:p>
    <w:p>
      <w:pPr>
        <w:pStyle w:val="Style13"/>
        <w:spacing w:before="0" w:after="0"/>
        <w:ind w:firstLine="709"/>
        <w:jc w:val="both"/>
        <w:rPr>
          <w:lang w:val="en-US"/>
        </w:rPr>
      </w:pPr>
      <w:r>
        <w:rPr/>
        <w:t xml:space="preserve">Никто из более чем двухсот жителей Самашек, опрошенных членами наблюдательной миссии правозащитных организаций, не упоминал ни о каких подобных случаях. На прямые вопросы об этом следовал отрицательный ответ. Это позволяет, по мнению авторов настоящего доклада, расценить сообщения о том, что боевики не давали выходить мирному населению из Самашек и обстреливали выходящих из села людей, как ложь. Адекватность описания реальных событий в журнале боевых действий (если в нем действительно присутствует такая запись) вызывает сомнение. </w:t>
      </w:r>
    </w:p>
    <w:p>
      <w:pPr>
        <w:pStyle w:val="Style13"/>
        <w:spacing w:before="0" w:after="0"/>
        <w:ind w:firstLine="709"/>
        <w:jc w:val="both"/>
        <w:rPr>
          <w:lang w:val="en-US"/>
        </w:rPr>
      </w:pPr>
      <w:r>
        <w:rPr>
          <w:lang w:val="en-US"/>
        </w:rPr>
      </w:r>
    </w:p>
    <w:p>
      <w:pPr>
        <w:pStyle w:val="Heading1"/>
        <w:ind w:left="708" w:hanging="0"/>
        <w:rPr/>
      </w:pPr>
      <w:bookmarkStart w:id="9" w:name="__RefHeading___Toc440880078"/>
      <w:r>
        <w:rPr/>
        <w:t>6. ХОД ОПЕРАЦИИ ПО ЗАНЯТИЮ СЕЛА САМАШКИ ПОДРАЗДЕЛЕНИЯМИ МВД</w:t>
      </w:r>
      <w:bookmarkEnd w:id="9"/>
      <w:r>
        <w:rPr/>
        <w:t xml:space="preserve"> </w:t>
      </w:r>
    </w:p>
    <w:p>
      <w:pPr>
        <w:pStyle w:val="Style13"/>
        <w:spacing w:before="0" w:after="0"/>
        <w:ind w:firstLine="709"/>
        <w:jc w:val="both"/>
        <w:rPr/>
      </w:pPr>
      <w:r>
        <w:rPr/>
        <w:t>Операция по занятию села Самашки осуществлялась сводным отрядом из примерно 250 военнослужащих внутренних войск МВД (Софринская бригада) с приданными сотрудниками Московского (24 человека) и Подмосковного ОМОНа (60 человек), а также оренбургского СОБР (специального отряда быстрого реагирования). Общая численность сводного отряда составляла 350 человек. Было создано 10 штурмовых групп.</w:t>
      </w:r>
      <w:r>
        <w:rPr>
          <w:rStyle w:val="FootnoteCharacters"/>
          <w:rStyle w:val="FootnoteAnchor"/>
        </w:rPr>
        <w:footnoteReference w:id="79"/>
      </w:r>
      <w:r>
        <w:rPr/>
        <w:t xml:space="preserve"> Имеются также сообщения об участии в операции сотрудников отряда «Витязь». </w:t>
      </w:r>
    </w:p>
    <w:p>
      <w:pPr>
        <w:pStyle w:val="Style13"/>
        <w:spacing w:before="0" w:after="0"/>
        <w:ind w:firstLine="709"/>
        <w:jc w:val="both"/>
        <w:rPr/>
      </w:pPr>
      <w:r>
        <w:rPr/>
        <w:t xml:space="preserve">В ходе операции по занятию села сотрудники ОМОНа действовали не самостоятельно, а были приданы каждой из штурмовых групп. </w:t>
      </w:r>
    </w:p>
    <w:p>
      <w:pPr>
        <w:pStyle w:val="Style13"/>
        <w:spacing w:before="0" w:after="0"/>
        <w:ind w:firstLine="709"/>
        <w:jc w:val="both"/>
        <w:rPr/>
      </w:pPr>
      <w:r>
        <w:rPr/>
        <w:t xml:space="preserve">С 15:45 подразделения МВД начали выдвигаться к Самашкам. К 18 часам без боя была занята восточная часть села, с 18 до 19 часов занимались западная и центральная части села. </w:t>
      </w:r>
    </w:p>
    <w:p>
      <w:pPr>
        <w:pStyle w:val="Style13"/>
        <w:spacing w:before="0" w:after="0"/>
        <w:ind w:firstLine="709"/>
        <w:jc w:val="both"/>
        <w:rPr/>
      </w:pPr>
      <w:r>
        <w:rPr/>
        <w:t>О том, был или нет бой в самом селе, имеются противоречивые сведения.</w:t>
      </w:r>
      <w:r>
        <w:rPr>
          <w:rStyle w:val="FootnoteCharacters"/>
          <w:rStyle w:val="FootnoteAnchor"/>
        </w:rPr>
        <w:footnoteReference w:id="80"/>
      </w:r>
      <w:r>
        <w:rPr/>
        <w:t xml:space="preserve"> </w:t>
      </w:r>
    </w:p>
    <w:p>
      <w:pPr>
        <w:pStyle w:val="Style13"/>
        <w:spacing w:before="0" w:after="0"/>
        <w:ind w:firstLine="709"/>
        <w:jc w:val="both"/>
        <w:rPr/>
      </w:pPr>
      <w:r>
        <w:rPr/>
        <w:t xml:space="preserve">Информагентство «Чечен-пресс» сообщило 10.04, что 7 апреля в Самашках «на помощь населению подошла чеченская гвардия и ополчение. Завязался бой, длившийся более суток. С обеих сторон большие потери в живой силе и технике, только танков более сорока штук. Оставшиеся сельчане и ополченцы отошли под прикрытием гвардейцев в безопасные зоны». </w:t>
      </w:r>
    </w:p>
    <w:p>
      <w:pPr>
        <w:pStyle w:val="Style13"/>
        <w:spacing w:before="0" w:after="0"/>
        <w:ind w:firstLine="709"/>
        <w:jc w:val="both"/>
        <w:rPr/>
      </w:pPr>
      <w:r>
        <w:rPr/>
        <w:t xml:space="preserve">Эта сводка «Чечен-пресс», распространенная в Серноводске среди переживших «зачистку» Самашек жителей села, вызывала у них крайнее раздражение. В этом же информационном листке помещен ряд сообщений, явно не имеющих отношения к реальности — о якобы имевшем место еще 6 апреля убийстве ОМОНовцами 41 старика-самашкинца, об обстреле села из установок «Ураган», о гибели 500 жителей села и т.п. В целом, как и многие другие сообщения данного информационного агентства, сообщение «Чечен-пресс» о событиях в Самашках не вызывает доверия. </w:t>
      </w:r>
    </w:p>
    <w:p>
      <w:pPr>
        <w:pStyle w:val="Style13"/>
        <w:spacing w:before="0" w:after="0"/>
        <w:ind w:firstLine="709"/>
        <w:jc w:val="both"/>
        <w:rPr/>
      </w:pPr>
      <w:r>
        <w:rPr/>
        <w:t>С.ГОВОРУХИН, председатель парламентской комиссии по расследованию причин и обстоятельств возникновения кризисной ситуации в Чеченской Республике, излагает версию событий, близкую к версии «Чечен-пресс». Тезис «Самашки — чеченский Сталинград» многократно воспроизводился им на страницах прессы. При этом, говоря о потерях с российской стороны, он сообщает о том, что в бою были ранены 350 российских военнослужащих (т.е. все, участвовавшие в операции), 52 — тяжело, 16 — погибли.</w:t>
      </w:r>
      <w:r>
        <w:rPr>
          <w:rStyle w:val="FootnoteCharacters"/>
          <w:rStyle w:val="FootnoteAnchor"/>
        </w:rPr>
        <w:footnoteReference w:id="81"/>
      </w:r>
      <w:r>
        <w:rPr/>
        <w:t xml:space="preserve"> Правда, в Заключении, подписанном позже частью членов комиссии (в том числе и ГОВОРУХИНЫМ), о 350 раненых военных уже не упоминается. </w:t>
      </w:r>
    </w:p>
    <w:p>
      <w:pPr>
        <w:pStyle w:val="Style13"/>
        <w:spacing w:before="0" w:after="0"/>
        <w:ind w:firstLine="709"/>
        <w:jc w:val="both"/>
        <w:rPr/>
      </w:pPr>
      <w:r>
        <w:rPr/>
        <w:t xml:space="preserve">В справке, посвященной событиям в Самашках, которую в парламентской комиссии вручили представителю американской правозащитной организации Human Rights Wath/Helsinki, сообщается, что бой за Самашки длился 12 часов, начиная с 18:34, когда раздались первые выстрелы. В Заключении, подписанном частью членов этой комиссии сообщается, что </w:t>
      </w:r>
    </w:p>
    <w:p>
      <w:pPr>
        <w:pStyle w:val="Normal"/>
        <w:ind w:left="397" w:firstLine="709"/>
        <w:jc w:val="both"/>
        <w:rPr/>
      </w:pPr>
      <w:r>
        <w:rPr/>
        <w:t xml:space="preserve">«Перед наступлением темноты, в 18:00, в центре села, сводный отряд внутренних войск напоролся на засаду. Начался тяжелый бой, отряд был разбит на несколько групп, всю ночь они вели тяжелую круговую оборону». </w:t>
      </w:r>
    </w:p>
    <w:p>
      <w:pPr>
        <w:pStyle w:val="Style13"/>
        <w:spacing w:before="0" w:after="0"/>
        <w:ind w:firstLine="709"/>
        <w:jc w:val="both"/>
        <w:rPr/>
      </w:pPr>
      <w:r>
        <w:rPr/>
        <w:t>Командующий группировкой федеральных войск в Чечне генерал-полковник ВВ МВД А.С.КУЛИКОВ в своем ответе на запрос депутата Т.В.ЗЛОТНИКОВОЙ сообщил, что в Самашках 7 апреля находился «Абхазский батальон» под командованием ШАМИЛЯ БАСАЕВА, в селе был подготовлен 31 узел сопротивления, в ходе выдвижения к селу на минных полях подорвались четыре БТР и один танк.</w:t>
      </w:r>
      <w:r>
        <w:rPr>
          <w:rStyle w:val="FootnoteCharacters"/>
          <w:rStyle w:val="FootnoteAnchor"/>
        </w:rPr>
        <w:footnoteReference w:id="82"/>
      </w:r>
      <w:r>
        <w:rPr/>
        <w:t xml:space="preserve"> Особенно упорное сопротивление федеральным войскам было оказано в северной и западной части Самашек. Боевые действия закончились около часа ночи 8 апреля (в документах парламентской комиссии — лишь к 6-7 часам утра). С выходом подразделений МВД на западную окраину села войска закрепились и перешли к круговой обороне. В течение ночи никаких активных действий не велось. Утром 8 апреля после проведенной перегруппировки с 9:30 до 12:00 войска вышли из Самашек. В ходе возвращения были отдельные столкновения с боевиками. </w:t>
      </w:r>
    </w:p>
    <w:p>
      <w:pPr>
        <w:pStyle w:val="Style13"/>
        <w:spacing w:before="0" w:after="0"/>
        <w:ind w:firstLine="709"/>
        <w:jc w:val="both"/>
        <w:rPr/>
      </w:pPr>
      <w:r>
        <w:rPr/>
        <w:t>По словам генерал-майора ВВ МВД П.Т.МАСЛОВА</w:t>
      </w:r>
      <w:r>
        <w:rPr>
          <w:rStyle w:val="FootnoteCharacters"/>
          <w:rStyle w:val="FootnoteAnchor"/>
        </w:rPr>
        <w:footnoteReference w:id="83"/>
      </w:r>
      <w:r>
        <w:rPr/>
        <w:t xml:space="preserve"> сопротивление федеральным силам в селе оказывали около 300 боевиков. </w:t>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3810000" cy="2667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10" r="-7" b="-10"/>
                          <a:stretch>
                            <a:fillRect/>
                          </a:stretch>
                        </pic:blipFill>
                        <pic:spPr bwMode="auto">
                          <a:xfrm>
                            <a:off x="0" y="0"/>
                            <a:ext cx="3810000" cy="2667000"/>
                          </a:xfrm>
                          <a:prstGeom prst="rect">
                            <a:avLst/>
                          </a:prstGeom>
                        </pic:spPr>
                      </pic:pic>
                    </a:graphicData>
                  </a:graphic>
                </wp:inline>
              </w:drawing>
            </w:r>
          </w:p>
        </w:tc>
      </w:tr>
      <w:tr>
        <w:trPr/>
        <w:tc>
          <w:tcPr>
            <w:tcW w:w="9261" w:type="dxa"/>
            <w:tcBorders/>
            <w:shd w:fill="EEEEEE" w:val="clear"/>
            <w:vAlign w:val="center"/>
          </w:tcPr>
          <w:p>
            <w:pPr>
              <w:pStyle w:val="Normal"/>
              <w:jc w:val="both"/>
              <w:rPr>
                <w:b/>
                <w:b/>
              </w:rPr>
            </w:pPr>
            <w:r>
              <w:rPr>
                <w:b/>
              </w:rPr>
              <w:t xml:space="preserve">Подбитый в Самашках танк, стоящий на улице Кооперативной. Важно отметить, что в этой части улицы разрушенных домов немного, большинство сожженных на этой улице домов сосредоточены на ее противоположном конце. </w:t>
            </w:r>
          </w:p>
          <w:p>
            <w:pPr>
              <w:pStyle w:val="Normal"/>
              <w:jc w:val="both"/>
              <w:rPr/>
            </w:pPr>
            <w:r>
              <w:rPr>
                <w:b/>
              </w:rPr>
              <w:t>Фото В.Лозинского; апрель 1995</w:t>
            </w:r>
            <w:r>
              <w:rPr/>
              <w:t xml:space="preserve"> </w:t>
            </w:r>
          </w:p>
        </w:tc>
      </w:tr>
    </w:tbl>
    <w:p>
      <w:pPr>
        <w:pStyle w:val="Style13"/>
        <w:spacing w:before="0" w:after="0"/>
        <w:ind w:firstLine="709"/>
        <w:jc w:val="both"/>
        <w:rPr/>
      </w:pPr>
      <w:r>
        <w:rPr/>
      </w:r>
    </w:p>
    <w:p>
      <w:pPr>
        <w:pStyle w:val="Style13"/>
        <w:spacing w:before="0" w:after="0"/>
        <w:ind w:firstLine="709"/>
        <w:jc w:val="both"/>
        <w:rPr/>
      </w:pPr>
      <w:r>
        <w:rPr/>
        <w:t>Однако военнослужащие ВВ МВД, непосредственно участвовавшие в операции в Самашках 7-8 апреля и выступавшие на слушаниях парламентской комиссии,</w:t>
      </w:r>
      <w:r>
        <w:rPr>
          <w:rStyle w:val="FootnoteCharacters"/>
          <w:rStyle w:val="FootnoteAnchor"/>
        </w:rPr>
        <w:footnoteReference w:id="84"/>
      </w:r>
      <w:r>
        <w:rPr/>
        <w:t xml:space="preserve"> утверждали, что сопротивление в селе встретила лишь часть штурмовых групп, некоторые же из групп без боя прошли село из конца в конец. Один из военнослужащих сообщил, что его подразделением в ходе боя был уничтожен только один дом (двухэтажный), в котором был оборудован узел сопротивления и из которого был подбит танк и два БТРа. </w:t>
      </w:r>
    </w:p>
    <w:p>
      <w:pPr>
        <w:pStyle w:val="Style13"/>
        <w:spacing w:before="0" w:after="0"/>
        <w:ind w:firstLine="709"/>
        <w:jc w:val="both"/>
        <w:rPr/>
      </w:pPr>
      <w:r>
        <w:rPr/>
        <w:t xml:space="preserve">По показаниям военнослужащих и сотрудников ОМОНа, боевики были вооружены автоматами, снайперскими винтовками, пулеметами, одноразовыми и многоразовыми гранатометами, огнеметами «Шмель», бронетехники у них не было. С чердаков домов стреляли снайперы. В таких случаях в дома кидали гранаты. Перед наступающими была поставлена задача продвигаться по улицам, осматривая дворы и дома, в дома не входить. </w:t>
      </w:r>
    </w:p>
    <w:p>
      <w:pPr>
        <w:pStyle w:val="Style13"/>
        <w:spacing w:before="0" w:after="0"/>
        <w:ind w:firstLine="709"/>
        <w:jc w:val="both"/>
        <w:rPr/>
      </w:pPr>
      <w:r>
        <w:rPr/>
        <w:t xml:space="preserve">Однако, судя по показаниям жителей Самашек, в том числе русских, военнослужащие заходили в дома, проверяя отсутствие в них боевиков. </w:t>
      </w:r>
    </w:p>
    <w:p>
      <w:pPr>
        <w:pStyle w:val="Style13"/>
        <w:spacing w:before="0" w:after="0"/>
        <w:ind w:firstLine="709"/>
        <w:jc w:val="both"/>
        <w:rPr/>
      </w:pPr>
      <w:r>
        <w:rPr/>
        <w:t xml:space="preserve">По словам большинства жителей Самашек, опрошенных членами Наблюдательной миссии правозащитных организаций, в селе против вступивших туда военнослужащих боевых действий не велось. Вместе с тем ряд жителей сообщил о том, что в нескольких местах в селе небольшие группы ополченцев некоторое время оказывали войскам сопротивление. </w:t>
      </w:r>
    </w:p>
    <w:p>
      <w:pPr>
        <w:pStyle w:val="Style13"/>
        <w:spacing w:before="0" w:after="0"/>
        <w:ind w:firstLine="709"/>
        <w:jc w:val="both"/>
        <w:rPr/>
      </w:pPr>
      <w:r>
        <w:rPr/>
        <w:t xml:space="preserve">Члены Наблюдательной миссии правозащитных организаций опросили шестерых членов ополчения села Самашки. Некоторые из этих людей после апрельских событий ушли к чеченским отрядам в район Бамута. По их словам, в селе после ухода боевиков оставалось около 40 ополченцев из числа жителей села. Наступление российских частей 7 апреля было для них неожиданным, т.к. они не думали, что войска решатся входить в село под вечер. В бой вступило, по разным оценкам, от 20 до 40 человек. Воевали отдельными группами. Единого управления обороной не было, боеприпасов не хватало. Одна из групп (около 10 человек) держала оборону у школы на ул. Степной, затем отошла на окраину и на рассвете ушла в сторону Закан-Юрта. Вторая, из 12 человек, сразу, отстреливаясь, ушла из села. Не исключено, что были и другие группы. Со стороны ополченцев погибло четыре человека, авторам доклада известны примерные места и обстоятельства их гибели (об этом сообщили как ополченцы, так и некоторые мирные жители). </w:t>
      </w:r>
    </w:p>
    <w:p>
      <w:pPr>
        <w:pStyle w:val="Style13"/>
        <w:spacing w:before="0" w:after="0"/>
        <w:ind w:firstLine="709"/>
        <w:jc w:val="both"/>
        <w:rPr/>
      </w:pPr>
      <w:r>
        <w:rPr/>
        <w:t xml:space="preserve">Вот выдержки из некоторых показаний: </w:t>
      </w:r>
    </w:p>
    <w:p>
      <w:pPr>
        <w:pStyle w:val="Style13"/>
        <w:spacing w:before="0" w:after="0"/>
        <w:ind w:firstLine="709"/>
        <w:jc w:val="both"/>
        <w:rPr/>
      </w:pPr>
      <w:r>
        <w:rPr/>
      </w:r>
    </w:p>
    <w:p>
      <w:pPr>
        <w:pStyle w:val="Normal"/>
        <w:ind w:left="454" w:firstLine="709"/>
        <w:jc w:val="both"/>
        <w:rPr/>
      </w:pPr>
      <w:r>
        <w:rPr/>
        <w:t xml:space="preserve">«Сделали только несколько нападений на них — силы-то были неравны, не было боеприпасов. Сожгли танк... Конечно, ночью это был не бой, а такой акт отчаяния. Мы не могли такой горсткой ребят окружить их, ни уничтожить». </w:t>
      </w:r>
    </w:p>
    <w:p>
      <w:pPr>
        <w:pStyle w:val="Normal"/>
        <w:ind w:left="454" w:firstLine="709"/>
        <w:jc w:val="both"/>
        <w:rPr/>
      </w:pPr>
      <w:r>
        <w:rPr/>
        <w:t>«Да какой бой. Наши танк сбили — это правда. Говорят еще БТР, но я не видел, врать не буду. Никакого пулемета на башне [</w:t>
      </w:r>
      <w:r>
        <w:rPr>
          <w:i/>
          <w:iCs/>
        </w:rPr>
        <w:t>водонапорной — авт.докл.</w:t>
      </w:r>
      <w:r>
        <w:rPr/>
        <w:t xml:space="preserve">] не было, неправда. Никакой дурак туда не полезет, когда вошли танки. За ними, правда, могли устроить охоту (за танками), но не было боеприпасов. Не слушайте, которые теперь врут. Ушли ребята, которые действительно могли дать бой, их старики выгнали перед тем». </w:t>
      </w:r>
    </w:p>
    <w:p>
      <w:pPr>
        <w:pStyle w:val="Style13"/>
        <w:spacing w:before="0" w:after="0"/>
        <w:ind w:firstLine="709"/>
        <w:jc w:val="both"/>
        <w:rPr/>
      </w:pPr>
      <w:r>
        <w:rPr/>
      </w:r>
    </w:p>
    <w:p>
      <w:pPr>
        <w:pStyle w:val="Style13"/>
        <w:spacing w:before="0" w:after="0"/>
        <w:ind w:firstLine="709"/>
        <w:jc w:val="both"/>
        <w:rPr/>
      </w:pPr>
      <w:r>
        <w:rPr/>
        <w:t>Оценивая достоверность вышеприведенных сведений и оценок, следует сказать, что утверждения высокопоставленных должностных лиц МВД о присутствии в Самашках к моменту вхождения туда войск трехсот боевиков, в том числе и «Абхазского батальона» ШАМИЛЯ БАСАЕВА представляются весьма сомнительными. Это противоречит показаниям всех жителей Самашек, членов отрядов сельского ополчения и боевиков «Абхазского батальона».</w:t>
      </w:r>
      <w:r>
        <w:rPr>
          <w:rStyle w:val="FootnoteCharacters"/>
          <w:rStyle w:val="FootnoteAnchor"/>
        </w:rPr>
        <w:footnoteReference w:id="85"/>
      </w:r>
      <w:r>
        <w:rPr/>
        <w:t xml:space="preserve"> Кроме того, в село входили военнослужащие внутренних войск МВД и сотрудники ОМОНа, многие из которых, судя по их показаниям на слушаниях парламентской комиссии, впервые приняли участие в бое. Весь опыт войны в Чечне показал, что при соотношении сил 1:1 против занявших оборону опытных боевиков такие войска вряд ли смогли бы занять село без массированного применения артиллерии, а их потери в уличном бою были бы значительно выше по сравнению даже с максимальными официальными данными. </w:t>
      </w:r>
    </w:p>
    <w:p>
      <w:pPr>
        <w:pStyle w:val="Style13"/>
        <w:spacing w:before="0" w:after="0"/>
        <w:ind w:firstLine="709"/>
        <w:jc w:val="both"/>
        <w:rPr/>
      </w:pPr>
      <w:r>
        <w:rPr/>
      </w:r>
    </w:p>
    <w:p>
      <w:pPr>
        <w:pStyle w:val="Style13"/>
        <w:spacing w:before="0" w:after="0"/>
        <w:ind w:firstLine="709"/>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3810000" cy="2181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7" t="-12" r="-7" b="-12"/>
                          <a:stretch>
                            <a:fillRect/>
                          </a:stretch>
                        </pic:blipFill>
                        <pic:spPr bwMode="auto">
                          <a:xfrm>
                            <a:off x="0" y="0"/>
                            <a:ext cx="3810000" cy="2181225"/>
                          </a:xfrm>
                          <a:prstGeom prst="rect">
                            <a:avLst/>
                          </a:prstGeom>
                        </pic:spPr>
                      </pic:pic>
                    </a:graphicData>
                  </a:graphic>
                </wp:inline>
              </w:drawing>
            </w:r>
          </w:p>
        </w:tc>
      </w:tr>
      <w:tr>
        <w:trPr/>
        <w:tc>
          <w:tcPr>
            <w:tcW w:w="9261" w:type="dxa"/>
            <w:tcBorders/>
            <w:shd w:fill="EEEEEE" w:val="clear"/>
            <w:vAlign w:val="center"/>
          </w:tcPr>
          <w:p>
            <w:pPr>
              <w:pStyle w:val="Normal"/>
              <w:rPr>
                <w:b/>
                <w:b/>
              </w:rPr>
            </w:pPr>
            <w:r>
              <w:rPr>
                <w:b/>
              </w:rPr>
              <w:t xml:space="preserve">Дом на перекрестке улиц Чапаева и Кооперативной. По показаниям свидетелей, в этом месте был бой, в результате которого потери имелись с обеих сторон </w:t>
            </w:r>
          </w:p>
        </w:tc>
      </w:tr>
    </w:tbl>
    <w:p>
      <w:pPr>
        <w:pStyle w:val="Style13"/>
        <w:spacing w:before="0" w:after="0"/>
        <w:ind w:firstLine="709"/>
        <w:jc w:val="both"/>
        <w:rPr>
          <w:b/>
          <w:b/>
        </w:rPr>
      </w:pPr>
      <w:r>
        <w:rPr>
          <w:b/>
        </w:rPr>
      </w:r>
    </w:p>
    <w:p>
      <w:pPr>
        <w:pStyle w:val="Style13"/>
        <w:spacing w:before="0" w:after="0"/>
        <w:ind w:firstLine="709"/>
        <w:jc w:val="both"/>
        <w:rPr/>
      </w:pPr>
      <w:r>
        <w:rPr/>
        <w:t>В селе имеются разрушения, которые могли произойти в результате уличного боя — разрушения домов от попадания танковых снарядов и выстрелов гранатометов (</w:t>
      </w:r>
      <w:r>
        <w:rPr>
          <w:i/>
          <w:iCs/>
        </w:rPr>
        <w:t>см. фото</w:t>
      </w:r>
      <w:r>
        <w:rPr/>
        <w:t>), иссеченные осколками металлические ограды и ворота, следы от пуль на стенах домов, поваленные заборы. Однако такие разрушения и повреждения немногочисленны и сосредоточены лишь в нескольких локальных участках села (основная же часть разрушений носит характер преднамеренного поджога). Это совпадает с показаниями военнослужащих и сотрудников ОМОНа, утверждавших, что в ходе боя было разрушено и повреждено лишь небольшое количество домов и сопротивление в селе встретила лишь часть штурмовых групп.</w:t>
      </w:r>
      <w:r>
        <w:rPr>
          <w:rStyle w:val="FootnoteCharacters"/>
          <w:rStyle w:val="FootnoteAnchor"/>
        </w:rPr>
        <w:footnoteReference w:id="86"/>
      </w:r>
      <w:r>
        <w:rPr/>
        <w:t xml:space="preserve"> Именно поэтому большинство жителей села, рядом с домами которых боя не было, утверждали, что в селе вообще не велось боевых действий. </w:t>
      </w:r>
    </w:p>
    <w:p>
      <w:pPr>
        <w:pStyle w:val="Style13"/>
        <w:spacing w:before="0" w:after="0"/>
        <w:ind w:firstLine="709"/>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3838575" cy="3390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8" r="-7" b="-8"/>
                          <a:stretch>
                            <a:fillRect/>
                          </a:stretch>
                        </pic:blipFill>
                        <pic:spPr bwMode="auto">
                          <a:xfrm>
                            <a:off x="0" y="0"/>
                            <a:ext cx="3838575" cy="3390900"/>
                          </a:xfrm>
                          <a:prstGeom prst="rect">
                            <a:avLst/>
                          </a:prstGeom>
                        </pic:spPr>
                      </pic:pic>
                    </a:graphicData>
                  </a:graphic>
                </wp:inline>
              </w:drawing>
            </w:r>
          </w:p>
        </w:tc>
      </w:tr>
      <w:tr>
        <w:trPr/>
        <w:tc>
          <w:tcPr>
            <w:tcW w:w="9261" w:type="dxa"/>
            <w:tcBorders/>
            <w:shd w:fill="EEEEEE" w:val="clear"/>
            <w:vAlign w:val="center"/>
          </w:tcPr>
          <w:p>
            <w:pPr>
              <w:pStyle w:val="Normal"/>
              <w:rPr>
                <w:b/>
                <w:b/>
              </w:rPr>
            </w:pPr>
            <w:r>
              <w:rPr>
                <w:b/>
              </w:rPr>
              <w:t xml:space="preserve">Дом в поселке "Дружба" </w:t>
            </w:r>
          </w:p>
        </w:tc>
      </w:tr>
    </w:tbl>
    <w:p>
      <w:pPr>
        <w:pStyle w:val="Style13"/>
        <w:spacing w:before="0" w:after="0"/>
        <w:ind w:firstLine="709"/>
        <w:jc w:val="both"/>
        <w:rPr/>
      </w:pPr>
      <w:r>
        <w:rPr/>
      </w:r>
    </w:p>
    <w:p>
      <w:pPr>
        <w:pStyle w:val="Style13"/>
        <w:spacing w:before="0" w:after="0"/>
        <w:ind w:firstLine="709"/>
        <w:jc w:val="both"/>
        <w:rPr/>
      </w:pPr>
      <w:r>
        <w:rPr/>
        <w:t>Генерал-полковник А.С.КУЛИКОВ сообщил (</w:t>
      </w:r>
      <w:r>
        <w:rPr>
          <w:i/>
          <w:iCs/>
        </w:rPr>
        <w:t>см. выше</w:t>
      </w:r>
      <w:r>
        <w:rPr/>
        <w:t xml:space="preserve">), что особенно упорное сопротивление федеральным войскам было оказано в северной и западной части Самашек. Вместе с тем, самая северная часть села — один из самых сохранившихся районов села; разрушения, имеющиеся в западной части, ни в коей мере не свидетельствуют о бое за каждый дом. </w:t>
      </w:r>
      <w:r>
        <w:rPr>
          <w:rStyle w:val="FootnoteCharacters"/>
          <w:rStyle w:val="FootnoteAnchor"/>
        </w:rPr>
        <w:footnoteReference w:id="87"/>
      </w:r>
    </w:p>
    <w:p>
      <w:pPr>
        <w:pStyle w:val="Style13"/>
        <w:spacing w:before="0" w:after="0"/>
        <w:ind w:firstLine="709"/>
        <w:jc w:val="both"/>
        <w:rPr/>
      </w:pPr>
      <w:r>
        <w:rPr/>
        <w:t xml:space="preserve">Вышеизложенное позволяет заключить, что бои, имевшие место в Самашках, вопреки утверждению ряда военных источников были локальными, а сопротивление федеральным силам не носило организованного характера. </w:t>
      </w:r>
    </w:p>
    <w:p>
      <w:pPr>
        <w:pStyle w:val="Style13"/>
        <w:spacing w:before="0" w:after="0"/>
        <w:ind w:firstLine="709"/>
        <w:jc w:val="both"/>
        <w:rPr/>
      </w:pPr>
      <w:r>
        <w:rPr/>
      </w:r>
    </w:p>
    <w:p>
      <w:pPr>
        <w:pStyle w:val="Heading1"/>
        <w:ind w:left="708" w:hanging="0"/>
        <w:rPr/>
      </w:pPr>
      <w:bookmarkStart w:id="10" w:name="__RefHeading___Toc440880079"/>
      <w:r>
        <w:rPr/>
        <w:t>7. ПОТЕРИ СРЕДИ ВОЕННОСЛУЖАЩИХ</w:t>
        <w:br/>
        <w:t>И СОТРУДНИКОВ ОМОН</w:t>
      </w:r>
      <w:bookmarkEnd w:id="10"/>
      <w:r>
        <w:rPr/>
        <w:t xml:space="preserve"> </w:t>
      </w:r>
    </w:p>
    <w:p>
      <w:pPr>
        <w:pStyle w:val="Style13"/>
        <w:spacing w:before="0" w:after="0"/>
        <w:ind w:firstLine="709"/>
        <w:jc w:val="both"/>
        <w:rPr/>
      </w:pPr>
      <w:r>
        <w:rPr/>
        <w:t xml:space="preserve">В официальных данных о потерях с российской стороны в ходе выполнения операции в Самашках 7-8 апреля имеются существенные разночтения. </w:t>
      </w:r>
    </w:p>
    <w:p>
      <w:pPr>
        <w:pStyle w:val="Style13"/>
        <w:spacing w:before="0" w:after="0"/>
        <w:ind w:firstLine="709"/>
        <w:jc w:val="both"/>
        <w:rPr/>
      </w:pPr>
      <w:r>
        <w:rPr/>
        <w:t>В первом сообщении в средствах массовой информации</w:t>
      </w:r>
      <w:r>
        <w:rPr>
          <w:rStyle w:val="FootnoteCharacters"/>
          <w:rStyle w:val="FootnoteAnchor"/>
        </w:rPr>
        <w:footnoteReference w:id="88"/>
      </w:r>
      <w:r>
        <w:rPr/>
        <w:t xml:space="preserve"> сообщалось о потерях с российской стороны в ходе проведения операции, более широкой, чем занятие Самашек: «Сегодня, по данным из военных источников, заканчивается начатая вчера операция в районе Самашки—Бамут. Потери с российской стороны, по той же информации, — 16 убитых, около 40 раненых». </w:t>
      </w:r>
    </w:p>
    <w:p>
      <w:pPr>
        <w:pStyle w:val="Style13"/>
        <w:spacing w:before="0" w:after="0"/>
        <w:ind w:firstLine="709"/>
        <w:jc w:val="both"/>
        <w:rPr/>
      </w:pPr>
      <w:r>
        <w:rPr/>
        <w:t>По сообщению «Общей газеты» заместитель начальника пресс-службы командования внутренних войск ВАСИЛИЙ ПАНЧЕНКОВ сообщил корреспонденту «ОГ» ИГОРЮ ФИЛИМОНОВУ, что «6 и 7 апреля потерь среди федеральных войск не было. Правда, были подбиты два БТР и танк, 15 военнослужащих получили ранения и травмы». «А вот о событиях 8 апреля никакой информацией не располагаем, — ответили в пресс-центре. — Тогда в селе началась так называемая »зачистка", которую проводили подразделения внутренних войск. Но сведений об этом мероприятии в пресс-центре нет".</w:t>
      </w:r>
      <w:r>
        <w:rPr>
          <w:rStyle w:val="FootnoteCharacters"/>
          <w:rStyle w:val="FootnoteAnchor"/>
        </w:rPr>
        <w:footnoteReference w:id="89"/>
      </w:r>
      <w:r>
        <w:rPr/>
        <w:t xml:space="preserve"> </w:t>
      </w:r>
    </w:p>
    <w:p>
      <w:pPr>
        <w:pStyle w:val="Style13"/>
        <w:spacing w:before="0" w:after="0"/>
        <w:ind w:firstLine="709"/>
        <w:jc w:val="both"/>
        <w:rPr/>
      </w:pPr>
      <w:r>
        <w:rPr/>
        <w:t>Однако руководитель центра общественных связей МВД В.ВОРОЖЦОВ сообщил 12 апреля, что в ходе операции в Самашках с российской стороны погибли 13 человек,</w:t>
      </w:r>
      <w:r>
        <w:rPr>
          <w:rStyle w:val="FootnoteCharacters"/>
          <w:rStyle w:val="FootnoteAnchor"/>
        </w:rPr>
        <w:footnoteReference w:id="90"/>
      </w:r>
      <w:r>
        <w:rPr/>
        <w:t xml:space="preserve"> это же он повторил и позже корреспонденту «Общей газеты».</w:t>
      </w:r>
      <w:r>
        <w:rPr>
          <w:rStyle w:val="FootnoteCharacters"/>
          <w:rStyle w:val="FootnoteAnchor"/>
        </w:rPr>
        <w:footnoteReference w:id="91"/>
      </w:r>
      <w:r>
        <w:rPr/>
        <w:t xml:space="preserve"> </w:t>
      </w:r>
    </w:p>
    <w:p>
      <w:pPr>
        <w:pStyle w:val="Style13"/>
        <w:spacing w:before="0" w:after="0"/>
        <w:ind w:firstLine="709"/>
        <w:jc w:val="both"/>
        <w:rPr/>
      </w:pPr>
      <w:r>
        <w:rPr/>
        <w:t>По сводкам МВД во время боя в Самашках со стороны российских частей потери составили 14 человек.</w:t>
      </w:r>
      <w:r>
        <w:rPr>
          <w:rStyle w:val="FootnoteCharacters"/>
          <w:rStyle w:val="FootnoteAnchor"/>
        </w:rPr>
        <w:footnoteReference w:id="92"/>
      </w:r>
      <w:r>
        <w:rPr/>
        <w:t xml:space="preserve"> Такую же цифру приводит и газета Главного управления внутренних дел г.Москвы «Петровка 38" (№ 16, 1995 г.) — в Самашках погибло с российской стороны 14 человек: 10 солдат внутренних войск, 2 сотрудника московского ОМОН и 2 сотрудника подмосковного ОМОН.</w:t>
      </w:r>
      <w:r>
        <w:rPr>
          <w:rStyle w:val="FootnoteCharacters"/>
          <w:rStyle w:val="FootnoteAnchor"/>
        </w:rPr>
        <w:footnoteReference w:id="93"/>
      </w:r>
      <w:r>
        <w:rPr/>
        <w:t xml:space="preserve"> Ранения с российской стороны получили 44 человека. </w:t>
      </w:r>
    </w:p>
    <w:p>
      <w:pPr>
        <w:pStyle w:val="Style13"/>
        <w:spacing w:before="0" w:after="0"/>
        <w:ind w:firstLine="709"/>
        <w:jc w:val="both"/>
        <w:rPr/>
      </w:pPr>
      <w:r>
        <w:rPr/>
        <w:t xml:space="preserve">Командующий группировкой федеральных войск в Чечне генерал-полковник ВВ МВД А.С.КУЛИКОВ в своем ответе на запрос депутата Т.В.ЗЛОТНИКОВОЙ сообщил, что потери федеральных войск в Самашках составили 15 человек убитыми и 50 ранеными. Эти же цифры назвал на слушаниях, проведенных 29 мая парламентской комиссией по расследованию причин возникновения кризисной ситуации в Чеченской Республике начальник оперативного управления внутренних войск МВД генерал-майор П.Т.МАСЛОВ. </w:t>
      </w:r>
    </w:p>
    <w:p>
      <w:pPr>
        <w:pStyle w:val="Style13"/>
        <w:spacing w:before="0" w:after="0"/>
        <w:ind w:firstLine="709"/>
        <w:jc w:val="both"/>
        <w:rPr/>
      </w:pPr>
      <w:r>
        <w:rPr/>
        <w:t xml:space="preserve">В Заключении, сделанном в июле 1995 г. от имени парламентской комиссии по расследованию причин и обстоятельств возникновения кризисной ситуации в Чеченской Республике частью ее членов, потери федеральных войск в Самашках оцениваются в 16 убитых и 52 раненых. </w:t>
      </w:r>
    </w:p>
    <w:p>
      <w:pPr>
        <w:pStyle w:val="Style13"/>
        <w:spacing w:before="0" w:after="0"/>
        <w:ind w:firstLine="709"/>
        <w:jc w:val="both"/>
        <w:rPr/>
      </w:pPr>
      <w:r>
        <w:rPr/>
        <w:t xml:space="preserve">Авторам доклада известны имена только погибших сотрудников московского ОМОНа. Это капитан милиции ВИКТОР АДАМИШИН и сержант милиции МАКСИМ ТЕПЛОВ. </w:t>
      </w:r>
    </w:p>
    <w:p>
      <w:pPr>
        <w:pStyle w:val="Style13"/>
        <w:spacing w:before="0" w:after="0"/>
        <w:ind w:firstLine="709"/>
        <w:jc w:val="both"/>
        <w:rPr/>
      </w:pPr>
      <w:r>
        <w:rPr/>
      </w:r>
    </w:p>
    <w:p>
      <w:pPr>
        <w:pStyle w:val="Heading1"/>
        <w:ind w:left="708" w:hanging="0"/>
        <w:rPr/>
      </w:pPr>
      <w:bookmarkStart w:id="11" w:name="__RefHeading___Toc440880080"/>
      <w:r>
        <w:rPr/>
        <w:t>8. ПРОВЕДЕНИЕ «ЗАЧИСТКИ» СЕЛА</w:t>
      </w:r>
      <w:bookmarkEnd w:id="11"/>
      <w:r>
        <w:rPr/>
        <w:t xml:space="preserve"> </w:t>
      </w:r>
    </w:p>
    <w:p>
      <w:pPr>
        <w:pStyle w:val="Style13"/>
        <w:spacing w:before="0" w:after="0"/>
        <w:ind w:firstLine="709"/>
        <w:jc w:val="both"/>
        <w:rPr/>
      </w:pPr>
      <w:r>
        <w:rPr/>
        <w:t>В соответствии с практикой, применяемой федеральными силами в Чечне, в Самашках была проведена операция по «зачистке»</w:t>
      </w:r>
      <w:r>
        <w:rPr>
          <w:rStyle w:val="FootnoteCharacters"/>
          <w:rStyle w:val="FootnoteAnchor"/>
        </w:rPr>
        <w:footnoteReference w:id="94"/>
      </w:r>
      <w:r>
        <w:rPr/>
        <w:t xml:space="preserve"> села. </w:t>
      </w:r>
    </w:p>
    <w:p>
      <w:pPr>
        <w:pStyle w:val="Style13"/>
        <w:spacing w:before="0" w:after="0"/>
        <w:ind w:firstLine="709"/>
        <w:jc w:val="both"/>
        <w:rPr/>
      </w:pPr>
      <w:r>
        <w:rPr/>
        <w:t xml:space="preserve">«Зачистка» Самашек сопровождалась убийствами мирных жителей, издевательствами над задержанными, грабежами и поджогами домов. Именно в ходе «зачистки» погибло больше всего жителей села и было разрушено большинство домов. </w:t>
      </w:r>
    </w:p>
    <w:p>
      <w:pPr>
        <w:pStyle w:val="Style13"/>
        <w:spacing w:before="0" w:after="0"/>
        <w:ind w:firstLine="709"/>
        <w:jc w:val="both"/>
        <w:rPr/>
      </w:pPr>
      <w:r>
        <w:rPr/>
        <w:t xml:space="preserve">В северной части села, прежде всего в районе вокзала, она была начата еще в первый день операции — вечером 7 апреля, вскоре после входа туда войск. </w:t>
      </w:r>
    </w:p>
    <w:p>
      <w:pPr>
        <w:pStyle w:val="Style13"/>
        <w:spacing w:before="0" w:after="0"/>
        <w:ind w:firstLine="709"/>
        <w:jc w:val="both"/>
        <w:rPr/>
      </w:pPr>
      <w:r>
        <w:rPr/>
        <w:t xml:space="preserve">В остальных частях села военнослужащие также заходили в дома еще вечером и ночью 7 апреля, проверяя отсутствие там боевиков. Однако, по сообщениям свидетелей, основная «зачистка» началась в Самашках в 8-10 часов утра 8 апреля. </w:t>
      </w:r>
    </w:p>
    <w:p>
      <w:pPr>
        <w:pStyle w:val="Style13"/>
        <w:spacing w:before="0" w:after="0"/>
        <w:ind w:firstLine="709"/>
        <w:jc w:val="both"/>
        <w:rPr/>
      </w:pPr>
      <w:r>
        <w:rPr/>
        <w:t>Следует отметить, что внутренние войска и ОМОН 7 и 8 апреля прошли лишь по основным улицам села, протянувшимся по линии восток-запад, даже не заходя на многие улицы, протянувшиеся с севера на юг.</w:t>
      </w:r>
      <w:r>
        <w:rPr>
          <w:rStyle w:val="FootnoteCharacters"/>
          <w:rStyle w:val="FootnoteAnchor"/>
        </w:rPr>
        <w:footnoteReference w:id="95"/>
      </w:r>
      <w:r>
        <w:rPr/>
        <w:t xml:space="preserve"> </w:t>
      </w:r>
    </w:p>
    <w:p>
      <w:pPr>
        <w:pStyle w:val="Style13"/>
        <w:spacing w:before="0" w:after="0"/>
        <w:ind w:firstLine="709"/>
        <w:jc w:val="both"/>
        <w:rPr/>
      </w:pPr>
      <w:r>
        <w:rPr/>
        <w:t xml:space="preserve">Большей частью, зайдя ночью в дом и убедившись, что там нет боевиков, солдаты не трогали мирных жителей. Однако уже в это время имели место случаи задержания людей и убийства мирных жителей. </w:t>
      </w:r>
    </w:p>
    <w:p>
      <w:pPr>
        <w:pStyle w:val="Style13"/>
        <w:spacing w:before="0" w:after="0"/>
        <w:ind w:firstLine="709"/>
        <w:jc w:val="both"/>
        <w:rPr/>
      </w:pPr>
      <w:r>
        <w:rPr/>
        <w:t>Так, по показаниям свидетелей,</w:t>
      </w:r>
      <w:r>
        <w:rPr>
          <w:rStyle w:val="FootnoteCharacters"/>
          <w:rStyle w:val="FootnoteAnchor"/>
        </w:rPr>
        <w:footnoteReference w:id="96"/>
      </w:r>
      <w:r>
        <w:rPr/>
        <w:t xml:space="preserve"> люди в форме зашли ночью 7 апреля в дом 93 по ул. Шарипова и проверили документы у находившихся там людей. Обнаружив, что сын хозяев дома, АХМЕТОВ БАЛАВДИ АБДУЛ-ВАХАБОВИЧ, прописан не в Самашках, а в Прокопьевске Кемеровской области, они сказали, что отведут его на станцию в штаб. Один из свидетелей (Х.РАСУЕВ) привел слова этих людей: «Документы проверим. Там в списках есть ты или нет. Потом отпустим». Ну, матери говорят: «Не беспокойся. Мы там проверим, отпустим». Тело расстрелянного Б. АХМЕТОВА было обнаружено на следующий день на улице (</w:t>
      </w:r>
      <w:r>
        <w:rPr>
          <w:i/>
          <w:iCs/>
        </w:rPr>
        <w:t>см. приложение 3</w:t>
      </w:r>
      <w:r>
        <w:rPr/>
        <w:t xml:space="preserve">). По показаниям свидетелей, зашедшие в дом военнослужащие были не солдатами срочной службы, а людьми более старшего возраста. </w:t>
      </w:r>
    </w:p>
    <w:p>
      <w:pPr>
        <w:pStyle w:val="Style13"/>
        <w:spacing w:before="0" w:after="0"/>
        <w:ind w:firstLine="709"/>
        <w:jc w:val="both"/>
        <w:rPr/>
      </w:pPr>
      <w:r>
        <w:rPr/>
        <w:t>ЧИНДИГАЕВ АБДУРАХМАН, 1952 г.р., проживающий по ул. Шарипова, 46 и УМАХАНОВ САЛАВДИ, пожилой мужчина, проживающий по ул. Шарипова, 41, сообщили, что вечером 7 апреля они вместе с ИСАЕВЫМ МУСАИТОМ, 1924 г.р., и БАЗУЕВЫМ НАСРУДДИНОМ, 1948 г.р., находились в доме по адресу ул.Шарипова 45. Выбор этого дома объяснялся наличием крепких бетонных стен и перекрытий первого этажа, способных выдержать артиллерийский обстрел (</w:t>
      </w:r>
      <w:r>
        <w:rPr>
          <w:i/>
          <w:iCs/>
        </w:rPr>
        <w:t>см. фото</w:t>
      </w:r>
      <w:r>
        <w:rPr/>
        <w:t xml:space="preserve">). При приближении к их району военнослужащих федеральных сил все четверо забились в кладовку, находящуюся на первом этаже. Войдя во двор военнослужащие бросили в примыкающее к этой кладовке помещение гранату. Далее, по словам УМАХАНОВА, события развивались так: </w:t>
      </w:r>
    </w:p>
    <w:p>
      <w:pPr>
        <w:pStyle w:val="Style13"/>
        <w:spacing w:before="0" w:after="0"/>
        <w:ind w:firstLine="709"/>
        <w:jc w:val="both"/>
        <w:rPr/>
      </w:pPr>
      <w:r>
        <w:rPr/>
      </w:r>
    </w:p>
    <w:p>
      <w:pPr>
        <w:pStyle w:val="Normal"/>
        <w:ind w:left="454" w:firstLine="709"/>
        <w:jc w:val="both"/>
        <w:rPr/>
      </w:pPr>
      <w:r>
        <w:rPr/>
        <w:t>«Тут через минуту, даже, может, раньше открывают дверь: «Живой кто есть?» Есть, выходим [</w:t>
      </w:r>
      <w:r>
        <w:rPr>
          <w:i/>
          <w:iCs/>
        </w:rPr>
        <w:t>Во двор — авт.докл.</w:t>
      </w:r>
      <w:r>
        <w:rPr/>
        <w:t>]. Их было четыре человека. «Суки, ложитесь! Суки, ложитесь!» — Мы легли. Нас обшарили. Тут сзади один кричит, мне говорит: «Там остался кто?» Я говорю: «Нет». «Бери заложников», — сзади кричит. Меня заводят обратно туда. Никого нет. Выходим. «Суки, в яму! Суки, яма!» Нас загоняют туда [</w:t>
      </w:r>
      <w:r>
        <w:rPr>
          <w:i/>
          <w:iCs/>
        </w:rPr>
        <w:t>в яму в гараже для ремонта автомобиля — авт.докл.</w:t>
      </w:r>
      <w:r>
        <w:rPr/>
        <w:t xml:space="preserve">]. Машина стоит как тогда стояла. Насруддин первым залез. Вон туда встал, к стене. Да, да, к дальней стене. Мы втроем тут стоим. Я говорю: «Нас убивать сюда ставят». Ну, я почитал там молитву. У нас эти стоят, солдаты. МУСА говорит: «Ребята, не стреляйте. Скотину кормить надо... Не стреляйте». ИСАЕВ на третью ступеньку шагнул. Двое солдат... Наставили на него автомат. Толкали туда его так. Да, он не успел спуститься. Моментом оттуда автоматную очередь ему дал. Мы только спустились и только нагнулись — эти вторую пустили очередь». </w:t>
      </w:r>
    </w:p>
    <w:p>
      <w:pPr>
        <w:pStyle w:val="Normal"/>
        <w:ind w:firstLine="709"/>
        <w:jc w:val="both"/>
        <w:rPr/>
      </w:pPr>
      <w:r>
        <w:rPr/>
      </w:r>
    </w:p>
    <w:p>
      <w:pPr>
        <w:pStyle w:val="Normal"/>
        <w:ind w:firstLine="709"/>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3714750" cy="23907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11" r="-7" b="-11"/>
                          <a:stretch>
                            <a:fillRect/>
                          </a:stretch>
                        </pic:blipFill>
                        <pic:spPr bwMode="auto">
                          <a:xfrm>
                            <a:off x="0" y="0"/>
                            <a:ext cx="3714750" cy="2390775"/>
                          </a:xfrm>
                          <a:prstGeom prst="rect">
                            <a:avLst/>
                          </a:prstGeom>
                        </pic:spPr>
                      </pic:pic>
                    </a:graphicData>
                  </a:graphic>
                </wp:inline>
              </w:drawing>
            </w:r>
          </w:p>
        </w:tc>
      </w:tr>
      <w:tr>
        <w:trPr/>
        <w:tc>
          <w:tcPr>
            <w:tcW w:w="9261" w:type="dxa"/>
            <w:tcBorders/>
            <w:shd w:fill="EEEEEE" w:val="clear"/>
            <w:vAlign w:val="center"/>
          </w:tcPr>
          <w:p>
            <w:pPr>
              <w:pStyle w:val="Normal"/>
              <w:jc w:val="both"/>
              <w:rPr>
                <w:b/>
                <w:b/>
              </w:rPr>
            </w:pPr>
            <w:r>
              <w:rPr>
                <w:b/>
              </w:rPr>
              <w:t xml:space="preserve">Дом 45 по ул. Шарипова. Здесь 7 апреля вечером военные заставили четверых мужчин (двое из них были пожилыми), прятавшихся в доме от обстрела, залезть в яму для ремонта автомобилей, а затем открыли по ним огонь из автомата. В результате один человек убит, двое ранены. На воротах, ограде и стенах дома нет следов от пуль, взрывов гранат или снарядов. Исключение соcтавляют стены ямы, задний борт машины и примыкающее слева к гаражу помещение, на потолке и стенах которого имеются следы от осколков гранаты. Сам дом явно был подожжен. </w:t>
            </w:r>
          </w:p>
          <w:p>
            <w:pPr>
              <w:pStyle w:val="Normal"/>
              <w:jc w:val="both"/>
              <w:rPr>
                <w:b/>
                <w:b/>
              </w:rPr>
            </w:pPr>
            <w:r>
              <w:rPr>
                <w:b/>
              </w:rPr>
              <w:t xml:space="preserve">Фото М.Замятина, август 1995 г. </w:t>
            </w:r>
          </w:p>
        </w:tc>
      </w:tr>
    </w:tbl>
    <w:p>
      <w:pPr>
        <w:pStyle w:val="Style13"/>
        <w:spacing w:before="0" w:after="0"/>
        <w:ind w:firstLine="709"/>
        <w:jc w:val="both"/>
        <w:rPr/>
      </w:pPr>
      <w:r>
        <w:rPr/>
      </w:r>
    </w:p>
    <w:p>
      <w:pPr>
        <w:pStyle w:val="Style13"/>
        <w:spacing w:before="0" w:after="0"/>
        <w:ind w:firstLine="709"/>
        <w:jc w:val="both"/>
        <w:rPr/>
      </w:pPr>
      <w:r>
        <w:rPr/>
      </w:r>
    </w:p>
    <w:p>
      <w:pPr>
        <w:pStyle w:val="Style13"/>
        <w:spacing w:before="0" w:after="0"/>
        <w:ind w:firstLine="709"/>
        <w:jc w:val="both"/>
        <w:rPr/>
      </w:pPr>
      <w:r>
        <w:rPr/>
        <w:t xml:space="preserve">После этого военнослужащие ушли со двора. В результате ИСАЕВ был убит, БАЗУЕВ и УМАХАНОВ ранены (БАЗУЕВ погиб на следующий день). УМАХАНОВУ перевязку в Самашках делали врачи Красного Креста. </w:t>
      </w:r>
    </w:p>
    <w:p>
      <w:pPr>
        <w:pStyle w:val="Style13"/>
        <w:spacing w:before="0" w:after="0"/>
        <w:ind w:firstLine="709"/>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4019550" cy="2590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 t="-14" r="-9" b="-14"/>
                          <a:stretch>
                            <a:fillRect/>
                          </a:stretch>
                        </pic:blipFill>
                        <pic:spPr bwMode="auto">
                          <a:xfrm>
                            <a:off x="0" y="0"/>
                            <a:ext cx="4019550" cy="2590800"/>
                          </a:xfrm>
                          <a:prstGeom prst="rect">
                            <a:avLst/>
                          </a:prstGeom>
                        </pic:spPr>
                      </pic:pic>
                    </a:graphicData>
                  </a:graphic>
                </wp:inline>
              </w:drawing>
            </w:r>
          </w:p>
        </w:tc>
      </w:tr>
    </w:tbl>
    <w:p>
      <w:pPr>
        <w:pStyle w:val="Style13"/>
        <w:spacing w:before="0" w:after="0"/>
        <w:ind w:firstLine="709"/>
        <w:jc w:val="both"/>
        <w:rPr/>
      </w:pPr>
      <w:r>
        <w:rPr/>
      </w:r>
    </w:p>
    <w:p>
      <w:pPr>
        <w:pStyle w:val="Style13"/>
        <w:spacing w:before="0" w:after="0"/>
        <w:ind w:firstLine="709"/>
        <w:jc w:val="both"/>
        <w:rPr/>
      </w:pPr>
      <w:r>
        <w:rPr/>
        <w:t xml:space="preserve">О расстрелах мирных жителей сообщали также жители северной части Самашек, которая, в целом, пострадала меньше других районов села. </w:t>
      </w:r>
    </w:p>
    <w:p>
      <w:pPr>
        <w:pStyle w:val="Style13"/>
        <w:spacing w:before="0" w:after="0"/>
        <w:ind w:firstLine="709"/>
        <w:jc w:val="both"/>
        <w:rPr/>
      </w:pPr>
      <w:r>
        <w:rPr/>
        <w:t xml:space="preserve">Утром, по словам всех опрошенных жителей села, военнослужащие двинулись по улицам, грабя и поджигая дома, задерживая всех мужчин. Были совершены многочисленные убийства. </w:t>
      </w:r>
    </w:p>
    <w:p>
      <w:pPr>
        <w:pStyle w:val="Style13"/>
        <w:spacing w:before="0" w:after="0"/>
        <w:ind w:firstLine="709"/>
        <w:jc w:val="both"/>
        <w:rPr/>
      </w:pPr>
      <w:r>
        <w:rPr/>
        <w:t xml:space="preserve">Полной ясности в том, кто же производил «зачистку» 8 апреля, нет. Большинство жителей сообщали, что среди проводивших «зачистку» основную массу составляли не солдаты срочной службы (18-20 лет), первыми зашедшие в село, а военнослужащие старшего возраста (25-35 лет) — по-видимому, контрактники. </w:t>
      </w:r>
    </w:p>
    <w:p>
      <w:pPr>
        <w:pStyle w:val="Style13"/>
        <w:spacing w:before="0" w:after="0"/>
        <w:ind w:firstLine="709"/>
        <w:jc w:val="both"/>
        <w:rPr/>
      </w:pPr>
      <w:r>
        <w:rPr/>
        <w:t>Однако имеются показания пострадавших о том, что их дома поджигали утром 8 апреля те же самые военные, которые зашли в село вечером 7 апреля. Например, ЛАБАЗАНОВ МАГОМЕД, пожилой человек, проживающий в доме 117 по ул. Кооперативной, рассказал,</w:t>
      </w:r>
      <w:r>
        <w:rPr>
          <w:rStyle w:val="FootnoteCharacters"/>
          <w:rStyle w:val="FootnoteAnchor"/>
        </w:rPr>
        <w:footnoteReference w:id="97"/>
      </w:r>
      <w:r>
        <w:rPr/>
        <w:t xml:space="preserve"> что во двор дома, в подвале которого он скрывался вместе с другими стариками, женщинами и детьми, ночью 7 апреля вошли российские военные. Они предварительно бросили во двор гранату, но после криков из подвала туда гранату бросать не стали. Командующий этой группой капитан разрешил всем остаться в подвале; военные ночевали во дворе. Утром эти же солдаты, по возрасту — срочной службы, начали поджигать дома. В частности, так сгорел дом, где проживал сын рассказчика ЛАБАЗАНОВ АСЛАМБЕК (Кооперативная 111). Однако когда солдат с канистрой в руках пришел поджигать тот дом, в подвале которого прятался рассказчик, другой военнослужащий не дал ему это сделать, сказав: «Там в подвале старики и женщины. Назад!». </w:t>
      </w:r>
    </w:p>
    <w:p>
      <w:pPr>
        <w:pStyle w:val="Style13"/>
        <w:spacing w:before="0" w:after="0"/>
        <w:ind w:firstLine="709"/>
        <w:jc w:val="both"/>
        <w:rPr/>
      </w:pPr>
      <w:r>
        <w:rPr/>
        <w:t xml:space="preserve">Важным источником информации для авторов доклада стали слушания, проведенные парламентской комиссией по расследованию причин и обстоятельств возникновения кризисной ситуации в Чеченской Республике 29 мая. Лишь на этих слушаниях они смогли услышать рассказы непосредственных участников операции в Самашках, т.к. сами встретиться с этими людьми не могли вследствие враждебного отношения к наблюдательной миссии правозащитных организаций со стороны командования федеральных сил. </w:t>
      </w:r>
    </w:p>
    <w:p>
      <w:pPr>
        <w:pStyle w:val="Style13"/>
        <w:spacing w:before="0" w:after="0"/>
        <w:ind w:firstLine="709"/>
        <w:jc w:val="both"/>
        <w:rPr/>
      </w:pPr>
      <w:r>
        <w:rPr/>
        <w:t>Военнослужащие и сотрудники ОМОНа</w:t>
      </w:r>
      <w:r>
        <w:rPr>
          <w:rStyle w:val="FootnoteCharacters"/>
          <w:rStyle w:val="FootnoteAnchor"/>
        </w:rPr>
        <w:footnoteReference w:id="98"/>
      </w:r>
      <w:r>
        <w:rPr/>
        <w:t xml:space="preserve"> описывали свои действия 8 апреля просто как выход из практически не разрушенного села. По их словам, поджогов домов и убийства мирных жителей не было. Более того, утверждалось, что они фактически не видели мирных жителей села и не имели с ними дела. При этом сотрудник московского ОМОНа, вразрез с показаниями солдат ВВ, рассказал о том, что бой продолжался и утром: «приходилось фактически ползком пробираться по улицам вперед». </w:t>
      </w:r>
    </w:p>
    <w:p>
      <w:pPr>
        <w:pStyle w:val="Style13"/>
        <w:spacing w:before="0" w:after="0"/>
        <w:ind w:firstLine="709"/>
        <w:jc w:val="both"/>
        <w:rPr/>
      </w:pPr>
      <w:r>
        <w:rPr/>
        <w:t xml:space="preserve">Если картину происшедшего в Самашках строить на основе этих рассказов, как это делают члены парламентской комиссии, то операция в Самашках приобретает чрезвычайно странные черты. С боем заняв село, войска утром под огнем почему-то выходят из него. Массовые же разрушения каким-то образом возникают позже. </w:t>
      </w:r>
    </w:p>
    <w:p>
      <w:pPr>
        <w:pStyle w:val="Style13"/>
        <w:spacing w:before="0" w:after="0"/>
        <w:ind w:firstLine="709"/>
        <w:jc w:val="both"/>
        <w:rPr/>
      </w:pPr>
      <w:r>
        <w:rPr/>
        <w:t xml:space="preserve">Утверждение одного из солдат ВВ о том, что они в дома не входили, находится в противоречии с ответами на вопросы сотрудника подмосковного ОМОНа: </w:t>
      </w:r>
    </w:p>
    <w:p>
      <w:pPr>
        <w:pStyle w:val="Normal"/>
        <w:ind w:firstLine="709"/>
        <w:jc w:val="both"/>
        <w:rPr/>
      </w:pPr>
      <w:r>
        <w:rPr/>
      </w:r>
    </w:p>
    <w:p>
      <w:pPr>
        <w:pStyle w:val="Normal"/>
        <w:ind w:left="454" w:firstLine="709"/>
        <w:jc w:val="both"/>
        <w:rPr/>
      </w:pPr>
      <w:r>
        <w:rPr/>
        <w:t xml:space="preserve">Вопрос к сотруднику подмосковного ОМОНа: «Вы для того, чтобы обеспечить безопасный отход, проверяли дома? Заходили в дома? </w:t>
      </w:r>
    </w:p>
    <w:p>
      <w:pPr>
        <w:pStyle w:val="Normal"/>
        <w:ind w:left="454" w:firstLine="709"/>
        <w:jc w:val="both"/>
        <w:rPr/>
      </w:pPr>
      <w:r>
        <w:rPr/>
        <w:t xml:space="preserve">Ответ: «Да». </w:t>
      </w:r>
    </w:p>
    <w:p>
      <w:pPr>
        <w:pStyle w:val="Normal"/>
        <w:ind w:left="454" w:firstLine="709"/>
        <w:jc w:val="both"/>
        <w:rPr/>
      </w:pPr>
      <w:r>
        <w:rPr/>
        <w:t xml:space="preserve">Вопрос: «Скажите, кто заходил в дома? ОМОН обеспечивал эту безопасность или солдаты срочной службы?» </w:t>
      </w:r>
    </w:p>
    <w:p>
      <w:pPr>
        <w:pStyle w:val="Normal"/>
        <w:ind w:left="454" w:firstLine="709"/>
        <w:jc w:val="both"/>
        <w:rPr/>
      </w:pPr>
      <w:r>
        <w:rPr/>
        <w:t xml:space="preserve">Ответ: «Мы были вместе. Утром все понимали, что выходим, вроде все тихо, спокойно, но бессонная ночь и напряжение сказывались». </w:t>
      </w:r>
    </w:p>
    <w:p>
      <w:pPr>
        <w:pStyle w:val="Style13"/>
        <w:spacing w:before="0" w:after="0"/>
        <w:ind w:firstLine="709"/>
        <w:jc w:val="both"/>
        <w:rPr/>
      </w:pPr>
      <w:r>
        <w:rPr/>
      </w:r>
    </w:p>
    <w:p>
      <w:pPr>
        <w:pStyle w:val="Style13"/>
        <w:spacing w:before="0" w:after="0"/>
        <w:ind w:firstLine="709"/>
        <w:jc w:val="both"/>
        <w:rPr/>
      </w:pPr>
      <w:r>
        <w:rPr/>
        <w:t xml:space="preserve">Здесь возникает вопрос, который почему-то никто из членов парламентской комиссии не задал — каким образом при проверке домов участники операции ухитрились не иметь дела с мирными жителями? </w:t>
      </w:r>
    </w:p>
    <w:p>
      <w:pPr>
        <w:pStyle w:val="Style13"/>
        <w:spacing w:before="0" w:after="0"/>
        <w:ind w:firstLine="709"/>
        <w:jc w:val="both"/>
        <w:rPr/>
      </w:pPr>
      <w:r>
        <w:rPr/>
        <w:t>Нельзя исключить того, что большинство из выступивших на парламентских слушаниях участников операции в Самашках действительно сами не принимали участия в «зачистке» и просто не обладают полной информацией о происшедшем в селе.</w:t>
      </w:r>
      <w:hyperlink r:id="rId13" w:tgtFrame="_CHOCKA">
        <w:r>
          <w:rPr>
            <w:rStyle w:val="InternetLink"/>
            <w:vertAlign w:val="superscript"/>
          </w:rPr>
          <w:t>6</w:t>
        </w:r>
      </w:hyperlink>
      <w:r>
        <w:rPr/>
        <w:t xml:space="preserve"> Никто из них не знал, по какой улице они заходили и выходили из села — возможно, это были те улицы, где серьезных разрушений нет. </w:t>
      </w:r>
    </w:p>
    <w:p>
      <w:pPr>
        <w:pStyle w:val="Style13"/>
        <w:spacing w:before="0" w:after="0"/>
        <w:ind w:firstLine="709"/>
        <w:jc w:val="both"/>
        <w:rPr/>
      </w:pPr>
      <w:r>
        <w:rPr/>
        <w:t xml:space="preserve">Тем не менее, один из военнослужащих рассказал следующий важный эпизод, противоречащий показаниям остальных выступивших участников операции: </w:t>
      </w:r>
    </w:p>
    <w:p>
      <w:pPr>
        <w:pStyle w:val="Style13"/>
        <w:spacing w:before="0" w:after="0"/>
        <w:ind w:firstLine="709"/>
        <w:jc w:val="both"/>
        <w:rPr/>
      </w:pPr>
      <w:r>
        <w:rPr/>
      </w:r>
    </w:p>
    <w:p>
      <w:pPr>
        <w:pStyle w:val="Normal"/>
        <w:ind w:left="454" w:firstLine="709"/>
        <w:jc w:val="both"/>
        <w:rPr/>
      </w:pPr>
      <w:r>
        <w:rPr/>
        <w:t>«На следующий день, когда мы возвращались, в одном из домов мы заметили шевеление, это было 8-го утром. При осмотре дома в подвале были обнаружены около 70 мужчин разного возраста... По радиостанции была получена команда взять их в плен. Мы их привели на КП, там сдали сотрудникам ФСБ... Взяли, можно сказать, по подозрению, в боевой обстановке». Задержанные люди не были вооружены.</w:t>
      </w:r>
    </w:p>
    <w:p>
      <w:pPr>
        <w:pStyle w:val="Normal"/>
        <w:ind w:firstLine="709"/>
        <w:jc w:val="both"/>
        <w:rPr/>
      </w:pPr>
      <w:r>
        <w:rPr/>
        <w:t xml:space="preserve"> </w:t>
      </w:r>
    </w:p>
    <w:p>
      <w:pPr>
        <w:pStyle w:val="Style13"/>
        <w:spacing w:before="0" w:after="0"/>
        <w:ind w:firstLine="709"/>
        <w:jc w:val="both"/>
        <w:rPr/>
      </w:pPr>
      <w:r>
        <w:rPr/>
        <w:t xml:space="preserve">В данном рассказе вызывает сомнение то, что около 70 мужчин-самашкинцев могли находиться в одном подвале. </w:t>
      </w:r>
    </w:p>
    <w:p>
      <w:pPr>
        <w:pStyle w:val="Style13"/>
        <w:spacing w:before="0" w:after="0"/>
        <w:ind w:firstLine="709"/>
        <w:jc w:val="both"/>
        <w:rPr/>
      </w:pPr>
      <w:r>
        <w:rPr/>
        <w:t xml:space="preserve">Жители села обычно описывают проверку подвалов по-другому. Приведем выдержки из рассказов нескольких жителей. </w:t>
      </w:r>
    </w:p>
    <w:p>
      <w:pPr>
        <w:pStyle w:val="Style13"/>
        <w:spacing w:before="0" w:after="0"/>
        <w:ind w:firstLine="709"/>
        <w:jc w:val="both"/>
        <w:rPr/>
      </w:pPr>
      <w:r>
        <w:rPr/>
        <w:t>АНСАРОВА АЗМАН, поживающая в Самашках на Выгонной улице:</w:t>
      </w:r>
      <w:r>
        <w:rPr>
          <w:rStyle w:val="FootnoteCharacters"/>
          <w:rStyle w:val="FootnoteAnchor"/>
        </w:rPr>
        <w:footnoteReference w:id="99"/>
      </w:r>
      <w:r>
        <w:rPr/>
        <w:t xml:space="preserve"> </w:t>
      </w:r>
    </w:p>
    <w:p>
      <w:pPr>
        <w:pStyle w:val="Normal"/>
        <w:ind w:left="454" w:firstLine="709"/>
        <w:jc w:val="both"/>
        <w:rPr/>
      </w:pPr>
      <w:r>
        <w:rPr/>
      </w:r>
    </w:p>
    <w:p>
      <w:pPr>
        <w:pStyle w:val="Normal"/>
        <w:ind w:left="454" w:firstLine="709"/>
        <w:jc w:val="both"/>
        <w:rPr/>
      </w:pPr>
      <w:r>
        <w:rPr/>
        <w:t>«В пятницу я узнала, что в четыре часа будут вводить войска. У меня два сына и муж. У нас нет оружия и мы никогда не воевали. Взяли своих сыновей и спустились в бомбоубежище на Рабочей улице... Вдруг пришли солдаты. »Есть кто? Выходите!". Я сказала: «Здесь женщины и наши дети». Мы вышли. Они: «Женщины в сторону» — прямо с автоматами. Нашим сыновьям — «Быстро раздевайся — босым и до пояса!» Кто медлил — тому автоматным прикладом били. Один из мужчин — МУРТАЗАЛИЕВ УСАМ (двое детей у него, жена и отец мертвые лежали во дворе). Он показал солдату свой паспорт — тот взял на клочки разорвал документ. «Мне, говорит, ваши документы не нужны. Вы чеченцы — мы вас будем убивать». Мы просили, умоляли их: «Они не брались за оружие! Мы их берегли. Никто с оружием в селе не остался. Не трогайте наших сыновей!» Они сказали: «Если еще слово скажете — мы вас пристрелим!». Нецензурными словами нас обзывали. Потом наших сыновей забрали и увезли».</w:t>
      </w:r>
    </w:p>
    <w:p>
      <w:pPr>
        <w:pStyle w:val="Normal"/>
        <w:ind w:left="454" w:firstLine="709"/>
        <w:jc w:val="both"/>
        <w:rPr/>
      </w:pPr>
      <w:r>
        <w:rPr/>
        <w:t xml:space="preserve"> </w:t>
      </w:r>
    </w:p>
    <w:p>
      <w:pPr>
        <w:pStyle w:val="Style13"/>
        <w:spacing w:before="0" w:after="0"/>
        <w:ind w:firstLine="709"/>
        <w:jc w:val="both"/>
        <w:rPr/>
      </w:pPr>
      <w:r>
        <w:rPr/>
        <w:t>Проживающая по ул. Рабочая, дом 54 КАРНУКАЕВА:</w:t>
      </w:r>
      <w:r>
        <w:rPr>
          <w:rStyle w:val="FootnoteCharacters"/>
          <w:rStyle w:val="FootnoteAnchor"/>
        </w:rPr>
        <w:footnoteReference w:id="100"/>
      </w:r>
      <w:r>
        <w:rPr/>
        <w:t xml:space="preserve"> </w:t>
      </w:r>
    </w:p>
    <w:p>
      <w:pPr>
        <w:pStyle w:val="Normal"/>
        <w:ind w:firstLine="709"/>
        <w:jc w:val="both"/>
        <w:rPr/>
      </w:pPr>
      <w:r>
        <w:rPr/>
      </w:r>
    </w:p>
    <w:p>
      <w:pPr>
        <w:pStyle w:val="Normal"/>
        <w:ind w:left="454" w:firstLine="709"/>
        <w:jc w:val="both"/>
        <w:rPr/>
      </w:pPr>
      <w:r>
        <w:rPr/>
        <w:t>«Дома сожжены. Мне сейчас некуда идти. Я голодная, холодная осталась на улице с 4 детьми. Детей избивали передо мной даже. Это было позавчера — 8-го числа. Как услышали шумы машин, танков, побежали к соседям, спрятались у них в подвал. Заходят они в соседский двор, кричат деду: »Где, кто здесь?" Дед, наверное, испугался подумал, что бросят в подвал что-то, говорит: «У меня там женщины и дети». «Ну-ка, пусть выходят!» Стоит — прямо автомат на нас. Как пацаны выходят, сразу ногами их бьют, на колени к стенке сразу ставят детей. Им 12-13 лет. И нас. Последний когда вышел [</w:t>
      </w:r>
      <w:r>
        <w:rPr>
          <w:i/>
          <w:iCs/>
        </w:rPr>
        <w:t>солдат — авт.докл.</w:t>
      </w:r>
      <w:r>
        <w:rPr/>
        <w:t xml:space="preserve">] говорит: «Есть кто еще?». Мы говорим — «нет». И закинул гранату. Потом детей избивать. Я плачу, у меня девочка 5 лет тоже плачет: «Отдайте их, отдайте». </w:t>
      </w:r>
    </w:p>
    <w:p>
      <w:pPr>
        <w:pStyle w:val="Normal"/>
        <w:ind w:left="454" w:firstLine="709"/>
        <w:jc w:val="both"/>
        <w:rPr/>
      </w:pPr>
      <w:r>
        <w:rPr/>
        <w:t>Мужа моего, КАРНУКАЕВА АЛИКА, взяли, деверя моего, КАРНУКАЕВА ХУСЕЙНА, инвалида без руки, забрали. Забрали и двоих сыновей моих. Через час они [</w:t>
      </w:r>
      <w:r>
        <w:rPr>
          <w:i/>
          <w:iCs/>
        </w:rPr>
        <w:t>сыновья — авт.докл.</w:t>
      </w:r>
      <w:r>
        <w:rPr/>
        <w:t xml:space="preserve">] вернулись домой, а мужа моего забрали, прямо во дворе раздели. Голым забрали. Даже рубашки на них не оставили... </w:t>
      </w:r>
    </w:p>
    <w:p>
      <w:pPr>
        <w:pStyle w:val="Normal"/>
        <w:ind w:left="454" w:firstLine="709"/>
        <w:jc w:val="both"/>
        <w:rPr/>
      </w:pPr>
      <w:r>
        <w:rPr/>
        <w:t>Их [</w:t>
      </w:r>
      <w:r>
        <w:rPr>
          <w:i/>
          <w:iCs/>
        </w:rPr>
        <w:t>сыновей рассказчицы — авт.докл.</w:t>
      </w:r>
      <w:r>
        <w:rPr/>
        <w:t>] ставят к стенке, бьют пинком под зад, а он [</w:t>
      </w:r>
      <w:r>
        <w:rPr>
          <w:i/>
          <w:iCs/>
        </w:rPr>
        <w:t>сын рассказчицы — авт.докл.</w:t>
      </w:r>
      <w:r>
        <w:rPr/>
        <w:t xml:space="preserve">] говорит: «Дядя — вы нас не убьете? Не убьете?». А военный взял голову и об стенку его. Отец стоит — наверно жалко ему было сына и говорит: «Он русский язык не понимает». А он отца ударил прямо в подбородок. А я говорю: «Ради бога не говори им ни слова — он тебя убьет»... Бабке говорят: «Это у вас питьевая вода?». Та говорит: «Да, это чистая вода». «Давайте пейте сами сначала». Она взяла кружку, выпила воды, потом сами пьют и разлили ее, ни капли не оставили. Все эти бочки и фляги перевернули, и вылили воду. В случае чего, если пожар будет, чтобы не тушили. Наверно, так они думали. Мы сегодня утром к восьми часам вышли из Самашек, пешком. Через пост нас беспрепятственно пропустили — ну не сказали ничего. Сказали: «Проходите». Проверили правда, не документы, а сумки, вот так, карманы. А так ничего не сказали». </w:t>
      </w:r>
    </w:p>
    <w:p>
      <w:pPr>
        <w:pStyle w:val="Normal"/>
        <w:ind w:left="454" w:firstLine="709"/>
        <w:jc w:val="both"/>
        <w:rPr/>
      </w:pPr>
      <w:r>
        <w:rPr/>
      </w:r>
    </w:p>
    <w:p>
      <w:pPr>
        <w:pStyle w:val="Style13"/>
        <w:spacing w:before="0" w:after="0"/>
        <w:ind w:firstLine="709"/>
        <w:jc w:val="both"/>
        <w:rPr/>
      </w:pPr>
      <w:r>
        <w:rPr/>
        <w:t>ЮЗБЕК ШОВХАЛОВ, старейшина села Самашки, принимавший участие в переговорах с российским командованием, проживающий по адресу ул. Кооперативная дом 3, рассказал:</w:t>
      </w:r>
      <w:r>
        <w:rPr>
          <w:rStyle w:val="FootnoteCharacters"/>
          <w:rStyle w:val="FootnoteAnchor"/>
        </w:rPr>
        <w:footnoteReference w:id="101"/>
      </w:r>
      <w:r>
        <w:rPr/>
        <w:t xml:space="preserve"> </w:t>
      </w:r>
    </w:p>
    <w:p>
      <w:pPr>
        <w:pStyle w:val="Style13"/>
        <w:spacing w:before="0" w:after="0"/>
        <w:ind w:firstLine="709"/>
        <w:jc w:val="both"/>
        <w:rPr/>
      </w:pPr>
      <w:r>
        <w:rPr/>
      </w:r>
    </w:p>
    <w:p>
      <w:pPr>
        <w:pStyle w:val="Normal"/>
        <w:ind w:left="454" w:firstLine="709"/>
        <w:jc w:val="both"/>
        <w:rPr/>
      </w:pPr>
      <w:r>
        <w:rPr/>
        <w:t>«Прихожу домой [</w:t>
      </w:r>
      <w:r>
        <w:rPr>
          <w:i/>
          <w:iCs/>
        </w:rPr>
        <w:t>7 апреля — авт.докл.</w:t>
      </w:r>
      <w:r>
        <w:rPr/>
        <w:t>], мне говорят: идут танки, БТРы, все, что у них есть. Сзади машины идут, солдаты. Я говорю: »Ребята, семьи, залезьте в подвал". А я стою на улице. Идет. «Дай боевиков». Я говорю: «Боевиков нет здесь». «Ты, пошли со мной». Мы проходим по комнатам в моем доме. Второй раз, приходят другие. Мне не говорят: иди. Идет он. Очередь какая-то автоматная. Они выходят, я захожу — прострелено два телевизора... Первые были молодые, второй раз, в черном одеты были, я не знаю, кто они такие, по возрасту лет 25-30. Агрессивно настроены. Целую ночь мы не спали, целую ночь стрельба, стрельба. Жена у меня больная лежит с давлением. Второй день [</w:t>
      </w:r>
      <w:r>
        <w:rPr>
          <w:i/>
          <w:iCs/>
        </w:rPr>
        <w:t>8 апреля — авт.докл.</w:t>
      </w:r>
      <w:r>
        <w:rPr/>
        <w:t xml:space="preserve">] утром часов в девять я выхожу на улицу, идет прямо колонна, прямо по нашей Кооперативной улице. Бронетранспортеры... Стреляют из крупнокалиберных пулеметов. Прямо в селе. В тот дом, где живут... Или дом сжигают, или дом погибает, все что угодно... Сено, солома, заносят и сжигают. Сами уходят... Выхожу. Где боевики? Я говорю: «Боевиков нет, и вообще в селе нет боевиков». «Выходите все из подвала!» Там человек восемь в подвале собралось. Кто поднимется, они их прямо по голове, по морде, где там нельзя ударить, ударяют, они падают. «Раздевайтесь!» Они раздеваются. Наполовину. Рубашку, штаны. «Обувь снимайте». Снимают. Проверяют там, носили они автомат или нет. Смотрят потертости. Никто из них автомат не носил. Все ребята молодые, всех я их знаю, ни один из них автомат не имеет. «Ложитесь». Уводят и кладут на перекресток на асфальт. Меня загоняют назад в подвал, жену, дочь, еще двух племянниц, в общем, человек шесть нас сидит... Раз, я вижу, что идет дым, невозможно даже сидеть. Когда я подымаюсь оттуда, выбиваю крышку, выбегаю вот с этими ожогами, бегу, думаю, хоть фляга там стояла с водой. Нет, они вынесли ее, пьют воду. Все сидят с той стороны улицы, сидят, смеются, щелкают семечки, щелкают орехи, у кого-то дома нашли, кушают компоты, я там с семьей сгораю. Ну, думаю, скот, наверно, не убили. Прихожу, четыре коровы убили автоматами и гранатами, постреляли овец». </w:t>
      </w:r>
    </w:p>
    <w:p>
      <w:pPr>
        <w:pStyle w:val="Normal"/>
        <w:ind w:left="454" w:firstLine="709"/>
        <w:jc w:val="both"/>
        <w:rPr/>
      </w:pPr>
      <w:r>
        <w:rPr/>
      </w:r>
    </w:p>
    <w:p>
      <w:pPr>
        <w:pStyle w:val="Style13"/>
        <w:spacing w:before="0" w:after="0"/>
        <w:ind w:firstLine="709"/>
        <w:jc w:val="both"/>
        <w:rPr/>
      </w:pPr>
      <w:r>
        <w:rPr/>
        <w:t>ЮСУПОВ САДУЛЛА ИДАЕВИЧ, проживающий в доме № 75 по Выгонной улице, пожилой человек, глава семьи рассказал, что он свою семью отправил в начале апреля из села, а сам не успел выехать на автобусе из Самашек 7 апреля до начала обстрела.</w:t>
      </w:r>
      <w:r>
        <w:rPr>
          <w:rStyle w:val="FootnoteCharacters"/>
          <w:rStyle w:val="FootnoteAnchor"/>
        </w:rPr>
        <w:footnoteReference w:id="102"/>
      </w:r>
      <w:r>
        <w:rPr/>
        <w:t xml:space="preserve"> Приведем выдержки из его рассказа: </w:t>
      </w:r>
    </w:p>
    <w:p>
      <w:pPr>
        <w:pStyle w:val="Style13"/>
        <w:spacing w:before="0" w:after="0"/>
        <w:ind w:firstLine="709"/>
        <w:jc w:val="both"/>
        <w:rPr/>
      </w:pPr>
      <w:r>
        <w:rPr/>
      </w:r>
    </w:p>
    <w:p>
      <w:pPr>
        <w:pStyle w:val="Normal"/>
        <w:ind w:left="397" w:firstLine="709"/>
        <w:jc w:val="both"/>
        <w:rPr/>
      </w:pPr>
      <w:r>
        <w:rPr/>
        <w:t>«Соседняя улица погорела, а наша улица еще не горела ночью [</w:t>
      </w:r>
      <w:r>
        <w:rPr>
          <w:i/>
          <w:iCs/>
        </w:rPr>
        <w:t>c 7 на 8 апреля — авт.докл.</w:t>
      </w:r>
      <w:r>
        <w:rPr/>
        <w:t xml:space="preserve">]. Шум, гам, туда-сюда, а оказывается, они дошли до школы в нашем селе, там укрепились, бой прекратился. Освещающие ракеты были как днем. Редкие солдаты бегали по дорогам. По перекресткам видно было, а так, вообще, прекратилось. »Слава богу, может быть, это закончится" — мы думали. Утром еще нет войны. Солнце немножко поднялось. В десять часов утра тут побежали солдаты... Они кричали нечеловеческим голосом матом, матюгали, кричали: «Выходите, суки!», и к каждому дому подходили, стреляли... Они с западной стороны к нам бежали. А потом до меня очередь дойдет, думаю. Забежал в подвальчик маленький, тут прижался. У меня подвал был очень маленький... Как он подходит, по ногам я слышу. А я прижался к правой стенке, где я сидел, маленький нарчик я поставил специально, чтобы отдыхать, сидеть, когда опасное положение. Тут он очередь дал... А потом собрался уйти, его товарищ подоспел. Когда тот отошел, он ему говорит: «Может еще кто живой там остался». Он вернулся, гранату бросил, а за ней колечко кругленькое забросил. Это оказывается у него какой-то замок. «Ну, все — я думаю,— теперь мне капут. Спокойно надо умереть». Я даже не боялся тогда. Грохнула граната. Нары, которые были с двойными досками, пополам поломались, меня оглушило. Под нарами взорвалась. На плечо что-то ударило, на ноги что-то ударило. Я на колени упал. Оглох совсем. Проглотил такой черный яд. Целый день я бухал такой черной заразой. А потом они отошли. Думаю, ушли. Ногу проверил, туда-сюда шевельнул: нога цела, не поломалась, чего-то попало, черт с ним. Из руки чуть кровь идет. Я вышел... Они вытащили вот этот сейф маленький, вот такой. В нем денежки, бумаги там хранили. Двое его открывают чем-то, стараются открывать, а третий их охраняет и стреляет кур, в дом. Черт возьми, если сейчас обернется, увидит меня, опять в третий раз убьет меня. Думаю — сейчас я забегу в баню... Они открыли сейф и ушли они за дорогу. И дом горел, и кухня горела, и баня горела, и сено горело. Я в бане пламя заглушил, чтобы дальше не пошло — немножко ведро воды нашел и залил, заглушил. А о доме думать нечего. Ничего оттуда не вытащил». </w:t>
      </w:r>
    </w:p>
    <w:p>
      <w:pPr>
        <w:pStyle w:val="Normal"/>
        <w:ind w:firstLine="709"/>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3810000" cy="2686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7" t="-10" r="-7" b="-10"/>
                          <a:stretch>
                            <a:fillRect/>
                          </a:stretch>
                        </pic:blipFill>
                        <pic:spPr bwMode="auto">
                          <a:xfrm>
                            <a:off x="0" y="0"/>
                            <a:ext cx="3810000" cy="2686050"/>
                          </a:xfrm>
                          <a:prstGeom prst="rect">
                            <a:avLst/>
                          </a:prstGeom>
                        </pic:spPr>
                      </pic:pic>
                    </a:graphicData>
                  </a:graphic>
                </wp:inline>
              </w:drawing>
            </w:r>
          </w:p>
        </w:tc>
      </w:tr>
      <w:tr>
        <w:trPr/>
        <w:tc>
          <w:tcPr>
            <w:tcW w:w="9261" w:type="dxa"/>
            <w:tcBorders/>
            <w:shd w:fill="EEEEEE" w:val="clear"/>
            <w:vAlign w:val="center"/>
          </w:tcPr>
          <w:p>
            <w:pPr>
              <w:pStyle w:val="Normal"/>
              <w:rPr>
                <w:b/>
                <w:b/>
              </w:rPr>
            </w:pPr>
            <w:r>
              <w:rPr>
                <w:b/>
              </w:rPr>
              <w:t xml:space="preserve">Дом на ул.Выгонной </w:t>
            </w:r>
          </w:p>
        </w:tc>
      </w:tr>
    </w:tbl>
    <w:p>
      <w:pPr>
        <w:pStyle w:val="Normal"/>
        <w:rPr>
          <w:vanish/>
        </w:rPr>
      </w:pPr>
      <w:r>
        <w:rPr>
          <w:vanish/>
        </w:rPr>
      </w:r>
    </w:p>
    <w:tbl>
      <w:tblPr>
        <w:tblW w:w="4950" w:type="pct"/>
        <w:jc w:val="left"/>
        <w:tblInd w:w="-45" w:type="dxa"/>
        <w:tblLayout w:type="fixed"/>
        <w:tblCellMar>
          <w:top w:w="15" w:type="dxa"/>
          <w:left w:w="15" w:type="dxa"/>
          <w:bottom w:w="15" w:type="dxa"/>
          <w:right w:w="15" w:type="dxa"/>
        </w:tblCellMar>
      </w:tblPr>
      <w:tblGrid>
        <w:gridCol w:w="9127"/>
        <w:gridCol w:w="134"/>
      </w:tblGrid>
      <w:tr>
        <w:trPr/>
        <w:tc>
          <w:tcPr>
            <w:tcW w:w="9127" w:type="dxa"/>
            <w:tcBorders/>
            <w:shd w:fill="EEEEEE" w:val="clear"/>
            <w:vAlign w:val="center"/>
          </w:tcPr>
          <w:p>
            <w:pPr>
              <w:pStyle w:val="Normal"/>
              <w:jc w:val="center"/>
              <w:rPr/>
            </w:pPr>
            <w:r>
              <w:rPr>
                <w:bCs/>
              </w:rPr>
              <w:drawing>
                <wp:inline distT="0" distB="0" distL="0" distR="0">
                  <wp:extent cx="2409825" cy="3457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1" t="-8" r="-11" b="-8"/>
                          <a:stretch>
                            <a:fillRect/>
                          </a:stretch>
                        </pic:blipFill>
                        <pic:spPr bwMode="auto">
                          <a:xfrm>
                            <a:off x="0" y="0"/>
                            <a:ext cx="2409825" cy="3457575"/>
                          </a:xfrm>
                          <a:prstGeom prst="rect">
                            <a:avLst/>
                          </a:prstGeom>
                        </pic:spPr>
                      </pic:pic>
                    </a:graphicData>
                  </a:graphic>
                </wp:inline>
              </w:drawing>
            </w:r>
            <w:r>
              <w:rPr>
                <w:lang w:val="en-US" w:eastAsia="en-US"/>
              </w:rPr>
              <w:drawing>
                <wp:inline distT="0" distB="0" distL="0" distR="0">
                  <wp:extent cx="2381250" cy="3409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5" t="-11" r="-15" b="-11"/>
                          <a:stretch>
                            <a:fillRect/>
                          </a:stretch>
                        </pic:blipFill>
                        <pic:spPr bwMode="auto">
                          <a:xfrm>
                            <a:off x="0" y="0"/>
                            <a:ext cx="2381250" cy="3409315"/>
                          </a:xfrm>
                          <a:prstGeom prst="rect">
                            <a:avLst/>
                          </a:prstGeom>
                        </pic:spPr>
                      </pic:pic>
                    </a:graphicData>
                  </a:graphic>
                </wp:inline>
              </w:drawing>
            </w:r>
            <w:r>
              <w:rPr/>
              <w:br/>
            </w:r>
            <w:r>
              <w:rPr>
                <w:b/>
              </w:rPr>
              <w:t>Ул.Заводская, 52. К.Мамаева (слева) перед окном, через которое в комнату была брошена граната. На стенах здания нет никаких следов боя, что могло бы оправдывать использование гранаты</w:t>
            </w:r>
          </w:p>
        </w:tc>
        <w:tc>
          <w:tcPr>
            <w:tcW w:w="134" w:type="dxa"/>
            <w:tcBorders/>
            <w:shd w:fill="EEEEEE" w:val="clear"/>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r>
    </w:tbl>
    <w:p>
      <w:pPr>
        <w:pStyle w:val="Style13"/>
        <w:spacing w:before="0" w:after="0"/>
        <w:ind w:firstLine="709"/>
        <w:jc w:val="both"/>
        <w:rPr/>
      </w:pPr>
      <w:r>
        <w:rPr/>
      </w:r>
    </w:p>
    <w:p>
      <w:pPr>
        <w:pStyle w:val="Style13"/>
        <w:spacing w:before="0" w:after="0"/>
        <w:ind w:firstLine="709"/>
        <w:jc w:val="both"/>
        <w:rPr/>
      </w:pPr>
      <w:r>
        <w:rPr/>
        <w:t>Далее С.ЮСУПОВ рассказал о том, как на улице он увидел тела 6 убитых людей, в том числе двух стариков и одной женщины (</w:t>
      </w:r>
      <w:r>
        <w:rPr>
          <w:i/>
          <w:iCs/>
        </w:rPr>
        <w:t>см. раздел «Гибель жителей села Самашки» и приложение 3</w:t>
      </w:r>
      <w:r>
        <w:rPr/>
        <w:t xml:space="preserve">). При посещении дома С.ЮСУПОВА представители миссии правозащитных организаций увидели уничтоженный пожаром дом (остались лишь кирпичные стены), на стенах, воротах и ограде этого и других близлежащих домов следов боя не было; в земляном подвальчике имелись следы от взрыва гранаты-"лимонки". </w:t>
      </w:r>
    </w:p>
    <w:p>
      <w:pPr>
        <w:pStyle w:val="Style13"/>
        <w:spacing w:before="0" w:after="0"/>
        <w:ind w:firstLine="709"/>
        <w:jc w:val="both"/>
        <w:rPr/>
      </w:pPr>
      <w:r>
        <w:rPr/>
        <w:t>Вообще, судя по рассказам жителей Самашек, в ходе «зачистки» села военнослужащие не задумываясь бросали гранаты в жилые помещения. Так, КЕЙПА МАМАЕВА, проживающая по адресу: ул. Заводская, дом 52 (рядом с перекрестком с Кооперативной ул.) рассказала,</w:t>
      </w:r>
      <w:r>
        <w:rPr>
          <w:rStyle w:val="FootnoteCharacters"/>
          <w:rStyle w:val="FootnoteAnchor"/>
        </w:rPr>
        <w:footnoteReference w:id="103"/>
      </w:r>
      <w:r>
        <w:rPr/>
        <w:t xml:space="preserve"> что в 7:30 утра 8 апреля она и члены ее семьи (муж, сын, брат мужа) увидели в окно, как из соседнего дома (хозяева уехали из села) военнослужащие выносили ковры, телевизор и другие вещи. Награбленное грузили в стоящий на улице «Камаз» и БТР. По-видимому, кто-то из военнослужащих увидел лица в окне дома МАМАЕВОЙ, после чего подбежал к окну и бросил в него гранату-"лимонку" (</w:t>
      </w:r>
      <w:r>
        <w:rPr>
          <w:i/>
          <w:iCs/>
        </w:rPr>
        <w:t>см. фото</w:t>
      </w:r>
      <w:r>
        <w:rPr/>
        <w:t xml:space="preserve">). В последний момент сама рассказчица и ее родные успели выскочить из комнаты и никто из них не пострадал. Результаты осмотра места происшествия позволяют авторам доклада считать рассказ К.МАМАЕВОЙ достоверным. </w:t>
      </w:r>
    </w:p>
    <w:p>
      <w:pPr>
        <w:pStyle w:val="Style13"/>
        <w:spacing w:before="0" w:after="0"/>
        <w:ind w:firstLine="709"/>
        <w:jc w:val="both"/>
        <w:rPr/>
      </w:pPr>
      <w:r>
        <w:rPr/>
        <w:t xml:space="preserve">Многие жители села считают, что военнослужащие в ряде случаев совершали преступления, находясь под наркотическим опьянением. В качестве доказательства они показывали журналистам, депутатам и членам правозащитных организаций, посещающим Самашки, одноразовые шприцы, в большом количестве валявшиеся на улицах села после ухода из него федеральных сил. </w:t>
      </w:r>
    </w:p>
    <w:p>
      <w:pPr>
        <w:pStyle w:val="Style13"/>
        <w:spacing w:before="0" w:after="0"/>
        <w:ind w:firstLine="709"/>
        <w:jc w:val="both"/>
        <w:rPr/>
      </w:pPr>
      <w:r>
        <w:rPr/>
        <w:t xml:space="preserve">Следует сказать, что по сложившейся практике перед операцией каждому из солдат в индивидуальную аптечку выдаются одноразовые шприцы с противошоковым препаратом промедолом. Этот препарат относится к классу наркотических анальгетиков, его положено внутримышечно вводить при ранениях. По правилам, после окончания операции неизрасходованные дозы должны сдаваться назад. Однако, естественно, если в ходе операции имелись раненые, то учесть, где и как была израсходована доза, затруднительно. </w:t>
      </w:r>
    </w:p>
    <w:p>
      <w:pPr>
        <w:pStyle w:val="Style13"/>
        <w:spacing w:before="0" w:after="0"/>
        <w:ind w:firstLine="709"/>
        <w:jc w:val="both"/>
        <w:rPr/>
      </w:pPr>
      <w:r>
        <w:rPr/>
        <w:t xml:space="preserve">При оценке возможности использования промедола не по назначению, следует учитывать, что имеется масса свидетельств о крайне низком уровне дисциплины среди многих частей федеральных сил в Чечне, о распространении среди военнослужащих пьянства. Члены миссии правозащитных организаций А.БЛИНУШОВ и А.ГУРЬЯНОВ лично слышали в апреле, как сотрудники МВД на 13-й заставе говорили о том, что после окончания их смены они «уколются промедольчиком». </w:t>
      </w:r>
    </w:p>
    <w:p>
      <w:pPr>
        <w:pStyle w:val="Style13"/>
        <w:spacing w:before="0" w:after="0"/>
        <w:ind w:firstLine="709"/>
        <w:jc w:val="both"/>
        <w:rPr/>
      </w:pPr>
      <w:r>
        <w:rPr/>
        <w:t xml:space="preserve">Об уровне дисциплины и нравственности говорит также тот факт, что среди части контингента федеральных сил в Чечне получила распространение мода вразрез с уставом повязывать голову или шею платком со сделанной на нем самодельной надписью «Рожденный убивать». В частности, член «Мемориала» А.БЛИНУШОВ видел такие платки 12 апреля на постовых, стоящих на 13-й заставе у Самашек. Находившиеся там французские журналисты также зафиксировали этот факт. </w:t>
      </w:r>
    </w:p>
    <w:p>
      <w:pPr>
        <w:pStyle w:val="Style13"/>
        <w:spacing w:before="0" w:after="0"/>
        <w:ind w:firstLine="709"/>
        <w:jc w:val="both"/>
        <w:rPr/>
      </w:pPr>
      <w:r>
        <w:rPr/>
      </w:r>
    </w:p>
    <w:p>
      <w:pPr>
        <w:pStyle w:val="Style13"/>
        <w:spacing w:before="0" w:after="0"/>
        <w:ind w:firstLine="709"/>
        <w:jc w:val="both"/>
        <w:rPr/>
      </w:pPr>
      <w:r>
        <w:rPr/>
      </w:r>
    </w:p>
    <w:p>
      <w:pPr>
        <w:pStyle w:val="Heading1"/>
        <w:ind w:left="708" w:hanging="0"/>
        <w:rPr/>
      </w:pPr>
      <w:bookmarkStart w:id="12" w:name="__RefHeading___Toc440880081"/>
      <w:r>
        <w:rPr/>
        <w:t>9. ГИБЕЛЬ ЖИТЕЛЕЙ СЕЛА САМАШКИ</w:t>
      </w:r>
      <w:bookmarkEnd w:id="12"/>
      <w:r>
        <w:rPr/>
        <w:t xml:space="preserve"> </w:t>
      </w:r>
    </w:p>
    <w:p>
      <w:pPr>
        <w:pStyle w:val="Style13"/>
        <w:spacing w:before="0" w:after="0"/>
        <w:ind w:firstLine="709"/>
        <w:jc w:val="both"/>
        <w:rPr/>
      </w:pPr>
      <w:r>
        <w:rPr/>
        <w:t>Самым трагическим результатом операции, проведенной войсками МВД РФ в Самашках 7-8 апреля 1995 г., стала массовая гибель людей — постоянных и временных жителей села. В первые дни единственным источником информации о гибели людей были отрывочные устные сообщения жителей, выбравшихся из села. В этих условиях возникла задача составления максимально достоверного списка погибших (</w:t>
      </w:r>
      <w:r>
        <w:rPr>
          <w:i/>
          <w:iCs/>
        </w:rPr>
        <w:t>см. приложение 3</w:t>
      </w:r>
      <w:r>
        <w:rPr/>
        <w:t xml:space="preserve">). Первоначальный неполный список был составлен в апреле и уточнялся в мае-июне 1995 г., затем он был существенно дополнен и уточнен на основании новых сведений, собранных в Самашках в августе 1995 г. </w:t>
      </w:r>
    </w:p>
    <w:p>
      <w:pPr>
        <w:pStyle w:val="Heading3"/>
        <w:rPr/>
      </w:pPr>
      <w:bookmarkStart w:id="13" w:name="__RefHeading___Toc440880082"/>
      <w:bookmarkStart w:id="14" w:name="_VPID_15"/>
      <w:bookmarkEnd w:id="14"/>
      <w:r>
        <w:rPr/>
        <w:t>9.1. МЕТОДИКА СОСТАВЛЕНИЯ СПИСКА ПОГИБШИХ</w:t>
      </w:r>
      <w:bookmarkEnd w:id="13"/>
      <w:r>
        <w:rPr/>
        <w:t xml:space="preserve"> </w:t>
      </w:r>
    </w:p>
    <w:p>
      <w:pPr>
        <w:pStyle w:val="Heading4"/>
        <w:rPr>
          <w:i/>
          <w:i/>
        </w:rPr>
      </w:pPr>
      <w:bookmarkStart w:id="15" w:name="_VPID_16"/>
      <w:bookmarkEnd w:id="15"/>
      <w:r>
        <w:rPr>
          <w:i/>
        </w:rPr>
        <w:t xml:space="preserve">9.1.1. Источники информации, использованные для составления списка </w:t>
      </w:r>
    </w:p>
    <w:p>
      <w:pPr>
        <w:pStyle w:val="Style13"/>
        <w:spacing w:before="0" w:after="0"/>
        <w:ind w:firstLine="709"/>
        <w:jc w:val="both"/>
        <w:rPr/>
      </w:pPr>
      <w:r>
        <w:rPr/>
        <w:t xml:space="preserve">В первое время (по крайней мере до мая 1995 г.) никакие официальные органы ЗАГС или другие государственные органы регистрацию смертей среди населения села Самашки не вели. В связи с этим в апреле, помимо взятия интервью и записи рассказов свидетелей о самых разных сторонах и последствиях событий 7 и 8 апреля («широкий опрос»), среди вышедших из Самашек жителей был проведен узконаправленный опрос очевидцев с целью установления фактов гибели людей и составления поименного списка погибших. Этот опрос проводился на дороге Самашки-Серноводск у заставы № 13 российского МВД, а также в самом Серноводске. Затем — 12, 15, 16, 20 и 22 апреля, — этот опрос проводился также непосредственно в селе, куда в указанные дни заставой МВД были допущены наблюдатели Правозащитного центра «Мемориал». Опрос жителей в селе проводился при обходе каждой улицы дом за домом. </w:t>
      </w:r>
    </w:p>
    <w:p>
      <w:pPr>
        <w:pStyle w:val="Style13"/>
        <w:spacing w:before="0" w:after="0"/>
        <w:ind w:firstLine="709"/>
        <w:jc w:val="both"/>
        <w:rPr/>
      </w:pPr>
      <w:r>
        <w:rPr/>
        <w:t xml:space="preserve">Несколько позже были привлечены два других типа источников информации для составления списка погибших — записи интервью и рассказов, зафиксированных в ходе «широкого опроса», а также ксерокопии письменных заявлений жителей села Самашки на имя депутата Государственной Думы С.С.ГОВОРУХИНА — председателя парламентской Комиссии по расследованию причин и обстоятельств возникновения кризисной ситуации в Чеченской Республике. </w:t>
      </w:r>
    </w:p>
    <w:p>
      <w:pPr>
        <w:pStyle w:val="Style13"/>
        <w:spacing w:before="0" w:after="0"/>
        <w:ind w:firstLine="709"/>
        <w:jc w:val="both"/>
        <w:rPr/>
      </w:pPr>
      <w:r>
        <w:rPr/>
        <w:t xml:space="preserve">Отдельные сведения для составления списка погибших были также получены в ходе просмотра видеозаписей, любезно предоставленных в распоряжение миссии правозащитных организаций журналистами различных телекомпаний. </w:t>
      </w:r>
    </w:p>
    <w:p>
      <w:pPr>
        <w:pStyle w:val="Style13"/>
        <w:spacing w:before="0" w:after="0"/>
        <w:ind w:firstLine="709"/>
        <w:jc w:val="both"/>
        <w:rPr/>
      </w:pPr>
      <w:r>
        <w:rPr/>
        <w:t xml:space="preserve">Основанием для включения в список погибших признавались только те сведения, которые можно считать сообщениями очевидцев. Очевидцами считались люди, которые сами видели гибель данного человека, или сами видели его труп, или участвовали в его похоронах. Для определения, является ли данное сообщение свидетельством очевидца в указанном смысле, при «узконаправленном» опросе собеседнику в начале задавался отдельный вопрос, а при использовании двух других видов источников — записей интервью и заявлений, проводился смысловой анализ текста. </w:t>
      </w:r>
    </w:p>
    <w:p>
      <w:pPr>
        <w:pStyle w:val="Style13"/>
        <w:spacing w:before="0" w:after="0"/>
        <w:ind w:firstLine="709"/>
        <w:jc w:val="both"/>
        <w:rPr/>
      </w:pPr>
      <w:r>
        <w:rPr/>
        <w:t xml:space="preserve">Ради повышения достоверности списка мы сознательно отказались от включения в него безымянных, неопознанных жертв, чтобы избежать дублирования, когда один и тот же погибший значится в списке более одного раза: и под своей фамилией (на основании сообщения знающего его очевидца), и как человек, чью фамилию другой очевидец его смерти не знает. </w:t>
      </w:r>
    </w:p>
    <w:p>
      <w:pPr>
        <w:pStyle w:val="Style13"/>
        <w:spacing w:before="0" w:after="0"/>
        <w:ind w:firstLine="709"/>
        <w:jc w:val="both"/>
        <w:rPr/>
      </w:pPr>
      <w:r>
        <w:rPr/>
        <w:t xml:space="preserve">Отдельный тип источников — это списки погибших, составленные местными жителями. Нам известны 2 таких списка. Один из них — это список, составленный ШАХРУЛЛОЙ АЛИСУЛТАНОВЫМ, который, по свидетельствам ряда жителей, в дни похорон возил трупы на тракторе из села Самашки на кладбище. ШАХРУЛЛА АЛИСУЛТАНОВ проживает в близлежащем селе Новый Шарой, ул. Четвертая (Шарипова). Встретиться с ним не удалось. Составленный им список на 46 человек был передан в распоряжение миссии главврачом Самашкинской участковой больницы КУЛЬСУМ МАГОМАДОВОЙ. Второй список начал составлять во второй половине апреля заместитель главы администрации Самашек МОВЛАДИ БОРШИГОВ. К сожалению, не удалось проверить, можно ли считать сведения из этих двух списков сообщениями очевидцев. </w:t>
      </w:r>
    </w:p>
    <w:p>
      <w:pPr>
        <w:pStyle w:val="Style13"/>
        <w:spacing w:before="0" w:after="0"/>
        <w:ind w:firstLine="709"/>
        <w:jc w:val="both"/>
        <w:rPr/>
      </w:pPr>
      <w:r>
        <w:rPr/>
        <w:t xml:space="preserve">В апреле 1995 г. основным источником информации для составления нашей миссией списка погибших стал описанный выше узконаправленный опрос жителей Самашек (как вышедших из села, так и оставшихся в нем). В результате был составлен первоначальный поименный список погибших, включавший, после уточнений, проведенных в мае-июне 1995 г., 92 человека. </w:t>
      </w:r>
    </w:p>
    <w:p>
      <w:pPr>
        <w:pStyle w:val="Style13"/>
        <w:spacing w:before="0" w:after="0"/>
        <w:ind w:firstLine="709"/>
        <w:jc w:val="both"/>
        <w:rPr/>
      </w:pPr>
      <w:r>
        <w:rPr/>
        <w:t xml:space="preserve">Дополнительное уточнение сведений о погибших проводилось миссией со 2 по 6 августа 1995 г. В это время в Самашках имелись уже два списка, составленных официальными органами: Самашкинской участковой больницей и сельской администрацией. Первый из них содержится в больничном журнале учета смертности 1995 года и представляет собой перечень выданных медицинских заключений о смерти. Заключения выдаются по устным заявлениям родственников. Затем на основании этих медицинских заключений сельская администрация выдает заявителям официальные свидетельства о смерти. Второй список — список сельской администрации, представляет собой перечень выданных свидетельств о смерти (переданная нам рукописная копия списка сверена с отрывными корешками этих свидетельств). Свидетельства о смерти начали выдаваться 24 мая 1995 г. В списке больницы во многих записях отсутствуют сведения о дате и причине смерти. В подавляющем большинстве тех записей, где дата указана — это 7 или 8 апреля, а в качестве причины смерти вписан «расстрел». По утверждению регистратора — сотрудницы больницы, все лица, перечисленные в журнале учета смертности, погибли в результате операции федеральных сил в Самашках 7-8 апреля 1995 г. Всего в списке больницы по состоянию на 3 августа числилось 130 человек. В списке сельской администрации по состоянию на 4 августа 1995 г. числилось 93 человека. Разница объясняется тем, что не все заявители, получившие медицинское заключение, обратились за свидетельством о смерти в администрацию села Самашки. </w:t>
      </w:r>
    </w:p>
    <w:p>
      <w:pPr>
        <w:pStyle w:val="Style13"/>
        <w:spacing w:before="0" w:after="0"/>
        <w:ind w:firstLine="709"/>
        <w:jc w:val="both"/>
        <w:rPr/>
      </w:pPr>
      <w:r>
        <w:rPr/>
        <w:t>После изучения официальных списков — больницы и сельской администрации, в августе был предпринят повторный «узконаправленный» опрос жителей Самашек с целью выявления сведений о погибших. После проведения этого опроса поименный список жителей Самашек, погибших в результате операции федеральных сил 7-8 апреля 1995 г., охватывает 103 человека (</w:t>
      </w:r>
      <w:r>
        <w:rPr>
          <w:i/>
          <w:iCs/>
        </w:rPr>
        <w:t>см. приложение 3</w:t>
      </w:r>
      <w:r>
        <w:rPr/>
        <w:t xml:space="preserve">). Выяснилось, что некоторые из жителей Самашек, значащиеся в списках больницы и сельской администрации, погибли (или умерли) в другое время и/или в других местах. Вместе с тем было выявлено несколько погибших, которые в списках больницы и администрации не значатся. Необходимо отметить, что по различным причинам в период 2-6 августа не удалось опросить свидетелей относительно смерти 10 человек из списков больницы и сельской администрации. </w:t>
      </w:r>
    </w:p>
    <w:p>
      <w:pPr>
        <w:pStyle w:val="Style13"/>
        <w:spacing w:before="0" w:after="0"/>
        <w:ind w:firstLine="709"/>
        <w:jc w:val="both"/>
        <w:rPr/>
      </w:pPr>
      <w:r>
        <w:rPr/>
        <w:t xml:space="preserve">В заключение кратко повторим перечень использованных источников информации: </w:t>
      </w:r>
    </w:p>
    <w:p>
      <w:pPr>
        <w:pStyle w:val="Normal"/>
        <w:ind w:firstLine="709"/>
        <w:jc w:val="both"/>
        <w:rPr/>
      </w:pPr>
      <w:r>
        <w:rPr>
          <w:b/>
          <w:bCs/>
          <w:color w:val="000000"/>
        </w:rPr>
        <w:t>1</w:t>
      </w:r>
      <w:r>
        <w:rPr>
          <w:color w:val="000000"/>
        </w:rPr>
        <w:t xml:space="preserve">. Узконаправленные опросы жителей Самашек в апреле и августе 1995 г.; </w:t>
      </w:r>
    </w:p>
    <w:p>
      <w:pPr>
        <w:pStyle w:val="Normal"/>
        <w:ind w:firstLine="709"/>
        <w:jc w:val="both"/>
        <w:rPr/>
      </w:pPr>
      <w:r>
        <w:rPr>
          <w:b/>
          <w:bCs/>
          <w:color w:val="000000"/>
        </w:rPr>
        <w:t>2</w:t>
      </w:r>
      <w:r>
        <w:rPr>
          <w:color w:val="000000"/>
        </w:rPr>
        <w:t xml:space="preserve">. Расшифровки диктофонных записей рассказов жителей Самашек о событиях 7-8 апреля; </w:t>
      </w:r>
    </w:p>
    <w:p>
      <w:pPr>
        <w:pStyle w:val="Normal"/>
        <w:ind w:firstLine="709"/>
        <w:jc w:val="both"/>
        <w:rPr/>
      </w:pPr>
      <w:r>
        <w:rPr>
          <w:b/>
          <w:bCs/>
          <w:color w:val="000000"/>
        </w:rPr>
        <w:t>3</w:t>
      </w:r>
      <w:r>
        <w:rPr>
          <w:color w:val="000000"/>
        </w:rPr>
        <w:t xml:space="preserve">. Копии заявлений жителей Самашек на имя С.С.ГОВОРУХИНА — председателя Комиссии Государственной Думы по расследованию причин и обстоятельств возникновения кризисной ситуации в Чеченской Республике; </w:t>
      </w:r>
    </w:p>
    <w:p>
      <w:pPr>
        <w:pStyle w:val="Normal"/>
        <w:ind w:firstLine="709"/>
        <w:jc w:val="both"/>
        <w:rPr/>
      </w:pPr>
      <w:r>
        <w:rPr>
          <w:b/>
          <w:bCs/>
          <w:color w:val="000000"/>
        </w:rPr>
        <w:t>4</w:t>
      </w:r>
      <w:r>
        <w:rPr>
          <w:color w:val="000000"/>
        </w:rPr>
        <w:t xml:space="preserve">. Похоронный список ШАХРУЛЛЫ АЛИСУЛТАНОВА; </w:t>
      </w:r>
    </w:p>
    <w:p>
      <w:pPr>
        <w:pStyle w:val="Normal"/>
        <w:ind w:firstLine="709"/>
        <w:jc w:val="both"/>
        <w:rPr/>
      </w:pPr>
      <w:r>
        <w:rPr>
          <w:b/>
          <w:bCs/>
          <w:color w:val="000000"/>
        </w:rPr>
        <w:t>5</w:t>
      </w:r>
      <w:r>
        <w:rPr>
          <w:color w:val="000000"/>
        </w:rPr>
        <w:t xml:space="preserve">. Список заместителя главы администрации села Самашки; </w:t>
      </w:r>
    </w:p>
    <w:p>
      <w:pPr>
        <w:pStyle w:val="Normal"/>
        <w:ind w:firstLine="709"/>
        <w:jc w:val="both"/>
        <w:rPr/>
      </w:pPr>
      <w:r>
        <w:rPr>
          <w:b/>
          <w:bCs/>
          <w:color w:val="000000"/>
        </w:rPr>
        <w:t>6</w:t>
      </w:r>
      <w:r>
        <w:rPr>
          <w:color w:val="000000"/>
        </w:rPr>
        <w:t xml:space="preserve">. Журнал учета смертности Самашкинской участковой больницы (список больницы); </w:t>
      </w:r>
    </w:p>
    <w:p>
      <w:pPr>
        <w:pStyle w:val="Normal"/>
        <w:ind w:firstLine="709"/>
        <w:jc w:val="both"/>
        <w:rPr/>
      </w:pPr>
      <w:r>
        <w:rPr>
          <w:b/>
          <w:bCs/>
          <w:color w:val="000000"/>
        </w:rPr>
        <w:t>7</w:t>
      </w:r>
      <w:r>
        <w:rPr>
          <w:color w:val="000000"/>
        </w:rPr>
        <w:t xml:space="preserve">. Перечень свидетельств о смерти, выданных администрацией села Самашки. </w:t>
      </w:r>
    </w:p>
    <w:p>
      <w:pPr>
        <w:pStyle w:val="Heading4"/>
        <w:rPr>
          <w:i/>
          <w:i/>
        </w:rPr>
      </w:pPr>
      <w:bookmarkStart w:id="16" w:name="_VPID_17"/>
      <w:bookmarkEnd w:id="16"/>
      <w:r>
        <w:rPr>
          <w:i/>
        </w:rPr>
        <w:t xml:space="preserve">9.1.2. Структура списка погибших </w:t>
      </w:r>
    </w:p>
    <w:p>
      <w:pPr>
        <w:pStyle w:val="Style13"/>
        <w:spacing w:before="0" w:after="0"/>
        <w:ind w:firstLine="709"/>
        <w:jc w:val="both"/>
        <w:rPr/>
      </w:pPr>
      <w:r>
        <w:rPr>
          <w:color w:val="000000"/>
        </w:rPr>
        <w:t>Список погибших жителей села Самашки (</w:t>
      </w:r>
      <w:r>
        <w:rPr>
          <w:i/>
          <w:iCs/>
          <w:color w:val="000000"/>
        </w:rPr>
        <w:t>см. приложение 3</w:t>
      </w:r>
      <w:r>
        <w:rPr>
          <w:color w:val="000000"/>
        </w:rPr>
        <w:t xml:space="preserve">) составлен в виде таблицы с тремя группами граф (колонок). Первая группа содержит сведения о погибшем: его фамилию, имя, отчество, год рождения, адрес (улица в Самашках и номер дома). </w:t>
      </w:r>
    </w:p>
    <w:p>
      <w:pPr>
        <w:pStyle w:val="Style13"/>
        <w:spacing w:before="0" w:after="0"/>
        <w:ind w:firstLine="709"/>
        <w:jc w:val="both"/>
        <w:rPr/>
      </w:pPr>
      <w:r>
        <w:rPr>
          <w:color w:val="000000"/>
        </w:rPr>
        <w:t xml:space="preserve">Вторая группа содержит сведения об источниках информации, на основании которой погибший внесен в список: отношение к погибшему (сосед, член семьи и т.п.), фамилия, имя, отчество и адрес свидетеля. Чаще всего об одном погибшем свидетельствуют более одного очевидца, и все они указаны в этих графах. Наряду со свидетелями в качестве источника информации фигурирует похоронный список ШАХРУЛЛЫ АЛИСУЛТАНОВА, а также один из «официальных» списков, если погибший в них значится (список больницы указан только в тех случаях, когда погибший не значится в списке выданных свидетельств о смерти. Список заместителя главы администрации указан только в тех случаях, когда погибший не значится ни в списке выданных свидетельств, ни в списке больницы). </w:t>
      </w:r>
    </w:p>
    <w:p>
      <w:pPr>
        <w:pStyle w:val="Style13"/>
        <w:spacing w:before="0" w:after="0"/>
        <w:ind w:firstLine="709"/>
        <w:jc w:val="both"/>
        <w:rPr/>
      </w:pPr>
      <w:r>
        <w:rPr>
          <w:color w:val="000000"/>
        </w:rPr>
        <w:t xml:space="preserve">Третья группа граф содержит сведения о дате, месте и обстоятельствах смерти погибшего. </w:t>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Heading4"/>
        <w:rPr>
          <w:i/>
          <w:i/>
        </w:rPr>
      </w:pPr>
      <w:bookmarkStart w:id="17" w:name="_VPID_18"/>
      <w:bookmarkEnd w:id="17"/>
      <w:r>
        <w:rPr>
          <w:i/>
        </w:rPr>
        <w:t xml:space="preserve">9.1.3. Основные трудности при составлении списка </w:t>
      </w:r>
    </w:p>
    <w:p>
      <w:pPr>
        <w:pStyle w:val="Normal"/>
        <w:rPr>
          <w:i/>
          <w:i/>
        </w:rPr>
      </w:pPr>
      <w:r>
        <w:rPr>
          <w:i/>
        </w:rPr>
      </w:r>
    </w:p>
    <w:p>
      <w:pPr>
        <w:pStyle w:val="Style13"/>
        <w:spacing w:before="0" w:after="0"/>
        <w:ind w:firstLine="709"/>
        <w:jc w:val="both"/>
        <w:rPr/>
      </w:pPr>
      <w:r>
        <w:rPr>
          <w:color w:val="000000"/>
        </w:rPr>
        <w:t xml:space="preserve">Принципиальной проблемой при составлении списка погибших на основании опроса является оценка полноты выборки опрошенных очевидцев. К сожалению, нельзя исключить, что какие-нибудь случаи гибели людей нам неизвестны просто из-за того, что мы не опросили соответствующих свидетелей из-за их отсутствия в селе. К началу наших опросов многие жители покинули село, улицы были пустынны, в большинстве домов (и разрушенных, и относительно мало пострадавших) никого не было. Однако к моменту нашего августовского опроса большинство покинувших ранее Самашки уже вернулось в село. </w:t>
      </w:r>
    </w:p>
    <w:p>
      <w:pPr>
        <w:pStyle w:val="Style13"/>
        <w:spacing w:before="0" w:after="0"/>
        <w:ind w:firstLine="709"/>
        <w:jc w:val="both"/>
        <w:rPr/>
      </w:pPr>
      <w:r>
        <w:rPr>
          <w:color w:val="000000"/>
        </w:rPr>
        <w:t xml:space="preserve">Если погибший был временным жителем Самашек и прибыл в село недавно в качестве беженца, то он мог быть известен гораздо меньшему количеству самашкинцев, чем постоянный житель, — и это создавало дополнительные препятствия для получения информации о его смерти и включения его в список жертв. </w:t>
      </w:r>
    </w:p>
    <w:p>
      <w:pPr>
        <w:pStyle w:val="Style13"/>
        <w:spacing w:before="0" w:after="0"/>
        <w:ind w:firstLine="709"/>
        <w:jc w:val="both"/>
        <w:rPr/>
      </w:pPr>
      <w:r>
        <w:rPr>
          <w:color w:val="000000"/>
        </w:rPr>
        <w:t xml:space="preserve">Следующая проблема — сомнительность сведений в случае, когда рассказчик, в момент опроса субъективно убежденный в том, что он — очевидец, на самом деле не был очевидцем, а сообщаемые сведения пересказывает с чужих слов. Другой причиной подобного недоразумения может быть также недостаточно хорошее знание русского языка рассказчиком (который мог не понять вопроса о том, был ли он очевидцем) и полное незнание чеченского языка опрашивающим. Проблема решается, если сведения данного свидетеля подтверждаются другими независимыми сообщениями. В 3-х случаях сведения о гибели конкретных людей, включенных в список после первого опроса на основании сообщений соседей, оказались ложными, и их фамилии в результате уточнений были из списка исключены. </w:t>
      </w:r>
    </w:p>
    <w:p>
      <w:pPr>
        <w:pStyle w:val="Style13"/>
        <w:spacing w:before="0" w:after="0"/>
        <w:ind w:firstLine="709"/>
        <w:jc w:val="both"/>
        <w:rPr/>
      </w:pPr>
      <w:r>
        <w:rPr>
          <w:color w:val="000000"/>
        </w:rPr>
        <w:t xml:space="preserve">Основное затруднение при составлении списка заключалось в том, что сообщая о гибели одного и того же человека разные свидетели могли называть различные фамилии, имена, возраст и адрес погибшего, из-за чего он мог значиться в списке неоднократно. Упомянутые расхождения связаны с тем, что в повседневной жизни фамилии употреблялись редко, чаще использовались уменьшительные имена или прозвища, звучание которых значительно отличается от имен, зафиксированных в паспортах. В нескольких случаях вместо настоящей фамилии погибшего нам сообщали фамилию, образованную от имени отца, или фамилию по материнской линии. В большинстве случаев свидетели затруднялись четко указать номер дома, так как, во-первых, в селе эти номера в повседневной жизни практически не использовались и, во-вторых, нумерация домов была недавно изменена. </w:t>
      </w:r>
    </w:p>
    <w:p>
      <w:pPr>
        <w:pStyle w:val="Style13"/>
        <w:spacing w:before="0" w:after="0"/>
        <w:ind w:firstLine="709"/>
        <w:jc w:val="both"/>
        <w:rPr/>
      </w:pPr>
      <w:r>
        <w:rPr>
          <w:color w:val="000000"/>
        </w:rPr>
        <w:t xml:space="preserve">В результате анализа всех имеющихся источников информации, на разных этапах работы было выявлено 14 «двойников» — случаев, когда погибший первоначально значился в списке более одного раза (под разными фамилиями или именами). В таких случаях все записи об этом лице объединялись в одну, с дополнительным указанием в круглых скобках вариантов фамилии и имени и с перечислением всех свидетелей. </w:t>
      </w:r>
    </w:p>
    <w:p>
      <w:pPr>
        <w:pStyle w:val="Style13"/>
        <w:spacing w:before="0" w:after="0"/>
        <w:ind w:firstLine="709"/>
        <w:jc w:val="both"/>
        <w:rPr/>
      </w:pPr>
      <w:r>
        <w:rPr>
          <w:color w:val="000000"/>
        </w:rPr>
        <w:t xml:space="preserve">При опросе в отношении 10 погибших жителей Самашек от различных рассказчиков получены противоречивые сведения о датах и местах смерти. В некоторых случаях опрошенные нами родственники сознательно стремились отнести смерть своих близких к событиям 7-8 апреля в Самашках, хотя те умерли в другое время, а иногда и в других местах. Подобные случаи обнаруживаются также в списке больницы и в перечне сельской администрации. Погибшие, в отношении которых зафиксированы подобные противоречия различных свидетельств, в представленный список жертв событий 7-8 апреля не внесены. По той же причине, а также в результате уточнения сообщенной в апреле-мае даты смерти, из списка было исключено 13 лиц. </w:t>
      </w:r>
    </w:p>
    <w:p>
      <w:pPr>
        <w:pStyle w:val="Heading3"/>
        <w:rPr/>
      </w:pPr>
      <w:bookmarkStart w:id="18" w:name="__RefHeading___Toc440880083"/>
      <w:bookmarkStart w:id="19" w:name="_VPID_19"/>
      <w:bookmarkEnd w:id="19"/>
      <w:r>
        <w:rPr/>
        <w:t>9.2. АНАЛИЗ СОБРАННОЙ ИНФОРМАЦИИ О ГИБЕЛИ ЖИТЕЛЕЙ СЕЛА</w:t>
      </w:r>
      <w:bookmarkEnd w:id="18"/>
      <w:r>
        <w:rPr/>
        <w:t xml:space="preserve"> </w:t>
      </w:r>
    </w:p>
    <w:p>
      <w:pPr>
        <w:pStyle w:val="Heading4"/>
        <w:rPr>
          <w:i/>
          <w:i/>
        </w:rPr>
      </w:pPr>
      <w:bookmarkStart w:id="20" w:name="_VPID_20"/>
      <w:bookmarkEnd w:id="20"/>
      <w:r>
        <w:rPr>
          <w:i/>
        </w:rPr>
        <w:t xml:space="preserve">9.2.1. Статистические сведения </w:t>
      </w:r>
    </w:p>
    <w:p>
      <w:pPr>
        <w:pStyle w:val="Style13"/>
        <w:spacing w:before="0" w:after="0"/>
        <w:ind w:firstLine="709"/>
        <w:jc w:val="both"/>
        <w:rPr/>
      </w:pPr>
      <w:r>
        <w:rPr>
          <w:color w:val="000000"/>
        </w:rPr>
        <w:t xml:space="preserve">Составленный наблюдательной миссией поименный список жителей, погибших в результате операции МВД в Самашках 7-8 апреля, после всех описанных выше уточнений охватывает 103 человека. Некоторое представление о полноте этого списка дает сравнение числа значащихся в нем погибших с количеством свежих захоронений на самашкинском кладбище — 105-107 (согласно подсчету, проведенному миссией 20 апреля), с учетом того, что в некоторых могилах захоронены останки более чем одного погибшего. Если к этому числу добавить 7 погибших из нашего списка, про которых достоверно известно, что они похоронены в других местах (ИСАЕВ МУСАИТ, МАХАЕВ ВИСИТ, ЯВМИРЗАЕВА ЗАЛУБА, а также русские жители НИКОЛАЙ, АЛЕКСЕЙ, ГЕННАДИЙ и ЕВГЕНИЙ), то нижняя оценка общего числа погибших составит 112-114 человек. </w:t>
      </w:r>
    </w:p>
    <w:p>
      <w:pPr>
        <w:pStyle w:val="Style13"/>
        <w:spacing w:before="0" w:after="0"/>
        <w:ind w:firstLine="709"/>
        <w:jc w:val="both"/>
        <w:rPr>
          <w:color w:val="000000"/>
        </w:rPr>
      </w:pPr>
      <w:r>
        <w:rPr>
          <w:color w:val="000000"/>
        </w:rPr>
        <w:t xml:space="preserve">В поименном списке погибших в Самашках в результате операции МВД 7-8 апреля 1995 г. значатся 13 женщин и 90 мужчин. </w:t>
      </w:r>
    </w:p>
    <w:p>
      <w:pPr>
        <w:pStyle w:val="Style13"/>
        <w:spacing w:before="0" w:after="0"/>
        <w:ind w:firstLine="708"/>
        <w:rPr/>
      </w:pPr>
      <w:r>
        <w:rPr>
          <w:color w:val="000000"/>
        </w:rPr>
        <w:t xml:space="preserve">Распределение погибших по возрастам следующее: </w:t>
      </w:r>
    </w:p>
    <w:p>
      <w:pPr>
        <w:pStyle w:val="Normal"/>
        <w:rPr>
          <w:color w:val="000000"/>
        </w:rPr>
      </w:pPr>
      <w:r>
        <w:rPr>
          <w:color w:val="000000"/>
        </w:rPr>
        <w:t>18 лет и моложе — 6 юношей и 1 девушка;</w:t>
        <w:br/>
        <w:t>19-45 лет —45 мужчин и 6 женщин;</w:t>
        <w:br/>
        <w:t>46-60 лет —19 мужчин и 4 женщины;</w:t>
        <w:br/>
        <w:t xml:space="preserve">61 год и старше — 20 мужчин и 2 женщины. </w:t>
      </w:r>
    </w:p>
    <w:p>
      <w:pPr>
        <w:pStyle w:val="Style13"/>
        <w:spacing w:before="0" w:after="0"/>
        <w:ind w:firstLine="709"/>
        <w:jc w:val="both"/>
        <w:rPr/>
      </w:pPr>
      <w:r>
        <w:rPr>
          <w:color w:val="000000"/>
        </w:rPr>
        <w:t xml:space="preserve">Самому молодому среди погибших — МАХМУДОВУ РУСЛАНУ — было 15 лет, самому старому — ОСПАНОВУ МОВСАРУ — 96 лет. </w:t>
      </w:r>
    </w:p>
    <w:p>
      <w:pPr>
        <w:pStyle w:val="Style13"/>
        <w:spacing w:before="0" w:after="0"/>
        <w:ind w:firstLine="708"/>
        <w:rPr>
          <w:color w:val="000000"/>
        </w:rPr>
      </w:pPr>
      <w:r>
        <w:rPr>
          <w:color w:val="000000"/>
        </w:rPr>
        <w:t xml:space="preserve">Согласно списку наибольшее число жертв зафиксировано среди жителей </w:t>
      </w:r>
    </w:p>
    <w:p>
      <w:pPr>
        <w:pStyle w:val="Normal"/>
        <w:rPr>
          <w:color w:val="000000"/>
        </w:rPr>
      </w:pPr>
      <w:r>
        <w:rPr>
          <w:color w:val="000000"/>
        </w:rPr>
        <w:t>улицы Степной — 10 человек,</w:t>
        <w:br/>
        <w:t>улицы Шарипова — 18 человек,</w:t>
        <w:br/>
        <w:t>улицы Выгонная — 19 человек и</w:t>
        <w:br/>
        <w:t xml:space="preserve">улицы Кооперативная — 12 человек. </w:t>
      </w:r>
    </w:p>
    <w:p>
      <w:pPr>
        <w:pStyle w:val="Style13"/>
        <w:spacing w:before="0" w:after="0"/>
        <w:ind w:firstLine="709"/>
        <w:jc w:val="both"/>
        <w:rPr/>
      </w:pPr>
      <w:r>
        <w:rPr>
          <w:color w:val="000000"/>
        </w:rPr>
        <w:t xml:space="preserve">Это длинные улицы проходящие через все село с востока на запад. Из них Степная, Шарипова и Выгонная расположены севернее центра села (здесь зафиксировано около половины всех погибших, значащихся в списке — 47 человек), а Кооперативная — южнее центра села. </w:t>
      </w:r>
    </w:p>
    <w:p>
      <w:pPr>
        <w:pStyle w:val="Style13"/>
        <w:spacing w:before="0" w:after="0"/>
        <w:ind w:firstLine="709"/>
        <w:jc w:val="both"/>
        <w:rPr/>
      </w:pPr>
      <w:r>
        <w:rPr>
          <w:color w:val="000000"/>
        </w:rPr>
        <w:t xml:space="preserve">Погибшие есть также на параллельных улицах в средней части села: </w:t>
      </w:r>
    </w:p>
    <w:p>
      <w:pPr>
        <w:pStyle w:val="Normal"/>
        <w:rPr>
          <w:color w:val="000000"/>
        </w:rPr>
      </w:pPr>
      <w:r>
        <w:rPr>
          <w:color w:val="000000"/>
        </w:rPr>
        <w:t>Рабочая улица — 3 человека;</w:t>
        <w:br/>
        <w:t>Пролетарская улица — 3 человека;</w:t>
        <w:br/>
        <w:t xml:space="preserve">улица Ленина — 3 человека. </w:t>
      </w:r>
    </w:p>
    <w:p>
      <w:pPr>
        <w:pStyle w:val="Style13"/>
        <w:spacing w:before="0" w:after="0"/>
        <w:ind w:firstLine="708"/>
        <w:rPr>
          <w:color w:val="000000"/>
        </w:rPr>
      </w:pPr>
      <w:r>
        <w:rPr>
          <w:color w:val="000000"/>
        </w:rPr>
        <w:t xml:space="preserve">На улицах, протянувшихся с севера на юг, погибших значительно меньше: </w:t>
      </w:r>
    </w:p>
    <w:p>
      <w:pPr>
        <w:pStyle w:val="Normal"/>
        <w:rPr/>
      </w:pPr>
      <w:r>
        <w:rPr>
          <w:color w:val="000000"/>
        </w:rPr>
        <w:t>Заводская улица — 1 человек,</w:t>
        <w:br/>
        <w:t>Грейдерная улица — 2 человека,</w:t>
        <w:br/>
        <w:t>улица Чапаева — 2 человека,</w:t>
        <w:br/>
        <w:t>улица Расковой — 2 человека,</w:t>
        <w:br/>
        <w:t>Советская улица — 2 человека,</w:t>
        <w:br/>
        <w:t xml:space="preserve">Амбулаторная улица — 2 человека. </w:t>
      </w:r>
    </w:p>
    <w:p>
      <w:pPr>
        <w:pStyle w:val="Style13"/>
        <w:spacing w:before="0" w:after="0"/>
        <w:ind w:firstLine="709"/>
        <w:jc w:val="both"/>
        <w:rPr/>
      </w:pPr>
      <w:r>
        <w:rPr>
          <w:color w:val="000000"/>
        </w:rPr>
        <w:t xml:space="preserve">В северной части села, расположенной в районе вокзала (улицы Загорная, Горная, Вокзальная, Линейная, Орджоникидзе, подстанция, СМУ-5) погибло 12 человек. </w:t>
      </w:r>
    </w:p>
    <w:p>
      <w:pPr>
        <w:pStyle w:val="Style13"/>
        <w:spacing w:before="0" w:after="0"/>
        <w:ind w:firstLine="709"/>
        <w:jc w:val="both"/>
        <w:rPr>
          <w:color w:val="000000"/>
        </w:rPr>
      </w:pPr>
      <w:r>
        <w:rPr>
          <w:color w:val="000000"/>
        </w:rPr>
        <w:t xml:space="preserve">Среди жителей южной части села по улице Кирова погибло 2 человека, по улице Калинина — 1 человек. </w:t>
      </w:r>
    </w:p>
    <w:p>
      <w:pPr>
        <w:pStyle w:val="Style13"/>
        <w:spacing w:before="0" w:after="0"/>
        <w:ind w:firstLine="709"/>
        <w:jc w:val="both"/>
        <w:rPr>
          <w:color w:val="000000"/>
        </w:rPr>
      </w:pPr>
      <w:r>
        <w:rPr>
          <w:color w:val="000000"/>
        </w:rPr>
        <w:t xml:space="preserve">Среди жителей восточной и юго-восточной окраины села (пос. Дружба, улицы Гагарина и Восточная) — 9 погибших. </w:t>
      </w:r>
    </w:p>
    <w:p>
      <w:pPr>
        <w:pStyle w:val="Style13"/>
        <w:spacing w:before="0" w:after="0"/>
        <w:ind w:firstLine="709"/>
        <w:jc w:val="both"/>
        <w:rPr/>
      </w:pPr>
      <w:r>
        <w:rPr>
          <w:color w:val="000000"/>
        </w:rPr>
        <w:t xml:space="preserve">Необходимо иметь в виду, что некоторые жертвы погибли в селе не там, где они жили. </w:t>
      </w:r>
    </w:p>
    <w:p>
      <w:pPr>
        <w:pStyle w:val="Heading4"/>
        <w:rPr>
          <w:i/>
          <w:i/>
        </w:rPr>
      </w:pPr>
      <w:bookmarkStart w:id="21" w:name="_VPID_21"/>
      <w:bookmarkEnd w:id="21"/>
      <w:r>
        <w:rPr>
          <w:i/>
        </w:rPr>
        <w:t xml:space="preserve">9.2.2. Обстоятельства гибели жителей Самашек </w:t>
      </w:r>
    </w:p>
    <w:p>
      <w:pPr>
        <w:pStyle w:val="Style13"/>
        <w:spacing w:before="0" w:after="0"/>
        <w:ind w:firstLine="709"/>
        <w:jc w:val="both"/>
        <w:rPr/>
      </w:pPr>
      <w:r>
        <w:rPr>
          <w:color w:val="000000"/>
        </w:rPr>
        <w:t xml:space="preserve">Зафиксированы обстоятельства гибели подавляющего большинства, но не всех погибших, значащихся в списке. К тому же в некоторых случаях имеются расхождения в разных сообщениях об обстоятельствах гибели одного и того же лица, что затрудняет разбор этих сведений. Известно, что все лица из списка погибли в ходе событий 7-8 апреля, либо умерли позднее от ранений, полученных в эти дни. </w:t>
      </w:r>
    </w:p>
    <w:p>
      <w:pPr>
        <w:pStyle w:val="Style13"/>
        <w:spacing w:before="0" w:after="0"/>
        <w:ind w:firstLine="709"/>
        <w:jc w:val="both"/>
        <w:rPr/>
      </w:pPr>
      <w:r>
        <w:rPr>
          <w:color w:val="000000"/>
        </w:rPr>
        <w:t xml:space="preserve">Подавляющее большинство свидетелей подчеркивают, что их погибшие близкие, родственники или односельчане не были боевиками или ополченцами, не оказывали никакого сопротивления российским войскам. Вместе с тем нам стало известно, что 4 жителя Самашек погибло в бою, а обстоятельства смерти еще 10 человек в принципе допускают подобное объяснение их гибели. </w:t>
      </w:r>
    </w:p>
    <w:p>
      <w:pPr>
        <w:pStyle w:val="Heading5"/>
        <w:rPr>
          <w:color w:val="000000"/>
        </w:rPr>
      </w:pPr>
      <w:bookmarkStart w:id="22" w:name="_VPID_22"/>
      <w:bookmarkEnd w:id="22"/>
      <w:r>
        <w:rPr>
          <w:color w:val="000000"/>
        </w:rPr>
        <w:t xml:space="preserve">Гибель в результате артиллерийского или минометного обстрела </w:t>
      </w:r>
    </w:p>
    <w:p>
      <w:pPr>
        <w:pStyle w:val="Style13"/>
        <w:spacing w:before="0" w:after="0"/>
        <w:ind w:firstLine="709"/>
        <w:jc w:val="both"/>
        <w:rPr/>
      </w:pPr>
      <w:r>
        <w:rPr>
          <w:color w:val="000000"/>
        </w:rPr>
        <w:t>Первые погибшие стали жертвами минометного или артиллерийского обстрела 7 апреля, который начался в 15 часов 40-45 минут, за 15-20 минут до истечения объявленного военными срока прекращения огня для выхода мирного населения из села (</w:t>
      </w:r>
      <w:r>
        <w:rPr>
          <w:i/>
          <w:iCs/>
          <w:color w:val="000000"/>
        </w:rPr>
        <w:t>см. раздел «Ультиматум, выдвинутый 6 апреля. Переговоры. Действия подразделений МВД до начала их ввода в село»</w:t>
      </w:r>
      <w:r>
        <w:rPr>
          <w:color w:val="000000"/>
        </w:rPr>
        <w:t xml:space="preserve">). От первых же разрывов в группе выходящих из села жителей была смертельно ранена МУСИХАНОВА КУЛЬСУМ (№ 61, умерла через 3 дня). До 16 часов от разрыва минометного снаряда на улице Шарипова погибли 2 подростка 17 и 15 лет (АМИРХАНОВ АЛЬВИ и МАХМУДОВ РУСЛАН, №№ 10 и 57), которые гнали домой телят с выпаса. </w:t>
      </w:r>
    </w:p>
    <w:p>
      <w:pPr>
        <w:pStyle w:val="Style13"/>
        <w:spacing w:before="0" w:after="0"/>
        <w:ind w:firstLine="709"/>
        <w:jc w:val="both"/>
        <w:rPr/>
      </w:pPr>
      <w:r>
        <w:rPr>
          <w:color w:val="000000"/>
        </w:rPr>
        <w:t xml:space="preserve">От разрыва снаряда или мины на улице или дома в этот день погибли или были смертельно ранены мать и сын АКУЕВЫ НУРБИКА (№ 4) и ЗЕЛИМХАН (№ 3, умер в тот же день), БАБУЕВ ГЕЛАНИ (№ 17), БАГИЕВ БАШИР (№ 19, умер 9 или 10 апреля), ЗУЗУЕВ ХАЛИД (№ 39, умер на следующий день), ХАДЖИЕВ СУЛТАН (№ 81, убит около 16 часов, по словам свидетелей — осколками при обстреле северной окраины села), ЯВМИРЗАЕВ МАГОМЕД (№ 98, умер 17 июня), ДОТМИРЗАЕВ МУСА (№ 36, умер в ту же ночь) и ИБИШЕВ ТАУС (№ 40, умер через несколько дней в больнице в Слепцовской, причем 10 апреля был ранен повторно при эвакуации, когда трактор с ранеными на выезде из села был обстрелян со стороны российских позиций на Сунженском хребте, несмотря на полученное наконец от военных разрешение вывезти раненых, которые уже три дня лежали в Самашках без должной медицинской помощи). </w:t>
      </w:r>
    </w:p>
    <w:p>
      <w:pPr>
        <w:pStyle w:val="Style13"/>
        <w:spacing w:before="0" w:after="0"/>
        <w:ind w:firstLine="709"/>
        <w:jc w:val="both"/>
        <w:rPr/>
      </w:pPr>
      <w:r>
        <w:rPr>
          <w:color w:val="000000"/>
        </w:rPr>
        <w:t xml:space="preserve">Большинство зафиксированных случаев гибели в результате артиллерийского или минометного обстрела имели место 7 апреля, в первый день операции российского МВД, в основном непосредственно перед входом войск в село. Зафиксированы также 4 случая гибели по этой причине на следующий день, 8 апреля: около 9-10 часов утра разрывом снаряда были убиты на улице мать и дочь ЛАБАЗАНОВА ПАТИМАТ и АЛИЕВА МАЛИКА (№№ 48 и 7), в это же время у себя дома на южной окраине села был смертельно ранен осколком танкового снаряда ЭЛЬСАНОВ МАДАР (№ 97). На северной окраине в этот день (на следующий день после гибели сына) была смертельно ранена осколком снаряда БАБУЕВА КУЛАЙ (№ 18, умерла через две недели). 7 или 8 апреля (дату точно установить не удалось) был смертельно ранен осколком минометного или артиллерийского снаряда МАХМУДОВ ЧИРБАН (№ 56, умер 25 апреля). 9 или 10 апреля осколком снаряда убита на восточной окраине села АЛИСУЛТАНОВА ТАМУСА (№ 9). </w:t>
      </w:r>
    </w:p>
    <w:p>
      <w:pPr>
        <w:pStyle w:val="Style13"/>
        <w:spacing w:before="0" w:after="0"/>
        <w:ind w:firstLine="709"/>
        <w:jc w:val="both"/>
        <w:rPr>
          <w:color w:val="000000"/>
        </w:rPr>
      </w:pPr>
      <w:r>
        <w:rPr>
          <w:color w:val="000000"/>
        </w:rPr>
        <w:t xml:space="preserve">Всего в результате минометного/артиллерийского/танкового обстрела в эти дни погибло не менее 18 жителей Самашек. </w:t>
      </w:r>
    </w:p>
    <w:p>
      <w:pPr>
        <w:pStyle w:val="Heading5"/>
        <w:rPr>
          <w:color w:val="000000"/>
        </w:rPr>
      </w:pPr>
      <w:bookmarkStart w:id="23" w:name="_VPID_23"/>
      <w:bookmarkEnd w:id="23"/>
      <w:r>
        <w:rPr>
          <w:color w:val="000000"/>
        </w:rPr>
        <w:t xml:space="preserve">Гибель в результате обстрела улиц из бронетранспортеров </w:t>
      </w:r>
    </w:p>
    <w:p>
      <w:pPr>
        <w:pStyle w:val="Style13"/>
        <w:spacing w:before="0" w:after="0"/>
        <w:ind w:firstLine="709"/>
        <w:jc w:val="both"/>
        <w:rPr/>
      </w:pPr>
      <w:r>
        <w:rPr>
          <w:color w:val="000000"/>
        </w:rPr>
        <w:t xml:space="preserve">Другая причина гибели жителей Самашек — пулеметный и автоматный обстрел с бронетранспортеров и танков, вошедших в село. В первый день операции (7 апреля), при входе военных в село так погибли 75-летний МУРТАЗАЛИЕВ АБДУЛ-ХАДЖИ (№ 60) и 34-летний НАЗЫРОВ АХДАН (№ 65). На следующий день выстрелами с проезжающих БТРов или танков были убиты 18-летняя ГУНАШЕВА ХАВА (№ 33), 61-летний ХУСЕЙНОВ АБДУЛ-РАШИД (№ 86) и 16-летний ХУСЕЙНОВ РЕЗВАН (№ 87), а 62-летний ЦАТИШАЕВ ДОГА был ранен сзади в голову с танка, когда уходил от него, поговорив с сидящими на нем военными (№ 90, позже в тот же день убит автоматной очередью в упор). </w:t>
      </w:r>
    </w:p>
    <w:p>
      <w:pPr>
        <w:pStyle w:val="Style13"/>
        <w:spacing w:before="0" w:after="0"/>
        <w:ind w:firstLine="709"/>
        <w:jc w:val="both"/>
        <w:rPr>
          <w:color w:val="000000"/>
        </w:rPr>
      </w:pPr>
      <w:r>
        <w:rPr>
          <w:color w:val="000000"/>
        </w:rPr>
        <w:t xml:space="preserve">От огнестрельного обстрела с бронетехники 7-8 апреля погибло 5 жителей Самашек. </w:t>
      </w:r>
    </w:p>
    <w:p>
      <w:pPr>
        <w:pStyle w:val="Heading5"/>
        <w:rPr>
          <w:color w:val="000000"/>
        </w:rPr>
      </w:pPr>
      <w:bookmarkStart w:id="24" w:name="_VPID_24"/>
      <w:bookmarkEnd w:id="24"/>
      <w:r>
        <w:rPr>
          <w:color w:val="000000"/>
        </w:rPr>
        <w:t xml:space="preserve">Гибель в результате обстрела снайперами улиц и дворов </w:t>
      </w:r>
    </w:p>
    <w:p>
      <w:pPr>
        <w:pStyle w:val="Style13"/>
        <w:spacing w:before="0" w:after="0"/>
        <w:ind w:firstLine="709"/>
        <w:jc w:val="both"/>
        <w:rPr/>
      </w:pPr>
      <w:r>
        <w:rPr>
          <w:color w:val="000000"/>
        </w:rPr>
        <w:t>Такую причину смерти сообщили свидетели в отношении 7 погибших жителей Самашек, причем шестеро из них были убиты или смертельно ранены на второй день операции — 8 апреля, находясь у себя во дворе или на улице рядом с домом. Вечером 7 апреля был смертельно ранен снайпером МАХАЕВ ВИСИТ (№ 54, умер 16 мая), вышедший во время затишья из подвала, где он вместе с другими жителями прятался от обстрела. 8 апреля снайперскими выстрелами издалека были убиты (или смертельно ранены): ПЕКАЕВ ГЕЛАНИ (№ 24, по паспорту — БОРДУНЕНКО ВИКТОР),</w:t>
      </w:r>
      <w:r>
        <w:rPr>
          <w:rStyle w:val="FootnoteCharacters"/>
          <w:rStyle w:val="FootnoteAnchor"/>
          <w:color w:val="000000"/>
        </w:rPr>
        <w:footnoteReference w:id="104"/>
      </w:r>
      <w:r>
        <w:rPr>
          <w:color w:val="000000"/>
        </w:rPr>
        <w:t xml:space="preserve"> проживающий у него русский по имени ЕВГЕНИЙ (№ 103, фамилию выяснить не удалось, известно только, что его мать живет в Перми), ГАДАЕВА САЛИМАТ (№ 29), братья ГАПЛАЕВЫ РАМЗАН (№ 31, умер 10 апреля) и РУСЛАН (№ 32, умер 9 апреля), МАГОМАДОВ БАУДИ (№ 50). </w:t>
      </w:r>
    </w:p>
    <w:p>
      <w:pPr>
        <w:pStyle w:val="Heading5"/>
        <w:rPr>
          <w:color w:val="000000"/>
        </w:rPr>
      </w:pPr>
      <w:bookmarkStart w:id="25" w:name="_VPID_25"/>
      <w:bookmarkEnd w:id="25"/>
      <w:r>
        <w:rPr>
          <w:color w:val="000000"/>
        </w:rPr>
        <w:t xml:space="preserve">Расстрелы в домах и во дворах </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b/>
                <w:b/>
                <w:bCs/>
              </w:rPr>
            </w:pPr>
            <w:r>
              <w:rPr>
                <w:b/>
                <w:bCs/>
              </w:rPr>
              <w:drawing>
                <wp:inline distT="0" distB="0" distL="0" distR="0">
                  <wp:extent cx="5080000" cy="3429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7" t="-10" r="-7" b="-10"/>
                          <a:stretch>
                            <a:fillRect/>
                          </a:stretch>
                        </pic:blipFill>
                        <pic:spPr bwMode="auto">
                          <a:xfrm>
                            <a:off x="0" y="0"/>
                            <a:ext cx="5080000" cy="3429000"/>
                          </a:xfrm>
                          <a:prstGeom prst="rect">
                            <a:avLst/>
                          </a:prstGeom>
                        </pic:spPr>
                      </pic:pic>
                    </a:graphicData>
                  </a:graphic>
                </wp:inline>
              </w:drawing>
            </w:r>
          </w:p>
        </w:tc>
      </w:tr>
      <w:tr>
        <w:trPr/>
        <w:tc>
          <w:tcPr>
            <w:tcW w:w="9261" w:type="dxa"/>
            <w:tcBorders/>
            <w:shd w:fill="EEEEEE" w:val="clear"/>
            <w:vAlign w:val="center"/>
          </w:tcPr>
          <w:p>
            <w:pPr>
              <w:pStyle w:val="Normal"/>
              <w:rPr>
                <w:b/>
                <w:b/>
              </w:rPr>
            </w:pPr>
            <w:r>
              <w:rPr>
                <w:b/>
              </w:rPr>
              <w:t xml:space="preserve">Так во дворах домов были захоронены вначале многие погибшие. Улица Выгонная, 53. Тела расстрелянных Боршигова Исы и Хажбекарова Хизира. </w:t>
            </w:r>
          </w:p>
          <w:p>
            <w:pPr>
              <w:pStyle w:val="Normal"/>
              <w:rPr/>
            </w:pPr>
            <w:r>
              <w:rPr>
                <w:b/>
              </w:rPr>
              <w:t>Фото Л.Вахниной; 12 преля 1995 г.</w:t>
            </w:r>
            <w:r>
              <w:rPr/>
              <w:t xml:space="preserve"> </w:t>
            </w:r>
          </w:p>
        </w:tc>
      </w:tr>
    </w:tbl>
    <w:p>
      <w:pPr>
        <w:pStyle w:val="Style13"/>
        <w:spacing w:before="0" w:after="0"/>
        <w:ind w:firstLine="709"/>
        <w:jc w:val="both"/>
        <w:rPr>
          <w:color w:val="000000"/>
        </w:rPr>
      </w:pPr>
      <w:r>
        <w:rPr>
          <w:color w:val="000000"/>
        </w:rPr>
      </w:r>
    </w:p>
    <w:p>
      <w:pPr>
        <w:pStyle w:val="Style13"/>
        <w:spacing w:before="0" w:after="0"/>
        <w:ind w:firstLine="709"/>
        <w:jc w:val="both"/>
        <w:rPr/>
      </w:pPr>
      <w:r>
        <w:rPr>
          <w:color w:val="000000"/>
        </w:rPr>
        <w:t xml:space="preserve">Самая распространенная причина гибели мужчин — расстрелы на месте задержания, как правило сразу после входа военнослужащих в дом или во двор, иногда после предварительных избиений. Так погибли 30 человек: АЗИЕВ ВАХА (№ 3), АЛИЕВ ЮНУС (№ 6), АХМЕТОВ АДЛОБ-ВАХАБ (№ 14), БАЙАЛИЕВ МУХИД (№ 21), БОРШИГОВ ИСА и ХАЖБЕКАРОВ ХИЗИР (№№ 25 и 82, выведены из подвала и застрелены за углом), БУНХОЕВ АЛИ (№ 26), ДАДАЕВ САЖИД (№ 34, застрелен из автомата после издевательств, в ходе которых у него выдергивали волосы из головы), 61-летний ЗАКИЕВ САЛАВДИ (№ 38, застрелен во дворе, после того, как вышел из подвала, в который военные бросили гранату), ИНДЕРБАЕВ СУЛТАН (№ 42), ИСАЕВ МУСАИТ (№ 40), КАБИЛОВ ЗАХАР (№ 45) и МИНАЕВ СУПЬЯН (№ 59), КИШМАХОВ ШАРАФУТДИН, КУБИЕВ ВИСИТ и ШАМСАЕВ ВАХА (№№ 46, 47 и 94, застрелены втроем в одном сарае, где пытались спрятаться), ЛУМАХАНОВ ХУМИД (№ 49), МАГОМАДОВ ВАХИД (№ 51), МАЗУЕВ САИД-ХАСАН (№ 52), НАЖАЕВ САИД-АХМЕД (№ 64), 69-летний СУРХАШЕВ САИД-ХАСАН (№ 72, застрелен во дворе после того, как пытался вынести из подожженного дома своего парализованного брата), ТАХАЕВ ШИРВАНИ (№ 76), 60-летний УРУЗОВ АБДУЛ-АЗИМ (№ 80), ХАМЗАЕВ СОЛСБЕК (№ 83), ХУШПАРОВ МОВЛДИ (№ 88), ЦАГУЕВ ХАСАН (№ 89), ЦАТИШАЕВ ХОЗА (№ 91), русские жители АЛЕКСЕЙ, ГЕННАДИЙ и НИКОЛАЙ (№№ 89, 90 и 91). </w:t>
      </w:r>
    </w:p>
    <w:p>
      <w:pPr>
        <w:pStyle w:val="Style13"/>
        <w:spacing w:before="0" w:after="0"/>
        <w:ind w:firstLine="709"/>
        <w:jc w:val="both"/>
        <w:rPr/>
      </w:pPr>
      <w:r>
        <w:rPr>
          <w:color w:val="000000"/>
        </w:rPr>
        <w:t>О расстреле этих троих русских мужчин</w:t>
      </w:r>
      <w:r>
        <w:rPr>
          <w:rStyle w:val="FootnoteCharacters"/>
          <w:rStyle w:val="FootnoteAnchor"/>
          <w:color w:val="000000"/>
        </w:rPr>
        <w:footnoteReference w:id="105"/>
      </w:r>
      <w:r>
        <w:rPr>
          <w:color w:val="000000"/>
        </w:rPr>
        <w:t xml:space="preserve"> в доме 135 по Пролетарской улице рассказал четвертый (тоже русский, 1959 г.р.), случайно уцелевший благодаря тому, что во время расстрела не был убит, а только ранен в руку и притворился мертвым. Рассказчик сообщил для сведения наблюдательной миссии свою фамилию, имя, отчество, год рождения и адрес проживания в Самашках, но просил не публиковать эти данные. </w:t>
      </w:r>
    </w:p>
    <w:p>
      <w:pPr>
        <w:pStyle w:val="Style13"/>
        <w:spacing w:before="0" w:after="0"/>
        <w:ind w:firstLine="709"/>
        <w:jc w:val="both"/>
        <w:rPr>
          <w:color w:val="000000"/>
        </w:rPr>
      </w:pPr>
      <w:r>
        <w:rPr>
          <w:color w:val="000000"/>
        </w:rPr>
        <w:t xml:space="preserve">Вот выдержки из его рассказа: </w:t>
      </w:r>
    </w:p>
    <w:p>
      <w:pPr>
        <w:pStyle w:val="Style13"/>
        <w:spacing w:before="0" w:after="0"/>
        <w:ind w:firstLine="709"/>
        <w:jc w:val="both"/>
        <w:rPr>
          <w:color w:val="000000"/>
        </w:rPr>
      </w:pPr>
      <w:r>
        <w:rPr>
          <w:color w:val="000000"/>
        </w:rPr>
      </w:r>
    </w:p>
    <w:p>
      <w:pPr>
        <w:pStyle w:val="Normal"/>
        <w:ind w:left="454" w:firstLine="709"/>
        <w:jc w:val="both"/>
        <w:rPr/>
      </w:pPr>
      <w:r>
        <w:rPr>
          <w:color w:val="000000"/>
        </w:rPr>
        <w:t>«Ну это, когда началась война, мы с ребятами спрятались в подвале. Ну был Коля, Леша. Гена и пятый человек тоже был — Володя, он жил у УСМАНОВА... Ну получилось так, мы всю ночь прятались. Было холодно... Утром Володя встал и говорит: »Ну что, ребята, надо бежать". Мы говорим: «Окружены, мол, туда-сюда». И он ушел. Мы остались четверо. Сидели, сидели... Потом Леша встал и стал подглядывать. Говорит: «БТР уходит, ГАЗ-66 уходит, следующая машина или поломалась, солдат рвет лук с огорода». И вот стала техника уходить, вроде. И тут подъехала машина, БТР что ли, и вот они со стороны стайки [</w:t>
      </w:r>
      <w:r>
        <w:rPr>
          <w:i/>
          <w:iCs/>
          <w:color w:val="000000"/>
        </w:rPr>
        <w:t>помещение для коров — авт.докл.</w:t>
      </w:r>
      <w:r>
        <w:rPr>
          <w:color w:val="000000"/>
        </w:rPr>
        <w:t xml:space="preserve">], голосов было трое. А мы сидели в спальне. Коля говорит: «Давайте, сейчас, если они зайдут в спальню крикнем: Мужики, не стреляйте». Ну вот а этот уже или солдат, или как его там назвать... Стали подходить к спальне, то Коля не выдержал и закричал: «Мужики, не стреляйте, свои». И трое встали. А там была еще одна спальня. Он говорит: «Ну что, все?» И я из другой спальни вышел. Он говорит мне: «Оружие есть?» Я говорю: «У меня нету». Он говорит: «На пол всем». Ну мы легли. Потом он говорит: «Встать». Встали. Говорит: «Лицом к стенке». Я повернулся лицом к стене, потом повернулся обратно. Он говорит: «Ты что, не понял меня, что ли?» У стенки только встал и тут очередь. Сильная была. Мне оторвало палец и задело другой. Я стал на пол опускаться, а Гене, я видел, у него вся грудь ну, наверно, пуль десять попало. Ну я под него стал ложиться и он придавил меня. Потом я лежал без движения, притворился мертвым. Потом слышу стон: оказывается рядом со мной Леша был... Я говорю: «Тебя куда?» Он говорит: «В ногу. Мне плохо, мне плохо». Я выбежал на улицу, все дома горят, никакой помощи нету. Я уже минут через пять пришел, а он уже мертвый был, скончался». </w:t>
      </w:r>
    </w:p>
    <w:tbl>
      <w:tblPr>
        <w:tblW w:w="4950" w:type="pct"/>
        <w:jc w:val="left"/>
        <w:tblInd w:w="-45" w:type="dxa"/>
        <w:tblLayout w:type="fixed"/>
        <w:tblCellMar>
          <w:top w:w="15" w:type="dxa"/>
          <w:left w:w="15" w:type="dxa"/>
          <w:bottom w:w="15" w:type="dxa"/>
          <w:right w:w="15" w:type="dxa"/>
        </w:tblCellMar>
      </w:tblPr>
      <w:tblGrid>
        <w:gridCol w:w="4946"/>
        <w:gridCol w:w="4315"/>
      </w:tblGrid>
      <w:tr>
        <w:trPr/>
        <w:tc>
          <w:tcPr>
            <w:tcW w:w="4946" w:type="dxa"/>
            <w:tcBorders/>
            <w:shd w:fill="EEEEEE" w:val="clear"/>
            <w:vAlign w:val="center"/>
          </w:tcPr>
          <w:p>
            <w:pPr>
              <w:pStyle w:val="Normal"/>
              <w:jc w:val="center"/>
              <w:rPr>
                <w:i/>
                <w:i/>
                <w:iCs/>
              </w:rPr>
            </w:pPr>
            <w:r>
              <w:rPr>
                <w:i/>
                <w:iCs/>
              </w:rPr>
              <w:drawing>
                <wp:inline distT="0" distB="0" distL="0" distR="0">
                  <wp:extent cx="3124200" cy="2857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9" r="-9" b="-9"/>
                          <a:stretch>
                            <a:fillRect/>
                          </a:stretch>
                        </pic:blipFill>
                        <pic:spPr bwMode="auto">
                          <a:xfrm>
                            <a:off x="0" y="0"/>
                            <a:ext cx="3124200" cy="2857500"/>
                          </a:xfrm>
                          <a:prstGeom prst="rect">
                            <a:avLst/>
                          </a:prstGeom>
                        </pic:spPr>
                      </pic:pic>
                    </a:graphicData>
                  </a:graphic>
                </wp:inline>
              </w:drawing>
            </w:r>
          </w:p>
        </w:tc>
        <w:tc>
          <w:tcPr>
            <w:tcW w:w="4315" w:type="dxa"/>
            <w:tcBorders/>
            <w:shd w:fill="EEEEEE" w:val="clear"/>
            <w:vAlign w:val="center"/>
          </w:tcPr>
          <w:p>
            <w:pPr>
              <w:pStyle w:val="Normal"/>
              <w:jc w:val="both"/>
              <w:rPr>
                <w:b/>
                <w:b/>
                <w:iCs/>
              </w:rPr>
            </w:pPr>
            <w:r>
              <w:rPr>
                <w:b/>
                <w:iCs/>
              </w:rPr>
              <w:t>Место расстрела четверых русских жителей с.Самашки. Комната в доме 135 по ул.Пролетарской. Ясно видны следы от пуль на стене, кровь на полу. Важно подчеркнуть, что ни на внешних, ни на внутренних стенах никаких следов боя нет.</w:t>
            </w:r>
          </w:p>
          <w:p>
            <w:pPr>
              <w:pStyle w:val="Normal"/>
              <w:jc w:val="both"/>
              <w:rPr/>
            </w:pPr>
            <w:r>
              <w:rPr>
                <w:b/>
                <w:iCs/>
              </w:rPr>
              <w:t xml:space="preserve"> </w:t>
            </w:r>
            <w:r>
              <w:rPr>
                <w:b/>
                <w:iCs/>
              </w:rPr>
              <w:t>Фото В.Лозинского; апрель 1995 г.</w:t>
            </w:r>
            <w:r>
              <w:rPr>
                <w:i/>
                <w:iCs/>
              </w:rPr>
              <w:t xml:space="preserve"> </w:t>
            </w:r>
          </w:p>
        </w:tc>
      </w:tr>
    </w:tbl>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pPr>
      <w:r>
        <w:rPr>
          <w:color w:val="000000"/>
        </w:rPr>
        <w:t>Фамилий погибших очевидец не знает. Сообщение подтверждается соседом с Пролетарской улицы и нашим осмотром комнаты, в которой происходил расстрел. Нами сфотографированы следы пуль на стене комнаты, а также оставшиеся на полу обширные следы крови (</w:t>
      </w:r>
      <w:r>
        <w:rPr>
          <w:i/>
          <w:iCs/>
          <w:color w:val="000000"/>
        </w:rPr>
        <w:t>см. фото</w:t>
      </w:r>
      <w:r>
        <w:rPr>
          <w:color w:val="000000"/>
        </w:rPr>
        <w:t xml:space="preserve">). </w:t>
      </w:r>
    </w:p>
    <w:p>
      <w:pPr>
        <w:pStyle w:val="Style13"/>
        <w:spacing w:before="0" w:after="0"/>
        <w:ind w:firstLine="709"/>
        <w:jc w:val="both"/>
        <w:rPr/>
      </w:pPr>
      <w:r>
        <w:rPr>
          <w:color w:val="000000"/>
        </w:rPr>
        <w:t xml:space="preserve">Еще четверо мужчин также были убиты (или избиты до смерти) дома сразу после задержания, причем точно не известно, применялось ли при этом огнестрельное оружие: ГАДАЕВ ЗЕЛИМХАН (№ 28), МУТИЕВ ХОЗУ (№ 62), ТАХАЕВ РЕЗВАН (№ 75), ТЕМИРБУЛАТОВ АСЛАНБЕК (№ 77). </w:t>
      </w:r>
    </w:p>
    <w:p>
      <w:pPr>
        <w:pStyle w:val="Style13"/>
        <w:spacing w:before="0" w:after="0"/>
        <w:ind w:firstLine="709"/>
        <w:jc w:val="both"/>
        <w:rPr>
          <w:color w:val="000000"/>
        </w:rPr>
      </w:pPr>
      <w:r>
        <w:rPr>
          <w:color w:val="000000"/>
        </w:rPr>
        <w:t xml:space="preserve">АРСАЕВ ЛЕЧИ (№ 12) утром 8 апреля был застрелен с расстояния около 20 метров, без попытки задержать его, в тот момент, когда он вывешивал белый флаг на заборе своего дома. </w:t>
      </w:r>
    </w:p>
    <w:p>
      <w:pPr>
        <w:pStyle w:val="Style13"/>
        <w:spacing w:before="0" w:after="0"/>
        <w:ind w:firstLine="709"/>
        <w:jc w:val="both"/>
        <w:rPr>
          <w:color w:val="000000"/>
        </w:rPr>
      </w:pPr>
      <w:r>
        <w:rPr>
          <w:color w:val="000000"/>
        </w:rPr>
      </w:r>
    </w:p>
    <w:p>
      <w:pPr>
        <w:pStyle w:val="Heading5"/>
        <w:rPr>
          <w:color w:val="000000"/>
        </w:rPr>
      </w:pPr>
      <w:r>
        <w:rPr>
          <w:color w:val="000000"/>
        </w:rPr>
      </w:r>
      <w:bookmarkStart w:id="26" w:name="_VPID_26"/>
      <w:bookmarkStart w:id="27" w:name="_VPID_26"/>
      <w:bookmarkEnd w:id="27"/>
    </w:p>
    <w:p>
      <w:pPr>
        <w:pStyle w:val="Heading5"/>
        <w:rPr/>
      </w:pPr>
      <w:r>
        <w:rPr>
          <w:color w:val="000000"/>
        </w:rPr>
        <w:t>Гибель в результате взрывов гранат,</w:t>
        <w:br/>
        <w:t xml:space="preserve">брошенных в подвалы, дворы и помещения с людьми </w:t>
      </w:r>
    </w:p>
    <w:p>
      <w:pPr>
        <w:pStyle w:val="Style13"/>
        <w:spacing w:before="0" w:after="0"/>
        <w:ind w:firstLine="709"/>
        <w:jc w:val="both"/>
        <w:rPr>
          <w:color w:val="000000"/>
        </w:rPr>
      </w:pPr>
      <w:r>
        <w:rPr>
          <w:color w:val="000000"/>
        </w:rPr>
      </w:r>
    </w:p>
    <w:p>
      <w:pPr>
        <w:pStyle w:val="Style13"/>
        <w:spacing w:before="0" w:after="0"/>
        <w:ind w:firstLine="709"/>
        <w:jc w:val="both"/>
        <w:rPr/>
      </w:pPr>
      <w:r>
        <w:rPr>
          <w:color w:val="000000"/>
        </w:rPr>
        <w:t xml:space="preserve">Согласно сообщениям многих свидетелей, российские военнослужащие сознательно бросали гранаты в подвалы и комнаты домов, а также во дворы, зная или предполагая, что там находятся люди. В большинстве таких случаев, согласно сообщениям, люди получали ранения, а 5 человек были убиты или смертельно ранены. В результате взрыва гранат, брошенных во дворы 7 и 8 апреля, были смертельно ранены 96-летний ОСПАНОВ МОВСАР (№ 66, умер в тот же день) и 66-летний ШУИПОВ ДЖУНИД (№ 96, умер от потери крови через 1,5 часа), причем была также ранена его жена ШУИПОВА ДАГМАН и сын ШУИПОВ РАМЗАН. </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4610100" cy="3181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6" t="-8" r="-6" b="-8"/>
                          <a:stretch>
                            <a:fillRect/>
                          </a:stretch>
                        </pic:blipFill>
                        <pic:spPr bwMode="auto">
                          <a:xfrm>
                            <a:off x="0" y="0"/>
                            <a:ext cx="4610100" cy="3181350"/>
                          </a:xfrm>
                          <a:prstGeom prst="rect">
                            <a:avLst/>
                          </a:prstGeom>
                        </pic:spPr>
                      </pic:pic>
                    </a:graphicData>
                  </a:graphic>
                </wp:inline>
              </w:drawing>
            </w:r>
          </w:p>
        </w:tc>
      </w:tr>
      <w:tr>
        <w:trPr/>
        <w:tc>
          <w:tcPr>
            <w:tcW w:w="9261" w:type="dxa"/>
            <w:tcBorders/>
            <w:shd w:fill="EEEEEE" w:val="clear"/>
            <w:vAlign w:val="center"/>
          </w:tcPr>
          <w:p>
            <w:pPr>
              <w:pStyle w:val="Normal"/>
              <w:jc w:val="both"/>
              <w:rPr>
                <w:b/>
                <w:b/>
              </w:rPr>
            </w:pPr>
            <w:r>
              <w:rPr>
                <w:b/>
              </w:rPr>
              <w:t xml:space="preserve">Шестидесятитрехлетний Джунид Шуипов был смертельно ранен в результате взрыва гранаты, брошенной 8 апреля во двор его дома (ул.Выгонная, 49). Полтора часа спустя он умер от потери крови. </w:t>
            </w:r>
          </w:p>
          <w:p>
            <w:pPr>
              <w:pStyle w:val="Normal"/>
              <w:jc w:val="both"/>
              <w:rPr/>
            </w:pPr>
            <w:r>
              <w:rPr>
                <w:b/>
              </w:rPr>
              <w:t>Фото Л.Вахниной; 12 апреля 1995 г.</w:t>
            </w:r>
            <w:r>
              <w:rPr/>
              <w:t xml:space="preserve"> </w:t>
            </w:r>
          </w:p>
        </w:tc>
      </w:tr>
    </w:tbl>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r>
    </w:p>
    <w:p>
      <w:pPr>
        <w:pStyle w:val="Style13"/>
        <w:spacing w:before="0" w:after="0"/>
        <w:ind w:firstLine="709"/>
        <w:jc w:val="both"/>
        <w:rPr/>
      </w:pPr>
      <w:r>
        <w:rPr>
          <w:color w:val="000000"/>
        </w:rPr>
        <w:t xml:space="preserve">8 апреля осколками гранаты была смертельно ранена в подвале ЯВМИРЗАЕВА ЗАЛУБА (№ 99, умерла около 15-20 апреля). 8 апреля гранатами, брошенными в комнату дома 55 по Выгонной улице, были ранены, а затем добиты отец и дочь БАЗУЕВ НАСРУДДИН (№ 20, уже был ранен накануне вечером) и МАСАЕВА РАИСА (№ 53). Причем военнослужащие предварительно осмотрели помещение и убедились, что в нем находятся 3 женщины и раненый. Сообщение об этом факте получено от одной из двух уцелевших женщин, находившихся в том же помещении, — племянницы погибшего ГУНАШЕВОЙ АМИНАТ. </w:t>
      </w:r>
    </w:p>
    <w:p>
      <w:pPr>
        <w:pStyle w:val="Heading5"/>
        <w:rPr/>
      </w:pPr>
      <w:bookmarkStart w:id="28" w:name="_VPID_27"/>
      <w:bookmarkEnd w:id="28"/>
      <w:r>
        <w:rPr>
          <w:color w:val="000000"/>
        </w:rPr>
        <w:t xml:space="preserve">Добивание раненых, получивших ранения накануне </w:t>
      </w:r>
    </w:p>
    <w:p>
      <w:pPr>
        <w:pStyle w:val="Style13"/>
        <w:spacing w:before="0" w:after="0"/>
        <w:ind w:firstLine="709"/>
        <w:jc w:val="both"/>
        <w:rPr>
          <w:color w:val="000000"/>
        </w:rPr>
      </w:pPr>
      <w:r>
        <w:rPr>
          <w:color w:val="000000"/>
        </w:rPr>
      </w:r>
    </w:p>
    <w:p>
      <w:pPr>
        <w:pStyle w:val="Style13"/>
        <w:spacing w:before="0" w:after="0"/>
        <w:ind w:firstLine="709"/>
        <w:jc w:val="both"/>
        <w:rPr/>
      </w:pPr>
      <w:r>
        <w:rPr>
          <w:color w:val="000000"/>
        </w:rPr>
        <w:t xml:space="preserve">В нашем списке погибших зафиксированы 3 таких случая. Выше была описана гибель БАЗУЕВА НАСРУДДИНА в доме его племянницы на Выгонной 55. Накануне, 7 апреля вечером, военные заставили его вместе с тремя другими мужчинами (два из которых были пожилыми) выйти из помещения в доме на улице Шарипова 45, где они прятались от обстрела, затем вынудили всех их залезть в ремонтную автомобильную яму и открыли по ним огонь из автомата, в результате чего он получил несколько пулевых ранений. После ухода военных из этого дома, жена, дочь и племянница перенесли раненого домой, а потом в дом племянницы. На следующий день военные, пришедшие в этот дом, несмотря на просьбы дочери пощадить раненого, убили их обоих. </w:t>
      </w:r>
    </w:p>
    <w:p>
      <w:pPr>
        <w:pStyle w:val="Style13"/>
        <w:spacing w:before="0" w:after="0"/>
        <w:ind w:firstLine="709"/>
        <w:jc w:val="both"/>
        <w:rPr/>
      </w:pPr>
      <w:r>
        <w:rPr>
          <w:color w:val="000000"/>
        </w:rPr>
        <w:t xml:space="preserve">8 апреля ШАМСАЕВ АБДУРАХМАН (№ 93), раненный накануне при артобстреле, был задержан дома вместе со своим братом для «фильтрации». В ходе конвоирования другие задержанные несли его на носилках. В районе станции по приказу конвоиров они поставили носилки на землю, а военные застрелили раненого. </w:t>
      </w:r>
    </w:p>
    <w:p>
      <w:pPr>
        <w:pStyle w:val="Style13"/>
        <w:rPr>
          <w:color w:val="000000"/>
        </w:rPr>
      </w:pPr>
      <w:r>
        <w:rPr>
          <w:color w:val="000000"/>
        </w:rPr>
        <w:t xml:space="preserve">В тот же день в доме на ул. Шарипова 93 военнослужащими был застрелен из автомата в упор раненый 62-летний ЦАТИШАЕВ ДОГА (№ 91, обстоятельства ранения описаны выше), затем облит бензином и подожжен. </w:t>
      </w:r>
    </w:p>
    <w:p>
      <w:pPr>
        <w:pStyle w:val="Heading5"/>
        <w:rPr>
          <w:color w:val="000000"/>
        </w:rPr>
      </w:pPr>
      <w:r>
        <w:rPr>
          <w:color w:val="000000"/>
        </w:rPr>
      </w:r>
      <w:bookmarkStart w:id="29" w:name="_VPID_28"/>
      <w:bookmarkStart w:id="30" w:name="_VPID_28"/>
      <w:bookmarkEnd w:id="30"/>
    </w:p>
    <w:p>
      <w:pPr>
        <w:pStyle w:val="Heading5"/>
        <w:rPr>
          <w:color w:val="000000"/>
        </w:rPr>
      </w:pPr>
      <w:r>
        <w:rPr>
          <w:color w:val="000000"/>
        </w:rPr>
        <w:t xml:space="preserve">Сжигание трупов </w:t>
      </w:r>
    </w:p>
    <w:p>
      <w:pPr>
        <w:pStyle w:val="Normal"/>
        <w:rPr>
          <w:color w:val="000000"/>
        </w:rPr>
      </w:pPr>
      <w:r>
        <w:rPr>
          <w:color w:val="000000"/>
        </w:rPr>
      </w:r>
    </w:p>
    <w:p>
      <w:pPr>
        <w:pStyle w:val="Normal"/>
        <w:ind w:firstLine="709"/>
        <w:jc w:val="both"/>
        <w:rPr/>
      </w:pPr>
      <w:r>
        <w:rPr>
          <w:lang w:val="en-US" w:eastAsia="en-US"/>
        </w:rPr>
        <w:drawing>
          <wp:inline distT="0" distB="0" distL="0" distR="0">
            <wp:extent cx="2733040" cy="34188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3" t="-11" r="-13" b="-11"/>
                    <a:stretch>
                      <a:fillRect/>
                    </a:stretch>
                  </pic:blipFill>
                  <pic:spPr bwMode="auto">
                    <a:xfrm>
                      <a:off x="0" y="0"/>
                      <a:ext cx="2733040" cy="3418840"/>
                    </a:xfrm>
                    <a:prstGeom prst="rect">
                      <a:avLst/>
                    </a:prstGeom>
                  </pic:spPr>
                </pic:pic>
              </a:graphicData>
            </a:graphic>
          </wp:inline>
        </w:drawing>
      </w:r>
      <w:r>
        <w:rPr>
          <w:color w:val="000000"/>
        </w:rPr>
        <w:t xml:space="preserve"> </w:t>
      </w:r>
      <w:r>
        <w:rPr/>
        <w:t>Зафиксированы многочисленные сообщения свидетелей о преднамеренном сжигании российскими военнослужащими тел погибших жителей. С этой целью военные забрасывали трупы в подожженные дома, или обливали их бензином и поджигали. Есть также сообщения об использовании огнеметов для поджигания трупов.</w:t>
      </w:r>
      <w:r>
        <w:rPr>
          <w:rStyle w:val="FootnoteCharacters"/>
          <w:rStyle w:val="FootnoteAnchor"/>
        </w:rPr>
        <w:footnoteReference w:id="106"/>
      </w:r>
      <w:r>
        <w:rPr/>
        <w:t xml:space="preserve"> Были подожжены трупы ГУНАШЕВОЙ ХАВЫ (№ 33), БУНХОЕВА АЛИ (№ 26, вызван на улицу из дома, застрелен на улице и заброшен в горящий дом по соседству), ЦАТИШАЕВА ДОГИ (№ 91), КАБИЛОВА ЗАХИРА и МИНАЕВА СУПЬЯНА (№№ 45 и 59, обоих застрелили 8 апреля на улице, а трупы подожгли вместе у дома), НАДЫРОВА ЭМИНА (№ 63), СУГАИПОВА АЛИ (№ 71), ХАРХАРОЕВЫХ АХМЕДА И ХАМЗАТА (№№ 84 и 85), НАЖАЕВА САИД-АХМЕДА (№ 64), ТАХАЕВА ШИРВАНИ (№ 76), ТОВСУЛТАНОВА АЛИ (№ 78), ТОВСУЛТАНОВА ИДЕБАЯ (№   79). Не сумели выбраться из подожженного помещения ГАЙТУКАЕВА ЮКИ (№ 30), РАСУЕВЫ МАДУ (№ 67) и КЕСИРТ (№ 68) и, по-видимому, сгорели заживо. Из этого же помещения, которое загорелось в результате обливания бензином и поджога военными тела ЦАТИШАЕВА ДОГИ, вышли с поднятыми руками АХМЕТОВА АБИ (№ 16) и БЕЛОВ ВЛАДИМИР (№ 23) — и были сразу застрелены военными. Российские военнослужащие не позволили вынести из подожженного ими дома парализованного 67-летнего СУРХАШЕВА САЙПИ (№ 73), который также, по-видимому, сгорел заживо. В нашем распоряжении имеются материалы видеосъемки некоторых сожженных трупов (</w:t>
      </w:r>
      <w:r>
        <w:rPr>
          <w:i/>
          <w:iCs/>
        </w:rPr>
        <w:t>см. фото</w:t>
      </w:r>
      <w:r>
        <w:rPr/>
        <w:t xml:space="preserve">). </w:t>
      </w:r>
    </w:p>
    <w:p>
      <w:pPr>
        <w:pStyle w:val="Style13"/>
        <w:spacing w:before="0" w:after="0"/>
        <w:ind w:firstLine="709"/>
        <w:jc w:val="both"/>
        <w:rPr/>
      </w:pPr>
      <w:r>
        <w:rPr>
          <w:color w:val="000000"/>
        </w:rPr>
        <w:t xml:space="preserve">Некоторые жители Самашек сообщали и о других сожженных людях, но рассказчики были не в состоянии опознать человека, погибшего, по их мнению, таким образом. </w:t>
      </w:r>
    </w:p>
    <w:p>
      <w:pPr>
        <w:pStyle w:val="Style13"/>
        <w:spacing w:before="0" w:after="0"/>
        <w:ind w:firstLine="709"/>
        <w:jc w:val="both"/>
        <w:rPr/>
      </w:pPr>
      <w:r>
        <w:rPr>
          <w:color w:val="000000"/>
        </w:rPr>
        <w:t xml:space="preserve">Ряд членов парламентской Комиссии по расследованию причин и обстоятельств возникновения кризисной ситуации в Чеченской Республике заявили, что комиссия не смогла выявить случаи сжигания трупов убитых жителей Самашек, кадры же соответствующего видеофильма у них «вызывают серьезные сомнения в обоснованности подобных обвинений». </w:t>
      </w:r>
    </w:p>
    <w:p>
      <w:pPr>
        <w:pStyle w:val="Normal"/>
        <w:ind w:firstLine="709"/>
        <w:jc w:val="both"/>
        <w:rPr>
          <w:color w:val="000000"/>
        </w:rPr>
      </w:pPr>
      <w:r>
        <w:rPr>
          <w:color w:val="000000"/>
        </w:rPr>
      </w:r>
    </w:p>
    <w:p>
      <w:pPr>
        <w:pStyle w:val="Normal"/>
        <w:ind w:left="454" w:firstLine="709"/>
        <w:jc w:val="both"/>
        <w:rPr/>
      </w:pPr>
      <w:r>
        <w:rPr>
          <w:color w:val="000000"/>
        </w:rPr>
        <w:t>«Так, в упомянутом видеофильме есть сюжет прощания во дворе дома с пятью погибшими, положенными в гробы. При этом утверждается, что это тела мирных жителей, сожженных карателями. Но экспертное заключение говорит о другом. Подобные признаки обгорания тел бывают только в случае пожара в очень ограниченном пространстве. Например, в БТРе. Учитывая, что современным огнеметом типа »Шмель" невозможно так сжечь человека, а при пожаре в доме тела обгорают лишь частично и без скрючивания до позы эмбриона, эти кадры, снятые через неделю после боев, скорее доказывают пропагандистский характер фильма, чем попытку объективного разбирательства. И еще один кадр: в ладонях женщины лежат два маленьких предмета и голос за кадром сообщает, что это все, что осталось от человека — остальное сгорело. И опять это заявление не эксперта, а обывателя, хотя любому городскому жителю известно, что даже в крематории после пяти часов горения тела в специальной высокотемпературной печи многочисленные кости еще перемалываются шаровой мельницей".</w:t>
      </w:r>
      <w:r>
        <w:rPr>
          <w:rStyle w:val="FootnoteCharacters"/>
          <w:rStyle w:val="FootnoteAnchor"/>
          <w:color w:val="000000"/>
        </w:rPr>
        <w:footnoteReference w:id="107"/>
      </w:r>
      <w:r>
        <w:rPr>
          <w:color w:val="000000"/>
        </w:rPr>
        <w:t xml:space="preserve"> </w:t>
      </w:r>
    </w:p>
    <w:p>
      <w:pPr>
        <w:pStyle w:val="Normal"/>
        <w:ind w:firstLine="709"/>
        <w:jc w:val="both"/>
        <w:rPr>
          <w:color w:val="000000"/>
        </w:rPr>
      </w:pPr>
      <w:r>
        <w:rPr>
          <w:color w:val="000000"/>
        </w:rPr>
      </w:r>
    </w:p>
    <w:p>
      <w:pPr>
        <w:pStyle w:val="Style13"/>
        <w:spacing w:before="0" w:after="0"/>
        <w:ind w:firstLine="709"/>
        <w:jc w:val="both"/>
        <w:rPr/>
      </w:pPr>
      <w:r>
        <w:rPr>
          <w:color w:val="000000"/>
        </w:rPr>
        <w:t xml:space="preserve">Председатель вышеупомянутой комиссии С.ГОВОРУХИН пошел еще дальше, утверждая в «Советской России» от 24 июня 1995 г.: «множество экспертов объясняли ... что обгоревшие косточки, которые жители Самашек выдают за своих родственников, скорее всего кости наших солдат — »до такого состояния человек может обгореть только в танке или бронетранспортере, где взрывается боекомплект"". Даже если не учитывать чудовищный характер подобной инсценировки, на которую, учитывая менталитет чеченского народа, жители Самашек никогда не могли бы пойти, совершенно невозможно представить, откуда в апреле в селе могли появиться сожженные тела российских солдат. </w:t>
      </w:r>
    </w:p>
    <w:p>
      <w:pPr>
        <w:pStyle w:val="Style13"/>
        <w:spacing w:before="0" w:after="0"/>
        <w:ind w:firstLine="709"/>
        <w:jc w:val="both"/>
        <w:rPr/>
      </w:pPr>
      <w:r>
        <w:rPr>
          <w:color w:val="000000"/>
        </w:rPr>
        <w:t xml:space="preserve">На самом деле приведенные высказывания части членов парламентской комиссии свидетельствуют лишь об их глубокой некомпетентности и о недобросовестности привлеченных экспертов. </w:t>
      </w:r>
    </w:p>
    <w:p>
      <w:pPr>
        <w:pStyle w:val="Style13"/>
        <w:spacing w:before="0" w:after="0"/>
        <w:ind w:firstLine="709"/>
        <w:jc w:val="both"/>
        <w:rPr/>
      </w:pPr>
      <w:r>
        <w:rPr>
          <w:color w:val="000000"/>
        </w:rPr>
        <w:t xml:space="preserve">«Поза эмбриона», о которой говорит ГОВОРУХИН, обычно называется «позой боксера». Несколько десятков лет назад ее считали признаком прижизненного действия температуры, теперь так не считают. Конкретный механизм образования этой позы связан с действием обычного пламени на ткани человеческого тела в течение достаточно длительного времени — взрыв боекомплекта в закрытом пространстве БТРа здесь ни при чем. Сильное обгорание трупа достаточно обычное явление при пожарах в современной жизни. Из практики работы судмедэкспертов известно, что в пламени обычного городского пожара, если он горел достаточно долго, могут обугливаться и разрушаться кости свода черепа. Характерно, что при этом часто сохраняется часть его основания. Видеозапись, сделанная чеченской журналисткой после событий, фиксирует в руках одной из женщин найденную среди останков сгоревшей родственницы кость, которую приблизительно (с возможной для такой записи точностью) можно идентифицировать как часть затылочной кости с сохранившимся большим затылочным отверстием. </w:t>
      </w:r>
    </w:p>
    <w:p>
      <w:pPr>
        <w:pStyle w:val="Style13"/>
        <w:spacing w:before="0" w:after="0"/>
        <w:ind w:firstLine="709"/>
        <w:jc w:val="both"/>
        <w:rPr/>
      </w:pPr>
      <w:r>
        <w:rPr>
          <w:color w:val="000000"/>
        </w:rPr>
        <w:t>В распоряжении Наблюдательной миссии правозащитных организаций имеется обнаруженное в доме № 93 по ул. Шарипова, где, по показаниям свидетелей, сгорели ГАЙТУКАЕВА ЮКИ (№ 30), РАСУЕВЫ МАДУ (№ 67) и КЕСИРТ (№ 68), оплавленное фарфоровое блюдце (</w:t>
      </w:r>
      <w:r>
        <w:rPr>
          <w:i/>
          <w:iCs/>
          <w:color w:val="000000"/>
        </w:rPr>
        <w:t>см. фото</w:t>
      </w:r>
      <w:r>
        <w:rPr>
          <w:color w:val="000000"/>
        </w:rPr>
        <w:t xml:space="preserve">). Этот факт указывает на весьма высокую температуру, развившуюся в горящем доме, т.к. температура плавления фарфора более 1000 градусов Цельсия. </w:t>
      </w:r>
    </w:p>
    <w:tbl>
      <w:tblPr>
        <w:tblW w:w="4950" w:type="pct"/>
        <w:jc w:val="left"/>
        <w:tblInd w:w="-45" w:type="dxa"/>
        <w:tblLayout w:type="fixed"/>
        <w:tblCellMar>
          <w:top w:w="15" w:type="dxa"/>
          <w:left w:w="15" w:type="dxa"/>
          <w:bottom w:w="15" w:type="dxa"/>
          <w:right w:w="15" w:type="dxa"/>
        </w:tblCellMar>
      </w:tblPr>
      <w:tblGrid>
        <w:gridCol w:w="5362"/>
        <w:gridCol w:w="3899"/>
      </w:tblGrid>
      <w:tr>
        <w:trPr/>
        <w:tc>
          <w:tcPr>
            <w:tcW w:w="5362" w:type="dxa"/>
            <w:tcBorders/>
            <w:shd w:fill="EEEEEE" w:val="clear"/>
            <w:vAlign w:val="center"/>
          </w:tcPr>
          <w:p>
            <w:pPr>
              <w:pStyle w:val="Normal"/>
              <w:jc w:val="center"/>
              <w:rPr/>
            </w:pPr>
            <w:r>
              <w:rPr/>
              <w:drawing>
                <wp:inline distT="0" distB="0" distL="0" distR="0">
                  <wp:extent cx="3390900"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2" r="-11" b="-12"/>
                          <a:stretch>
                            <a:fillRect/>
                          </a:stretch>
                        </pic:blipFill>
                        <pic:spPr bwMode="auto">
                          <a:xfrm>
                            <a:off x="0" y="0"/>
                            <a:ext cx="3390900" cy="2952750"/>
                          </a:xfrm>
                          <a:prstGeom prst="rect">
                            <a:avLst/>
                          </a:prstGeom>
                        </pic:spPr>
                      </pic:pic>
                    </a:graphicData>
                  </a:graphic>
                </wp:inline>
              </w:drawing>
            </w:r>
          </w:p>
        </w:tc>
        <w:tc>
          <w:tcPr>
            <w:tcW w:w="3899" w:type="dxa"/>
            <w:tcBorders/>
            <w:shd w:fill="EEEEEE" w:val="clear"/>
            <w:vAlign w:val="center"/>
          </w:tcPr>
          <w:p>
            <w:pPr>
              <w:pStyle w:val="Normal"/>
              <w:jc w:val="both"/>
              <w:rPr/>
            </w:pPr>
            <w:r>
              <w:rPr>
                <w:b/>
              </w:rPr>
              <w:t xml:space="preserve">Оплавленное фарфоровое блюдце, найденное 25 апреля 1995 г. в доме 93 по ул.Шарипова. В этом здании, по рассказам свидетелей, сгорели несколько человек. На блюдце лежали несколько алюминиевых вилок, рассыпавшихся при прикосновении. Вокруг блюдца лежало много расплавившейся стеклянной посуды, фарфор же лишь оплавился (температура плавления фарфора выше 1000 градусов Цельсия). </w:t>
            </w:r>
          </w:p>
        </w:tc>
      </w:tr>
    </w:tbl>
    <w:p>
      <w:pPr>
        <w:pStyle w:val="Heading5"/>
        <w:rPr>
          <w:color w:val="000000"/>
        </w:rPr>
      </w:pPr>
      <w:r>
        <w:rPr>
          <w:color w:val="000000"/>
        </w:rPr>
      </w:r>
      <w:bookmarkStart w:id="31" w:name="_VPID_29"/>
      <w:bookmarkStart w:id="32" w:name="_VPID_29"/>
      <w:bookmarkEnd w:id="32"/>
    </w:p>
    <w:p>
      <w:pPr>
        <w:pStyle w:val="Heading5"/>
        <w:rPr>
          <w:color w:val="000000"/>
        </w:rPr>
      </w:pPr>
      <w:r>
        <w:rPr>
          <w:color w:val="000000"/>
        </w:rPr>
        <w:t xml:space="preserve">Гибель задержанных для «фильтрации» в ходе конвоирования </w:t>
      </w:r>
    </w:p>
    <w:p>
      <w:pPr>
        <w:pStyle w:val="Normal"/>
        <w:rPr>
          <w:color w:val="000000"/>
        </w:rPr>
      </w:pPr>
      <w:r>
        <w:rPr>
          <w:color w:val="000000"/>
        </w:rPr>
      </w:r>
    </w:p>
    <w:p>
      <w:pPr>
        <w:pStyle w:val="Style13"/>
        <w:spacing w:before="0" w:after="0"/>
        <w:ind w:firstLine="709"/>
        <w:jc w:val="both"/>
        <w:rPr/>
      </w:pPr>
      <w:r>
        <w:rPr>
          <w:color w:val="000000"/>
        </w:rPr>
        <w:t xml:space="preserve">Выше упомянут расстрел в районе железнодорожной станции раненого ШАМСАЕВА АБДУРАХМАНА (№ 93) в ходе конвоирования колонны задержанных. Очевидцем этого был БАБУЕВ БИЛАЛ, который 8 апреля около 11 часов дня в огороде дома по ул.Орджоникидзе копал могилу для убитого накануне ХАСАНА ЦАГУЕВА (№ 89). БИЛАЛ БАБУЕВ видел из-за забора, как по дороге на Закан-Юрт прошла пешая колонна задержанных, в конце которой двое из задержанных несли носилки с раненым. Затем, по его словам, командир конвоиров велел поставить носилки на дорогу и подозвав солдат, стоявших на ул. Орджоникидзе, приказал им добить раненого. БАБУЕВ видел, как один из этих военнослужащих застрелил из пистолета Стечкина человека на носилках, а затем выстрелил еще дважды в мертвого. Когда военнослужащие ушли, БАБУЕВ оттащил убитого с дороги, но не узнал его. Позже БАБУЕВУ сказали, что это был ШАМСАЕВ АБДУРАХМАН. Это подтверждает показания братьев и односельчан убитого, которых конвоировали в той же колонне задержанных и которые не имели возможности видеть, что происходит позади колонны. </w:t>
      </w:r>
    </w:p>
    <w:p>
      <w:pPr>
        <w:pStyle w:val="Style13"/>
        <w:spacing w:before="0" w:after="0"/>
        <w:ind w:firstLine="709"/>
        <w:jc w:val="both"/>
        <w:rPr/>
      </w:pPr>
      <w:r>
        <w:rPr>
          <w:color w:val="000000"/>
        </w:rPr>
        <w:t xml:space="preserve">В тот же день и в том же районе был расстрелян задержанный накануне «для проверки» АХМЕТОВ БАЛАВДИ, которого вели привязанным за связанные руки к едущему БТРу. В поле у станции 9 апреля был найден убитым ЖАНТАЕВ РАМЗАН (№ 37), забранный военными из дома в ночь с 7 на 8 апреля. По-видимому, и он был застрелен в ходе конвоирования задержанных. </w:t>
      </w:r>
    </w:p>
    <w:p>
      <w:pPr>
        <w:pStyle w:val="Style13"/>
        <w:spacing w:before="0" w:after="0"/>
        <w:ind w:firstLine="709"/>
        <w:jc w:val="both"/>
        <w:rPr>
          <w:color w:val="000000"/>
        </w:rPr>
      </w:pPr>
      <w:r>
        <w:rPr>
          <w:color w:val="000000"/>
        </w:rPr>
      </w:r>
    </w:p>
    <w:p>
      <w:pPr>
        <w:pStyle w:val="Heading5"/>
        <w:rPr>
          <w:color w:val="000000"/>
        </w:rPr>
      </w:pPr>
      <w:bookmarkStart w:id="33" w:name="_VPID_30"/>
      <w:bookmarkEnd w:id="33"/>
      <w:r>
        <w:rPr>
          <w:color w:val="000000"/>
        </w:rPr>
        <w:t xml:space="preserve">Гибель людей в лесу </w:t>
      </w:r>
    </w:p>
    <w:p>
      <w:pPr>
        <w:pStyle w:val="Normal"/>
        <w:rPr>
          <w:color w:val="000000"/>
        </w:rPr>
      </w:pPr>
      <w:r>
        <w:rPr>
          <w:color w:val="000000"/>
        </w:rPr>
      </w:r>
    </w:p>
    <w:p>
      <w:pPr>
        <w:pStyle w:val="Style13"/>
        <w:spacing w:before="0" w:after="0"/>
        <w:ind w:firstLine="709"/>
        <w:jc w:val="both"/>
        <w:rPr/>
      </w:pPr>
      <w:r>
        <w:rPr>
          <w:color w:val="000000"/>
        </w:rPr>
        <w:t xml:space="preserve">Многие жители Самашек сообщали о бегстве 8 апреля из Самашек нескольких десятков (по некоторым сообщениям — до 150 человек) подростков и молодых мужчин в лес, расположенный южнее и восточнее села. И до операции 7-8 апреля, и особенно после нее этот лес подвергался интенсивному артиллерийскому обстрелу и ракетно-бомбовым ударам с воздуха. В связи с этим сообщавшие предполагали, что в лесу могут находиться трупы многих бежавших туда жителей Самашек. Однако в ходе беглого осмотра нами этого леса трупы или признаки массового захоронения обнаружены не были. </w:t>
      </w:r>
    </w:p>
    <w:p>
      <w:pPr>
        <w:pStyle w:val="Style13"/>
        <w:spacing w:before="0" w:after="0"/>
        <w:ind w:firstLine="709"/>
        <w:jc w:val="both"/>
        <w:rPr>
          <w:color w:val="000000"/>
        </w:rPr>
      </w:pPr>
      <w:r>
        <w:rPr>
          <w:color w:val="000000"/>
        </w:rPr>
        <w:t>Вместе с тем, в поименном списке жертв значатся двое погибших в этом лесу. АЛИСУЛТАНОВ АСЛАМБЕК (№ 8), по сообщению очевидца, вместе с которым 8 апреля он бежал в лес, утром 9 апреля был застрелен засадой российских войск в восточной части леса, выходящей к соседнему селу Закан-Юрт. Его тело было вывезено в Самашки дядей и затем похоронено на кладбище. В другой части леса, прилегающей к Самашкам с юга, 18 апреля было обнаружено присыпанное землей в мелкой яме тело ДЕРБИШЕВА АЙНДИ (№ 35) с огнестрельной раной в затылке.</w:t>
      </w:r>
    </w:p>
    <w:p>
      <w:pPr>
        <w:pStyle w:val="Style13"/>
        <w:spacing w:before="0" w:after="0"/>
        <w:ind w:firstLine="709"/>
        <w:jc w:val="both"/>
        <w:rPr>
          <w:color w:val="000000"/>
        </w:rPr>
      </w:pPr>
      <w:r>
        <w:rPr>
          <w:color w:val="000000"/>
        </w:rPr>
        <w:t xml:space="preserve"> </w:t>
      </w:r>
    </w:p>
    <w:p>
      <w:pPr>
        <w:pStyle w:val="Heading4"/>
        <w:rPr>
          <w:i/>
          <w:i/>
        </w:rPr>
      </w:pPr>
      <w:bookmarkStart w:id="34" w:name="_VPID_31"/>
      <w:bookmarkEnd w:id="34"/>
      <w:r>
        <w:rPr>
          <w:i/>
        </w:rPr>
        <w:t xml:space="preserve">9.2.3. Сообщения о гибели людей, которые не были включены в список погибших </w:t>
      </w:r>
    </w:p>
    <w:p>
      <w:pPr>
        <w:pStyle w:val="Style13"/>
        <w:spacing w:before="0" w:after="0"/>
        <w:ind w:firstLine="709"/>
        <w:jc w:val="both"/>
        <w:rPr/>
      </w:pPr>
      <w:r>
        <w:rPr>
          <w:color w:val="000000"/>
        </w:rPr>
        <w:t xml:space="preserve">Это, прежде всего, те случаи, когда сообщавшие не знали имен и фамилий погибших. Чаще всего это были сообщения с чужих слов. Однако в отдельных случаях сообщавшие утверждали, что лично присутствовали при гибели людей, или видели трупы погибших, но не знают их по фамилиям и именам. </w:t>
      </w:r>
    </w:p>
    <w:p>
      <w:pPr>
        <w:pStyle w:val="Style13"/>
        <w:spacing w:before="0" w:after="0"/>
        <w:ind w:firstLine="709"/>
        <w:jc w:val="both"/>
        <w:rPr/>
      </w:pPr>
      <w:r>
        <w:rPr>
          <w:color w:val="000000"/>
        </w:rPr>
        <w:t>В некоторых зафиксированных нами рассказах жителей Самашек, вернувшихся из фильтрационного лагеря и из пунктов временного содержания, имеются сообщения об убийствах российскими военнослужащими отдельных задержанных — в ходе их конвоирования пешей колонной из села в военный лагерь, находящийся на бывшем стрельбище среди сопок Сунженского хребта, в нескольких километрах от села (</w:t>
      </w:r>
      <w:r>
        <w:rPr>
          <w:i/>
          <w:iCs/>
          <w:color w:val="000000"/>
        </w:rPr>
        <w:t>см. раздел «Задержание и «фильтрация» жителей Самашек»</w:t>
      </w:r>
      <w:r>
        <w:rPr>
          <w:color w:val="000000"/>
        </w:rPr>
        <w:t xml:space="preserve">). </w:t>
      </w:r>
    </w:p>
    <w:p>
      <w:pPr>
        <w:pStyle w:val="Style13"/>
        <w:spacing w:before="0" w:after="0"/>
        <w:ind w:firstLine="709"/>
        <w:jc w:val="both"/>
        <w:rPr/>
      </w:pPr>
      <w:r>
        <w:rPr>
          <w:color w:val="000000"/>
        </w:rPr>
        <w:t xml:space="preserve">Так, СУЛЕЙМАНОВ РУМАН сообщил, что с БТРа была застрелена пожилая женщина, которая, вопреки запретам конвоира-сержанта, шла за колонной, упрашивая отпустить ее единственного сына. После того, как колонну задержанных погнали бегом, были застрелены шестеро отставших. </w:t>
      </w:r>
    </w:p>
    <w:p>
      <w:pPr>
        <w:pStyle w:val="Style13"/>
        <w:spacing w:before="0" w:after="0"/>
        <w:ind w:firstLine="709"/>
        <w:jc w:val="both"/>
        <w:rPr/>
      </w:pPr>
      <w:r>
        <w:rPr>
          <w:color w:val="000000"/>
        </w:rPr>
        <w:t xml:space="preserve">Однако рассказчик не смог назвать фамилию или имя хотя бы одного человека, о гибели которых он сообщил. </w:t>
      </w:r>
    </w:p>
    <w:p>
      <w:pPr>
        <w:pStyle w:val="Style13"/>
        <w:spacing w:before="0" w:after="0"/>
        <w:ind w:firstLine="709"/>
        <w:jc w:val="both"/>
        <w:rPr/>
      </w:pPr>
      <w:r>
        <w:rPr>
          <w:color w:val="000000"/>
        </w:rPr>
        <w:t xml:space="preserve">В сообщении другого задержанного — ХАБУЕВА АДАМА — есть упоминание о трупе неизвестного рассказчику человека, погибшего от выстрела в глаз и лежавшего у дороги в стороне от проходившей колонны задержанных. Рассказчик сообщает также о гибели в селе своего старшего брата (не называя его имени и фамилии). </w:t>
      </w:r>
    </w:p>
    <w:p>
      <w:pPr>
        <w:pStyle w:val="Style13"/>
        <w:spacing w:before="0" w:after="0"/>
        <w:ind w:firstLine="709"/>
        <w:jc w:val="both"/>
        <w:rPr/>
      </w:pPr>
      <w:r>
        <w:rPr>
          <w:color w:val="000000"/>
        </w:rPr>
        <w:t>Во многих интервью есть упоминания о гибели детей, в том числе о нескольких детских трупах, якобы висевших в школе. Однако никто не смог назвать ни одного имени или фамилии погибшего ребенка. Почти все эти сообщения являются рассказами с чужих слов. Очевидцем называет себя лишь одна свидетельница (ГУНАШЕВА АМИНАТ, проживавшая по Выгонной 55), которая утверждает, что 9 апреля сама видела внутри восьмилетней школы на Кооперативной улице трупы 8-10-летних мальчиков в момент, когда два из них еще висели в одном из полусгоревших школьных помещений, а два или три других уже были сняты и лежали рядом.</w:t>
      </w:r>
      <w:r>
        <w:rPr>
          <w:rStyle w:val="FootnoteCharacters"/>
          <w:rStyle w:val="FootnoteAnchor"/>
          <w:color w:val="000000"/>
        </w:rPr>
        <w:footnoteReference w:id="108"/>
      </w:r>
      <w:r>
        <w:rPr>
          <w:color w:val="000000"/>
        </w:rPr>
        <w:t xml:space="preserve"> Однако свидетельнице ни один из этих мальчиков не был знаком. Она также не знает фамилий никого из присутствовавших вместе с нею в школе нескольких взрослых.</w:t>
      </w:r>
      <w:r>
        <w:rPr>
          <w:rStyle w:val="FootnoteCharacters"/>
          <w:rStyle w:val="FootnoteAnchor"/>
          <w:color w:val="000000"/>
        </w:rPr>
        <w:footnoteReference w:id="109"/>
      </w:r>
      <w:r>
        <w:rPr>
          <w:color w:val="000000"/>
        </w:rPr>
        <w:t xml:space="preserve"> Несмотря на то, что по словам А.ГУНАШЕВОЙ люди пошли из школы по улицам села для того, чтобы рассказать о случившемся и найти родственников погибших детей, наблюдателям миссии правозащитных организаций так и не удалось разыскать больше ни одного свидетеля, который бы подтвердил рассказ А.ГУНАШЕВОЙ. В силу этого авторы доклада считают данный факт недостоверным. </w:t>
      </w:r>
    </w:p>
    <w:p>
      <w:pPr>
        <w:pStyle w:val="Style13"/>
        <w:spacing w:before="0" w:after="0"/>
        <w:ind w:firstLine="709"/>
        <w:jc w:val="both"/>
        <w:rPr/>
      </w:pPr>
      <w:r>
        <w:rPr>
          <w:color w:val="000000"/>
        </w:rPr>
        <w:t>Следует сказать, что некоторые слухи и мифы, возникшие вокруг событий в Самашках, имели под собой вполне реальное основание. Так, широко циркулируюшие слухи о том, что военнослужащие федеральных сил якобы вырвали сердце у жителя Самашек, по-видимому обусловлены тем, что после выхода из села военнослужащих МВД на улице лежал труп мужчины с лежащими на груди сердцем и долей легкого (</w:t>
      </w:r>
      <w:r>
        <w:rPr>
          <w:i/>
          <w:iCs/>
          <w:color w:val="000000"/>
        </w:rPr>
        <w:t>см. фото</w:t>
      </w:r>
      <w:r>
        <w:rPr>
          <w:color w:val="000000"/>
        </w:rPr>
        <w:t xml:space="preserve">). Депутат А.ШАБАД и Л.ВАХНИНА, попавшие в село 12 апреля, видели и сфотографировали это тело. К сожалению, ситуация исключала возможность проведения экспертизы и выяснения причины смерти. </w:t>
      </w:r>
    </w:p>
    <w:p>
      <w:pPr>
        <w:pStyle w:val="Style13"/>
        <w:spacing w:before="0" w:after="0"/>
        <w:ind w:firstLine="709"/>
        <w:jc w:val="both"/>
        <w:rPr>
          <w:color w:val="000000"/>
        </w:rPr>
      </w:pPr>
      <w:r>
        <w:rPr>
          <w:color w:val="000000"/>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3810000" cy="286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9" r="-7" b="-9"/>
                          <a:stretch>
                            <a:fillRect/>
                          </a:stretch>
                        </pic:blipFill>
                        <pic:spPr bwMode="auto">
                          <a:xfrm>
                            <a:off x="0" y="0"/>
                            <a:ext cx="3810000" cy="2867025"/>
                          </a:xfrm>
                          <a:prstGeom prst="rect">
                            <a:avLst/>
                          </a:prstGeom>
                        </pic:spPr>
                      </pic:pic>
                    </a:graphicData>
                  </a:graphic>
                </wp:inline>
              </w:drawing>
            </w:r>
          </w:p>
        </w:tc>
      </w:tr>
      <w:tr>
        <w:trPr/>
        <w:tc>
          <w:tcPr>
            <w:tcW w:w="9261" w:type="dxa"/>
            <w:tcBorders/>
            <w:shd w:fill="EEEEEE" w:val="clear"/>
            <w:vAlign w:val="center"/>
          </w:tcPr>
          <w:p>
            <w:pPr>
              <w:pStyle w:val="Normal"/>
              <w:rPr>
                <w:b/>
                <w:b/>
              </w:rPr>
            </w:pPr>
            <w:r>
              <w:rPr>
                <w:b/>
              </w:rPr>
              <w:t xml:space="preserve">Тело неизвестного мужчины (фамилию погибшего установить не удалось), лежащее на улице Степной у дома 102. </w:t>
            </w:r>
          </w:p>
          <w:p>
            <w:pPr>
              <w:pStyle w:val="Normal"/>
              <w:rPr/>
            </w:pPr>
            <w:r>
              <w:rPr>
                <w:b/>
              </w:rPr>
              <w:t>Фото Л.Вахниной; 12 апреля 1995 г.</w:t>
            </w:r>
            <w:r>
              <w:rPr/>
              <w:t xml:space="preserve"> </w:t>
            </w:r>
          </w:p>
        </w:tc>
      </w:tr>
    </w:tbl>
    <w:p>
      <w:pPr>
        <w:pStyle w:val="Style13"/>
        <w:spacing w:before="0" w:after="0"/>
        <w:ind w:firstLine="709"/>
        <w:jc w:val="both"/>
        <w:rPr>
          <w:color w:val="000000"/>
        </w:rPr>
      </w:pPr>
      <w:r>
        <w:rPr>
          <w:color w:val="000000"/>
        </w:rPr>
      </w:r>
    </w:p>
    <w:p>
      <w:pPr>
        <w:pStyle w:val="Style13"/>
        <w:spacing w:before="0" w:after="0"/>
        <w:ind w:firstLine="709"/>
        <w:jc w:val="both"/>
        <w:rPr/>
      </w:pPr>
      <w:r>
        <w:rPr>
          <w:color w:val="000000"/>
        </w:rPr>
        <w:t xml:space="preserve">Жительница станицы Ассиновская по имени АЗА сообщила, что 9 апреля участвовала в Самашках в похоронах погибших, в том числе детей, и упоминает 13-летнего ребенка, которого лично несла хоронить. Однако она также не назвала имен и фамилий погибших. </w:t>
      </w:r>
    </w:p>
    <w:p>
      <w:pPr>
        <w:pStyle w:val="Style13"/>
        <w:spacing w:before="0" w:after="0"/>
        <w:ind w:firstLine="709"/>
        <w:jc w:val="both"/>
        <w:rPr/>
      </w:pPr>
      <w:r>
        <w:rPr>
          <w:color w:val="000000"/>
        </w:rPr>
        <w:t xml:space="preserve">Необходимо отметить, что при «узконаправленном» опросе ни один из наших свидетелей не сообщил о гибели ребенка моложе 15 лет в своей семье или по соседству, или о гибели детей, повешенных в школе (среди самых молодых в списке погибших — один 15-летний, один 16-летний, двое 17-летних и трое 18-летних). </w:t>
      </w:r>
    </w:p>
    <w:p>
      <w:pPr>
        <w:pStyle w:val="Style13"/>
        <w:spacing w:before="0" w:after="0"/>
        <w:ind w:firstLine="709"/>
        <w:jc w:val="both"/>
        <w:rPr/>
      </w:pPr>
      <w:r>
        <w:rPr>
          <w:color w:val="000000"/>
        </w:rPr>
        <w:t xml:space="preserve">Свидетельница АНСАРОВА АЗМАН упоминает в своем сообщении об убитых осколками жене и отце МУРТАЗАЛИЕВА УСАМА, однако их имен и фамилий не называет. Возможно, что отец — это МУРТАЗАЛИЕВ АБДУЛ-ХАДЖИ, который значится в списке под № 60. </w:t>
      </w:r>
    </w:p>
    <w:p>
      <w:pPr>
        <w:pStyle w:val="Style13"/>
        <w:spacing w:before="0" w:after="0"/>
        <w:ind w:firstLine="709"/>
        <w:jc w:val="both"/>
        <w:rPr/>
      </w:pPr>
      <w:r>
        <w:rPr>
          <w:color w:val="000000"/>
        </w:rPr>
        <w:t xml:space="preserve">В список не включена МУСАЕВА ДЗЕКИ 1920 г.р., проживавшая по адресу Степная 48, которая умерла 9 апреля от гипертонического приступа, в условиях отсутствия медицинской помощи из-за блокады села, хотя ее смерть тоже является следствием событий 7-8 апреля. </w:t>
      </w:r>
    </w:p>
    <w:p>
      <w:pPr>
        <w:pStyle w:val="Style13"/>
        <w:spacing w:before="0" w:after="0"/>
        <w:ind w:firstLine="709"/>
        <w:jc w:val="both"/>
        <w:rPr/>
      </w:pPr>
      <w:r>
        <w:rPr>
          <w:color w:val="000000"/>
        </w:rPr>
        <w:t xml:space="preserve">Из всего изложенного в настоящем подразделе следует, что ввиду относительно большого числа сообщений о гибели людей, чьи имена и фамилии остались неизвестными или неназванными, поименный список погибших, составленный на момент написания данной главы доклада, может быть не полон. </w:t>
      </w:r>
    </w:p>
    <w:p>
      <w:pPr>
        <w:pStyle w:val="Heading3"/>
        <w:rPr/>
      </w:pPr>
      <w:bookmarkStart w:id="35" w:name="__RefHeading___Toc440880084"/>
      <w:bookmarkStart w:id="36" w:name="_VPID_32"/>
      <w:bookmarkEnd w:id="36"/>
      <w:r>
        <w:rPr/>
        <w:t>9.3 ОФИЦИАЛЬНАЯ ВЕРСИЯ ГИБЕЛИ ЖИТЕЛЕЙ СЕЛА САМАШКИ</w:t>
      </w:r>
      <w:bookmarkEnd w:id="35"/>
      <w:r>
        <w:rPr/>
        <w:t xml:space="preserve"> </w:t>
      </w:r>
    </w:p>
    <w:p>
      <w:pPr>
        <w:pStyle w:val="Normal"/>
        <w:rPr/>
      </w:pPr>
      <w:r>
        <w:rPr/>
      </w:r>
    </w:p>
    <w:p>
      <w:pPr>
        <w:pStyle w:val="Style13"/>
        <w:spacing w:before="0" w:after="0"/>
        <w:ind w:firstLine="709"/>
        <w:jc w:val="both"/>
        <w:rPr/>
      </w:pPr>
      <w:r>
        <w:rPr>
          <w:color w:val="000000"/>
        </w:rPr>
        <w:t xml:space="preserve">Уже 8 апреля агентство ИТАР-ТАСС сообщало о том, что в Самашках «в ходе боя уничтожено более 130 дудаевцев». Эта же информация была на следующий день повторена средствами массовой информации со ссылками на российское командование. 11 апреля представитель МВД, присутствующий на заседании правительственной комиссии по Чечне, заявил корреспонденту НТВ, что существует официальная информация — в селе было убито 120 боевиков, а гражданское население вышло перед штурмом. На следующий день Центр общественных связей МВД распространил информацию, что в ходе операции в Самашках было убито 130 дудаевцев. </w:t>
      </w:r>
    </w:p>
    <w:p>
      <w:pPr>
        <w:pStyle w:val="Style13"/>
        <w:spacing w:before="0" w:after="0"/>
        <w:ind w:firstLine="709"/>
        <w:jc w:val="both"/>
        <w:rPr/>
      </w:pPr>
      <w:r>
        <w:rPr>
          <w:color w:val="000000"/>
        </w:rPr>
        <w:t xml:space="preserve">Таким образом, руководство МВД признало факт гибели более чем ста человек с чеченской стороны, но отнесло их всех к боевикам. </w:t>
      </w:r>
    </w:p>
    <w:p>
      <w:pPr>
        <w:pStyle w:val="Style13"/>
        <w:spacing w:before="0" w:after="0"/>
        <w:ind w:firstLine="709"/>
        <w:jc w:val="both"/>
        <w:rPr/>
      </w:pPr>
      <w:r>
        <w:rPr>
          <w:color w:val="000000"/>
        </w:rPr>
        <w:t>Вместе с тем, по сведениям, которыми располагает парламентская комиссия по расследованию причин и обстоятельств возникновения кризисной ситуации в Чеченской Республике, в журнале боевых действий сводного отряда МВД РФ имеется запись о том, что потери боевиков составили около 60 человек убитыми.</w:t>
      </w:r>
      <w:r>
        <w:rPr>
          <w:rStyle w:val="FootnoteCharacters"/>
          <w:rStyle w:val="FootnoteAnchor"/>
          <w:color w:val="000000"/>
        </w:rPr>
        <w:footnoteReference w:id="110"/>
      </w:r>
      <w:r>
        <w:rPr>
          <w:color w:val="000000"/>
        </w:rPr>
        <w:t xml:space="preserve"> </w:t>
      </w:r>
    </w:p>
    <w:p>
      <w:pPr>
        <w:pStyle w:val="Style13"/>
        <w:spacing w:before="0" w:after="0"/>
        <w:ind w:firstLine="709"/>
        <w:jc w:val="both"/>
        <w:rPr/>
      </w:pPr>
      <w:r>
        <w:rPr>
          <w:color w:val="000000"/>
        </w:rPr>
        <w:t xml:space="preserve">Вразрез с вышеизложенным, командующий группировкой федеральных войск в Чечне генерал-полковник ВВ МВД А.С.КУЛИКОВ в своем ответе на запрос депутата Т.В.ЗЛОТНИКОВОЙ 12 мая сообщил, что в Самашках «персональным учетом потерь боевиков незаконных вооруженных формирований никто не занимался». </w:t>
      </w:r>
    </w:p>
    <w:p>
      <w:pPr>
        <w:pStyle w:val="Style13"/>
        <w:spacing w:before="0" w:after="0"/>
        <w:ind w:firstLine="709"/>
        <w:jc w:val="both"/>
        <w:rPr/>
      </w:pPr>
      <w:r>
        <w:rPr>
          <w:color w:val="000000"/>
        </w:rPr>
        <w:t>Военнослужащие ВВ МВД и сотрудники ОМОН, непосредственно участвовавшие в операции в Самашках 7-8 апреля и выступавшие на слушаниях парламентской комиссии, решительно заявляли, что служащие их подразделений никого из мирных жителей не убивали. Более того, все они, за исключением одного военнослужащего (</w:t>
      </w:r>
      <w:r>
        <w:rPr>
          <w:i/>
          <w:iCs/>
          <w:color w:val="000000"/>
        </w:rPr>
        <w:t>см. раздел «Задержание и «фильтрация» жителей села Самашки»</w:t>
      </w:r>
      <w:r>
        <w:rPr>
          <w:color w:val="000000"/>
        </w:rPr>
        <w:t xml:space="preserve">), утверждали, что вообще не видели мирного населения, и отрицали факт «зачистки» села. </w:t>
      </w:r>
    </w:p>
    <w:p>
      <w:pPr>
        <w:pStyle w:val="Style13"/>
        <w:spacing w:before="0" w:after="0"/>
        <w:ind w:firstLine="709"/>
        <w:jc w:val="both"/>
        <w:rPr/>
      </w:pPr>
      <w:r>
        <w:rPr>
          <w:color w:val="000000"/>
        </w:rPr>
        <w:t>В конце июля 1995 г. часть членов парламентской комиссии по расследованию причин и обстоятельств возникновения кризисной ситуации в Чеченской Республике</w:t>
      </w:r>
      <w:r>
        <w:rPr>
          <w:rStyle w:val="FootnoteCharacters"/>
          <w:rStyle w:val="FootnoteAnchor"/>
          <w:color w:val="000000"/>
        </w:rPr>
        <w:footnoteReference w:id="111"/>
      </w:r>
      <w:r>
        <w:rPr>
          <w:color w:val="000000"/>
        </w:rPr>
        <w:t xml:space="preserve"> подготовила от имени всей комиссии «Заключение»,</w:t>
      </w:r>
      <w:r>
        <w:rPr>
          <w:rStyle w:val="FootnoteCharacters"/>
          <w:rStyle w:val="FootnoteAnchor"/>
          <w:color w:val="000000"/>
        </w:rPr>
        <w:footnoteReference w:id="112"/>
      </w:r>
      <w:r>
        <w:rPr>
          <w:color w:val="000000"/>
        </w:rPr>
        <w:t xml:space="preserve"> в котором небольшой раздел был посвящен Самашкам. В этом документе его авторы ставили под сомнение как необоснованно высокую цифру 96 погибших жителей Самашек (столько на тот момент было в составленном «Мемориалом» предварительном списке погибших жителей села); никаких сколько-нибудь серьезных аргументов при этом не приводилось. Со своей стороны члены комиссии не привели каких-либо оценок числа погибших мирных жителей Самашек в период операции 7-8 апреля. Вместе с тем, авторы «Заключения» пишут: «Кроме того, из списка нужно исключить мужчин. Люди, которые держали в руках автомат или гранатомет, не могут считаться мирными жителями». Тем самым указанные депутаты заведомо отнесли к категории боевиков поголовно все мужское население Самашек. </w:t>
      </w:r>
    </w:p>
    <w:p>
      <w:pPr>
        <w:pStyle w:val="Style13"/>
        <w:spacing w:before="0" w:after="0"/>
        <w:ind w:firstLine="709"/>
        <w:jc w:val="both"/>
        <w:rPr/>
      </w:pPr>
      <w:r>
        <w:rPr>
          <w:color w:val="000000"/>
        </w:rPr>
        <w:t>Важно отметить, что полковник ВВ МВД ХАРЧЕНКО, с которым Уполномоченный по правам человека РФ С.КОВАЛЕВ и член «Мемориала» Я.РАЧИНСКИЙ 19 апреля беседовали на 13-й заставе при посещении ими села Самашки, не отрицал факта преступлений, совершенных в селе по отношению к мирному населению. Однако он объяснял произошедшее КОВАЛЕВУ и РАЧИНСКОМУ тем, что, мол, «бесчинства в селе в провокационных целях учинили »славянские отряды Дудаева", которые зашли туда после ухода из Самашек подразделений ВВ МВД. Абсурдность версии, согласно которой в село, блокированное федеральными частями и только что ими прочесанное, вдруг зашел какой-то мифический «славянский отряд Дудаева», очевидна. Видимо, поэтому никто больше из должностных лиц МВД и МО эту версию пока не повторил,</w:t>
      </w:r>
      <w:r>
        <w:rPr>
          <w:rStyle w:val="FootnoteCharacters"/>
          <w:rStyle w:val="FootnoteAnchor"/>
          <w:color w:val="000000"/>
        </w:rPr>
        <w:footnoteReference w:id="113"/>
      </w:r>
      <w:r>
        <w:rPr>
          <w:color w:val="000000"/>
        </w:rPr>
        <w:t xml:space="preserve"> а факты гибели мирного населения в селе Самашки от рук военнослужащих и сотрудников милиции просто отрицаются. Аналогично ведут себя и члены Правительства — 11 апреля вице-премьер Правительства России ОЛЕГ СОСКОВЕЦ на вопрос корреспондента НТВ о фактах гибели мирного населения в Самашках ответил: «Нет, ничего этого нет». </w:t>
      </w:r>
    </w:p>
    <w:p>
      <w:pPr>
        <w:pStyle w:val="Style13"/>
        <w:spacing w:before="0" w:after="0"/>
        <w:ind w:firstLine="709"/>
        <w:jc w:val="both"/>
        <w:rPr/>
      </w:pPr>
      <w:r>
        <w:rPr>
          <w:color w:val="000000"/>
        </w:rPr>
        <w:t>Оценив общее количество погибших в селе и большую долю мирных жителей среди погибших, представители МККК дали ряд интервью</w:t>
      </w:r>
      <w:r>
        <w:rPr>
          <w:rStyle w:val="FootnoteCharacters"/>
          <w:rStyle w:val="FootnoteAnchor"/>
          <w:color w:val="000000"/>
        </w:rPr>
        <w:footnoteReference w:id="114"/>
      </w:r>
      <w:r>
        <w:rPr>
          <w:color w:val="000000"/>
        </w:rPr>
        <w:t xml:space="preserve">, в которых выразил свой протест в связи с нарушениями военнослужащими МВД законов и обычаев ведения войны, выразившихся в «неизбирательном нападении» в ходе войсковой операции. </w:t>
      </w:r>
    </w:p>
    <w:p>
      <w:pPr>
        <w:pStyle w:val="Style13"/>
        <w:spacing w:before="0" w:after="0"/>
        <w:ind w:firstLine="709"/>
        <w:jc w:val="both"/>
        <w:rPr>
          <w:color w:val="000000"/>
        </w:rPr>
      </w:pPr>
      <w:r>
        <w:rPr>
          <w:color w:val="000000"/>
        </w:rPr>
      </w:r>
    </w:p>
    <w:p>
      <w:pPr>
        <w:pStyle w:val="Heading1"/>
        <w:rPr/>
      </w:pPr>
      <w:bookmarkStart w:id="37" w:name="__RefHeading___Toc440880085"/>
      <w:r>
        <w:rPr/>
        <w:t>10. ОТКАЗ В ДОПУСКЕ В САМАШКИ ПРЕДСТАВИТЕЛЯМ МЕЖДУНАРОДНОГО КОМИТЕТА КРАСНОГО КРЕСТА, ДРУГИХ ГУМАНИТАРНЫХ ОРГАНИЗАЦИЙ, ВРАЧАМ</w:t>
      </w:r>
      <w:bookmarkEnd w:id="37"/>
      <w:r>
        <w:rPr/>
        <w:t xml:space="preserve"> </w:t>
      </w:r>
    </w:p>
    <w:p>
      <w:pPr>
        <w:pStyle w:val="Style13"/>
        <w:spacing w:before="0" w:after="0"/>
        <w:ind w:firstLine="709"/>
        <w:jc w:val="both"/>
        <w:rPr/>
      </w:pPr>
      <w:r>
        <w:rPr/>
        <w:t>В течение нескольких дней представители Международного Комитета Красного Креста (МККК), чья миссия базировалась в Назрани, пытались проехать в село и не пропускались туда российскими войсками. При этом от врачей требовали письменного разрешения для посещения села, подписанного командующим российской войсковой группировкой в Чечне генерал-полковником А.С.КУЛИКОВЫМ. Следует указать, что в своей работе МККК имеет право свободного выбора мест для посещения</w:t>
      </w:r>
      <w:r>
        <w:rPr>
          <w:rStyle w:val="FootnoteCharacters"/>
          <w:rStyle w:val="FootnoteAnchor"/>
        </w:rPr>
        <w:footnoteReference w:id="115"/>
      </w:r>
      <w:r>
        <w:rPr/>
        <w:t xml:space="preserve"> и выдвинутые российскими военными соображения о небезопасности посещения представителями МККК не могут служить основанием для запрета. 10 апреля миссия, базировавшаяся в Ингушетии после ряда обращений к российским властям сообщила общественности, что российские военные не пропустили их представителей в Самашки. </w:t>
      </w:r>
    </w:p>
    <w:p>
      <w:pPr>
        <w:pStyle w:val="Style13"/>
        <w:spacing w:before="0" w:after="0"/>
        <w:ind w:firstLine="709"/>
        <w:jc w:val="both"/>
        <w:rPr/>
      </w:pPr>
      <w:r>
        <w:rPr/>
        <w:t xml:space="preserve">В этот же день, по сообщению ИТАР-ТАСС, автоколонны МЧС Ингушетии с врачами-добровольцами были остановлены на посту перед Самашками и не пропущены в село. </w:t>
      </w:r>
    </w:p>
    <w:p>
      <w:pPr>
        <w:pStyle w:val="Style13"/>
        <w:spacing w:before="0" w:after="0"/>
        <w:ind w:firstLine="709"/>
        <w:jc w:val="both"/>
        <w:rPr/>
      </w:pPr>
      <w:r>
        <w:rPr/>
        <w:t xml:space="preserve">В эти дни в Самашки также не допускались представители международной организации «Врачи без границ». </w:t>
      </w:r>
    </w:p>
    <w:p>
      <w:pPr>
        <w:pStyle w:val="Style13"/>
        <w:spacing w:before="0" w:after="0"/>
        <w:ind w:firstLine="709"/>
        <w:jc w:val="both"/>
        <w:rPr/>
      </w:pPr>
      <w:r>
        <w:rPr/>
        <w:t xml:space="preserve">9 апреля во второй половине дня жителям разрешили выходить из Самашек, однако при этом мужчин задерживали для «фильтрации». На следующий день женщинам-жительницам Самашек, бежавшим до этого из села, разрешили в него вернуться, чтобы похоронить мертвых. </w:t>
      </w:r>
    </w:p>
    <w:p>
      <w:pPr>
        <w:pStyle w:val="Style13"/>
        <w:spacing w:before="0" w:after="0"/>
        <w:ind w:firstLine="709"/>
        <w:jc w:val="both"/>
        <w:rPr/>
      </w:pPr>
      <w:r>
        <w:rPr/>
        <w:t xml:space="preserve">Когда в 13 часов 10 апреля представители Красного Креста привезли на блок-пост перед Самашками разрешение от генерала КУЛИКОВА, их все равно не пропустили в Самашки, сказав, что пост получил из Моздока противоположный приказ. </w:t>
      </w:r>
    </w:p>
    <w:p>
      <w:pPr>
        <w:pStyle w:val="Style13"/>
        <w:spacing w:before="0" w:after="0"/>
        <w:ind w:firstLine="709"/>
        <w:jc w:val="both"/>
        <w:rPr/>
      </w:pPr>
      <w:r>
        <w:rPr/>
        <w:t xml:space="preserve">Лишь после четырех часов 10 апреля машинам МККК разрешили въехать в Самашки. Но и после этого продолжали чиниться препятствия посещению села врачами и представителями МККК. </w:t>
      </w:r>
    </w:p>
    <w:p>
      <w:pPr>
        <w:pStyle w:val="Style13"/>
        <w:spacing w:before="0" w:after="0"/>
        <w:ind w:firstLine="709"/>
        <w:jc w:val="both"/>
        <w:rPr/>
      </w:pPr>
      <w:r>
        <w:rPr/>
        <w:t>11 апреля мировые телевизионные агентства передали видеоматериал, в котором было видно, что машины Международного Комитета Красного Креста остановлены у блок-поста перед Самашками.</w:t>
      </w:r>
      <w:r>
        <w:rPr>
          <w:rStyle w:val="FootnoteCharacters"/>
          <w:rStyle w:val="FootnoteAnchor"/>
        </w:rPr>
        <w:footnoteReference w:id="116"/>
      </w:r>
      <w:r>
        <w:rPr/>
        <w:t xml:space="preserve"> </w:t>
      </w:r>
    </w:p>
    <w:p>
      <w:pPr>
        <w:pStyle w:val="Style13"/>
        <w:spacing w:before="0" w:after="0"/>
        <w:ind w:firstLine="709"/>
        <w:jc w:val="both"/>
        <w:rPr/>
      </w:pPr>
      <w:r>
        <w:rPr/>
        <w:t xml:space="preserve">Журналисты впервые были допущены в Самашки лишь 13 апреля. </w:t>
      </w:r>
    </w:p>
    <w:p>
      <w:pPr>
        <w:pStyle w:val="Style13"/>
        <w:spacing w:before="0" w:after="0"/>
        <w:ind w:firstLine="709"/>
        <w:jc w:val="both"/>
        <w:rPr/>
      </w:pPr>
      <w:r>
        <w:rPr/>
        <w:t xml:space="preserve">И, тем не менее, врачи и журналисты увидели то, что от них пытались скрывать — трупы жителей на улицах и во дворах, разрушенные дома. </w:t>
      </w:r>
    </w:p>
    <w:p>
      <w:pPr>
        <w:pStyle w:val="Heading1"/>
        <w:rPr/>
      </w:pPr>
      <w:bookmarkStart w:id="38" w:name="__RefHeading___Toc440880086"/>
      <w:r>
        <w:rPr/>
        <w:t>11. РАНЕНЫЕ ЖИТЕЛИ СЕЛА САМАШКИ</w:t>
      </w:r>
      <w:bookmarkEnd w:id="38"/>
      <w:r>
        <w:rPr/>
        <w:t xml:space="preserve"> </w:t>
      </w:r>
    </w:p>
    <w:p>
      <w:pPr>
        <w:pStyle w:val="Style13"/>
        <w:spacing w:before="0" w:after="0"/>
        <w:ind w:firstLine="709"/>
        <w:jc w:val="both"/>
        <w:rPr/>
      </w:pPr>
      <w:r>
        <w:rPr/>
        <w:t>В результате операции 7-8 апреля в Селе Самашки среди жителей села имелись раненые. Однако в результате блокады села они не могли получить вовремя квалифицированную медицинскую помощь. Хирурга в селе не было, женщина-терапевт старалась по возможности оказывать раненым медицинскую помощь.</w:t>
      </w:r>
      <w:r>
        <w:rPr>
          <w:rStyle w:val="FootnoteCharacters"/>
          <w:rStyle w:val="FootnoteAnchor"/>
        </w:rPr>
        <w:footnoteReference w:id="117"/>
      </w:r>
      <w:r>
        <w:rPr/>
        <w:t xml:space="preserve"> </w:t>
      </w:r>
    </w:p>
    <w:p>
      <w:pPr>
        <w:pStyle w:val="Style13"/>
        <w:spacing w:before="0" w:after="0"/>
        <w:ind w:firstLine="709"/>
        <w:jc w:val="both"/>
        <w:rPr/>
      </w:pPr>
      <w:r>
        <w:rPr/>
        <w:t>Лишь 10 апреля военные власти разрешили вывезти из Самашек раненых. Машины «Скорой помощи» стояли перед блок-постом — дальше их не пропускали. Два жителя Самашек въехали со стороны Серноводска на автобусе и грузовике «Камаз» в село. На этом грузовике, автобусе и тракторе с прицепом тогда удалось вывезти 15 раненых.</w:t>
      </w:r>
      <w:r>
        <w:rPr>
          <w:rStyle w:val="FootnoteCharacters"/>
          <w:rStyle w:val="FootnoteAnchor"/>
        </w:rPr>
        <w:footnoteReference w:id="118"/>
      </w:r>
      <w:r>
        <w:rPr/>
        <w:t xml:space="preserve"> Их погрузили в машины «Скорой помощи» и далее отправили в больницы Ингушетии (</w:t>
      </w:r>
      <w:r>
        <w:rPr>
          <w:i/>
          <w:iCs/>
        </w:rPr>
        <w:t>см. приложение 5</w:t>
      </w:r>
      <w:r>
        <w:rPr/>
        <w:t xml:space="preserve">). </w:t>
      </w:r>
    </w:p>
    <w:p>
      <w:pPr>
        <w:pStyle w:val="Style13"/>
        <w:spacing w:before="0" w:after="0"/>
        <w:ind w:firstLine="709"/>
        <w:jc w:val="both"/>
        <w:rPr/>
      </w:pPr>
      <w:r>
        <w:rPr/>
        <w:t xml:space="preserve">Только после этого представителям МККК разрешили въехать в Самашки. </w:t>
      </w:r>
    </w:p>
    <w:p>
      <w:pPr>
        <w:pStyle w:val="Style13"/>
        <w:spacing w:before="0" w:after="0"/>
        <w:ind w:firstLine="709"/>
        <w:jc w:val="both"/>
        <w:rPr/>
      </w:pPr>
      <w:r>
        <w:rPr/>
        <w:t>По утверждению главврача Самашкинской больницы, неоказание своевременной врачебной помощи ряду раненых в селе привело к их гибели. В списке погибших (</w:t>
      </w:r>
      <w:r>
        <w:rPr>
          <w:i/>
          <w:iCs/>
        </w:rPr>
        <w:t>см. приложение 3</w:t>
      </w:r>
      <w:r>
        <w:rPr/>
        <w:t xml:space="preserve">) есть по крайней мере 13 человек, которые были ранены 7 или 8 апреля, не получили своевременно квалифицированную медицинскую помощь и впоследствии умерли от полученных ран. </w:t>
      </w:r>
    </w:p>
    <w:p>
      <w:pPr>
        <w:pStyle w:val="Style13"/>
        <w:spacing w:before="0" w:after="0"/>
        <w:ind w:firstLine="709"/>
        <w:jc w:val="both"/>
        <w:rPr/>
      </w:pPr>
      <w:r>
        <w:rPr/>
        <w:t xml:space="preserve">Общее количество жителей Самашек, получивших ранения 7-8 апреля неизвестно, т.к. они вывозились в разное время в разные больницы. Ряду раненых врачи МККК после 10 апреля оказывали медицинскую помощь на дому. </w:t>
      </w:r>
    </w:p>
    <w:p>
      <w:pPr>
        <w:pStyle w:val="Style13"/>
        <w:spacing w:before="0" w:after="0"/>
        <w:ind w:firstLine="709"/>
        <w:jc w:val="both"/>
        <w:rPr/>
      </w:pPr>
      <w:r>
        <w:rPr/>
      </w:r>
    </w:p>
    <w:p>
      <w:pPr>
        <w:pStyle w:val="Heading1"/>
        <w:rPr/>
      </w:pPr>
      <w:bookmarkStart w:id="39" w:name="__RefHeading___Toc440880087"/>
      <w:r>
        <w:rPr/>
        <w:t>12. РАЗРУШЕНИЯ В СЕЛЕ САМАШКИ</w:t>
      </w:r>
      <w:bookmarkEnd w:id="39"/>
      <w:r>
        <w:rPr/>
        <w:t xml:space="preserve"> </w:t>
      </w:r>
    </w:p>
    <w:p>
      <w:pPr>
        <w:pStyle w:val="Style13"/>
        <w:spacing w:before="0" w:after="0"/>
        <w:ind w:firstLine="709"/>
        <w:jc w:val="both"/>
        <w:rPr/>
      </w:pPr>
      <w:r>
        <w:rPr/>
        <w:t>Сотрудник Управления информации и печати МО СЕРГЕЙ ВОЛГИН сообщил 11 апреля корреспонденту «Радио России», что «артиллерия и тем более реактивные установки залпового огня, не говоря уже о бомбоштурмовых ударах по населенным пунктам не применялись. Все это позволило сохранить населенные пункты Самашки, Давыденко, Новый Шарой практически без разрушений»</w:t>
      </w:r>
      <w:r>
        <w:rPr>
          <w:rStyle w:val="FootnoteCharacters"/>
          <w:rStyle w:val="FootnoteAnchor"/>
        </w:rPr>
        <w:footnoteReference w:id="119"/>
      </w:r>
      <w:r>
        <w:rPr/>
        <w:t xml:space="preserve">. </w:t>
      </w:r>
    </w:p>
    <w:p>
      <w:pPr>
        <w:pStyle w:val="Style13"/>
        <w:spacing w:before="0" w:after="0"/>
        <w:ind w:firstLine="709"/>
        <w:jc w:val="both"/>
        <w:rPr/>
      </w:pPr>
      <w:r>
        <w:rPr/>
        <w:t xml:space="preserve">На слушаниях, проведенных парламентской комиссией по расследованию причин и обстоятельств возникновения кризисной ситуации в Чеченской Республике 29 мая, военнослужащие и сотрудники ОМОН, участвовавшие в операции в Самашках, отрицали факт наличия больших разрушений в селе. Так, сотрудник подмосковного ОМОНа утверждал, что дома на тех улицах, по которым его отряд отходил из Самашек, были целы, лишь угол одного здания отсутствовал. </w:t>
      </w:r>
    </w:p>
    <w:p>
      <w:pPr>
        <w:pStyle w:val="Style13"/>
        <w:spacing w:before="0" w:after="0"/>
        <w:ind w:firstLine="709"/>
        <w:jc w:val="both"/>
        <w:rPr/>
      </w:pPr>
      <w:r>
        <w:rPr/>
        <w:t>Один из военнослужащих ВВ сообщил на этих слушаниях, что его подразделением в ходе боя был уничтожен только один дом (двухэтажный), в котором был оборудован узел сопротивления и из которого был подбит танк и два БТРа. Он же, проезжая через село 23 апреля, увидел, что «школа и клуб, которые якобы были разрушены полностью, стояли целыми и нетронутыми... лично я насчитал не более десяти частично разрушенных домов». На слова о том, что есть сведения о 160 разрушенных домах, последовал комментарий — «Это чушь. Село не такое большое».</w:t>
      </w:r>
      <w:r>
        <w:rPr>
          <w:rStyle w:val="FootnoteCharacters"/>
          <w:rStyle w:val="FootnoteAnchor"/>
        </w:rPr>
        <w:footnoteReference w:id="120"/>
      </w:r>
      <w:r>
        <w:rPr/>
        <w:t xml:space="preserve"> </w:t>
      </w:r>
    </w:p>
    <w:p>
      <w:pPr>
        <w:pStyle w:val="Style13"/>
        <w:spacing w:before="0" w:after="0"/>
        <w:ind w:firstLine="709"/>
        <w:jc w:val="both"/>
        <w:rPr/>
      </w:pPr>
      <w:r>
        <w:rPr/>
        <w:t xml:space="preserve">На основании этих показаний председатель парламентской комиссии С.ГОВОРУХИН и часть ее членов пришли к выводу о том, что все разрушения в селе Самашки произошли в ходе боя вечером 7 апреля и в ночь на 8 апреля. </w:t>
      </w:r>
    </w:p>
    <w:p>
      <w:pPr>
        <w:pStyle w:val="Style13"/>
        <w:spacing w:before="0" w:after="0"/>
        <w:ind w:firstLine="709"/>
        <w:jc w:val="both"/>
        <w:rPr/>
      </w:pPr>
      <w:r>
        <w:rPr/>
        <w:t xml:space="preserve">Более того, основываясь на словах сотрудника московского ОМОНа: </w:t>
      </w:r>
    </w:p>
    <w:p>
      <w:pPr>
        <w:pStyle w:val="Style13"/>
        <w:spacing w:before="0" w:after="0"/>
        <w:ind w:firstLine="709"/>
        <w:jc w:val="both"/>
        <w:rPr/>
      </w:pPr>
      <w:r>
        <w:rPr/>
      </w:r>
    </w:p>
    <w:p>
      <w:pPr>
        <w:pStyle w:val="Normal"/>
        <w:ind w:left="454" w:firstLine="709"/>
        <w:jc w:val="both"/>
        <w:rPr/>
      </w:pPr>
      <w:r>
        <w:rPr/>
        <w:t xml:space="preserve">«Потом ... за мной, чуть дальше, на участке, который мы уже прошли, загорелись два дома. Это тоже вроде удобно, потому что за нами горят дома, мы идем посередине, а впереди боевики. Мы освещаемся, нас можно как воробьев лупить», </w:t>
      </w:r>
    </w:p>
    <w:p>
      <w:pPr>
        <w:pStyle w:val="Style13"/>
        <w:spacing w:before="0" w:after="0"/>
        <w:ind w:firstLine="709"/>
        <w:jc w:val="both"/>
        <w:rPr/>
      </w:pPr>
      <w:r>
        <w:rPr/>
      </w:r>
    </w:p>
    <w:p>
      <w:pPr>
        <w:pStyle w:val="Style13"/>
        <w:spacing w:before="0" w:after="0"/>
        <w:ind w:firstLine="709"/>
        <w:jc w:val="both"/>
        <w:rPr/>
      </w:pPr>
      <w:r>
        <w:rPr/>
        <w:t xml:space="preserve">группа членов парламентской комиссии позволила себе сделать вывод, что: </w:t>
      </w:r>
    </w:p>
    <w:p>
      <w:pPr>
        <w:pStyle w:val="Normal"/>
        <w:ind w:firstLine="709"/>
        <w:jc w:val="both"/>
        <w:rPr/>
      </w:pPr>
      <w:r>
        <w:rPr/>
      </w:r>
    </w:p>
    <w:p>
      <w:pPr>
        <w:pStyle w:val="Normal"/>
        <w:ind w:left="454" w:firstLine="709"/>
        <w:jc w:val="both"/>
        <w:rPr/>
      </w:pPr>
      <w:r>
        <w:rPr/>
        <w:t>«В ходе перекрестного опроса участников боев Комиссия выявила несколько случаев поджога домов в тылу войсковых групп с последующем их расстрелом в упор на фоне горящего дома».</w:t>
      </w:r>
      <w:r>
        <w:rPr>
          <w:rStyle w:val="FootnoteCharacters"/>
          <w:rStyle w:val="FootnoteAnchor"/>
        </w:rPr>
        <w:footnoteReference w:id="121"/>
      </w:r>
      <w:r>
        <w:rPr/>
        <w:t xml:space="preserve"> </w:t>
      </w:r>
    </w:p>
    <w:p>
      <w:pPr>
        <w:pStyle w:val="Normal"/>
        <w:ind w:left="454" w:firstLine="709"/>
        <w:jc w:val="both"/>
        <w:rPr/>
      </w:pPr>
      <w:r>
        <w:rPr/>
      </w:r>
    </w:p>
    <w:p>
      <w:pPr>
        <w:pStyle w:val="Style13"/>
        <w:spacing w:before="0" w:after="0"/>
        <w:ind w:firstLine="709"/>
        <w:jc w:val="both"/>
        <w:rPr/>
      </w:pPr>
      <w:r>
        <w:rPr/>
        <w:t xml:space="preserve">Между тем, члены миссии правозащитных организаций А.БЛИНУШОВ и А.ГУРЬЯНОВ, наблюдая 7 и 8 апреля с одной из сопок Сунженского хребта район села Самашки, отметили, что именно в течение утра—первой половины дня 8 апреля над селом поднялось больше всего дымов от пожаров. </w:t>
      </w:r>
    </w:p>
    <w:p>
      <w:pPr>
        <w:pStyle w:val="Style13"/>
        <w:spacing w:before="0" w:after="0"/>
        <w:ind w:firstLine="709"/>
        <w:jc w:val="both"/>
        <w:rPr/>
      </w:pPr>
      <w:r>
        <w:rPr/>
        <w:t xml:space="preserve">По словам жителей Самашек, остававшихся в селе 7-8 апреля, большинство из разрушенных домов было подожжено 8 апреля во время «зачистки» села. </w:t>
      </w:r>
    </w:p>
    <w:p>
      <w:pPr>
        <w:pStyle w:val="Style13"/>
        <w:spacing w:before="0" w:after="0"/>
        <w:ind w:firstLine="709"/>
        <w:jc w:val="both"/>
        <w:rPr/>
      </w:pPr>
      <w:r>
        <w:rPr/>
        <w:t xml:space="preserve">Говоря о разрушенных домах, следует учитывать, что обычно чеченский двор состоит из нескольких жилых домов — двух-трех, иногда — четырех. Встречаются дома как кирпичные, так и саманные, как одно-, так и двухэтажные. </w:t>
      </w:r>
    </w:p>
    <w:p>
      <w:pPr>
        <w:pStyle w:val="Style13"/>
        <w:spacing w:before="0" w:after="0"/>
        <w:ind w:firstLine="709"/>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Style13"/>
              <w:spacing w:before="280" w:after="0"/>
              <w:ind w:firstLine="709"/>
              <w:jc w:val="both"/>
              <w:rPr/>
            </w:pPr>
            <w:r>
              <w:rPr/>
              <w:drawing>
                <wp:inline distT="0" distB="0" distL="0" distR="0">
                  <wp:extent cx="4019550" cy="264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0" r="-7" b="-10"/>
                          <a:stretch>
                            <a:fillRect/>
                          </a:stretch>
                        </pic:blipFill>
                        <pic:spPr bwMode="auto">
                          <a:xfrm>
                            <a:off x="0" y="0"/>
                            <a:ext cx="4019550" cy="2647950"/>
                          </a:xfrm>
                          <a:prstGeom prst="rect">
                            <a:avLst/>
                          </a:prstGeom>
                        </pic:spPr>
                      </pic:pic>
                    </a:graphicData>
                  </a:graphic>
                </wp:inline>
              </w:drawing>
            </w:r>
          </w:p>
        </w:tc>
      </w:tr>
    </w:tbl>
    <w:p>
      <w:pPr>
        <w:pStyle w:val="Style13"/>
        <w:spacing w:before="0" w:after="0"/>
        <w:ind w:firstLine="709"/>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Style13"/>
              <w:spacing w:before="0" w:after="280"/>
              <w:ind w:firstLine="709"/>
              <w:jc w:val="both"/>
              <w:rPr/>
            </w:pPr>
            <w:r>
              <w:rPr>
                <w:b/>
              </w:rPr>
              <w:t xml:space="preserve">Дом 41 по улице Шарипова. На первый взгляд, кажется, что эта усадьба цела. Но когда раскрываются ворота, то видно, что выгорели в разной степени все постройки. Следует отметить, что на стенах дома, воротах и заборе нет никаких следов от пуль или осколков, ничего похожего на следы боя. Хозяин дома утверждает, что его дом подожгли 8 апреля, предварительно ограбив. </w:t>
            </w:r>
          </w:p>
          <w:p>
            <w:pPr>
              <w:pStyle w:val="Style13"/>
              <w:spacing w:before="0" w:after="0"/>
              <w:ind w:firstLine="709"/>
              <w:rPr/>
            </w:pPr>
            <w:r>
              <w:rPr/>
              <w:drawing>
                <wp:inline distT="0" distB="0" distL="0" distR="0">
                  <wp:extent cx="3848100"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1" r="-7" b="-11"/>
                          <a:stretch>
                            <a:fillRect/>
                          </a:stretch>
                        </pic:blipFill>
                        <pic:spPr bwMode="auto">
                          <a:xfrm>
                            <a:off x="0" y="0"/>
                            <a:ext cx="3848100" cy="2552700"/>
                          </a:xfrm>
                          <a:prstGeom prst="rect">
                            <a:avLst/>
                          </a:prstGeom>
                        </pic:spPr>
                      </pic:pic>
                    </a:graphicData>
                  </a:graphic>
                </wp:inline>
              </w:drawing>
            </w:r>
          </w:p>
          <w:p>
            <w:pPr>
              <w:pStyle w:val="Style13"/>
              <w:spacing w:before="0" w:after="0"/>
              <w:ind w:firstLine="709"/>
              <w:rPr/>
            </w:pPr>
            <w:r>
              <w:rPr/>
              <w:drawing>
                <wp:inline distT="0" distB="0" distL="0" distR="0">
                  <wp:extent cx="3848100" cy="255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1" r="-7" b="-11"/>
                          <a:stretch>
                            <a:fillRect/>
                          </a:stretch>
                        </pic:blipFill>
                        <pic:spPr bwMode="auto">
                          <a:xfrm>
                            <a:off x="0" y="0"/>
                            <a:ext cx="3848100" cy="2552700"/>
                          </a:xfrm>
                          <a:prstGeom prst="rect">
                            <a:avLst/>
                          </a:prstGeom>
                        </pic:spPr>
                      </pic:pic>
                    </a:graphicData>
                  </a:graphic>
                </wp:inline>
              </w:drawing>
            </w:r>
          </w:p>
        </w:tc>
      </w:tr>
    </w:tbl>
    <w:p>
      <w:pPr>
        <w:pStyle w:val="Style13"/>
        <w:spacing w:before="0" w:after="0"/>
        <w:ind w:firstLine="709"/>
        <w:jc w:val="both"/>
        <w:rPr/>
      </w:pPr>
      <w:r>
        <w:rPr/>
        <w:t>В первой половине апреля наблюдательной миссии правозащитных организаций были переданы сводные списки домов разрушенных в Самашках, которые были составлены жителями села. В списках было указано 363 двора,</w:t>
      </w:r>
      <w:r>
        <w:rPr>
          <w:rStyle w:val="FootnoteCharacters"/>
          <w:rStyle w:val="FootnoteAnchor"/>
        </w:rPr>
        <w:footnoteReference w:id="122"/>
      </w:r>
      <w:r>
        <w:rPr/>
        <w:t xml:space="preserve"> в которых имелись либо полностью разрушенные, либо имеющие серьезные повреждения дома. </w:t>
      </w:r>
    </w:p>
    <w:p>
      <w:pPr>
        <w:pStyle w:val="Style13"/>
        <w:spacing w:before="0" w:after="0"/>
        <w:ind w:firstLine="709"/>
        <w:jc w:val="both"/>
        <w:rPr/>
      </w:pPr>
      <w:r>
        <w:rPr/>
        <w:t xml:space="preserve">Сводный список подвергся выборочной проверке, которую 20 апреля 1995 г. провели депутаты Государственной Думы В.В.БОРЩЕВ и Ю.А.РЫБАКОВ, депутат Совета Федерации В.В.КУРОЧКИН, члены Наблюдательной миссии правозащитных организаций. </w:t>
      </w:r>
    </w:p>
    <w:p>
      <w:pPr>
        <w:pStyle w:val="Style13"/>
        <w:spacing w:before="0" w:after="0"/>
        <w:ind w:firstLine="709"/>
        <w:jc w:val="both"/>
        <w:rPr/>
      </w:pPr>
      <w:r>
        <w:rPr/>
        <w:t xml:space="preserve">Член миссии А.Ю.БЛИНУШОВ установил, что 45 из 95 </w:t>
      </w:r>
      <w:r>
        <w:rPr>
          <w:b/>
          <w:bCs/>
          <w:i/>
          <w:iCs/>
        </w:rPr>
        <w:t>дворов</w:t>
      </w:r>
      <w:r>
        <w:rPr/>
        <w:t xml:space="preserve"> по ул. Шарипова разрушено и сожжено, они непригодны для жилья. 50 усадеб разрушены частично, из них 27 имеют небольшие разрушения. В сводном списке разрушений по ул. Шарипова было указано также именно 45 домов. </w:t>
      </w:r>
    </w:p>
    <w:p>
      <w:pPr>
        <w:pStyle w:val="Style13"/>
        <w:spacing w:before="0" w:after="0"/>
        <w:ind w:firstLine="709"/>
        <w:jc w:val="both"/>
        <w:rPr/>
      </w:pPr>
      <w:r>
        <w:rPr/>
        <w:t xml:space="preserve">Депутаты проверяли улицы Рабочую и Выгонную. По Рабочей улице они подтвердили факт разрушения и сожжения 12 домов из 23 занесенных в сводный список, а также установили 11 разрушенных домов, которые в сводном списке не значатся. Несмотря на имеющееся несоответствие фамилий владельцев разрушенных домов по Рабочей улице в сводном списке и по данным депутатов, общее количество разрушенных и сожженных домов совпадало. Пройдя примерно половину Выгонной улицы, депутаты насчитали 34 сожженных и разрушенных дома. В сводном списке по всей Выгонной улице значится 60 разрушенных домов, т.е. почти вдвое больше, чем насчитали депутаты. Двукратное различие между оценкой депутатов и сводным списком по Выгонной улице согласуется с тем, что проверка была проведена только по половине Выгонной улицы. </w:t>
      </w:r>
    </w:p>
    <w:p>
      <w:pPr>
        <w:pStyle w:val="Style13"/>
        <w:spacing w:before="0" w:after="0"/>
        <w:ind w:firstLine="709"/>
        <w:jc w:val="both"/>
        <w:rPr/>
      </w:pPr>
      <w:r>
        <w:rPr/>
      </w:r>
    </w:p>
    <w:p>
      <w:pPr>
        <w:pStyle w:val="Style13"/>
        <w:spacing w:before="0" w:after="0"/>
        <w:ind w:firstLine="709"/>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Style13"/>
              <w:spacing w:before="280" w:after="0"/>
              <w:ind w:firstLine="709"/>
              <w:jc w:val="both"/>
              <w:rPr/>
            </w:pPr>
            <w:r>
              <w:rPr/>
              <w:drawing>
                <wp:inline distT="0" distB="0" distL="0" distR="0">
                  <wp:extent cx="4800600" cy="3371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8" r="-6" b="-8"/>
                          <a:stretch>
                            <a:fillRect/>
                          </a:stretch>
                        </pic:blipFill>
                        <pic:spPr bwMode="auto">
                          <a:xfrm>
                            <a:off x="0" y="0"/>
                            <a:ext cx="4800600" cy="3371850"/>
                          </a:xfrm>
                          <a:prstGeom prst="rect">
                            <a:avLst/>
                          </a:prstGeom>
                        </pic:spPr>
                      </pic:pic>
                    </a:graphicData>
                  </a:graphic>
                </wp:inline>
              </w:drawing>
            </w:r>
          </w:p>
        </w:tc>
      </w:tr>
      <w:tr>
        <w:trPr/>
        <w:tc>
          <w:tcPr>
            <w:tcW w:w="9261" w:type="dxa"/>
            <w:tcBorders/>
            <w:shd w:fill="EEEEEE" w:val="clear"/>
            <w:vAlign w:val="center"/>
          </w:tcPr>
          <w:p>
            <w:pPr>
              <w:pStyle w:val="Normal"/>
              <w:rPr>
                <w:b/>
                <w:b/>
              </w:rPr>
            </w:pPr>
            <w:r>
              <w:rPr>
                <w:b/>
              </w:rPr>
              <w:t xml:space="preserve">Улица Выгонная </w:t>
            </w:r>
          </w:p>
        </w:tc>
      </w:tr>
    </w:tbl>
    <w:p>
      <w:pPr>
        <w:pStyle w:val="Style13"/>
        <w:spacing w:before="0" w:after="0"/>
        <w:ind w:firstLine="709"/>
        <w:jc w:val="both"/>
        <w:rPr/>
      </w:pPr>
      <w:r>
        <w:rPr/>
      </w:r>
    </w:p>
    <w:p>
      <w:pPr>
        <w:pStyle w:val="Style13"/>
        <w:spacing w:before="0" w:after="0"/>
        <w:ind w:firstLine="709"/>
        <w:jc w:val="both"/>
        <w:rPr/>
      </w:pPr>
      <w:r>
        <w:rPr/>
        <w:t>В течение мая администрация села составила новый уточненный список разрушенных домовладений, в который вносились только те дворы, где имелся хотя бы один полностью разрушенный дом (т.е. для кирпичного дома — в лучшем случае остались лишь стены). В этом списке присутствуют 198 домовладений (</w:t>
      </w:r>
      <w:r>
        <w:rPr>
          <w:i/>
          <w:iCs/>
        </w:rPr>
        <w:t>см. приложение 4</w:t>
      </w:r>
      <w:r>
        <w:rPr/>
        <w:t xml:space="preserve">). По словам представителей администрации — в 155 дворах из этого списка сгорели практически все дома. Выборочная проверка этого списка, проведенная в начале августа 1995 г. членами Наблюдательной миссии правозащитных организаций, показала его высокую точность. </w:t>
      </w:r>
    </w:p>
    <w:p>
      <w:pPr>
        <w:pStyle w:val="Style13"/>
        <w:spacing w:before="0" w:after="0"/>
        <w:ind w:firstLine="709"/>
        <w:jc w:val="both"/>
        <w:rPr/>
      </w:pPr>
      <w:r>
        <w:rPr/>
        <w:t xml:space="preserve">Места сплошного разрушения домов, чередуются в селе с участками, где практически все дома целы. Наибольшие разрушения имеются на нескольких улицах, протянувшихся в направлении восток-запад — Выгонной, Шарипова, Рабочей, Пролетарской, Степной, Кооперативной. При этом большая часть разрушенных домов находится в центре села. </w:t>
      </w:r>
    </w:p>
    <w:p>
      <w:pPr>
        <w:pStyle w:val="Style13"/>
        <w:spacing w:before="0" w:after="0"/>
        <w:ind w:firstLine="709"/>
        <w:jc w:val="both"/>
        <w:rPr/>
      </w:pPr>
      <w:r>
        <w:rPr/>
        <w:t xml:space="preserve">Относительно небольшое количество разрушений имеет вид, соответствующий разрушениям от артиллерийского или авиационного обстрела или бомбардировки. Однако такие дома (с большими пробоинами в стенах и крышах) все же есть, особенно на окраинах села. В апреле на улицах и во дворах валялось много обломков неуправляемых реактивных снарядов. </w:t>
      </w:r>
    </w:p>
    <w:p>
      <w:pPr>
        <w:pStyle w:val="Style13"/>
        <w:spacing w:before="0" w:after="0"/>
        <w:ind w:firstLine="709"/>
        <w:jc w:val="both"/>
        <w:rPr/>
      </w:pPr>
      <w:r>
        <w:rPr/>
        <w:t>Однако наиболее характерный вид сильных разрушений у кирпичных домов — это отсутствие крыши и стоящие относительно целыми выгоревшие стены. Разрушенные («рассыпавшиеся») кирпичные стены встречаются реже, у саманных домов стены при пожаре разрушались полностью. Чаще всего в разрушенных и сожженных дворах целы ворота и заборы, выходящие на улицу; на них и на стоящих стенах нет следов ни от пуль, ни от осколков гранат, мин или снарядов. Это свидетельствует о том, пожар произошел отнюдь не в результате боя, а из-за поджога (</w:t>
      </w:r>
      <w:r>
        <w:rPr>
          <w:i/>
          <w:iCs/>
        </w:rPr>
        <w:t>см. фото</w:t>
      </w:r>
      <w:r>
        <w:rPr/>
        <w:t xml:space="preserve">). </w:t>
      </w:r>
    </w:p>
    <w:p>
      <w:pPr>
        <w:pStyle w:val="Style13"/>
        <w:spacing w:before="0" w:after="0"/>
        <w:ind w:firstLine="709"/>
        <w:jc w:val="both"/>
        <w:rPr/>
      </w:pPr>
      <w:r>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3810000" cy="2486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1" r="-7" b="-11"/>
                          <a:stretch>
                            <a:fillRect/>
                          </a:stretch>
                        </pic:blipFill>
                        <pic:spPr bwMode="auto">
                          <a:xfrm>
                            <a:off x="0" y="0"/>
                            <a:ext cx="3810000" cy="2486025"/>
                          </a:xfrm>
                          <a:prstGeom prst="rect">
                            <a:avLst/>
                          </a:prstGeom>
                        </pic:spPr>
                      </pic:pic>
                    </a:graphicData>
                  </a:graphic>
                </wp:inline>
              </w:drawing>
            </w:r>
          </w:p>
        </w:tc>
      </w:tr>
      <w:tr>
        <w:trPr/>
        <w:tc>
          <w:tcPr>
            <w:tcW w:w="9261" w:type="dxa"/>
            <w:tcBorders/>
            <w:shd w:fill="EEEEEE" w:val="clear"/>
            <w:vAlign w:val="center"/>
          </w:tcPr>
          <w:p>
            <w:pPr>
              <w:pStyle w:val="Normal"/>
              <w:jc w:val="both"/>
              <w:rPr/>
            </w:pPr>
            <w:r>
              <w:rPr>
                <w:b/>
              </w:rPr>
              <w:t xml:space="preserve">Школа на улице Кооперативной. В этой школе ночевали военнослужащие ВВ и сотрудники ОМОНа. Наутро школа была ими подожжена и внутри полностью выгорела. </w:t>
            </w:r>
          </w:p>
        </w:tc>
      </w:tr>
    </w:tbl>
    <w:p>
      <w:pPr>
        <w:pStyle w:val="Style13"/>
        <w:spacing w:before="0" w:after="0"/>
        <w:ind w:firstLine="709"/>
        <w:jc w:val="both"/>
        <w:rPr/>
      </w:pPr>
      <w:r>
        <w:rPr/>
      </w:r>
    </w:p>
    <w:p>
      <w:pPr>
        <w:pStyle w:val="Style13"/>
        <w:spacing w:before="0" w:after="0"/>
        <w:ind w:firstLine="709"/>
        <w:jc w:val="both"/>
        <w:rPr/>
      </w:pPr>
      <w:r>
        <w:rPr/>
        <w:t xml:space="preserve">Жители Самашек утверждают, что их дома поджигали как с помощью бензина, специально приносимого в канистрах или даже в бутылках, так и просто поджигая внесенное в дом сено. </w:t>
      </w:r>
    </w:p>
    <w:p>
      <w:pPr>
        <w:pStyle w:val="Style13"/>
        <w:spacing w:before="0" w:after="0"/>
        <w:ind w:firstLine="709"/>
        <w:jc w:val="both"/>
        <w:rPr/>
      </w:pPr>
      <w:r>
        <w:rPr/>
        <w:t>В селе имелись три отдельных здания школ. В результате событий 7-8 апреля два из них были разрушены. Так, школа на улице Кооперативной, в которой ночевали военнослужащие и сотрудники ОМОН, была ими после этого разрушена и подожжена (</w:t>
      </w:r>
      <w:r>
        <w:rPr>
          <w:i/>
          <w:iCs/>
        </w:rPr>
        <w:t>см. фото</w:t>
      </w:r>
      <w:r>
        <w:rPr/>
        <w:t xml:space="preserve">). Также имеет повреждения школа на улице Степной, у которой держала оборону небольшая группа сельских ополченцев. Здание школы по ул. Пролетарской, в котором ночью находились военнослужащие и сотрудники ОМОН, осталось цело. </w:t>
      </w:r>
    </w:p>
    <w:p>
      <w:pPr>
        <w:pStyle w:val="Style13"/>
        <w:spacing w:before="0" w:after="0"/>
        <w:ind w:firstLine="709"/>
        <w:jc w:val="both"/>
        <w:rPr/>
      </w:pPr>
      <w:r>
        <w:rPr/>
        <w:t xml:space="preserve">Летом 1995 г. российские федеральные органы власти через местные органы власти начали бесплатно выдавать тем жителям Самашек, чьи дома были разрушены, стройматериалы для восстановления домов. Однако выделяемых стройматериалов явно не хватает для восстановления всех разрушенных домов, не говоря уже о ремонте поврежденных. </w:t>
      </w:r>
    </w:p>
    <w:p>
      <w:pPr>
        <w:pStyle w:val="Heading1"/>
        <w:rPr/>
      </w:pPr>
      <w:bookmarkStart w:id="40" w:name="__RefHeading___Toc440880088"/>
      <w:r>
        <w:rPr/>
        <w:t>13. ГРАБЕЖИ ИМУЩЕСТВА ЖИТЕЛЕЙ СЕЛА САМАШКИ</w:t>
      </w:r>
      <w:bookmarkEnd w:id="40"/>
      <w:r>
        <w:rPr/>
        <w:t xml:space="preserve"> </w:t>
      </w:r>
    </w:p>
    <w:p>
      <w:pPr>
        <w:pStyle w:val="Style13"/>
        <w:spacing w:before="0" w:after="0"/>
        <w:ind w:firstLine="709"/>
        <w:jc w:val="both"/>
        <w:rPr/>
      </w:pPr>
      <w:r>
        <w:rPr/>
        <w:t>Многие из жителей Самашек, с которыми беседовали представители Наблюдательной миссии правозащитных организаций, сообщали о том, что их имущество, а также имущество их соседей было похищено 7-8 апреля вошедшими в село военнослужащими (</w:t>
      </w:r>
      <w:r>
        <w:rPr>
          <w:i/>
          <w:iCs/>
        </w:rPr>
        <w:t>см., например, показания ЮСУПОВА САДУЛЛЫ ИДАЕВИЧА и КЕЙПЫ МАМАЕВОЙ в разделе «Проведение «зачистки» села».</w:t>
      </w:r>
      <w:r>
        <w:rPr/>
        <w:t xml:space="preserve">). По многочисленным сообщениям в село въехала не только бронетехника, но и грузовые машины (КАМАЗы и ГАЗ-66). В бронетехнику и грузовики загружались дорогие предметы — например видеоаппаратура, магнитофоны, телевизоры, ковры, а в отдельных случаях и мебель. Многие из опрошенных утверждали, что были непосредственными свидетелями грабежа. </w:t>
      </w:r>
    </w:p>
    <w:p>
      <w:pPr>
        <w:pStyle w:val="Style13"/>
        <w:spacing w:before="0" w:after="0"/>
        <w:ind w:firstLine="709"/>
        <w:jc w:val="both"/>
        <w:rPr/>
      </w:pPr>
      <w:r>
        <w:rPr/>
        <w:t>Среди 221 заявления на имя председателя парламентской Комиссии по расследованию причин возникновения кризисной ситуации в Чеченской Республике С.ГОВОРУХИНА (</w:t>
      </w:r>
      <w:r>
        <w:rPr>
          <w:i/>
          <w:iCs/>
        </w:rPr>
        <w:t>см. приложение 5</w:t>
      </w:r>
      <w:r>
        <w:rPr/>
        <w:t xml:space="preserve">) имеется 60 заявлений, в которых заявители сообщают об ограблении их домов военнослужащими (забирали ценные вещи, убитый скот, продукты и др., грузили их в/на БТРы или машины), оставшееся имущество часто сжигали. </w:t>
      </w:r>
    </w:p>
    <w:p>
      <w:pPr>
        <w:pStyle w:val="Style13"/>
        <w:spacing w:before="0" w:after="0"/>
        <w:ind w:firstLine="709"/>
        <w:jc w:val="both"/>
        <w:rPr/>
      </w:pPr>
      <w:r>
        <w:rPr/>
        <w:t xml:space="preserve">На открытых слушаниях, проведенных парламентской комиссией по расследованию причин и обстоятельств возникновения кризисной ситуации в Чеченской Республике 29 мая, все выступившие военнослужащие ВВ МВД и сотрудники ОМОН решительно отрицали возможность таких фактов. </w:t>
      </w:r>
    </w:p>
    <w:p>
      <w:pPr>
        <w:pStyle w:val="Style13"/>
        <w:spacing w:before="0" w:after="0"/>
        <w:ind w:firstLine="709"/>
        <w:jc w:val="both"/>
        <w:rPr/>
      </w:pPr>
      <w:r>
        <w:rPr/>
        <w:t xml:space="preserve">Вопрос депутата Государственной Думы ФС РФ Н.ЗАЦЕПИНОЙ: </w:t>
      </w:r>
    </w:p>
    <w:p>
      <w:pPr>
        <w:pStyle w:val="Style13"/>
        <w:spacing w:before="0" w:after="0"/>
        <w:ind w:firstLine="709"/>
        <w:jc w:val="both"/>
        <w:rPr/>
      </w:pPr>
      <w:r>
        <w:rPr/>
      </w:r>
    </w:p>
    <w:p>
      <w:pPr>
        <w:pStyle w:val="Normal"/>
        <w:ind w:left="454" w:firstLine="709"/>
        <w:jc w:val="both"/>
        <w:rPr/>
      </w:pPr>
      <w:r>
        <w:rPr/>
        <w:t xml:space="preserve">«Еще вопрос. Я понимаю, что он звучит нелепо, тем более, что я сама была в Чечне, в том числе проехала в БТРе. Здесь говорят о грабеже, о вывозе мебели и т.д., что это делалось на БТРах». </w:t>
      </w:r>
    </w:p>
    <w:p>
      <w:pPr>
        <w:pStyle w:val="Normal"/>
        <w:ind w:firstLine="709"/>
        <w:jc w:val="both"/>
        <w:rPr/>
      </w:pPr>
      <w:r>
        <w:rPr/>
      </w:r>
    </w:p>
    <w:p>
      <w:pPr>
        <w:pStyle w:val="Style13"/>
        <w:spacing w:before="0" w:after="0"/>
        <w:ind w:firstLine="709"/>
        <w:jc w:val="both"/>
        <w:rPr/>
      </w:pPr>
      <w:r>
        <w:rPr/>
        <w:t>Ответ сотрудника московского ОМОНа [</w:t>
      </w:r>
      <w:r>
        <w:rPr>
          <w:i/>
          <w:iCs/>
        </w:rPr>
        <w:t>он в ходе ночного боя был ранен и не мог знать о происшедшем в Самашках 8 апреля — авт. докл.</w:t>
      </w:r>
      <w:r>
        <w:rPr/>
        <w:t xml:space="preserve">]: </w:t>
      </w:r>
    </w:p>
    <w:p>
      <w:pPr>
        <w:pStyle w:val="Style13"/>
        <w:spacing w:before="0" w:after="0"/>
        <w:ind w:firstLine="709"/>
        <w:jc w:val="both"/>
        <w:rPr/>
      </w:pPr>
      <w:r>
        <w:rPr/>
      </w:r>
    </w:p>
    <w:p>
      <w:pPr>
        <w:pStyle w:val="Normal"/>
        <w:ind w:left="454" w:firstLine="709"/>
        <w:jc w:val="both"/>
        <w:rPr/>
      </w:pPr>
      <w:r>
        <w:rPr/>
        <w:t xml:space="preserve">«Эти люди хоть раз в жизни видели БТР, если они так говорят? Пусть они попробуют с первого раза сами в этот БТР залезть! Мебель! Что они еще говорят? Что мы там награбили? Пусть они сами с первого раза залезут в этот БТР. У нас БТРы были набиты ранеными! Мы своих раненых вывозили на броне наверху, рисковали! А вы говорите, мебель мы какую-то тащили!». </w:t>
      </w:r>
    </w:p>
    <w:p>
      <w:pPr>
        <w:pStyle w:val="Normal"/>
        <w:ind w:firstLine="709"/>
        <w:jc w:val="both"/>
        <w:rPr/>
      </w:pPr>
      <w:r>
        <w:rPr/>
      </w:r>
    </w:p>
    <w:p>
      <w:pPr>
        <w:pStyle w:val="Style13"/>
        <w:spacing w:before="0" w:after="0"/>
        <w:ind w:firstLine="709"/>
        <w:jc w:val="both"/>
        <w:rPr/>
      </w:pPr>
      <w:r>
        <w:rPr/>
        <w:t xml:space="preserve">На основании этих показаний Председатель парламентской комиссии С.ГОВОРУХИН в многочисленных публикациях в СМИ также отрицает факты грабежа имущества со стороны военнослужащих и сотрудников ОМОНа. </w:t>
      </w:r>
    </w:p>
    <w:p>
      <w:pPr>
        <w:pStyle w:val="Normal"/>
        <w:ind w:firstLine="709"/>
        <w:jc w:val="both"/>
        <w:rPr/>
      </w:pPr>
      <w:r>
        <w:rPr/>
        <w:t xml:space="preserve">Вопрос корреспондента: «А факты мародерства установлены?» </w:t>
      </w:r>
    </w:p>
    <w:p>
      <w:pPr>
        <w:pStyle w:val="Normal"/>
        <w:ind w:firstLine="709"/>
        <w:jc w:val="both"/>
        <w:rPr/>
      </w:pPr>
      <w:r>
        <w:rPr/>
      </w:r>
    </w:p>
    <w:p>
      <w:pPr>
        <w:pStyle w:val="Normal"/>
        <w:ind w:left="454" w:firstLine="709"/>
        <w:jc w:val="both"/>
        <w:rPr/>
      </w:pPr>
      <w:r>
        <w:rPr/>
        <w:t>Ответ: «Единственный случай нам рассказывали бойцы ОМОНа. Один из них вбежал в дом, схватил красное пуховое одеяло и перенес на него раненого. И это все, что нами там зафиксировано. В остальное я просто не верю».</w:t>
      </w:r>
      <w:r>
        <w:rPr>
          <w:rStyle w:val="FootnoteCharacters"/>
          <w:rStyle w:val="FootnoteAnchor"/>
        </w:rPr>
        <w:footnoteReference w:id="123"/>
      </w:r>
      <w:r>
        <w:rPr/>
        <w:t xml:space="preserve"> </w:t>
      </w:r>
    </w:p>
    <w:p>
      <w:pPr>
        <w:pStyle w:val="Style13"/>
        <w:spacing w:before="0" w:after="0"/>
        <w:ind w:firstLine="709"/>
        <w:jc w:val="both"/>
        <w:rPr/>
      </w:pPr>
      <w:r>
        <w:rPr/>
      </w:r>
    </w:p>
    <w:p>
      <w:pPr>
        <w:pStyle w:val="Style13"/>
        <w:spacing w:before="0" w:after="0"/>
        <w:ind w:firstLine="709"/>
        <w:jc w:val="both"/>
        <w:rPr/>
      </w:pPr>
      <w:r>
        <w:rPr/>
        <w:t>Авторы настоящего доклада не располагают достаточной информацией, позволяющей им с уверенностью говорить о правильности того или иного утверждения. Вместе с тем, многочисленные свидетельства о распространенной среди военнослужащих и сотрудников МВД федеральных сил в Чечне практике грабежей и присвоения чужого имущества</w:t>
      </w:r>
      <w:r>
        <w:rPr>
          <w:rStyle w:val="FootnoteCharacters"/>
          <w:rStyle w:val="FootnoteAnchor"/>
        </w:rPr>
        <w:footnoteReference w:id="124"/>
      </w:r>
      <w:r>
        <w:rPr/>
        <w:t xml:space="preserve"> подтверждают правдоподобность рассказов жителей села Самашки о грабежах их имущества. </w:t>
      </w:r>
    </w:p>
    <w:p>
      <w:pPr>
        <w:pStyle w:val="Heading1"/>
        <w:rPr/>
      </w:pPr>
      <w:bookmarkStart w:id="41" w:name="__RefHeading___Toc440880089"/>
      <w:r>
        <w:rPr/>
        <w:t>14. ЗАДЕРЖАНИЕ И «ФИЛЬТРАЦИЯ» ЖИТЕЛЕЙ СЕЛА САМАШКИ</w:t>
      </w:r>
      <w:r>
        <w:rPr>
          <w:rStyle w:val="FootnoteCharacters"/>
          <w:rStyle w:val="FootnoteAnchor"/>
          <w:color w:val="003333"/>
        </w:rPr>
        <w:footnoteReference w:id="125"/>
      </w:r>
      <w:bookmarkEnd w:id="41"/>
      <w:r>
        <w:rPr/>
        <w:t xml:space="preserve"> </w:t>
      </w:r>
    </w:p>
    <w:p>
      <w:pPr>
        <w:pStyle w:val="Style13"/>
        <w:spacing w:before="0" w:after="0"/>
        <w:ind w:firstLine="709"/>
        <w:jc w:val="both"/>
        <w:rPr/>
      </w:pPr>
      <w:r>
        <w:rPr/>
        <w:t xml:space="preserve">Сразу по окончании операции в Самашках в средствах массовой информации со ссылками на военные источники появились сообщения о большом количестве взятых в плен боевиков — 120, 124, 140 человек. </w:t>
      </w:r>
    </w:p>
    <w:p>
      <w:pPr>
        <w:pStyle w:val="Style13"/>
        <w:spacing w:before="0" w:after="0"/>
        <w:ind w:firstLine="709"/>
        <w:jc w:val="both"/>
        <w:rPr/>
      </w:pPr>
      <w:r>
        <w:rPr/>
        <w:t xml:space="preserve">11 апреля Информационная программа первого канала телевидения «Время» сообщила другое — в Самашках задержаны около 150 мужчин, которые по сводкам МВД проходят как административно задержанные. </w:t>
      </w:r>
    </w:p>
    <w:p>
      <w:pPr>
        <w:pStyle w:val="Style13"/>
        <w:spacing w:before="0" w:after="0"/>
        <w:ind w:firstLine="709"/>
        <w:jc w:val="both"/>
        <w:rPr/>
      </w:pPr>
      <w:r>
        <w:rPr/>
        <w:t xml:space="preserve">И, наконец, 12 апреля Центр общественных связей МВД распространил информацию, что в ходе операции в Самашках было взято в плен 124 дудаевца. </w:t>
      </w:r>
    </w:p>
    <w:p>
      <w:pPr>
        <w:pStyle w:val="Style13"/>
        <w:spacing w:before="0" w:after="0"/>
        <w:ind w:firstLine="709"/>
        <w:jc w:val="both"/>
        <w:rPr/>
      </w:pPr>
      <w:r>
        <w:rPr/>
        <w:t>Однако все свидетели, в том числе и военнослужащий, выступивший на слушаниях парламентской комиссии (</w:t>
      </w:r>
      <w:r>
        <w:rPr>
          <w:i/>
          <w:iCs/>
        </w:rPr>
        <w:t>см. раздел «Проведение «зачистки» села»</w:t>
      </w:r>
      <w:r>
        <w:rPr/>
        <w:t>), говорили о неизбирательном характере задержаний, проводившихся в селе — задерживали всех попадавшихся мужчин и юношей. По показаниям ряда задержанных и их родственников, военнослужащие или сотрудники милиции рвали предъявляемые им документы, удостоверяющие личность задерживаемого</w:t>
      </w:r>
      <w:r>
        <w:rPr>
          <w:rStyle w:val="FootnoteCharacters"/>
          <w:rStyle w:val="FootnoteAnchor"/>
        </w:rPr>
        <w:footnoteReference w:id="126"/>
      </w:r>
      <w:r>
        <w:rPr/>
        <w:t xml:space="preserve">. </w:t>
      </w:r>
    </w:p>
    <w:p>
      <w:pPr>
        <w:pStyle w:val="Style13"/>
        <w:spacing w:before="0" w:after="0"/>
        <w:ind w:firstLine="709"/>
        <w:jc w:val="both"/>
        <w:rPr/>
      </w:pPr>
      <w:r>
        <w:rPr/>
        <w:t xml:space="preserve">Большую часть мужчин, задержанных в селе, 8 апреля привели к пекарне, заставили раздеться до пояса и снять обувь. Затем в окружении военнослужащих и нескольких единиц бронетехники пешком погнали в «лагерь» (так жители Самашек называют расположение воинской части среди сопок Сунженского хребта в нескольких километрах к северу от села). Людей заставляли бежать, отстающих били ногами и прикладами. </w:t>
      </w:r>
    </w:p>
    <w:p>
      <w:pPr>
        <w:pStyle w:val="Style13"/>
        <w:spacing w:before="0" w:after="0"/>
        <w:ind w:firstLine="709"/>
        <w:jc w:val="both"/>
        <w:rPr/>
      </w:pPr>
      <w:r>
        <w:rPr/>
        <w:t>Обстоятельства этого пешего этапа указывают на возможное убийство конвоем одного или нескольких задержанных (</w:t>
      </w:r>
      <w:r>
        <w:rPr>
          <w:i/>
          <w:iCs/>
        </w:rPr>
        <w:t>см. раздел «Обстоятельства гибели жителей Самашек»</w:t>
      </w:r>
      <w:r>
        <w:rPr/>
        <w:t xml:space="preserve">). </w:t>
      </w:r>
    </w:p>
    <w:p>
      <w:pPr>
        <w:pStyle w:val="Style13"/>
        <w:spacing w:before="0" w:after="0"/>
        <w:ind w:firstLine="709"/>
        <w:jc w:val="both"/>
        <w:rPr/>
      </w:pPr>
      <w:r>
        <w:rPr/>
        <w:t>В «лагере» задержанных избили; имеются показания, что на некоторых из задержанных преднамеренно натравливали собак.</w:t>
      </w:r>
      <w:r>
        <w:rPr>
          <w:rStyle w:val="FootnoteCharacters"/>
          <w:rStyle w:val="FootnoteAnchor"/>
        </w:rPr>
        <w:footnoteReference w:id="127"/>
      </w:r>
      <w:r>
        <w:rPr/>
        <w:t xml:space="preserve"> </w:t>
      </w:r>
    </w:p>
    <w:p>
      <w:pPr>
        <w:pStyle w:val="Style13"/>
        <w:spacing w:before="0" w:after="0"/>
        <w:ind w:firstLine="709"/>
        <w:jc w:val="both"/>
        <w:rPr/>
      </w:pPr>
      <w:r>
        <w:rPr/>
        <w:t>Собак специально водили для того, чтобы они обнюхивали всех задержанных [</w:t>
      </w:r>
      <w:r>
        <w:rPr>
          <w:i/>
          <w:iCs/>
        </w:rPr>
        <w:t>возможно, по запаху пытались определить людей, имевших дело с оружием — авт. докл.</w:t>
      </w:r>
      <w:r>
        <w:rPr/>
        <w:t xml:space="preserve">]. </w:t>
      </w:r>
    </w:p>
    <w:p>
      <w:pPr>
        <w:pStyle w:val="Style13"/>
        <w:spacing w:before="0" w:after="0"/>
        <w:ind w:firstLine="709"/>
        <w:jc w:val="both"/>
        <w:rPr/>
      </w:pPr>
      <w:r>
        <w:rPr/>
        <w:t xml:space="preserve">Из «лагеря» часть задержанных отправляли в пункт временного содержания вблизи Ассиновской (у командного пункта российских войск). Туда же доставляли задержанных на посту между Самашками и Серноводском. Другую часть задержанных доставляли из «лагеря» на вертолетах в ФП в Моздок. </w:t>
      </w:r>
    </w:p>
    <w:p>
      <w:pPr>
        <w:pStyle w:val="Style13"/>
        <w:spacing w:before="0" w:after="0"/>
        <w:ind w:firstLine="709"/>
        <w:jc w:val="both"/>
        <w:rPr/>
      </w:pPr>
      <w:r>
        <w:rPr/>
        <w:t xml:space="preserve">По показанию одного из задержанных, А.ШАМСАЕВА, когда при нем подсчитывали доставленных в «лагерь» самашкинцев, то насчитали 134 человека. </w:t>
      </w:r>
    </w:p>
    <w:p>
      <w:pPr>
        <w:pStyle w:val="Style13"/>
        <w:spacing w:before="0" w:after="0"/>
        <w:ind w:firstLine="709"/>
        <w:jc w:val="both"/>
        <w:rPr/>
      </w:pPr>
      <w:r>
        <w:rPr/>
        <w:t>Приведем выдержки из рассказа жителя Самашек РАСУЕВА ХАСАНА. В ночь с 7 на 8 апреля он скрывался от обстрелов в доме соседа — ул.Шарипова 93. Утром 8 апреля зашедшие в дом военнослужащие убили нескольких из находящихся в доме людей, в том числе женщин, и подожгли дом (</w:t>
      </w:r>
      <w:r>
        <w:rPr>
          <w:i/>
          <w:iCs/>
        </w:rPr>
        <w:t>см. раздел. «Обстоятельства гибели жителей Самашек» и приложение 3</w:t>
      </w:r>
      <w:r>
        <w:rPr/>
        <w:t xml:space="preserve">). Х.РАСУЕВ бежал из горящего дома и был задержан. </w:t>
      </w:r>
    </w:p>
    <w:p>
      <w:pPr>
        <w:pStyle w:val="Style13"/>
        <w:spacing w:before="0" w:after="0"/>
        <w:ind w:firstLine="709"/>
        <w:jc w:val="both"/>
        <w:rPr/>
      </w:pPr>
      <w:r>
        <w:rPr/>
      </w:r>
    </w:p>
    <w:p>
      <w:pPr>
        <w:pStyle w:val="Normal"/>
        <w:ind w:left="454" w:firstLine="709"/>
        <w:jc w:val="both"/>
        <w:rPr/>
      </w:pPr>
      <w:r>
        <w:rPr/>
        <w:t xml:space="preserve">«... И как раз они меня привязали сзади к БТРу. Шнур был и проволока... Они три дома проходят, поджигают. Покурят и дальше идут, отдыхают. </w:t>
      </w:r>
    </w:p>
    <w:p>
      <w:pPr>
        <w:pStyle w:val="Normal"/>
        <w:ind w:left="454" w:firstLine="709"/>
        <w:jc w:val="both"/>
        <w:rPr/>
      </w:pPr>
      <w:r>
        <w:rPr/>
        <w:t xml:space="preserve">Мы шли по Степной... На улице лежал убитый. В это время как раз одного русского вывели. Его солдаты спрашивать стали. «Русский?» — говорят. — «Русский». — «Ты что здесь делаешь?» — «К другу приехал». — «К чечену?» — «К чечену. Мы вместе служили». — «А, так чечен твой друг!?». Начали бить его. Побили, побили. Потом устали, отдохнули. Смеются: «Что ты приехал. Что ты здесь делаешь?» — « Да вот, у меня документов нет. Мне жить где-то надо. Работать. Помогать другу». — «А, ты на чечена работаешь!» Обратно бить. Били, били, потом, значит, отдыхают. И потом третий раз спрашивают: «Что ты сюда приехал?» — «Ну: куда деваться мне? С голоду сдохнуть, что ли?» — «А, ты голодный к чеченам приехал!» Побили его. Потом тоже привязали к БТРу. А потом поймали ЦАТИШАЕВА САИДА — так, его, по-моему, звали. И еще одного чеченца. Всех нас четверых привязали к одному БТРу... </w:t>
      </w:r>
    </w:p>
    <w:p>
      <w:pPr>
        <w:pStyle w:val="Normal"/>
        <w:ind w:left="454" w:firstLine="709"/>
        <w:jc w:val="both"/>
        <w:rPr/>
      </w:pPr>
      <w:r>
        <w:rPr/>
        <w:t xml:space="preserve">Повели к станции, на переезд; тут нас отвязали. Меня в канаву положили. Командир их говорит: «Пристрелите их, ребята», и сам он вверх пошел. Вот я жду, жду, когда они стрельнут наконец, черт побери. Еще не стреляют, главное, быстрей застрелили бы. Ждал, ждал. Они говорят: «Что вы там стоите трое? Идите сюда, ложитесь. Четырех вместе быстрее, лучше, чем по одному». И тех троих тоже положили в канаву. </w:t>
      </w:r>
    </w:p>
    <w:p>
      <w:pPr>
        <w:pStyle w:val="Normal"/>
        <w:ind w:left="454" w:firstLine="709"/>
        <w:jc w:val="both"/>
        <w:rPr/>
      </w:pPr>
      <w:r>
        <w:rPr/>
        <w:t xml:space="preserve">Вернулся командир. «Что, — говорит, — не разделались с ними? Что вы, как женщины, не можете разделаться!»... </w:t>
      </w:r>
    </w:p>
    <w:p>
      <w:pPr>
        <w:pStyle w:val="Normal"/>
        <w:ind w:left="454" w:firstLine="709"/>
        <w:jc w:val="both"/>
        <w:rPr/>
      </w:pPr>
      <w:r>
        <w:rPr/>
        <w:t xml:space="preserve">Потом приехала машина какая-то. «Некогда, — говорят. — Грузите их». Нас в машину загрузили, сзади БТР с пулеметом. Привезли в лагерь. Там уже лежали, как их назвать, пленные. Нас тоже положили на землю. Всех собака обнюхала, нас четверых тоже. Ей говорят: «Ищи чужого!». Одного обнюхал, другого, потом слышно: укусила кого-то собака. Ей говорят: «Фас! Фас!». Слышно, что несколько собак они пустили. Тот заорал, как закричал... Кто, я не знаю. Голову поднимешь — они прикладом по голове, смотреть не дают... </w:t>
      </w:r>
    </w:p>
    <w:p>
      <w:pPr>
        <w:pStyle w:val="Style13"/>
        <w:spacing w:before="0" w:after="0"/>
        <w:jc w:val="both"/>
        <w:rPr/>
      </w:pPr>
      <w:r>
        <w:rPr/>
        <w:t>[</w:t>
      </w:r>
      <w:r>
        <w:rPr>
          <w:i/>
          <w:iCs/>
        </w:rPr>
        <w:t>Затем РАСУЕВА вместе с другими задержанными погрузили в грузовую автомашину — авт.докл.</w:t>
      </w:r>
      <w:r>
        <w:rPr/>
        <w:t xml:space="preserve">] </w:t>
      </w:r>
    </w:p>
    <w:p>
      <w:pPr>
        <w:pStyle w:val="Normal"/>
        <w:ind w:left="454" w:firstLine="709"/>
        <w:jc w:val="both"/>
        <w:rPr/>
      </w:pPr>
      <w:r>
        <w:rPr/>
        <w:t xml:space="preserve">...В машину не забросили. Уже руки завязаны в это время были. Прикладом били. Хочешь, не хочешь — сам лезь. И штабелями — в кузов. В четыре яруса, по-моему, друг на друга. У нас четверо мы в одежде полностью были. Остальные до пояса раздетые, некоторые в трусах. А мы — последние, нам еще повезло, сверху лежим. </w:t>
      </w:r>
    </w:p>
    <w:p>
      <w:pPr>
        <w:pStyle w:val="Normal"/>
        <w:ind w:left="454" w:firstLine="709"/>
        <w:jc w:val="both"/>
        <w:rPr/>
      </w:pPr>
      <w:r>
        <w:rPr/>
        <w:t xml:space="preserve">Снизу говорят: «Задыхаемся». Ну, я потихоньку сполз. «Куда, чечен, ползешь!?» — охранник кричит. Я говорю: «Задыхаются ребята». «Тогда сползи, — говорит. — Смотри, далеко сползешь, собаку выпустим». </w:t>
      </w:r>
    </w:p>
    <w:p>
      <w:pPr>
        <w:pStyle w:val="Normal"/>
        <w:ind w:left="454" w:firstLine="709"/>
        <w:jc w:val="both"/>
        <w:rPr/>
      </w:pPr>
      <w:r>
        <w:rPr/>
        <w:t xml:space="preserve">...Потом, не знаю, куда они повезли. Привезли к вертолетам. Нас с машины каждого выбрасывают. Если не успеешь побежать, собака укусит. Через строй к вертолету. Били и в вертолете при погрузке. </w:t>
      </w:r>
    </w:p>
    <w:p>
      <w:pPr>
        <w:pStyle w:val="Normal"/>
        <w:ind w:left="454" w:firstLine="709"/>
        <w:jc w:val="both"/>
        <w:rPr/>
      </w:pPr>
      <w:r>
        <w:rPr/>
        <w:t xml:space="preserve">В вертолет по трапу надо идти, сзади руки связаны. Как хочешь, поднимайся. Бьют тебя, пока не поднимешься. Если ты упал — собака укусит. И в вертолет заходишь — там бьют, бьют, бьют и гоняют тебя, куда им надо. А потом дальше не били уже... </w:t>
      </w:r>
    </w:p>
    <w:p>
      <w:pPr>
        <w:pStyle w:val="Normal"/>
        <w:ind w:left="454" w:firstLine="709"/>
        <w:jc w:val="both"/>
        <w:rPr/>
      </w:pPr>
      <w:r>
        <w:rPr/>
        <w:t xml:space="preserve">То же самое повторилось, когда в Моздоке выгружали». </w:t>
      </w:r>
    </w:p>
    <w:p>
      <w:pPr>
        <w:pStyle w:val="Style13"/>
        <w:spacing w:before="0" w:after="0"/>
        <w:ind w:firstLine="709"/>
        <w:jc w:val="both"/>
        <w:rPr/>
      </w:pPr>
      <w:r>
        <w:rPr/>
      </w:r>
    </w:p>
    <w:p>
      <w:pPr>
        <w:pStyle w:val="Style13"/>
        <w:spacing w:before="0" w:after="0"/>
        <w:ind w:firstLine="709"/>
        <w:jc w:val="both"/>
        <w:rPr/>
      </w:pPr>
      <w:r>
        <w:rPr/>
        <w:t xml:space="preserve">Х.РАСУЕВ содержался в ФП недолго — уже 10 апреля он был освобожден, как ни в чем не виновный гражданин. Как и всем другим, ему предварительно дали подписать бумагу об отсутствии претензий. </w:t>
      </w:r>
    </w:p>
    <w:p>
      <w:pPr>
        <w:pStyle w:val="Style13"/>
        <w:spacing w:before="0" w:after="0"/>
        <w:ind w:firstLine="709"/>
        <w:jc w:val="both"/>
        <w:rPr/>
      </w:pPr>
      <w:r>
        <w:rPr/>
        <w:t xml:space="preserve">По показаниям людей, доставленных в Моздок, в фильтрационном пункте самашкинцев пропустили «сквозь строй», избивая дубинками и прикладами. Камеры были переполнены. Питание недостаточное, воды не хватало. Воду задержанным дали лишь через 1-1,5 дня после их прибытия на ФП. Избивали и во время допросов, требуя от допрашиваемого либо признаться, что он являлся боевиком, либо назвать имена боевиков. Задавали вопрос: «Кто первым начал стрелять?». </w:t>
      </w:r>
    </w:p>
    <w:p>
      <w:pPr>
        <w:pStyle w:val="Style13"/>
        <w:spacing w:before="0" w:after="0"/>
        <w:ind w:firstLine="709"/>
        <w:jc w:val="both"/>
        <w:rPr/>
      </w:pPr>
      <w:r>
        <w:rPr/>
        <w:t xml:space="preserve">В период 11-13 апреля ФП посетили представители Международного Комитета Красного Креста. Перед этим персонал угрожал задержанным, предупреждая их против жалоб: «Они уйдут, а вы здесь останетесь». </w:t>
      </w:r>
    </w:p>
    <w:p>
      <w:pPr>
        <w:pStyle w:val="Style13"/>
        <w:spacing w:before="0" w:after="0"/>
        <w:ind w:firstLine="709"/>
        <w:jc w:val="both"/>
        <w:rPr/>
      </w:pPr>
      <w:r>
        <w:rPr/>
        <w:t xml:space="preserve">Подробнее о содержании в ФП см. Доклад Наблюдательной миссии правозащитных общественных организаций в зоне вооруженного конфликта в Чечне «Условия содержания задержанных в зоне вооруженного конфликта в Чеченской Республике. Обращение с задержанными». </w:t>
      </w:r>
    </w:p>
    <w:p>
      <w:pPr>
        <w:pStyle w:val="Style13"/>
        <w:spacing w:before="0" w:after="0"/>
        <w:ind w:firstLine="709"/>
        <w:jc w:val="both"/>
        <w:rPr/>
      </w:pPr>
      <w:r>
        <w:rPr/>
        <w:t>Часть из задержанных в Самашках была доставлена из «лагеря» в пункт содержания задержанных вблизи станицы Ассиновская.</w:t>
      </w:r>
      <w:r>
        <w:rPr>
          <w:rStyle w:val="FootnoteCharacters"/>
          <w:rStyle w:val="FootnoteAnchor"/>
        </w:rPr>
        <w:footnoteReference w:id="128"/>
      </w:r>
      <w:r>
        <w:rPr/>
        <w:t xml:space="preserve"> </w:t>
      </w:r>
    </w:p>
    <w:p>
      <w:pPr>
        <w:pStyle w:val="Style13"/>
        <w:spacing w:before="0" w:after="0"/>
        <w:ind w:firstLine="709"/>
        <w:jc w:val="both"/>
        <w:rPr/>
      </w:pPr>
      <w:r>
        <w:rPr/>
        <w:t>Именно здесь, по свидетельствам пострадавших, широко применялись избиения и пытки (в том числе пытки током).</w:t>
      </w:r>
      <w:r>
        <w:rPr>
          <w:rStyle w:val="FootnoteCharacters"/>
          <w:rStyle w:val="FootnoteAnchor"/>
        </w:rPr>
        <w:footnoteReference w:id="129"/>
      </w:r>
      <w:r>
        <w:rPr/>
        <w:t xml:space="preserve"> Так, М.Д.ИЗИЕВ</w:t>
      </w:r>
      <w:r>
        <w:rPr>
          <w:rStyle w:val="FootnoteCharacters"/>
          <w:rStyle w:val="FootnoteAnchor"/>
        </w:rPr>
        <w:footnoteReference w:id="130"/>
      </w:r>
      <w:r>
        <w:rPr/>
        <w:t xml:space="preserve"> рассказал, что 7 апреля он вместе с семьей уходил из села. По дороге из Самашек в Серноводск он вместе с другими мужчинами-жителями села был задержан на посту МВД РФ. У ИЗИЕВА при себе был паспорт. Часть мужчин затем была отпущена, остальным завязали глаза, связали руки (или надели наручники) и без объяснения причин задержания погрузили в вертолет. Их выгрузили, по-видимому, в районе ст.Ассиновская и завели в какую-то яму. В яме находилась машина для перевозки заключенных, в которой и разместили задержанных. В машине задержанным разрешалось снимать повязку с глаз, однако как только открывались двери, они должны были снова надевать повязку на глаза. </w:t>
      </w:r>
    </w:p>
    <w:p>
      <w:pPr>
        <w:pStyle w:val="Style13"/>
        <w:spacing w:before="0" w:after="0"/>
        <w:ind w:firstLine="709"/>
        <w:jc w:val="both"/>
        <w:rPr/>
      </w:pPr>
      <w:r>
        <w:rPr/>
        <w:t xml:space="preserve">ИЗИЕВА водили из машины с повязкой на глазах на допросы. Допрашивали в другой рядом расположенной яме. На допросах били (в основном в область почек и по груди). От ИЗИЕВА добивались признания того, что он является боевиком, указания — где он спрятал оружие и т.п. По его словам, допрашивающие говорили: «Не должно быть такого слова «нет». Вы все чеченцы — у вас всех должно быть оружие». Предлагали вслепую подписать какую-то бумагу. Применялась пытка током — к шее присоединялись провода, кто-то кому-то кричал — «Крути!», и допрашиваемый получал удар током. Один раз провода засунули в рот. 20 апреля у ИЗИЕВА на шее еще оставались следы ожогов. Неоднократно он на допросах терял сознание. </w:t>
      </w:r>
    </w:p>
    <w:p>
      <w:pPr>
        <w:pStyle w:val="Style13"/>
        <w:spacing w:before="0" w:after="0"/>
        <w:ind w:firstLine="709"/>
        <w:jc w:val="both"/>
        <w:rPr/>
      </w:pPr>
      <w:r>
        <w:rPr/>
        <w:t xml:space="preserve">ИЗИЕВ был свидетелем, как других людей из машины также уводили на допросы и они возвращались избитыми. Ни воды, ни еды при ИЗИЕВЕ задержанным не давали. </w:t>
      </w:r>
    </w:p>
    <w:p>
      <w:pPr>
        <w:pStyle w:val="Style13"/>
        <w:spacing w:before="0" w:after="0"/>
        <w:ind w:firstLine="709"/>
        <w:jc w:val="both"/>
        <w:rPr/>
      </w:pPr>
      <w:r>
        <w:rPr/>
        <w:t xml:space="preserve">По словам ИЗИЕВА, среди задержанных находились: инвалид без одной руки — КАРНУКАЕВ (был избит) и старики (КАРИЕВ Исса к моменту появления ИЗИЕВА находился там десятые сутки). Через день стариков отпустили. </w:t>
      </w:r>
    </w:p>
    <w:p>
      <w:pPr>
        <w:pStyle w:val="Style13"/>
        <w:spacing w:before="0" w:after="0"/>
        <w:ind w:firstLine="709"/>
        <w:jc w:val="both"/>
        <w:rPr/>
      </w:pPr>
      <w:r>
        <w:rPr/>
        <w:t xml:space="preserve">10 апреля нескольких задержанных погрузили в вертолет и переправили в Моздок. Там задержанных избили и доставили в ФП. На допросах снова избивали, угрожали расстрелом. Следователь сам не бил, избиения происходили, когда он выходил из данного отсека вагона, где происходили допросы. ИЗИЕВ слышал, как тоже самое творилось в соседних отсеках. Вопросы задавали те же, что и раньше, предлагали не читая подписать бумагу или показания о том, что первыми из села открыли стрельбы боевики. </w:t>
      </w:r>
    </w:p>
    <w:p>
      <w:pPr>
        <w:pStyle w:val="Style13"/>
        <w:spacing w:before="0" w:after="0"/>
        <w:ind w:firstLine="709"/>
        <w:jc w:val="both"/>
        <w:rPr/>
      </w:pPr>
      <w:r>
        <w:rPr/>
        <w:t xml:space="preserve">ИЗИЕВ был освобожден 18 апреля как ни в чем не виновный гражданин. </w:t>
      </w:r>
    </w:p>
    <w:p>
      <w:pPr>
        <w:pStyle w:val="Style13"/>
        <w:spacing w:before="0" w:after="0"/>
        <w:ind w:firstLine="709"/>
        <w:jc w:val="both"/>
        <w:rPr/>
      </w:pPr>
      <w:r>
        <w:rPr/>
        <w:t xml:space="preserve">Большинство самашкинцев, доставленных в пункт временного содержания у Ассиновской, не были оттуда отправлены в фильтрационный пункт, а вывезены на машинах в сопки Сунженского хребта и там отпущены. Этим людям при освобождении не были выданы документы, удостоверяющие факт их задержания. Таким образом эти задержанные, прошедшие «фильтрацию», не были учтены в официальной статистике задержаний. </w:t>
      </w:r>
    </w:p>
    <w:p>
      <w:pPr>
        <w:pStyle w:val="Style13"/>
        <w:spacing w:before="0" w:after="0"/>
        <w:ind w:firstLine="709"/>
        <w:jc w:val="both"/>
        <w:rPr/>
      </w:pPr>
      <w:r>
        <w:rPr/>
        <w:t>В составленном ГУОШ списке</w:t>
      </w:r>
      <w:r>
        <w:rPr>
          <w:rStyle w:val="FootnoteCharacters"/>
          <w:rStyle w:val="FootnoteAnchor"/>
        </w:rPr>
        <w:footnoteReference w:id="131"/>
      </w:r>
      <w:r>
        <w:rPr/>
        <w:t xml:space="preserve"> лиц, содержавшихся в фильтрационных пунктах, дата задержания М.Д.ИЗИЕВА обозначена как 10 апреля, т.е. налицо сокрытие должностными лицами МВД факта содержания задержанного под стражей в течение трех суток. </w:t>
      </w:r>
    </w:p>
    <w:p>
      <w:pPr>
        <w:pStyle w:val="Style13"/>
        <w:spacing w:before="0" w:after="0"/>
        <w:ind w:firstLine="709"/>
        <w:jc w:val="both"/>
        <w:rPr/>
      </w:pPr>
      <w:r>
        <w:rPr/>
        <w:t xml:space="preserve">19 апреля Депутат Государственной Думы Ю.РЫБАКОВ вместе с А.БЛИНУШОВЫМ («Мемориал») посетили ФП в Моздоке. Данное посещение было связано с поступающей информацией о содержании там большого количества задержанных из с.Самашки, об избиениях и плохом обращении с ними. </w:t>
      </w:r>
    </w:p>
    <w:p>
      <w:pPr>
        <w:pStyle w:val="Style13"/>
        <w:spacing w:before="0" w:after="0"/>
        <w:ind w:firstLine="709"/>
        <w:jc w:val="both"/>
        <w:rPr/>
      </w:pPr>
      <w:r>
        <w:rPr/>
        <w:t xml:space="preserve">Судя по журналу учета ФП, сюда было направлено 88 человек из всех задержанных в Самашках 7-8 апреля. Из них в ФП на момент посещения осталось лишь 4 человека, еще 4-х человек контрразведка забрала, судя по документации, для обмена на пленных российских военнослужащих и еще 4 человека были переданы в военную комендатуру. Остальные за два дня до посещения ФП наблюдателями были освобождены, так как им нечего было вменить в вину. Позже, говоря о судьбе 4 оставшихся в ФП жителей Самашек, прокурор Кавказской межрегиональной прокуратуры ЮРИЙ ДЖАПОВ пояснил, что эти 4 человека будут также освобождены, т.к. на них нет компрометирующего материала. </w:t>
      </w:r>
    </w:p>
    <w:p>
      <w:pPr>
        <w:pStyle w:val="Style13"/>
        <w:spacing w:before="0" w:after="0"/>
        <w:ind w:firstLine="709"/>
        <w:jc w:val="both"/>
        <w:rPr/>
      </w:pPr>
      <w:r>
        <w:rPr/>
        <w:t xml:space="preserve">Жители этого села, также как и другие люди, доставляемые в ФП до этого, были задержаны на основании Указа Президента от 02.11 1993 г. «О мерах по предупреждению бродяжничества и попрошайничества» (!!!). </w:t>
      </w:r>
    </w:p>
    <w:p>
      <w:pPr>
        <w:pStyle w:val="Style13"/>
        <w:spacing w:before="0" w:after="0"/>
        <w:ind w:firstLine="709"/>
        <w:jc w:val="both"/>
        <w:rPr/>
      </w:pPr>
      <w:r>
        <w:rPr/>
        <w:t xml:space="preserve">Удалось установить, что этапирование задержанных в Самашках мужчин в Моздок производилось спецназом Главного управления исполнения наказаний МВД России. </w:t>
      </w:r>
    </w:p>
    <w:p>
      <w:pPr>
        <w:pStyle w:val="Style13"/>
        <w:spacing w:before="0" w:after="0"/>
        <w:ind w:firstLine="709"/>
        <w:jc w:val="both"/>
        <w:rPr/>
      </w:pPr>
      <w:r>
        <w:rPr/>
        <w:t xml:space="preserve">Довести до конца проверку ФП БЛИНУШОВУ и РЫБАКОВУ не удалось — из пункта неожиданно была вывезена вся основная документация и был прерван индивидуальный опрос задержанных. БЛИНУШОВ и РЫБАКОВ были доставлены к новому командующему российской военной группировкой в Чечне генералу ЕГОРОВУ. Последний заявил, что проверка моздокского ФП, по его мнению, закончена, и если они недовольны, то следует обращаться к СЕМЕНОВУ в Грозный. На все вопросы ЕГОРОВ отрезал, что не имеет времени беседовать с представителями Государственной Думы и правозащитных организаций. </w:t>
      </w:r>
    </w:p>
    <w:p>
      <w:pPr>
        <w:pStyle w:val="Style13"/>
        <w:spacing w:before="0" w:after="0"/>
        <w:ind w:firstLine="709"/>
        <w:jc w:val="both"/>
        <w:rPr/>
      </w:pPr>
      <w:r>
        <w:rPr/>
        <w:t xml:space="preserve">19 апреля депутат РФ В.БОРЩЕВ, а также члены «Мемориала» В.ЛОЗИНСКИЙ и А.ГУРЬЯНОВ пытались посетить место временного содержания у станицы Ассиновская. Это им сделать не удалось. Они беседовали с начальником оперативного отдела штаба южной группировки полковником ЛЕБЕДЕВЫМ. Последний сообщил, что, действительно, некоторые задержанные содержались на соседней ферме, однако затем были переведены на территорию командного пункта, где содержались в машинах для перевозки заключенных. Факт содержания задержанных в ямах он отрицал. По его словам, задержанных тут допрашивают с целью получить сведения о расположении дудаевских сил, складов оружия и т.п. В просьбе предоставить возможность посетить места содержания задержанных полковник ЛЕБЕДЕВ отказал на том основании, что сейчас все задержанные увезены на обменный пункт, поскольку именно в это время идут переговоры об обмене, результат которых будет известен к вечеру. К тому же, по утверждению ЛЕБЕДЕВА, в последнее время чеченцев среди задержанных не было, а только двое русских и один украинец, который признался, что лично убил не менее 20 российских военнослужащих. Объяснения полковника ЛЕБЕДЕВА содержали в себе целый ряд противоречий. </w:t>
      </w:r>
    </w:p>
    <w:p>
      <w:pPr>
        <w:pStyle w:val="Style13"/>
        <w:spacing w:before="0" w:after="0"/>
        <w:ind w:firstLine="709"/>
        <w:jc w:val="both"/>
        <w:rPr/>
      </w:pPr>
      <w:r>
        <w:rPr/>
        <w:t xml:space="preserve">20 апреля такую же попытку предприняли Председатель комиссии по правам человека при Президенте РФ С.КОВАЛЕВ и член «Мемориала» Я.РАЧИНСКИЙ. На территорию командного пункта их не допустили; в беседе на пропускном пункте полковник Харченко утверждал, что ни на территории командного пункта, ни вблизи от него нет и никогда не было пункта временного содержания задержанных. При беглом осмотре помещений второй фермы не было обнаружено ни задержанных, ни явных следов их пребывания. </w:t>
      </w:r>
    </w:p>
    <w:p>
      <w:pPr>
        <w:pStyle w:val="Style13"/>
        <w:spacing w:before="0" w:after="0"/>
        <w:ind w:firstLine="709"/>
        <w:jc w:val="both"/>
        <w:rPr/>
      </w:pPr>
      <w:r>
        <w:rPr/>
        <w:t>В распоряжении Наблюдательной миссии правозащитных организаций имеется составленный ГУОШ общий список всех лиц, прошедших через фильтрационные пункты (</w:t>
      </w:r>
      <w:r>
        <w:rPr>
          <w:i/>
          <w:iCs/>
        </w:rPr>
        <w:t>см. сноску на стр.89</w:t>
      </w:r>
      <w:r>
        <w:rPr/>
        <w:t xml:space="preserve">). </w:t>
      </w:r>
    </w:p>
    <w:p>
      <w:pPr>
        <w:pStyle w:val="Style13"/>
        <w:spacing w:before="0" w:after="0"/>
        <w:ind w:firstLine="709"/>
        <w:jc w:val="both"/>
        <w:rPr/>
      </w:pPr>
      <w:r>
        <w:rPr/>
        <w:t xml:space="preserve">Из этого списка следует, что 8-10 апреля в моздокский ФП было доставлено 83 жителя Самашек: 78 человек — 8 апреля и 5 человек — 10 апреля. Судя по показаниям задержанных, жители Самашек были доставлены в Моздок 10 апреля из пункта у ст. Ассиновская. </w:t>
      </w:r>
    </w:p>
    <w:p>
      <w:pPr>
        <w:pStyle w:val="Style13"/>
        <w:spacing w:before="0" w:after="0"/>
        <w:ind w:firstLine="709"/>
        <w:jc w:val="both"/>
        <w:rPr/>
      </w:pPr>
      <w:r>
        <w:rPr/>
        <w:t>Из них — 65 человек были отпущены как ни в чем не виновные граждане: 9 апреля — 2 человека, 10 апреля — 9 человек, 12 апреля — 2 человека, 14 апреля — 49 человек, 18 апреля — 3 человека. 12 человек были переданы для обмена на плененных чеченскими вооруженными формированиями российских военнослужащих</w:t>
      </w:r>
      <w:hyperlink r:id="rId28" w:tgtFrame="_CHOCKA">
        <w:r>
          <w:rPr>
            <w:rStyle w:val="InternetLink"/>
            <w:vertAlign w:val="superscript"/>
          </w:rPr>
          <w:t>7</w:t>
        </w:r>
      </w:hyperlink>
      <w:r>
        <w:rPr/>
        <w:t xml:space="preserve">. Один человек (КУРОЧКИН НИКОЛАЙ СЕРГЕЕВИЧ) был отправлен в больницу г.Моздока. Пять человек были «переданы властям Чеченской Республики для проведения дознания». </w:t>
      </w:r>
    </w:p>
    <w:p>
      <w:pPr>
        <w:pStyle w:val="Style13"/>
        <w:spacing w:before="0" w:after="0"/>
        <w:ind w:firstLine="709"/>
        <w:jc w:val="both"/>
        <w:rPr/>
      </w:pPr>
      <w:r>
        <w:rPr/>
        <w:t xml:space="preserve">Обращает на себя внимание некоторое отличие цифр, которые значились на 19 апреля в журнале учета ФП, от цифр в списке ГУОШ. </w:t>
      </w:r>
    </w:p>
    <w:p>
      <w:pPr>
        <w:pStyle w:val="Style13"/>
        <w:spacing w:before="0" w:after="0"/>
        <w:ind w:firstLine="709"/>
        <w:jc w:val="both"/>
        <w:rPr/>
      </w:pPr>
      <w:r>
        <w:rPr/>
        <w:t xml:space="preserve">Тем не менее можно с уверенностью утверждать, что по отношению к абсолютному большинству задержанных жителей Самашек у представителей федеральных властей РФ не было и нет никаких оснований причислять их к членам вооруженных формирований. </w:t>
      </w:r>
    </w:p>
    <w:p>
      <w:pPr>
        <w:pStyle w:val="Style13"/>
        <w:spacing w:before="0" w:after="0"/>
        <w:ind w:firstLine="709"/>
        <w:jc w:val="both"/>
        <w:rPr/>
      </w:pPr>
      <w:r>
        <w:rPr/>
        <w:t xml:space="preserve">Центр общественных связей МВД, распространяя информацию о том, что в ходе операции в Самашках было взято в плен 124 дудаевца, в очередной раз лгал. </w:t>
      </w:r>
    </w:p>
    <w:p>
      <w:pPr>
        <w:pStyle w:val="Style13"/>
        <w:spacing w:before="0" w:after="0"/>
        <w:ind w:firstLine="709"/>
        <w:jc w:val="both"/>
        <w:rPr/>
      </w:pPr>
      <w:r>
        <w:rPr/>
      </w:r>
    </w:p>
    <w:p>
      <w:pPr>
        <w:pStyle w:val="Heading1"/>
        <w:rPr/>
      </w:pPr>
      <w:bookmarkStart w:id="42" w:name="__RefHeading___Toc440880090"/>
      <w:r>
        <w:rPr/>
        <w:t>15. РАССЛЕДОВАНИЕ СОБЫТИЙ В САМАШКАХ ГОСУДАРСТВЕННЫМИ ОРГАНАМИ РОССИИ</w:t>
      </w:r>
      <w:bookmarkEnd w:id="42"/>
      <w:r>
        <w:rPr/>
        <w:t xml:space="preserve"> </w:t>
      </w:r>
    </w:p>
    <w:p>
      <w:pPr>
        <w:pStyle w:val="Style13"/>
        <w:spacing w:before="0" w:after="0"/>
        <w:ind w:firstLine="709"/>
        <w:jc w:val="both"/>
        <w:rPr/>
      </w:pPr>
      <w:r>
        <w:rPr/>
        <w:t xml:space="preserve">Ряд членов Временной наблюдательной комиссии по конституционным правам и свободам граждан, работающей под председательством министра юстиции РФ ВАЛЕНТИНА КОВАЛЕВА, в течение апреля побывали в Самашках. Собранные ими материалы были рассмотрены на заседании Комиссии 27 апреля. По итогам заседания прессе и общественности было сообщено — «участники заседания пришли к выводу о том, что информация о применении авиации и тяжелой артиллерии в ходе операции по занятию села Самашки не соответствует действительности. Вместе с тем, Комиссия располагает большим количеством заявлений, показаний и жалоб о фактах поджогов, мародерства и гибели людей. Подобные действия совершались людьми в черных масках или черных повязках на голове и одетых в нестандартную военную форму. Материалы по этим фактам направлены в Генеральную прокуратуру РФ для возбуждения уголовного дела». </w:t>
      </w:r>
    </w:p>
    <w:p>
      <w:pPr>
        <w:pStyle w:val="Style13"/>
        <w:spacing w:before="0" w:after="0"/>
        <w:ind w:firstLine="709"/>
        <w:jc w:val="both"/>
        <w:rPr/>
      </w:pPr>
      <w:r>
        <w:rPr/>
        <w:t xml:space="preserve">В этот же день и.о. Генерального прокурора РФ А.ИЛЬЮШЕНКО возбудил уголовное дело по признакам преступлений, предусмотренных ст.102 пункт «з» УК РФ (умышленное убийство при отягчающих обстоятельствах двух и более лиц) и ст.149 ч.2 УК РФ (умышленное уничтожение или повреждение чужого имущества, причинившее значительный ущерб и совершенное путем поджога или иным общеопасным способом). Дело начала вести группа следователей военной прокуратуры Северо-Кавказского военного округа. </w:t>
      </w:r>
    </w:p>
    <w:p>
      <w:pPr>
        <w:pStyle w:val="Style13"/>
        <w:spacing w:before="0" w:after="0"/>
        <w:ind w:firstLine="709"/>
        <w:jc w:val="both"/>
        <w:rPr/>
      </w:pPr>
      <w:r>
        <w:rPr/>
        <w:t xml:space="preserve">26 июля 1995 г. временно исполняющий обязанности Главного военного прокурора Г.Н.НОСОВ в ответ на запрос Председателя комиссии по правам человека при Президенте РФ С.КОВАЛЕВА сообщил, что «в настоящее время не имеется достаточных оснований для вывода о неправомерности действий военнослужащих федеральных войск и МВД РФ в период боевых действий в районе села Самашки. Привлеченных к уголовной ответственности нет». Приводить какие-либо иные сведения он отказался, ссылаясь на незаконченность следствия. </w:t>
      </w:r>
    </w:p>
    <w:p>
      <w:pPr>
        <w:pStyle w:val="Style13"/>
        <w:spacing w:before="0" w:after="0"/>
        <w:ind w:firstLine="709"/>
        <w:jc w:val="both"/>
        <w:rPr/>
      </w:pPr>
      <w:r>
        <w:rPr/>
        <w:t xml:space="preserve">По сведениям, полученным из Главной военной прокуратуры, на момент опубликования доклада привлеченных к уголовной ответственности по данному делу не было. </w:t>
      </w:r>
    </w:p>
    <w:p>
      <w:pPr>
        <w:pStyle w:val="Style13"/>
        <w:spacing w:before="0" w:after="0"/>
        <w:ind w:firstLine="709"/>
        <w:jc w:val="both"/>
        <w:rPr/>
      </w:pPr>
      <w:r>
        <w:rPr/>
        <w:t xml:space="preserve">По сообщению жителей Самашек, в середине мая в село приехала следственная группа, и ее члены провели следственные действия, в том числе взяли показания у пострадавших и свидетелей. Эксгумация похороненных тел не производилась. Уезжая из села, следователи обещали вскоре вернуться в Самашки, т.к. не были взяты показания у целого ряда пострадавших. Тем не менее, вплоть до конца лета следователи так и не приехали снова в село. </w:t>
      </w:r>
    </w:p>
    <w:p>
      <w:pPr>
        <w:pStyle w:val="Style13"/>
        <w:spacing w:before="0" w:after="0"/>
        <w:ind w:firstLine="709"/>
        <w:jc w:val="both"/>
        <w:rPr/>
      </w:pPr>
      <w:r>
        <w:rPr/>
        <w:t>Авторы доклада, исходя из опыта проведения прокуратурой аналогичных расследований в прошлом,</w:t>
      </w:r>
      <w:r>
        <w:rPr>
          <w:rStyle w:val="FootnoteCharacters"/>
          <w:rStyle w:val="FootnoteAnchor"/>
        </w:rPr>
        <w:footnoteReference w:id="132"/>
      </w:r>
      <w:r>
        <w:rPr/>
        <w:t xml:space="preserve"> весьма скептически оценивают перспективы следствия по данному делу. Прокуратура в РФ, а тем более военная прокуратура, ни в коей мере не является независимой инстанцией, способной провести объективное расследование действий силовых структур. Прокуратура в такой же степени, как и МВД или МО, подчинена президентской власти. Законодательство РФ в данном случае не предусматривает возможности какого-либо другого расследования, способного довести в конечном итоге дело до суда. </w:t>
      </w:r>
    </w:p>
    <w:p>
      <w:pPr>
        <w:pStyle w:val="Style13"/>
        <w:spacing w:before="0" w:after="0"/>
        <w:ind w:firstLine="709"/>
        <w:jc w:val="both"/>
        <w:rPr/>
      </w:pPr>
      <w:r>
        <w:rPr/>
        <w:t>В данном контексте представляет интерес разговор, состоявшийся между членом «Мемориала» А.БЛИНУШОВЫМ, депутатом Государственной Думы РФ Ю.РЫБАКОВЫМ и Кавказским межрегиональным прокурором ЮРИЕМ ДЖАПОВЫМ.</w:t>
      </w:r>
      <w:r>
        <w:rPr>
          <w:rStyle w:val="FootnoteCharacters"/>
          <w:rStyle w:val="FootnoteAnchor"/>
        </w:rPr>
        <w:footnoteReference w:id="133"/>
      </w:r>
      <w:r>
        <w:rPr/>
        <w:t xml:space="preserve"> Тогда Ю.ДЖАПОВ сказал, что военное руководство, мягко говоря, неохотно идет на контакт с прокуратурой, зачастую отказывается предоставлять необходимые сведения. Кроме того Юрий ДЖАПОВ пояснил, что спецподразделения МВД перед выездом из Чечни уничтожают свою документацию. Действуют они зачастую в масках без форменных знаков различия на одежде, все офицеры вместо подлинных фамилий пользуются псевдонимами. Каким образом привлечь к ответственности этих сотрудников МВД, прокурор сегодня просто не знает. </w:t>
      </w:r>
    </w:p>
    <w:p>
      <w:pPr>
        <w:pStyle w:val="Style13"/>
        <w:spacing w:before="0" w:after="0"/>
        <w:ind w:firstLine="709"/>
        <w:jc w:val="both"/>
        <w:rPr/>
      </w:pPr>
      <w:r>
        <w:rPr/>
        <w:t xml:space="preserve">Парламентская Комиссия по расследованию причин и обстоятельств возникновения кризисной ситуации в Чеченской Республике, созданная Государственной Думой ФС РФ, также подключилась к расследованию происшедшего в Самашках 7-8 апреля. Председатель комиссии С.ГОВОРУХИН посетил Самашки 14 апреля и пробыл там один неполный день, а 29 мая комиссия провела открытые слушания, в ходе которых часть времени была посвящена заслушиванию участников и свидетелей событий в Самашках 7-8 апреля. </w:t>
      </w:r>
    </w:p>
    <w:p>
      <w:pPr>
        <w:pStyle w:val="Style13"/>
        <w:spacing w:before="0" w:after="0"/>
        <w:ind w:firstLine="709"/>
        <w:jc w:val="both"/>
        <w:rPr/>
      </w:pPr>
      <w:r>
        <w:rPr/>
        <w:t xml:space="preserve">К сожалению, следует констатировать, что деятельность Председателя и большей части членов комиссии была направлена отнюдь не на поиск истины. </w:t>
      </w:r>
    </w:p>
    <w:p>
      <w:pPr>
        <w:pStyle w:val="Style13"/>
        <w:spacing w:before="0" w:after="0"/>
        <w:ind w:firstLine="709"/>
        <w:jc w:val="both"/>
        <w:rPr/>
      </w:pPr>
      <w:r>
        <w:rPr/>
        <w:t>Выступая по приезде из Самашек в Государственной Думе, С.ГОВОРУХИН ввел Думу в заблуждение, утверждая, что он смог насчитать в Самашках всего «около пятидесяти разрушенных или поврежденных домов».</w:t>
      </w:r>
      <w:r>
        <w:rPr>
          <w:rStyle w:val="FootnoteCharacters"/>
          <w:rStyle w:val="FootnoteAnchor"/>
        </w:rPr>
        <w:footnoteReference w:id="134"/>
      </w:r>
      <w:r>
        <w:rPr/>
        <w:t xml:space="preserve"> Тогда же, исходя из мифической цифры в 50 разрушенных домов, он каким-то непонятным образом сделал вывод, что значит и мирных жителей погибло не более 50 человек, относя при этом к мирным жителям почему-то лишь женщин и детей. И в этом, и в последующих своих выступлениях С.ГОВОРУХИН, игнорируя факты, доказывал, что все дома в Самашках были разрушены в ходе боя. </w:t>
      </w:r>
    </w:p>
    <w:p>
      <w:pPr>
        <w:pStyle w:val="Style13"/>
        <w:spacing w:before="0" w:after="0"/>
        <w:ind w:firstLine="709"/>
        <w:jc w:val="both"/>
        <w:rPr/>
      </w:pPr>
      <w:r>
        <w:rPr/>
        <w:t xml:space="preserve">На проведенных Комиссией слушаниях по поводу событий в Самашках давали показания высокие должностные чины из МВД, три солдата внутренних войск МВД, два сотрудника московского ОМОНа, один сотрудник подмосковного ОМОНа и лишь одна (!) жительница села, которая в это время оказалась в Москве. При этом, в отличие от военнослужащих и сотрудников МВД, время выступления жительницы Самашек было ограничено. Председатель комиссии не скрывал, что он уже предварительно много беседовал с приглашенными на слушания военнослужащими и милиционерами. Тем более непонятно, чем руководствовались члены комиссии, приглашая именно этих людей, которые — судя по их рассказам — в дома не входили, мирных жителей не видели, о разрушениях в селе ничего не знали. Судя по их показаниям, эти люди не были в той части села, которая подверглась разрушению, и не производили «зачистку» села 8 апреля. </w:t>
      </w:r>
    </w:p>
    <w:p>
      <w:pPr>
        <w:pStyle w:val="Style13"/>
        <w:spacing w:before="0" w:after="0"/>
        <w:ind w:firstLine="709"/>
        <w:jc w:val="both"/>
        <w:rPr/>
      </w:pPr>
      <w:r>
        <w:rPr/>
        <w:t xml:space="preserve">221 заявление жителей села Самашки на имя председателя парламентской комиссии, содержавшие жалобы на противозаконные действия сотрудников МВД РФ и военнослужащих ВВ, так и не были исследованы комиссией. Эти заявления были переданы в парламентскую комиссию 4 мая, однако к концу августа никто из заявителей никакого ответа не получил. Никто из членов или сотрудников аппарата комиссии после короткого наезда туда в апреле С.ГОВОРУХИНА Самашки не посещал. </w:t>
      </w:r>
    </w:p>
    <w:p>
      <w:pPr>
        <w:pStyle w:val="Style13"/>
        <w:spacing w:before="0" w:after="0"/>
        <w:ind w:firstLine="709"/>
        <w:jc w:val="both"/>
        <w:rPr/>
      </w:pPr>
      <w:r>
        <w:rPr/>
        <w:t>В конце июля 1995 г. часть членов парламентской комиссии,</w:t>
      </w:r>
      <w:r>
        <w:rPr>
          <w:rStyle w:val="FootnoteCharacters"/>
          <w:rStyle w:val="FootnoteAnchor"/>
        </w:rPr>
        <w:footnoteReference w:id="135"/>
      </w:r>
      <w:r>
        <w:rPr/>
        <w:t xml:space="preserve"> не считаясь с мнением остальных ее членов,</w:t>
      </w:r>
      <w:r>
        <w:rPr>
          <w:rStyle w:val="FootnoteCharacters"/>
          <w:rStyle w:val="FootnoteAnchor"/>
        </w:rPr>
        <w:footnoteReference w:id="136"/>
      </w:r>
      <w:r>
        <w:rPr/>
        <w:t xml:space="preserve"> подготовила от имени всей комиссии «Заключение», в котором небольшой раздел был посвящен Самашкам. Он базируется на сведениях, предоставленных военными, свидетельства жителей Самашек просто игнорируются. Несмотря на очень небольшой объем, этот раздел содержит несуразности и ошибки. Например, утверждается, что решение провести операцию по разоружению села было принято «после очередного убийства трех военнослужащих (пограничников)». Однако убийство пограничников имело место в этом регионе лишь в январе и не в Самашках, а в ст.Ассиновская. Повторяются утверждения о ночном бое 250 военнослужащих с 250-300 боевиками. Бездоказательно все погибшие в селе мужчины причисляются к боевикам. Вопрос о количестве и характере разрушений в селе обходится. </w:t>
      </w:r>
    </w:p>
    <w:p>
      <w:pPr>
        <w:pStyle w:val="Style13"/>
        <w:spacing w:before="0" w:after="0"/>
        <w:ind w:firstLine="709"/>
        <w:jc w:val="both"/>
        <w:rPr/>
      </w:pPr>
      <w:r>
        <w:rPr/>
        <w:t xml:space="preserve">Единственное, в чем можно согласиться с авторами «Заключения», так это в необходимости образования экспертной комиссии, состоящей из опытных следователей и криминалистов, для проведения эксгумации и подсчета точного числа жертв среди мирного населения Самашек. </w:t>
      </w:r>
    </w:p>
    <w:p>
      <w:pPr>
        <w:pStyle w:val="Style13"/>
        <w:spacing w:before="0" w:after="0"/>
        <w:ind w:firstLine="709"/>
        <w:jc w:val="both"/>
        <w:rPr/>
      </w:pPr>
      <w:r>
        <w:rPr/>
        <w:t xml:space="preserve">Следует отметить, что выступая в апреле в Государственной Думе, С.ГОВОРУХИН призвал к возбуждению уголовного дела против депутатов А.ШАБАДА, Л.ПОНОМАРЕВА, С.КОВАЛЕВА «за распространение провокационных сведений, порочащих Российскую Федерацию...» о событиях в Самашках. Однако, несмотря на высказанную этими тремя депутатами готовность отказаться от своей депутатской неприкосновенности в случае возбуждения против них такого уголовного дела, ни со стороны С.ГОВОРУХИНА, ни со стороны прокуратуры никаких действий в этом направлении предпринято не было. По-видимому, это связано с тем, что в случае открытого судебного разбирательства суд был бы вынужден оценивать достоверность тех или иных сообщений о событиях в Самашках. А именно это и не выгодно тем политикам и должностным лицам в высших эшелонах власти РФ, которые прямо или косвенно несут ответственность за произошедшее в Самашках, а также тем, кто выступает в роли их адвокатов. </w:t>
      </w:r>
    </w:p>
    <w:p>
      <w:pPr>
        <w:pStyle w:val="Heading1"/>
        <w:ind w:left="708" w:hanging="0"/>
        <w:rPr/>
      </w:pPr>
      <w:bookmarkStart w:id="43" w:name="__RefHeading___Toc440880091"/>
      <w:r>
        <w:rPr/>
        <w:t>ВЫВОДЫ</w:t>
      </w:r>
      <w:bookmarkEnd w:id="43"/>
      <w:r>
        <w:rPr/>
        <w:t xml:space="preserve"> </w:t>
      </w:r>
    </w:p>
    <w:p>
      <w:pPr>
        <w:pStyle w:val="Style13"/>
        <w:spacing w:before="0" w:after="0"/>
        <w:ind w:firstLine="709"/>
        <w:jc w:val="both"/>
        <w:rPr/>
      </w:pPr>
      <w:r>
        <w:rPr/>
        <w:t xml:space="preserve">1) Во время проведения сводным отрядом военнослужащих внутренних войск МВД РФ и сотрудников ОМОН и СОБР МВД РФ операции по занятию села Самашки, в селе вечером 7 апреля и в ночь с 7 на 8 апреля произошли вооруженные столкновения. Сопротивление подразделениям МВД оказали небольшие группы бойцов отряда самообороны. Потери, по-видимому, понесли обе стороны. </w:t>
      </w:r>
    </w:p>
    <w:p>
      <w:pPr>
        <w:pStyle w:val="Style13"/>
        <w:spacing w:before="0" w:after="0"/>
        <w:ind w:firstLine="709"/>
        <w:jc w:val="both"/>
        <w:rPr/>
      </w:pPr>
      <w:r>
        <w:rPr/>
        <w:t xml:space="preserve">Вооруженное сопротивление в Самашках, вопреки утверждению ряда военных источников, не носило организованного характера. </w:t>
      </w:r>
    </w:p>
    <w:p>
      <w:pPr>
        <w:pStyle w:val="Style13"/>
        <w:spacing w:before="0" w:after="0"/>
        <w:ind w:firstLine="709"/>
        <w:jc w:val="both"/>
        <w:rPr/>
      </w:pPr>
      <w:r>
        <w:rPr/>
      </w:r>
    </w:p>
    <w:p>
      <w:pPr>
        <w:pStyle w:val="Style13"/>
        <w:spacing w:before="0" w:after="0"/>
        <w:ind w:firstLine="709"/>
        <w:jc w:val="both"/>
        <w:rPr/>
      </w:pPr>
      <w:r>
        <w:rPr/>
        <w:t xml:space="preserve">2) В районе вокзала уже 7 апреля, а затем 8 апреля на всей территории села военнослужащие ВВ МВД и сотрудники милиции начали проводить операцию по «зачистке» села, т.е. сплошную проверку улиц дом за домом с целью выявления и обезвреживания или задержания скрывающихся боевиков, а также изъятия спрятанного оружия. </w:t>
      </w:r>
    </w:p>
    <w:p>
      <w:pPr>
        <w:pStyle w:val="Style13"/>
        <w:spacing w:before="0" w:after="0"/>
        <w:ind w:firstLine="709"/>
        <w:jc w:val="both"/>
        <w:rPr/>
      </w:pPr>
      <w:r>
        <w:rPr/>
        <w:t xml:space="preserve">«Зачистка» Самашек сопровождалась убийствами мирного населения, издевательствами над задержанными и поджогами домов. Именно в ходе «зачистки» погибло больше всего жителей села и было разрушено большинство домов. </w:t>
      </w:r>
    </w:p>
    <w:p>
      <w:pPr>
        <w:pStyle w:val="Style13"/>
        <w:spacing w:before="0" w:after="0"/>
        <w:ind w:firstLine="709"/>
        <w:jc w:val="both"/>
        <w:rPr/>
      </w:pPr>
      <w:r>
        <w:rPr/>
        <w:t xml:space="preserve">Необходимо дальнейшее расследование, чтобы установить, были ли эти преступления следствием соответствующей установки со стороны командования или же это результат недисциплинированности и месть за оказанное сопротивление. </w:t>
      </w:r>
    </w:p>
    <w:p>
      <w:pPr>
        <w:pStyle w:val="Style13"/>
        <w:spacing w:before="0" w:after="0"/>
        <w:ind w:firstLine="709"/>
        <w:jc w:val="both"/>
        <w:rPr/>
      </w:pPr>
      <w:r>
        <w:rPr/>
      </w:r>
    </w:p>
    <w:p>
      <w:pPr>
        <w:pStyle w:val="Style13"/>
        <w:spacing w:before="0" w:after="0"/>
        <w:ind w:firstLine="709"/>
        <w:jc w:val="both"/>
        <w:rPr/>
      </w:pPr>
      <w:r>
        <w:rPr/>
        <w:t xml:space="preserve">3) В результате проведения операции в Самашках 7-8 апреля среди жителей села было большое количество убитых. На момент написания доклада его авторам было достоверно известно о гибели 103 жителей села, однако, по-видимому, этот список неполон. Подавляющее большинство погибших, числившихся в этом списке, не принимали участия в вооруженных столкновениях, а были мирными жителями села. </w:t>
      </w:r>
    </w:p>
    <w:p>
      <w:pPr>
        <w:pStyle w:val="Style13"/>
        <w:spacing w:before="0" w:after="0"/>
        <w:ind w:firstLine="709"/>
        <w:jc w:val="both"/>
        <w:rPr/>
      </w:pPr>
      <w:r>
        <w:rPr/>
        <w:t xml:space="preserve">Именно мирные жители села были объектом нападения в ходе «зачистки» со стороны военнослужащих ВВ и сотрудников МВД РФ. </w:t>
      </w:r>
    </w:p>
    <w:p>
      <w:pPr>
        <w:pStyle w:val="Style13"/>
        <w:spacing w:before="0" w:after="0"/>
        <w:ind w:firstLine="709"/>
        <w:jc w:val="both"/>
        <w:rPr/>
      </w:pPr>
      <w:r>
        <w:rPr/>
        <w:t xml:space="preserve">Причины гибели мирных жителей: артиллерийский или минометный обстрел села; обстрел улиц из бронетранспортеров; обстрел снайперами улиц и дворов; расстрелы в домах и во дворах; взрывы гранат, брошенных в подвалы, дворы и помещения с людьми; поджоги домов; убийства в ходе конвоирования задержанных для «фильтрации». </w:t>
      </w:r>
    </w:p>
    <w:p>
      <w:pPr>
        <w:pStyle w:val="Style13"/>
        <w:spacing w:before="0" w:after="0"/>
        <w:ind w:firstLine="709"/>
        <w:jc w:val="both"/>
        <w:rPr/>
      </w:pPr>
      <w:r>
        <w:rPr/>
      </w:r>
    </w:p>
    <w:p>
      <w:pPr>
        <w:pStyle w:val="Style13"/>
        <w:spacing w:before="0" w:after="0"/>
        <w:ind w:firstLine="709"/>
        <w:jc w:val="both"/>
        <w:rPr/>
      </w:pPr>
      <w:r>
        <w:rPr/>
        <w:t xml:space="preserve">4) В результате операции 7-8 апреля в селе Самашки среди жителей села имелись раненые. Однако вследствие блокады села, осуществлявшейся подразделениями МВД, они не могли получить вовремя квалифицированную медицинскую помощь. </w:t>
      </w:r>
    </w:p>
    <w:p>
      <w:pPr>
        <w:pStyle w:val="Style13"/>
        <w:spacing w:before="0" w:after="0"/>
        <w:ind w:firstLine="709"/>
        <w:jc w:val="both"/>
        <w:rPr/>
      </w:pPr>
      <w:r>
        <w:rPr/>
        <w:t xml:space="preserve">Вплоть до 10 апреля из села не разрешали вывозить раненых, а в село не допускались врачи и представители МККК. </w:t>
      </w:r>
    </w:p>
    <w:p>
      <w:pPr>
        <w:pStyle w:val="Style13"/>
        <w:spacing w:before="0" w:after="0"/>
        <w:ind w:firstLine="709"/>
        <w:jc w:val="both"/>
        <w:rPr/>
      </w:pPr>
      <w:r>
        <w:rPr/>
        <w:t xml:space="preserve">Многие раненые умерли; есть основания полагать, что при оказании своевременной квалифицированной медицинской помощи часть из них могла быть спасена. </w:t>
      </w:r>
    </w:p>
    <w:p>
      <w:pPr>
        <w:pStyle w:val="Style13"/>
        <w:spacing w:before="0" w:after="0"/>
        <w:ind w:firstLine="709"/>
        <w:jc w:val="both"/>
        <w:rPr/>
      </w:pPr>
      <w:r>
        <w:rPr/>
      </w:r>
    </w:p>
    <w:p>
      <w:pPr>
        <w:pStyle w:val="Style13"/>
        <w:spacing w:before="0" w:after="0"/>
        <w:ind w:firstLine="709"/>
        <w:jc w:val="both"/>
        <w:rPr/>
      </w:pPr>
      <w:r>
        <w:rPr/>
        <w:t xml:space="preserve">5) В селе имеются многочисленные разрушения жилых и общественных зданий. Часть этих разрушений была результатом артиллерийского и минометного обстрела села и нанесения ударов с воздуха, а также произошедших в селе вооруженных столкновений. Однако большая часть домов была разрушена в результате преднамеренных поджогов, производимых военнослужащими ВВ и сотрудниками МВД РФ. </w:t>
      </w:r>
    </w:p>
    <w:p>
      <w:pPr>
        <w:pStyle w:val="Style13"/>
        <w:spacing w:before="0" w:after="0"/>
        <w:ind w:firstLine="709"/>
        <w:jc w:val="both"/>
        <w:rPr/>
      </w:pPr>
      <w:r>
        <w:rPr/>
      </w:r>
    </w:p>
    <w:p>
      <w:pPr>
        <w:pStyle w:val="Style13"/>
        <w:spacing w:before="0" w:after="0"/>
        <w:ind w:firstLine="709"/>
        <w:jc w:val="both"/>
        <w:rPr/>
      </w:pPr>
      <w:r>
        <w:rPr/>
        <w:t xml:space="preserve">6) В селе осуществлялось неизбирательное задержание мужского населения. Задержанные доставлялись в фильтрационный пункт в г.Моздок, либо в пункт временного содержания у ст.Ассиновская. В ходе этапирования и «сортировки» задержанных они подвергались избиениям и издевательствам. Есть свидетельства расстрелов при этапировании. </w:t>
      </w:r>
    </w:p>
    <w:p>
      <w:pPr>
        <w:pStyle w:val="Style13"/>
        <w:spacing w:before="0" w:after="0"/>
        <w:ind w:firstLine="709"/>
        <w:jc w:val="both"/>
        <w:rPr/>
      </w:pPr>
      <w:r>
        <w:rPr/>
        <w:t xml:space="preserve">В фильтрационном пункте в Моздоке и пункте временного содержания у ст.Ассиновская многие задержанные были подвергнуты пыткам. </w:t>
      </w:r>
    </w:p>
    <w:p>
      <w:pPr>
        <w:pStyle w:val="Style13"/>
        <w:spacing w:before="0" w:after="0"/>
        <w:ind w:firstLine="709"/>
        <w:jc w:val="both"/>
        <w:rPr/>
      </w:pPr>
      <w:r>
        <w:rPr/>
        <w:t xml:space="preserve">По отношению к подавляющему большинству задержанных жителей Самашек у представителей федеральных властей РФ не было и нет никаких оснований причислять их к членам вооруженных формирований, вследствие чего они были освобождены после нескольких дней необоснованного задержания. </w:t>
      </w:r>
    </w:p>
    <w:p>
      <w:pPr>
        <w:pStyle w:val="Style13"/>
        <w:spacing w:before="0" w:after="0"/>
        <w:ind w:firstLine="709"/>
        <w:jc w:val="both"/>
        <w:rPr/>
      </w:pPr>
      <w:r>
        <w:rPr/>
      </w:r>
    </w:p>
    <w:p>
      <w:pPr>
        <w:pStyle w:val="Style13"/>
        <w:spacing w:before="0" w:after="0"/>
        <w:ind w:firstLine="709"/>
        <w:jc w:val="both"/>
        <w:rPr/>
      </w:pPr>
      <w:r>
        <w:rPr/>
        <w:t xml:space="preserve">7) Есть серьезные основания полагать, что в Самашках представителями федеральных сил совершались многочисленные грабежи имущества жителей села. </w:t>
      </w:r>
    </w:p>
    <w:p>
      <w:pPr>
        <w:pStyle w:val="Style13"/>
        <w:spacing w:before="0" w:after="0"/>
        <w:ind w:firstLine="709"/>
        <w:jc w:val="both"/>
        <w:rPr/>
      </w:pPr>
      <w:r>
        <w:rPr/>
      </w:r>
    </w:p>
    <w:p>
      <w:pPr>
        <w:pStyle w:val="Style13"/>
        <w:spacing w:before="0" w:after="0"/>
        <w:ind w:firstLine="709"/>
        <w:jc w:val="both"/>
        <w:rPr/>
      </w:pPr>
      <w:r>
        <w:rPr/>
        <w:t xml:space="preserve">8) Высшие должностные лица МВД, Центр общественных связей МВД, другие высокопоставленные должностные лица РФ многократно злонамеренно распространяли ложную информацию о событиях в селе Самашки. К этой компании подключилась также часть депутатов Государственной Думы. </w:t>
      </w:r>
    </w:p>
    <w:p>
      <w:pPr>
        <w:pStyle w:val="Style13"/>
        <w:spacing w:before="0" w:after="0"/>
        <w:ind w:firstLine="709"/>
        <w:jc w:val="both"/>
        <w:rPr/>
      </w:pPr>
      <w:r>
        <w:rPr/>
      </w:r>
    </w:p>
    <w:p>
      <w:pPr>
        <w:pStyle w:val="Style13"/>
        <w:spacing w:before="0" w:after="0"/>
        <w:ind w:firstLine="709"/>
        <w:jc w:val="both"/>
        <w:rPr/>
      </w:pPr>
      <w:r>
        <w:rPr/>
        <w:t xml:space="preserve">Таким образом, налицо грубейшие нарушения норм международного права и законов Российской Федерации со стороны военнослужащих ВВ МВД, сотрудников МВД и их руководства. </w:t>
      </w:r>
    </w:p>
    <w:p>
      <w:pPr>
        <w:pStyle w:val="Style13"/>
        <w:spacing w:before="0" w:after="0"/>
        <w:ind w:firstLine="709"/>
        <w:jc w:val="both"/>
        <w:rPr/>
      </w:pPr>
      <w:r>
        <w:rPr/>
        <w:t xml:space="preserve">Действия федеральных сил противоречат ст.3 всех Женевских Конвенций от 12 августа 1949 г., ст.ст.4 (п.1 и 2), 5 (п.1-3), 7 (п.1), 8 и 13 (п.1 и 2) II Дополнительного Протокола к Женевским Конвенциям от 8 июня 1977 г., ст.ст. 6 (п.1), 7, 9 (п.1) и 10 (п.1) Международного Пакта о гражданских и политических правах. </w:t>
      </w:r>
    </w:p>
    <w:p>
      <w:pPr>
        <w:pStyle w:val="Style13"/>
        <w:spacing w:before="0" w:after="0"/>
        <w:ind w:firstLine="709"/>
        <w:jc w:val="both"/>
        <w:rPr/>
      </w:pPr>
      <w:r>
        <w:rPr/>
        <w:t>По мнению авторов доклада, действия, совершенные федеральными силами в отношении жителей Самашек, «не принимавших непосредственного участия или прекративших принимать участие в военных действиях», должны рассматриваться как открытое и массовое посягательство «на жизнь, здоровье, физическое и психическое состояние лиц», как применение запрещенных «в любое время и любом месте» пыток и нанесений увечий и как коллективное наказание.</w:t>
      </w:r>
      <w:hyperlink r:id="rId29" w:tgtFrame="_CHOCKA">
        <w:r>
          <w:rPr>
            <w:rStyle w:val="InternetLink"/>
            <w:vertAlign w:val="superscript"/>
          </w:rPr>
          <w:t>1</w:t>
        </w:r>
      </w:hyperlink>
      <w:r>
        <w:rPr/>
        <w:t xml:space="preserve"> </w:t>
      </w:r>
    </w:p>
    <w:p>
      <w:pPr>
        <w:pStyle w:val="Style13"/>
        <w:spacing w:before="0" w:after="0"/>
        <w:ind w:firstLine="709"/>
        <w:jc w:val="both"/>
        <w:rPr/>
      </w:pPr>
      <w:r>
        <w:rPr/>
        <w:t xml:space="preserve">Следует подчеркнуть, что статья 13 II Дополнительного Протокола к Женевским Конвенциям от 8 июня 1977 г. запрещает также использовать акты насилия или угрозы насилием, имеющие целью терроризировать гражданское население. </w:t>
      </w:r>
    </w:p>
    <w:p>
      <w:pPr>
        <w:pStyle w:val="Style13"/>
        <w:spacing w:before="0" w:after="0"/>
        <w:ind w:firstLine="709"/>
        <w:jc w:val="both"/>
        <w:rPr/>
      </w:pPr>
      <w:r>
        <w:rPr/>
        <w:t xml:space="preserve">Совершенные в селе Самашки деяния, с точки зрения авторов доклада, должны быть квалифицированы как преступления, предусмотренные ст.102 п."з" Уголовного Кодекса РФ (умышленное убийство при отягчающих обстоятельствах двух и более лиц), ст.149 ч.2 Уголовного Кодекса РФ (умышленное уничтожение или повреждение чужого имущества, причинившее значительный ущерб и совершенное путем поджога или иным общеопасным способом), ст.171 ч.2 Уголовного Кодекса РФ (превышение власти или служебных полномочий, если оно сопровождалось насилием, применением оружия или мучительными и оскорбляющими личное достоинство потерпевшего действиями), а также, возможно, ст.145 ч.3 Уголовного Кодекса РФ (грабеж с проникновением в жилище). </w:t>
      </w:r>
    </w:p>
    <w:p>
      <w:pPr>
        <w:pStyle w:val="Style13"/>
        <w:spacing w:before="0" w:after="0"/>
        <w:ind w:firstLine="709"/>
        <w:jc w:val="both"/>
        <w:rPr/>
      </w:pPr>
      <w:r>
        <w:rPr/>
        <w:t xml:space="preserve">Ответственность за содеянное должны нести не только непосредственные участники операции в селе Самашки, но и лица, отдававшие приказы, и руководители (в том числе высшие должностные лица РФ), по чьей вине такое стало возможным. </w:t>
      </w:r>
    </w:p>
    <w:p>
      <w:pPr>
        <w:pStyle w:val="Style13"/>
        <w:jc w:val="right"/>
        <w:rPr/>
      </w:pPr>
      <w:r>
        <w:rPr>
          <w:i/>
          <w:iCs/>
        </w:rPr>
        <w:t>20 сентября 1995 г.</w:t>
      </w:r>
      <w:r>
        <w:rPr/>
        <w:t xml:space="preserve"> </w:t>
      </w:r>
    </w:p>
    <w:p>
      <w:pPr>
        <w:pStyle w:val="Style13"/>
        <w:jc w:val="right"/>
        <w:rPr/>
      </w:pPr>
      <w:r>
        <w:rPr/>
      </w:r>
    </w:p>
    <w:p>
      <w:pPr>
        <w:pStyle w:val="Style13"/>
        <w:jc w:val="right"/>
        <w:rPr/>
      </w:pPr>
      <w:r>
        <w:rPr/>
      </w:r>
    </w:p>
    <w:p>
      <w:pPr>
        <w:pStyle w:val="Heading1"/>
        <w:rPr/>
      </w:pPr>
      <w:bookmarkStart w:id="44" w:name="__RefHeading___Toc440880092"/>
      <w:r>
        <w:rPr/>
        <w:t>ПРИЛОЖЕНИЯ</w:t>
      </w:r>
      <w:bookmarkEnd w:id="44"/>
      <w:r>
        <w:rPr/>
        <w:t xml:space="preserve"> </w:t>
      </w:r>
    </w:p>
    <w:p>
      <w:pPr>
        <w:pStyle w:val="Heading3"/>
        <w:rPr/>
      </w:pPr>
      <w:bookmarkStart w:id="45" w:name="__RefHeading___Toc440880093"/>
      <w:bookmarkStart w:id="46" w:name="_VPID_41"/>
      <w:bookmarkEnd w:id="46"/>
      <w:r>
        <w:rPr/>
        <w:t>Приложение 1</w:t>
      </w:r>
      <w:bookmarkEnd w:id="45"/>
      <w:r>
        <w:rPr/>
        <w:t xml:space="preserve"> </w:t>
      </w:r>
    </w:p>
    <w:p>
      <w:pPr>
        <w:pStyle w:val="Style13"/>
        <w:jc w:val="center"/>
        <w:rPr/>
      </w:pPr>
      <w:r>
        <w:rPr>
          <w:b/>
          <w:bCs/>
          <w:color w:val="000000"/>
        </w:rPr>
        <w:t>ЖИТЕЛИ БАМУТА!</w:t>
      </w:r>
      <w:r>
        <w:rPr>
          <w:color w:val="000000"/>
        </w:rPr>
        <w:t xml:space="preserve"> </w:t>
      </w:r>
    </w:p>
    <w:p>
      <w:pPr>
        <w:pStyle w:val="Style13"/>
        <w:rPr/>
      </w:pPr>
      <w:r>
        <w:rPr>
          <w:color w:val="000000"/>
        </w:rPr>
        <w:t xml:space="preserve">Вас предали! Люди из окружения Дудаева говорят о том, что он с семьей уже сбежал за границу. Ближайшие помощники Дудаева КАМАЗами вывозят из Грозного награбленное у чеченского народа добро. Вас же они призывают сопротивляться и проливать кровь, чтобы успеть вывезти как можно больше. </w:t>
      </w:r>
    </w:p>
    <w:p>
      <w:pPr>
        <w:pStyle w:val="Style13"/>
        <w:jc w:val="center"/>
        <w:rPr/>
      </w:pPr>
      <w:r>
        <w:rPr>
          <w:b/>
          <w:bCs/>
          <w:color w:val="000000"/>
        </w:rPr>
        <w:t>НЕ ВЕРЬТЕ ИМ!</w:t>
      </w:r>
      <w:r>
        <w:rPr>
          <w:color w:val="000000"/>
        </w:rPr>
        <w:t xml:space="preserve"> </w:t>
      </w:r>
    </w:p>
    <w:p>
      <w:pPr>
        <w:pStyle w:val="Style13"/>
        <w:rPr/>
      </w:pPr>
      <w:r>
        <w:rPr>
          <w:color w:val="000000"/>
        </w:rPr>
        <w:t xml:space="preserve">Те из вас, кто продолжает держать оружие  немедленно прекратите бесполезное сопротивление. Если из вашего населенного пункта будет открыт огонь по российским войскам, мы без промедления ответим мощными ракетно-бомбовыми ударами! </w:t>
      </w:r>
    </w:p>
    <w:p>
      <w:pPr>
        <w:pStyle w:val="Style13"/>
        <w:jc w:val="center"/>
        <w:rPr/>
      </w:pPr>
      <w:r>
        <w:rPr>
          <w:b/>
          <w:bCs/>
          <w:color w:val="000000"/>
        </w:rPr>
        <w:t xml:space="preserve">ВАША ЖИЗНЬ И ЖИЗНЬ ВАШИХ ДЕТЕЙ </w:t>
        <w:br/>
        <w:t>В ВАШИХ РУКАХ!</w:t>
      </w:r>
      <w:r>
        <w:rPr>
          <w:color w:val="000000"/>
        </w:rPr>
        <w:t xml:space="preserve"> </w:t>
      </w:r>
    </w:p>
    <w:p>
      <w:pPr>
        <w:pStyle w:val="Style13"/>
        <w:jc w:val="right"/>
        <w:rPr/>
      </w:pPr>
      <w:r>
        <w:rPr>
          <w:i/>
          <w:iCs/>
          <w:color w:val="000000"/>
        </w:rPr>
        <w:t xml:space="preserve">КОМАНДОВАНИЕ ОБЪЕДИНЕННОЙ ГРУППИРОВКИ РОССИЙСКИХ ВОЙСК </w:t>
        <w:br/>
        <w:t>В ЧЕЧЕНСКОЙ РЕСПУБЛИКЕ</w:t>
      </w:r>
      <w:r>
        <w:rPr>
          <w:color w:val="000000"/>
        </w:rPr>
        <w:t xml:space="preserve"> </w:t>
      </w:r>
    </w:p>
    <w:p>
      <w:pPr>
        <w:pStyle w:val="Normal"/>
        <w:jc w:val="both"/>
        <w:rPr/>
      </w:pPr>
      <w:r>
        <w:rPr>
          <w:i/>
          <w:iCs/>
          <w:color w:val="000000"/>
        </w:rPr>
        <w:t>Листовки с вышеприведенным текстом, отпечатанные типографским способом, разбрасывались с вертолета в январе над селом Бамут. Село перед и после этого подвергалось бомбардировкам и обстрелам с воздуха.</w:t>
      </w:r>
      <w:r>
        <w:rPr>
          <w:color w:val="000000"/>
        </w:rPr>
        <w:t xml:space="preserve"> </w:t>
      </w:r>
    </w:p>
    <w:p>
      <w:pPr>
        <w:pStyle w:val="Normal"/>
        <w:jc w:val="both"/>
        <w:rPr>
          <w:color w:val="000000"/>
        </w:rPr>
      </w:pPr>
      <w:r>
        <w:rPr>
          <w:i/>
          <w:iCs/>
          <w:color w:val="000000"/>
        </w:rPr>
        <w:t>Посещавшие в январе 95 г. это село представители правозащитных организаций «Мемориал» и Human Rights Wath/Helsinky, Уполномоченный по правам человека РФ С.А.Ковалев, журналисты располагают экземплярами этих листовок.</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pPr>
      <w:bookmarkStart w:id="47" w:name="__RefHeading___Toc440880094"/>
      <w:bookmarkStart w:id="48" w:name="_VPID_42"/>
      <w:bookmarkEnd w:id="48"/>
      <w:r>
        <w:rPr/>
        <w:t>Приложение 2</w:t>
      </w:r>
      <w:bookmarkEnd w:id="47"/>
      <w:r>
        <w:rPr/>
        <w:t xml:space="preserve"> </w:t>
      </w:r>
    </w:p>
    <w:p>
      <w:pPr>
        <w:pStyle w:val="Style13"/>
        <w:jc w:val="center"/>
        <w:rPr/>
      </w:pPr>
      <w:r>
        <w:rPr>
          <w:b/>
          <w:bCs/>
          <w:color w:val="000000"/>
        </w:rPr>
        <w:t xml:space="preserve">О Б Р А Щ Е Н И Е </w:t>
        <w:br/>
        <w:t>от жителей с.Самашки Чеченской Республики</w:t>
      </w:r>
      <w:r>
        <w:rPr>
          <w:color w:val="000000"/>
        </w:rPr>
        <w:t xml:space="preserve"> </w:t>
      </w:r>
    </w:p>
    <w:p>
      <w:pPr>
        <w:pStyle w:val="Style13"/>
        <w:spacing w:before="0" w:after="0"/>
        <w:jc w:val="both"/>
        <w:rPr/>
      </w:pPr>
      <w:r>
        <w:rPr>
          <w:color w:val="000000"/>
        </w:rPr>
        <w:t xml:space="preserve">Мы, жители села Самашки, обращаемся к Вам с просьбой о заключении мирного договора с Федеральными органами России, жители с.Самашки обязуются: </w:t>
      </w:r>
    </w:p>
    <w:p>
      <w:pPr>
        <w:pStyle w:val="Style13"/>
        <w:spacing w:before="0" w:after="0"/>
        <w:jc w:val="both"/>
        <w:rPr>
          <w:color w:val="000000"/>
        </w:rPr>
      </w:pPr>
      <w:r>
        <w:rPr>
          <w:color w:val="000000"/>
        </w:rPr>
        <w:t xml:space="preserve">1. Не нападать на Федеральные органы власти. </w:t>
      </w:r>
    </w:p>
    <w:p>
      <w:pPr>
        <w:pStyle w:val="Style13"/>
        <w:spacing w:before="0" w:after="0"/>
        <w:jc w:val="both"/>
        <w:rPr>
          <w:color w:val="000000"/>
        </w:rPr>
      </w:pPr>
      <w:r>
        <w:rPr>
          <w:color w:val="000000"/>
        </w:rPr>
        <w:t xml:space="preserve">2. Создать на территории с.Самашки отряд самообороны численностью 50 человек. (список отряда и список вооружения прилагается) </w:t>
      </w:r>
    </w:p>
    <w:p>
      <w:pPr>
        <w:pStyle w:val="Style13"/>
        <w:spacing w:before="0" w:after="0"/>
        <w:jc w:val="both"/>
        <w:rPr/>
      </w:pPr>
      <w:r>
        <w:rPr>
          <w:color w:val="000000"/>
        </w:rPr>
        <w:t xml:space="preserve">3. Создать органы управления с.Самашки из общественности, духовенства и уважаемых людей. </w:t>
      </w:r>
    </w:p>
    <w:p>
      <w:pPr>
        <w:pStyle w:val="Style13"/>
        <w:spacing w:before="0" w:after="0"/>
        <w:jc w:val="both"/>
        <w:rPr>
          <w:color w:val="000000"/>
        </w:rPr>
      </w:pPr>
      <w:r>
        <w:rPr>
          <w:color w:val="000000"/>
        </w:rPr>
        <w:t xml:space="preserve">4. Тяжелое вооружение сдать. </w:t>
      </w:r>
    </w:p>
    <w:p>
      <w:pPr>
        <w:pStyle w:val="Style13"/>
        <w:spacing w:before="0" w:after="0"/>
        <w:jc w:val="both"/>
        <w:rPr/>
      </w:pPr>
      <w:r>
        <w:rPr>
          <w:color w:val="000000"/>
        </w:rPr>
        <w:t xml:space="preserve">5. По мере установления законной власти на территории Чеченской Республики отряд самообороны распустить с передачей функцию органам власти Чеченской Республики. </w:t>
      </w:r>
    </w:p>
    <w:p>
      <w:pPr>
        <w:pStyle w:val="Style13"/>
        <w:spacing w:before="0" w:after="0"/>
        <w:jc w:val="both"/>
        <w:rPr>
          <w:color w:val="000000"/>
        </w:rPr>
      </w:pPr>
      <w:r>
        <w:rPr>
          <w:color w:val="000000"/>
        </w:rPr>
        <w:t xml:space="preserve">6. Все незаконные вооруженные формирования на территории с.Самашки обязуемся вывести. </w:t>
      </w:r>
    </w:p>
    <w:p>
      <w:pPr>
        <w:pStyle w:val="Style13"/>
        <w:spacing w:before="0" w:after="0"/>
        <w:jc w:val="both"/>
        <w:rPr>
          <w:color w:val="000000"/>
        </w:rPr>
      </w:pPr>
      <w:r>
        <w:rPr>
          <w:color w:val="000000"/>
        </w:rPr>
        <w:t xml:space="preserve">Со стороны Федеральных войск просим выполнить следующие обязательства: </w:t>
      </w:r>
    </w:p>
    <w:p>
      <w:pPr>
        <w:pStyle w:val="Style13"/>
        <w:spacing w:before="0" w:after="0"/>
        <w:jc w:val="both"/>
        <w:rPr/>
      </w:pPr>
      <w:r>
        <w:rPr>
          <w:color w:val="000000"/>
        </w:rPr>
        <w:t xml:space="preserve">1. Не вводить на территорию с.Самашки Федеральные войска до установления законной власти в Ачхой-Мартановском районе. </w:t>
      </w:r>
    </w:p>
    <w:p>
      <w:pPr>
        <w:pStyle w:val="Style13"/>
        <w:spacing w:before="0" w:after="0"/>
        <w:jc w:val="both"/>
        <w:rPr>
          <w:color w:val="000000"/>
        </w:rPr>
      </w:pPr>
      <w:r>
        <w:rPr>
          <w:color w:val="000000"/>
        </w:rPr>
        <w:t xml:space="preserve">2. Оказывать содействие в проведении сельхозработ. </w:t>
      </w:r>
    </w:p>
    <w:p>
      <w:pPr>
        <w:pStyle w:val="Style13"/>
        <w:spacing w:before="0" w:after="0"/>
        <w:jc w:val="both"/>
        <w:rPr>
          <w:color w:val="000000"/>
        </w:rPr>
      </w:pPr>
      <w:r>
        <w:rPr>
          <w:color w:val="000000"/>
        </w:rPr>
        <w:t xml:space="preserve">3. МВД, ОМОН, Спецподразделения не должны применять силу в отношении мирных граждан. </w:t>
      </w:r>
    </w:p>
    <w:p>
      <w:pPr>
        <w:pStyle w:val="Style13"/>
        <w:spacing w:before="0" w:after="0"/>
        <w:jc w:val="both"/>
        <w:rPr>
          <w:color w:val="000000"/>
        </w:rPr>
      </w:pPr>
      <w:r>
        <w:rPr>
          <w:color w:val="000000"/>
        </w:rPr>
        <w:t xml:space="preserve">4. Не препятствовать возвращению мирных жителей в село. </w:t>
      </w:r>
    </w:p>
    <w:p>
      <w:pPr>
        <w:pStyle w:val="Style13"/>
        <w:spacing w:before="0" w:after="0"/>
        <w:jc w:val="both"/>
        <w:rPr>
          <w:color w:val="000000"/>
        </w:rPr>
      </w:pPr>
      <w:r>
        <w:rPr>
          <w:color w:val="000000"/>
        </w:rPr>
        <w:t xml:space="preserve">5. Продвижение войск проводить, до установления власти в районе, по прежнему маршруту. </w:t>
      </w:r>
    </w:p>
    <w:p>
      <w:pPr>
        <w:pStyle w:val="Style13"/>
        <w:spacing w:before="0" w:after="0"/>
        <w:jc w:val="both"/>
        <w:rPr>
          <w:color w:val="000000"/>
        </w:rPr>
      </w:pPr>
      <w:r>
        <w:rPr>
          <w:color w:val="000000"/>
        </w:rPr>
      </w:r>
    </w:p>
    <w:p>
      <w:pPr>
        <w:pStyle w:val="Style13"/>
        <w:spacing w:before="0" w:after="0"/>
        <w:jc w:val="both"/>
        <w:rPr/>
      </w:pPr>
      <w:r>
        <w:rPr>
          <w:color w:val="000000"/>
        </w:rPr>
        <w:t xml:space="preserve">Глава администрации                               </w:t>
      </w:r>
      <w:r>
        <w:rPr>
          <w:b/>
          <w:bCs/>
          <w:i/>
          <w:iCs/>
          <w:color w:val="000000"/>
        </w:rPr>
        <w:t>подпись</w:t>
      </w:r>
      <w:r>
        <w:rPr>
          <w:color w:val="000000"/>
        </w:rPr>
        <w:t xml:space="preserve"> /Абдулхаджиев/ </w:t>
      </w:r>
    </w:p>
    <w:p>
      <w:pPr>
        <w:pStyle w:val="Style13"/>
        <w:spacing w:before="0" w:after="0"/>
        <w:jc w:val="both"/>
        <w:rPr/>
      </w:pPr>
      <w:r>
        <w:rPr>
          <w:color w:val="000000"/>
        </w:rPr>
        <w:t xml:space="preserve">Имам мечети с.Самашки Дадаев Ахъед   </w:t>
      </w:r>
      <w:r>
        <w:rPr>
          <w:b/>
          <w:bCs/>
          <w:i/>
          <w:iCs/>
          <w:color w:val="000000"/>
        </w:rPr>
        <w:t>подпись</w:t>
      </w:r>
      <w:r>
        <w:rPr>
          <w:color w:val="000000"/>
        </w:rPr>
        <w:t xml:space="preserve"> </w:t>
      </w:r>
    </w:p>
    <w:p>
      <w:pPr>
        <w:pStyle w:val="Style13"/>
        <w:spacing w:before="0" w:after="0"/>
        <w:jc w:val="both"/>
        <w:rPr>
          <w:color w:val="000000"/>
        </w:rPr>
      </w:pPr>
      <w:r>
        <w:rPr>
          <w:color w:val="000000"/>
        </w:rPr>
        <w:t xml:space="preserve">Члены Совета старейшин </w:t>
      </w:r>
    </w:p>
    <w:p>
      <w:pPr>
        <w:pStyle w:val="Style13"/>
        <w:spacing w:before="0" w:after="0"/>
        <w:jc w:val="both"/>
        <w:rPr/>
      </w:pPr>
      <w:r>
        <w:rPr>
          <w:color w:val="000000"/>
        </w:rPr>
        <w:t xml:space="preserve">1. Амирханов                                             </w:t>
      </w:r>
      <w:r>
        <w:rPr>
          <w:b/>
          <w:bCs/>
          <w:i/>
          <w:iCs/>
          <w:color w:val="000000"/>
        </w:rPr>
        <w:t>подпись</w:t>
      </w:r>
      <w:r>
        <w:rPr>
          <w:color w:val="000000"/>
        </w:rPr>
        <w:t xml:space="preserve"> </w:t>
      </w:r>
    </w:p>
    <w:p>
      <w:pPr>
        <w:pStyle w:val="Style13"/>
        <w:spacing w:before="0" w:after="0"/>
        <w:jc w:val="both"/>
        <w:rPr/>
      </w:pPr>
      <w:r>
        <w:rPr>
          <w:color w:val="000000"/>
        </w:rPr>
        <w:t xml:space="preserve">2. Магомадов                                              </w:t>
      </w:r>
      <w:r>
        <w:rPr>
          <w:b/>
          <w:bCs/>
          <w:i/>
          <w:iCs/>
          <w:color w:val="000000"/>
        </w:rPr>
        <w:t>подпись</w:t>
      </w:r>
      <w:r>
        <w:rPr>
          <w:color w:val="000000"/>
        </w:rPr>
        <w:t xml:space="preserve"> </w:t>
      </w:r>
    </w:p>
    <w:p>
      <w:pPr>
        <w:pStyle w:val="Style13"/>
        <w:spacing w:before="0" w:after="0"/>
        <w:jc w:val="both"/>
        <w:rPr>
          <w:color w:val="000000"/>
        </w:rPr>
      </w:pPr>
      <w:r>
        <w:rPr>
          <w:color w:val="000000"/>
        </w:rPr>
        <w:t xml:space="preserve">3. Муртазалив </w:t>
      </w:r>
    </w:p>
    <w:p>
      <w:pPr>
        <w:pStyle w:val="Style13"/>
        <w:spacing w:before="0" w:after="0"/>
        <w:jc w:val="both"/>
        <w:rPr/>
      </w:pPr>
      <w:r>
        <w:rPr>
          <w:color w:val="000000"/>
        </w:rPr>
        <w:t xml:space="preserve">4. </w:t>
      </w:r>
      <w:r>
        <w:rPr>
          <w:b/>
          <w:bCs/>
          <w:i/>
          <w:iCs/>
          <w:color w:val="000000"/>
        </w:rPr>
        <w:t>неразборчивая подпись</w:t>
      </w:r>
      <w:r>
        <w:rPr>
          <w:color w:val="000000"/>
        </w:rPr>
        <w:t xml:space="preserve"> </w:t>
      </w:r>
    </w:p>
    <w:p>
      <w:pPr>
        <w:pStyle w:val="Style13"/>
        <w:spacing w:before="0" w:after="0"/>
        <w:jc w:val="both"/>
        <w:rPr/>
      </w:pPr>
      <w:r>
        <w:rPr>
          <w:color w:val="000000"/>
        </w:rPr>
        <w:t xml:space="preserve">5. </w:t>
      </w:r>
      <w:r>
        <w:rPr>
          <w:b/>
          <w:bCs/>
          <w:i/>
          <w:iCs/>
          <w:color w:val="000000"/>
        </w:rPr>
        <w:t>неразборчивая подпись</w:t>
      </w:r>
      <w:r>
        <w:rPr>
          <w:color w:val="000000"/>
        </w:rPr>
        <w:t xml:space="preserve"> </w:t>
      </w:r>
    </w:p>
    <w:p>
      <w:pPr>
        <w:pStyle w:val="Style13"/>
        <w:rPr/>
      </w:pPr>
      <w:r>
        <w:rPr>
          <w:color w:val="000000"/>
        </w:rPr>
        <w:t xml:space="preserve">На документе стоят 2 печати: одна с надписью на русском и чеченском языках: </w:t>
      </w:r>
      <w:r>
        <w:rPr>
          <w:i/>
          <w:iCs/>
          <w:color w:val="000000"/>
        </w:rPr>
        <w:t>«ЧЕЧЕНСКАЯ РЕСПУБЛИКА САМАШКИНСКИЙ МЕХКАМ»</w:t>
      </w:r>
      <w:r>
        <w:rPr>
          <w:color w:val="000000"/>
        </w:rPr>
        <w:t xml:space="preserve">, в центре — герб «волк, сидящий под луной»; другая с надписью на русском и чеченском языках: «Духовное управление мусульман Чечено-Ингушской Республики * Ново-Шароевская сельская мечеть», в центре — полумесяц и пятиконечная звезда. По словам жителей Самашек, поскольку имам Самашкинской мечети вывез от обстрелов имущество свой мечети в другое село, то на документе поставили печать Ново-Шароевской мечети. </w:t>
      </w:r>
    </w:p>
    <w:p>
      <w:pPr>
        <w:pStyle w:val="Style13"/>
        <w:rPr/>
      </w:pPr>
      <w:r>
        <w:rPr>
          <w:color w:val="000000"/>
        </w:rPr>
        <w:t>В левом верхнем углу от руки написано:</w:t>
        <w:br/>
        <w:t xml:space="preserve">«генерал-лейтенант /Косолапов Ю.А./ 8.03.95" и стоит подпись. </w:t>
      </w:r>
    </w:p>
    <w:p>
      <w:pPr>
        <w:pStyle w:val="Style13"/>
        <w:rPr>
          <w:color w:val="000000"/>
        </w:rPr>
      </w:pPr>
      <w:r>
        <w:rPr>
          <w:color w:val="000000"/>
        </w:rPr>
        <w:t xml:space="preserve">В пункте 5 раздела обязательств федеральных войск слова «по прежнему маршруту», как объяснили старейшины Самашек, означают, что войска должны передвигаться минуя село Самашки. </w:t>
      </w:r>
    </w:p>
    <w:p>
      <w:pPr>
        <w:pStyle w:val="Heading3"/>
        <w:rPr/>
      </w:pPr>
      <w:bookmarkStart w:id="49" w:name="__RefHeading___Toc440880095"/>
      <w:bookmarkStart w:id="50" w:name="_VPID_43"/>
      <w:bookmarkEnd w:id="50"/>
      <w:r>
        <w:rPr/>
        <w:t>Приложение 4</w:t>
      </w:r>
      <w:bookmarkEnd w:id="49"/>
      <w:r>
        <w:rPr/>
        <w:t xml:space="preserve"> </w:t>
      </w:r>
    </w:p>
    <w:p>
      <w:pPr>
        <w:pStyle w:val="Style13"/>
        <w:jc w:val="center"/>
        <w:rPr/>
      </w:pPr>
      <w:r>
        <w:rPr>
          <w:b/>
          <w:bCs/>
          <w:color w:val="000000"/>
        </w:rPr>
        <w:t>Список домовладельцев в селе Самашки,</w:t>
        <w:br/>
        <w:t>чьи дома были разрушены в ходе операции 7-8 апреля</w:t>
        <w:br/>
      </w:r>
      <w:r>
        <w:rPr>
          <w:color w:val="000000"/>
        </w:rPr>
        <w:t xml:space="preserve">(составлен администрацией села) </w:t>
      </w:r>
    </w:p>
    <w:p>
      <w:pPr>
        <w:pStyle w:val="Style13"/>
        <w:rPr/>
      </w:pPr>
      <w:r>
        <w:rPr>
          <w:b/>
          <w:bCs/>
          <w:color w:val="000000"/>
        </w:rPr>
        <w:t>улица Степная</w:t>
      </w:r>
      <w:r>
        <w:rPr>
          <w:color w:val="000000"/>
        </w:rPr>
        <w:t xml:space="preserve"> </w:t>
      </w:r>
    </w:p>
    <w:p>
      <w:pPr>
        <w:pStyle w:val="Style13"/>
        <w:rPr/>
      </w:pPr>
      <w:r>
        <w:rPr>
          <w:color w:val="000000"/>
          <w:sz w:val="20"/>
          <w:szCs w:val="20"/>
        </w:rPr>
        <w:t xml:space="preserve">Албастов Ахмуд; Цатишаев Мути; Гадаев Харон; Бунхоев Магомед; Исаева Роза; Даева Самарт; Дуриев Мовлади; Алиев Уса; Алиев Ахмад; Бисултанов Солта; Рахиев Усман; Магомаев Адам; Алданов Исмаил; Бунхоев Тахир. </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3810000" cy="2657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0" r="-7" b="-10"/>
                          <a:stretch>
                            <a:fillRect/>
                          </a:stretch>
                        </pic:blipFill>
                        <pic:spPr bwMode="auto">
                          <a:xfrm>
                            <a:off x="0" y="0"/>
                            <a:ext cx="3810000" cy="2657475"/>
                          </a:xfrm>
                          <a:prstGeom prst="rect">
                            <a:avLst/>
                          </a:prstGeom>
                        </pic:spPr>
                      </pic:pic>
                    </a:graphicData>
                  </a:graphic>
                </wp:inline>
              </w:drawing>
            </w:r>
          </w:p>
        </w:tc>
      </w:tr>
      <w:tr>
        <w:trPr/>
        <w:tc>
          <w:tcPr>
            <w:tcW w:w="9261" w:type="dxa"/>
            <w:tcBorders/>
            <w:shd w:fill="EEEEEE" w:val="clear"/>
            <w:vAlign w:val="center"/>
          </w:tcPr>
          <w:p>
            <w:pPr>
              <w:pStyle w:val="Normal"/>
              <w:rPr>
                <w:b/>
                <w:b/>
              </w:rPr>
            </w:pPr>
            <w:r>
              <w:rPr>
                <w:b/>
              </w:rPr>
              <w:t xml:space="preserve">Ул.Степная, д.108 </w:t>
            </w:r>
          </w:p>
        </w:tc>
      </w:tr>
    </w:tbl>
    <w:p>
      <w:pPr>
        <w:pStyle w:val="Style13"/>
        <w:rPr/>
      </w:pPr>
      <w:r>
        <w:rPr>
          <w:b/>
          <w:bCs/>
          <w:color w:val="000000"/>
        </w:rPr>
        <w:t>Улица Шарипова</w:t>
      </w:r>
      <w:r>
        <w:rPr>
          <w:color w:val="000000"/>
        </w:rPr>
        <w:t xml:space="preserve"> </w:t>
      </w:r>
    </w:p>
    <w:p>
      <w:pPr>
        <w:pStyle w:val="Style13"/>
        <w:rPr/>
      </w:pPr>
      <w:r>
        <w:rPr>
          <w:color w:val="000000"/>
          <w:sz w:val="20"/>
          <w:szCs w:val="20"/>
        </w:rPr>
        <w:t xml:space="preserve">Шаншиев Адам; Барщигов Умар; Паршоева Зулпа; Паршоев Ишхо; Ахметов Лауди; Солтаева Яхита; Расуев Муса; Дуриев Байсар; Мадаев Албаст; Шаншиев Абусолт; Расуев Зият; Пекаев Хамберт; Сатуева Майта; Изнауров Муса; Изнауров Рукман; Надыров Усман; Иналов Сайги; Изнауров Агу; Гираева Асерт; Хамзатова Н., Багиев Бека; Мансурова Зулпа; Исаев Идрис; Борщигов Гума; Паршоев Нашхо; Мутиев Салаутди; Тоцагов; Умаханов Алаутди; Чиндигаев Адрахман; Базаев; Изиева Малика; Закриева; Апаев Лече; Апаев Магомед; Адуева Малисхат; Китаева Асет; Байциев Халам; Агомедов Магомед; Довлетмерзаев Махмуд. </w:t>
      </w:r>
    </w:p>
    <w:p>
      <w:pPr>
        <w:pStyle w:val="Style13"/>
        <w:rPr/>
      </w:pPr>
      <w:r>
        <w:rPr>
          <w:b/>
          <w:bCs/>
          <w:color w:val="000000"/>
        </w:rPr>
        <w:t>Улица Выгонная</w:t>
      </w:r>
      <w:r>
        <w:rPr>
          <w:color w:val="000000"/>
        </w:rPr>
        <w:t xml:space="preserve"> </w:t>
      </w:r>
    </w:p>
    <w:p>
      <w:pPr>
        <w:pStyle w:val="Style13"/>
        <w:rPr/>
      </w:pPr>
      <w:r>
        <w:rPr>
          <w:color w:val="000000"/>
          <w:sz w:val="20"/>
          <w:szCs w:val="20"/>
        </w:rPr>
        <w:t xml:space="preserve">Паршоев Сайхан; Паршоев Имран; Салехов Ума; Абаев Магомед; Самбаева Айшат; Амаев; Исаев Султан; Абдулаева Заяна; Сугаипова Хава; Хайхороева Асмат; Маналаева Секимат; Шуаипов Султан; Тахаев; Ильясов; Битергалиев Магомед; Амиров Зиявди; Нажаева Зайбула; Витаева Шумист; Даева Халимат; Витаев Алтимар; Шуаипова Догман; Гунашев Сулейман; Магомадов Яраги </w:t>
      </w:r>
    </w:p>
    <w:p>
      <w:pPr>
        <w:pStyle w:val="Style13"/>
        <w:rPr/>
      </w:pPr>
      <w:r>
        <w:rPr>
          <w:b/>
          <w:bCs/>
          <w:color w:val="000000"/>
        </w:rPr>
        <w:t>Улица Пролетарская</w:t>
      </w:r>
      <w:r>
        <w:rPr>
          <w:color w:val="000000"/>
        </w:rPr>
        <w:t xml:space="preserve"> </w:t>
      </w:r>
    </w:p>
    <w:p>
      <w:pPr>
        <w:pStyle w:val="Style13"/>
        <w:rPr/>
      </w:pPr>
      <w:r>
        <w:rPr>
          <w:color w:val="000000"/>
          <w:sz w:val="20"/>
          <w:szCs w:val="20"/>
        </w:rPr>
        <w:t xml:space="preserve">Джатиев Ваахит; Ахмадов Рамзан; Назиров Салаутди; Сулейманов; Саламов; Умаров Калиму; Тазуев Салаутди; Тазуева Роза; Мусаев Майрбек; Сулейманова Сажи; Гурсаев Алхазур; Салгириев Адрахман; Юсупов; Кубиева Хава; Авторханова Айшат; Аснукаев Хасбул; Баташев Султан; Садаев Беслан; Дорчиев Руслан; Садаев Хусен. </w:t>
      </w:r>
    </w:p>
    <w:p>
      <w:pPr>
        <w:pStyle w:val="Style13"/>
        <w:rPr/>
      </w:pPr>
      <w:r>
        <w:rPr>
          <w:b/>
          <w:bCs/>
          <w:color w:val="000000"/>
        </w:rPr>
        <w:t>Улица Рабочая</w:t>
      </w:r>
      <w:r>
        <w:rPr>
          <w:color w:val="000000"/>
        </w:rPr>
        <w:t xml:space="preserve"> </w:t>
      </w:r>
    </w:p>
    <w:p>
      <w:pPr>
        <w:pStyle w:val="Style13"/>
        <w:rPr/>
      </w:pPr>
      <w:r>
        <w:rPr>
          <w:color w:val="000000"/>
          <w:sz w:val="20"/>
          <w:szCs w:val="20"/>
        </w:rPr>
        <w:t xml:space="preserve">Ибрагимов Саид-Магомед; Санузов Халим; Хаджиев Дау; Магомадов Усман; Дуриев Хаси; Камбулатов Алехан; Годаев Мохсан; Гайтомиров Адрохман; Угозаев Орстхо; Угозаева Забура; Угозаев Юнус; Токаев Абарт; Сусаров Рамзан; Сусаров Мелик; Лабазанов Лутди; Камчукаев Абдул-Вахид; Каурнукаев Хусейн; Масхадов Ваха; Зархоматова Зарган; Асаев Зелемха; Макуев Хасан; Карнукаев Али. </w:t>
      </w:r>
    </w:p>
    <w:p>
      <w:pPr>
        <w:pStyle w:val="Style13"/>
        <w:rPr/>
      </w:pPr>
      <w:r>
        <w:rPr>
          <w:b/>
          <w:bCs/>
          <w:color w:val="000000"/>
        </w:rPr>
        <w:t>Улица Кооперативная</w:t>
      </w:r>
      <w:r>
        <w:rPr>
          <w:color w:val="000000"/>
        </w:rPr>
        <w:t xml:space="preserve"> </w:t>
      </w:r>
    </w:p>
    <w:p>
      <w:pPr>
        <w:pStyle w:val="Style13"/>
        <w:rPr/>
      </w:pPr>
      <w:r>
        <w:rPr>
          <w:color w:val="000000"/>
          <w:sz w:val="20"/>
          <w:szCs w:val="20"/>
        </w:rPr>
        <w:t xml:space="preserve">Умаров Висха; Шовхалов Юзбек; Кусуев Ваха; Кусуев Валид; Додаев Усман; Додаев Умар; Бакаев Баутди; Бакаева Тумиша; Бициев Саид-Магомед; Жемалтдинов Абу; Байсаев Ваха; Товсултанова Халисат; Бикаева Яха; Жабраилов Хасан; Касумова Хейжан; Ахмадов Пахрутди; Эльжуев Магомед; Мудигова Надежда; Лабазанова Беки; Лбазанов Яраги; Галаева Зина. </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shd w:fill="EEEEEE" w:val="clear"/>
            <w:vAlign w:val="center"/>
          </w:tcPr>
          <w:p>
            <w:pPr>
              <w:pStyle w:val="Normal"/>
              <w:jc w:val="center"/>
              <w:rPr/>
            </w:pPr>
            <w:r>
              <w:rPr/>
              <w:drawing>
                <wp:inline distT="0" distB="0" distL="0" distR="0">
                  <wp:extent cx="3810000" cy="2114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3" r="-7" b="-13"/>
                          <a:stretch>
                            <a:fillRect/>
                          </a:stretch>
                        </pic:blipFill>
                        <pic:spPr bwMode="auto">
                          <a:xfrm>
                            <a:off x="0" y="0"/>
                            <a:ext cx="3810000" cy="2114550"/>
                          </a:xfrm>
                          <a:prstGeom prst="rect">
                            <a:avLst/>
                          </a:prstGeom>
                        </pic:spPr>
                      </pic:pic>
                    </a:graphicData>
                  </a:graphic>
                </wp:inline>
              </w:drawing>
            </w:r>
          </w:p>
        </w:tc>
      </w:tr>
    </w:tbl>
    <w:p>
      <w:pPr>
        <w:pStyle w:val="Style13"/>
        <w:rPr/>
      </w:pPr>
      <w:r>
        <w:rPr>
          <w:b/>
          <w:bCs/>
          <w:color w:val="000000"/>
        </w:rPr>
        <w:t>Улица Хачукаева-Нурадилова</w:t>
      </w:r>
      <w:r>
        <w:rPr>
          <w:color w:val="000000"/>
        </w:rPr>
        <w:t xml:space="preserve"> </w:t>
      </w:r>
    </w:p>
    <w:p>
      <w:pPr>
        <w:pStyle w:val="Style13"/>
        <w:rPr>
          <w:color w:val="000000"/>
          <w:sz w:val="20"/>
          <w:szCs w:val="20"/>
        </w:rPr>
      </w:pPr>
      <w:r>
        <w:rPr>
          <w:color w:val="000000"/>
          <w:sz w:val="20"/>
          <w:szCs w:val="20"/>
        </w:rPr>
        <w:t xml:space="preserve">Борщигов Малсут; Юсупов Асламбек; Эльдорханов Адам. </w:t>
      </w:r>
    </w:p>
    <w:p>
      <w:pPr>
        <w:pStyle w:val="Style13"/>
        <w:rPr/>
      </w:pPr>
      <w:r>
        <w:rPr>
          <w:b/>
          <w:bCs/>
          <w:color w:val="000000"/>
        </w:rPr>
        <w:t>Улица Восточная</w:t>
      </w:r>
      <w:r>
        <w:rPr>
          <w:color w:val="000000"/>
        </w:rPr>
        <w:t xml:space="preserve"> </w:t>
      </w:r>
    </w:p>
    <w:p>
      <w:pPr>
        <w:pStyle w:val="Style13"/>
        <w:rPr>
          <w:color w:val="000000"/>
          <w:sz w:val="20"/>
          <w:szCs w:val="20"/>
        </w:rPr>
      </w:pPr>
      <w:r>
        <w:rPr>
          <w:color w:val="000000"/>
          <w:sz w:val="20"/>
          <w:szCs w:val="20"/>
        </w:rPr>
        <w:t xml:space="preserve">Джабраилов Саатбек; Колаев Ваха; Шариев Эу; Товсултанов Султан; Тозуев Саид-Магомед; Цусарова Хава; Шовхалова Тамара; Джобиева Зара; Есмирзаев Сани; Закриев Али. </w:t>
      </w:r>
    </w:p>
    <w:p>
      <w:pPr>
        <w:pStyle w:val="Style13"/>
        <w:rPr/>
      </w:pPr>
      <w:r>
        <w:rPr>
          <w:b/>
          <w:bCs/>
          <w:color w:val="000000"/>
        </w:rPr>
        <w:t>Улицы Расковой, Грейдерная, Заводская, Родниковая, Чапаева</w:t>
      </w:r>
      <w:r>
        <w:rPr>
          <w:color w:val="000000"/>
        </w:rPr>
        <w:t xml:space="preserve"> </w:t>
      </w:r>
    </w:p>
    <w:p>
      <w:pPr>
        <w:pStyle w:val="Style13"/>
        <w:rPr>
          <w:color w:val="000000"/>
          <w:sz w:val="20"/>
          <w:szCs w:val="20"/>
        </w:rPr>
      </w:pPr>
      <w:r>
        <w:rPr>
          <w:color w:val="000000"/>
          <w:sz w:val="20"/>
          <w:szCs w:val="20"/>
        </w:rPr>
        <w:t xml:space="preserve">Тимербулатова Мария; Сипсуев Умар; Зураев; Додаев; Карнукаева Санит; Магомаев Рахим; Саадуев Молвди; Галаев; Мадаев; Байсултанов Махмуд. </w:t>
      </w:r>
    </w:p>
    <w:p>
      <w:pPr>
        <w:pStyle w:val="Style13"/>
        <w:rPr/>
      </w:pPr>
      <w:r>
        <w:rPr>
          <w:b/>
          <w:bCs/>
          <w:color w:val="000000"/>
        </w:rPr>
        <w:t>Улица Кирова</w:t>
      </w:r>
      <w:r>
        <w:rPr>
          <w:color w:val="000000"/>
        </w:rPr>
        <w:t xml:space="preserve"> </w:t>
      </w:r>
    </w:p>
    <w:p>
      <w:pPr>
        <w:pStyle w:val="Style13"/>
        <w:rPr/>
      </w:pPr>
      <w:r>
        <w:rPr>
          <w:color w:val="000000"/>
          <w:sz w:val="20"/>
          <w:szCs w:val="20"/>
        </w:rPr>
        <w:t xml:space="preserve">Изиев Адам; Изиев Даналбек; Есмирзаев Магомед; Цагоев Абдул-Ваахид; Гаитбеков; Цалишев Рамзан; Азиева. </w:t>
      </w:r>
    </w:p>
    <w:p>
      <w:pPr>
        <w:pStyle w:val="Style13"/>
        <w:rPr/>
      </w:pPr>
      <w:r>
        <w:rPr>
          <w:b/>
          <w:bCs/>
          <w:color w:val="000000"/>
        </w:rPr>
        <w:t>Улицы Горная, Загорная, Вокзальная</w:t>
      </w:r>
      <w:r>
        <w:rPr>
          <w:color w:val="000000"/>
        </w:rPr>
        <w:t xml:space="preserve"> </w:t>
      </w:r>
    </w:p>
    <w:p>
      <w:pPr>
        <w:pStyle w:val="Style13"/>
        <w:rPr/>
      </w:pPr>
      <w:r>
        <w:rPr>
          <w:color w:val="000000"/>
          <w:sz w:val="20"/>
          <w:szCs w:val="20"/>
        </w:rPr>
        <w:t xml:space="preserve">Исламова; Годаев; Годаев Рамзан; Бокхоева Хажа; Ашоханов Сайпи; Абдулхаджиев Мугдам; Мусаев; Хаджиев Саид-Магомед; Азиев Ваха; Батаева Тавари; Свиренко Николай; Товсултанова; Ахмадов Ваха; Ахмадов Умар; Абдулкадыров Хоза. </w:t>
      </w:r>
    </w:p>
    <w:p>
      <w:pPr>
        <w:pStyle w:val="Style13"/>
        <w:rPr/>
      </w:pPr>
      <w:r>
        <w:rPr>
          <w:b/>
          <w:bCs/>
          <w:color w:val="000000"/>
        </w:rPr>
        <w:t>Улица Орджоникидзе</w:t>
      </w:r>
      <w:r>
        <w:rPr>
          <w:color w:val="000000"/>
        </w:rPr>
        <w:t xml:space="preserve"> </w:t>
      </w:r>
    </w:p>
    <w:p>
      <w:pPr>
        <w:pStyle w:val="Style13"/>
        <w:rPr>
          <w:color w:val="000000"/>
          <w:sz w:val="20"/>
          <w:szCs w:val="20"/>
        </w:rPr>
      </w:pPr>
      <w:r>
        <w:rPr>
          <w:color w:val="000000"/>
          <w:sz w:val="20"/>
          <w:szCs w:val="20"/>
        </w:rPr>
        <w:t xml:space="preserve">Испиев Асы; Абдулкадыров; Алданов Тахир. </w:t>
      </w:r>
    </w:p>
    <w:p>
      <w:pPr>
        <w:pStyle w:val="Style13"/>
        <w:rPr/>
      </w:pPr>
      <w:r>
        <w:rPr>
          <w:b/>
          <w:bCs/>
          <w:color w:val="000000"/>
        </w:rPr>
        <w:t>Новая улица</w:t>
      </w:r>
      <w:r>
        <w:rPr>
          <w:color w:val="000000"/>
        </w:rPr>
        <w:t xml:space="preserve"> </w:t>
      </w:r>
    </w:p>
    <w:p>
      <w:pPr>
        <w:pStyle w:val="Style13"/>
        <w:rPr>
          <w:color w:val="000000"/>
          <w:sz w:val="20"/>
          <w:szCs w:val="20"/>
        </w:rPr>
      </w:pPr>
      <w:r>
        <w:rPr>
          <w:color w:val="000000"/>
          <w:sz w:val="20"/>
          <w:szCs w:val="20"/>
        </w:rPr>
        <w:t xml:space="preserve">Шарипов Абдул-Межит; Товсултанов Ахмед; Ахмадов Супьян. </w:t>
      </w:r>
    </w:p>
    <w:p>
      <w:pPr>
        <w:pStyle w:val="Style13"/>
        <w:rPr/>
      </w:pPr>
      <w:r>
        <w:rPr>
          <w:b/>
          <w:bCs/>
          <w:color w:val="000000"/>
        </w:rPr>
        <w:t>Кроме того на Новом участке — 8 домов.</w:t>
      </w:r>
      <w:r>
        <w:rPr>
          <w:color w:val="000000"/>
        </w:rPr>
        <w:t xml:space="preserve"> </w:t>
      </w:r>
    </w:p>
    <w:p>
      <w:pPr>
        <w:pStyle w:val="Style13"/>
        <w:rPr>
          <w:color w:val="000000"/>
        </w:rPr>
      </w:pPr>
      <w:r>
        <w:rPr>
          <w:color w:val="000000"/>
        </w:rPr>
      </w:r>
    </w:p>
    <w:p>
      <w:pPr>
        <w:pStyle w:val="Style13"/>
        <w:rPr>
          <w:color w:val="000000"/>
        </w:rPr>
      </w:pPr>
      <w:r>
        <w:rPr>
          <w:color w:val="000000"/>
        </w:rPr>
      </w:r>
    </w:p>
    <w:p>
      <w:pPr>
        <w:pStyle w:val="Heading3"/>
        <w:rPr/>
      </w:pPr>
      <w:bookmarkStart w:id="51" w:name="__RefHeading___Toc440880096"/>
      <w:bookmarkStart w:id="52" w:name="_VPID_44"/>
      <w:bookmarkEnd w:id="52"/>
      <w:r>
        <w:rPr/>
        <w:t>Приложение 5</w:t>
      </w:r>
      <w:bookmarkEnd w:id="51"/>
      <w:r>
        <w:rPr/>
        <w:t xml:space="preserve"> </w:t>
      </w:r>
    </w:p>
    <w:p>
      <w:pPr>
        <w:pStyle w:val="Style13"/>
        <w:jc w:val="center"/>
        <w:rPr/>
      </w:pPr>
      <w:r>
        <w:rPr>
          <w:b/>
          <w:bCs/>
          <w:color w:val="000000"/>
        </w:rPr>
        <w:t xml:space="preserve">Описание заявлений жителей села Самашки </w:t>
        <w:br/>
        <w:t xml:space="preserve">на имя председателя парламентской Комиссии </w:t>
        <w:br/>
        <w:t xml:space="preserve">по расследованию причин возникновения кризисной ситуации </w:t>
        <w:br/>
        <w:t>в Чеченской Республике С.Говорухина</w:t>
      </w:r>
      <w:hyperlink r:id="rId32" w:tgtFrame="_CHOCKA">
        <w:r>
          <w:rPr>
            <w:rStyle w:val="InternetLink"/>
            <w:vertAlign w:val="superscript"/>
          </w:rPr>
          <w:t>1</w:t>
        </w:r>
      </w:hyperlink>
      <w:r>
        <w:rPr>
          <w:color w:val="000000"/>
        </w:rPr>
        <w:t xml:space="preserve"> </w:t>
      </w:r>
    </w:p>
    <w:p>
      <w:pPr>
        <w:pStyle w:val="Style13"/>
        <w:spacing w:before="0" w:after="0"/>
        <w:ind w:firstLine="709"/>
        <w:jc w:val="both"/>
        <w:rPr>
          <w:color w:val="000000"/>
        </w:rPr>
      </w:pPr>
      <w:r>
        <w:rPr>
          <w:color w:val="000000"/>
        </w:rPr>
        <w:t xml:space="preserve">Всего было подано 221 заявление. </w:t>
      </w:r>
    </w:p>
    <w:p>
      <w:pPr>
        <w:pStyle w:val="Style13"/>
        <w:spacing w:before="0" w:after="0"/>
        <w:ind w:firstLine="709"/>
        <w:jc w:val="both"/>
        <w:rPr/>
      </w:pPr>
      <w:r>
        <w:rPr>
          <w:color w:val="000000"/>
        </w:rPr>
        <w:t xml:space="preserve">Число заявлений, где говорится об убитых военнослужащими жителях Самашек — 33; названные имена и фамилии убитых в 24 заявлениях; заявлений, где не указаны фамилии — 8. </w:t>
      </w:r>
    </w:p>
    <w:p>
      <w:pPr>
        <w:pStyle w:val="Style13"/>
        <w:spacing w:before="0" w:after="0"/>
        <w:ind w:firstLine="709"/>
        <w:jc w:val="both"/>
        <w:rPr/>
      </w:pPr>
      <w:r>
        <w:rPr>
          <w:color w:val="000000"/>
        </w:rPr>
        <w:t xml:space="preserve">138 заявителей указывают, что их дома сожжены со всем имуществом (в том числе сено, пшеница, кукуруза), причем в это число входят 2 заявления, в которых указывается, что дома были на две семьи, еще два заявления — дом на 3 семьи, 3 заявления, где указано, что сожгли два дома, и в двух заявлениях говорится, что 3 дома сожжены. </w:t>
      </w:r>
    </w:p>
    <w:p>
      <w:pPr>
        <w:pStyle w:val="Style13"/>
        <w:spacing w:before="0" w:after="0"/>
        <w:ind w:firstLine="709"/>
        <w:jc w:val="both"/>
        <w:rPr>
          <w:color w:val="000000"/>
        </w:rPr>
      </w:pPr>
      <w:r>
        <w:rPr>
          <w:color w:val="000000"/>
        </w:rPr>
        <w:t xml:space="preserve">37 заявителей сообщают, что дома их разрушены полностью. </w:t>
      </w:r>
    </w:p>
    <w:p>
      <w:pPr>
        <w:pStyle w:val="Style13"/>
        <w:spacing w:before="0" w:after="0"/>
        <w:ind w:firstLine="709"/>
        <w:jc w:val="both"/>
        <w:rPr/>
      </w:pPr>
      <w:r>
        <w:rPr>
          <w:color w:val="000000"/>
        </w:rPr>
        <w:t xml:space="preserve">60 заявителей сообщают об ограблении (забирали ценные вещи, скот, продукты и др., грузили их на БТРы или машины), оставшееся имущество часто сжигали. </w:t>
      </w:r>
    </w:p>
    <w:p>
      <w:pPr>
        <w:pStyle w:val="Style13"/>
        <w:spacing w:before="0" w:after="0"/>
        <w:ind w:firstLine="709"/>
        <w:jc w:val="both"/>
        <w:rPr>
          <w:color w:val="000000"/>
        </w:rPr>
      </w:pPr>
      <w:r>
        <w:rPr>
          <w:color w:val="000000"/>
        </w:rPr>
        <w:t xml:space="preserve">18 заявителей сообщают о ранениях и жестоком обращении. </w:t>
      </w:r>
    </w:p>
    <w:p>
      <w:pPr>
        <w:pStyle w:val="Style13"/>
        <w:spacing w:before="0" w:after="0"/>
        <w:ind w:firstLine="709"/>
        <w:jc w:val="both"/>
        <w:rPr/>
      </w:pPr>
      <w:r>
        <w:rPr>
          <w:color w:val="000000"/>
        </w:rPr>
        <w:t xml:space="preserve">84 заявителя свидетельствуют, что скот, который им принадлежал — убит, причем многие заявители утверждают, что скот расстреливали в упор. Из них 27 заявителей пишут, что скот сгорел или его сожгли. </w:t>
      </w:r>
    </w:p>
    <w:p>
      <w:pPr>
        <w:pStyle w:val="Style13"/>
        <w:spacing w:before="0" w:after="0"/>
        <w:ind w:firstLine="709"/>
        <w:jc w:val="both"/>
        <w:rPr>
          <w:color w:val="000000"/>
        </w:rPr>
      </w:pPr>
      <w:r>
        <w:rPr>
          <w:color w:val="000000"/>
        </w:rPr>
        <w:t xml:space="preserve">38 заявителей сообщают, что машины (легковые, тракторы и 2 автобуса и мотоциклы), которые стояли у них во дворе или у дома — сожжены во время обстрела, а также уничтожены солдатами. </w:t>
      </w:r>
    </w:p>
    <w:p>
      <w:pPr>
        <w:pStyle w:val="Style13"/>
        <w:spacing w:before="0" w:after="0"/>
        <w:ind w:firstLine="709"/>
        <w:jc w:val="both"/>
        <w:rPr>
          <w:color w:val="000000"/>
        </w:rPr>
      </w:pPr>
      <w:r>
        <w:rPr>
          <w:color w:val="000000"/>
        </w:rPr>
        <w:t xml:space="preserve">1 заявление — сгорел собственный магазин с товаром; 1 заявление о разбитом и разграбленном монтерском доме и радиорелейной станции. </w:t>
      </w:r>
    </w:p>
    <w:p>
      <w:pPr>
        <w:pStyle w:val="Style13"/>
        <w:spacing w:before="0" w:after="0"/>
        <w:ind w:firstLine="709"/>
        <w:jc w:val="both"/>
        <w:rPr>
          <w:color w:val="000000"/>
        </w:rPr>
      </w:pPr>
      <w:r>
        <w:rPr>
          <w:color w:val="000000"/>
        </w:rPr>
      </w:r>
    </w:p>
    <w:p>
      <w:pPr>
        <w:pStyle w:val="Style13"/>
        <w:spacing w:before="0" w:after="0"/>
        <w:ind w:firstLine="709"/>
        <w:jc w:val="both"/>
        <w:rPr>
          <w:color w:val="000000"/>
        </w:rPr>
      </w:pPr>
      <w:r>
        <w:rPr>
          <w:color w:val="000000"/>
        </w:rPr>
        <w:t xml:space="preserve">Ни один из заявителей какого-либо ответа на свое заявление не получил. </w:t>
      </w:r>
    </w:p>
    <w:p>
      <w:pPr>
        <w:pStyle w:val="Heading4"/>
        <w:rPr>
          <w:color w:val="000000"/>
        </w:rPr>
      </w:pPr>
      <w:r>
        <w:rPr>
          <w:color w:val="000000"/>
        </w:rPr>
      </w:r>
      <w:bookmarkStart w:id="53" w:name="_VPID_45"/>
      <w:bookmarkStart w:id="54" w:name="_VPID_45"/>
      <w:bookmarkEnd w:id="54"/>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color w:val="000000"/>
        </w:rPr>
      </w:pPr>
      <w:r>
        <w:rPr>
          <w:color w:val="000000"/>
        </w:rPr>
      </w:r>
    </w:p>
    <w:p>
      <w:pPr>
        <w:pStyle w:val="Heading3"/>
        <w:rPr/>
      </w:pPr>
      <w:bookmarkStart w:id="55" w:name="__RefHeading___Toc440880097"/>
      <w:r>
        <w:rPr/>
        <w:t>Приложение 6</w:t>
      </w:r>
      <w:bookmarkEnd w:id="55"/>
      <w:r>
        <w:rPr/>
        <w:t xml:space="preserve"> </w:t>
      </w:r>
    </w:p>
    <w:p>
      <w:pPr>
        <w:pStyle w:val="Style13"/>
        <w:jc w:val="center"/>
        <w:rPr/>
      </w:pPr>
      <w:r>
        <w:rPr>
          <w:b/>
          <w:bCs/>
          <w:color w:val="000000"/>
        </w:rPr>
        <w:t xml:space="preserve">Список раненых, доставленных в Слепцовскую больницу </w:t>
        <w:br/>
        <w:t>из Самашек после проведения там операции МВД РФ 7-8 апреля.</w:t>
        <w:br/>
        <w:t>Доставлены в больницу 10 апреля.</w:t>
      </w:r>
      <w:hyperlink r:id="rId33" w:tgtFrame="_CHOCKA">
        <w:r>
          <w:rPr>
            <w:rStyle w:val="InternetLink"/>
            <w:vertAlign w:val="superscript"/>
          </w:rPr>
          <w:t>2</w:t>
        </w:r>
      </w:hyperlink>
      <w:r>
        <w:rPr>
          <w:color w:val="000000"/>
        </w:rPr>
        <w:t xml:space="preserve"> </w:t>
      </w:r>
    </w:p>
    <w:p>
      <w:pPr>
        <w:pStyle w:val="Style13"/>
        <w:rPr>
          <w:sz w:val="22"/>
          <w:szCs w:val="22"/>
        </w:rPr>
      </w:pPr>
      <w:r>
        <w:rPr>
          <w:color w:val="000000"/>
          <w:sz w:val="22"/>
          <w:szCs w:val="22"/>
        </w:rPr>
        <w:t xml:space="preserve">Бексултанова Янист, 1939 г.р., инвалид (горб). Ранение правого колена, осколочные ранения грудной клетки, предплечья, низа живота. </w:t>
      </w:r>
    </w:p>
    <w:p>
      <w:pPr>
        <w:pStyle w:val="Style13"/>
        <w:rPr>
          <w:sz w:val="22"/>
          <w:szCs w:val="22"/>
        </w:rPr>
      </w:pPr>
      <w:r>
        <w:rPr>
          <w:color w:val="000000"/>
          <w:sz w:val="22"/>
          <w:szCs w:val="22"/>
        </w:rPr>
        <w:t xml:space="preserve">Шурипов Рамзан, 1968 г.р. Множественные осколочные ранения грудной клетки, бедер, правого плеча, области мошонки. </w:t>
      </w:r>
    </w:p>
    <w:p>
      <w:pPr>
        <w:pStyle w:val="Style13"/>
        <w:rPr>
          <w:sz w:val="22"/>
          <w:szCs w:val="22"/>
        </w:rPr>
      </w:pPr>
      <w:r>
        <w:rPr>
          <w:color w:val="000000"/>
          <w:sz w:val="22"/>
          <w:szCs w:val="22"/>
        </w:rPr>
        <w:t xml:space="preserve">Мугациев, 26 лет. Перебито колено, осколочные ранения левой нижней конечности, грудной клетки, травматическая ампутация 4-5 пальцев. Кровопотеря. Состояние тяжелое. </w:t>
      </w:r>
    </w:p>
    <w:p>
      <w:pPr>
        <w:pStyle w:val="Style13"/>
        <w:rPr>
          <w:sz w:val="22"/>
          <w:szCs w:val="22"/>
        </w:rPr>
      </w:pPr>
      <w:r>
        <w:rPr>
          <w:color w:val="000000"/>
          <w:sz w:val="22"/>
          <w:szCs w:val="22"/>
        </w:rPr>
        <w:t xml:space="preserve">Зубаираева Луиза, 1965 г.р. Открытый осколочный перелом берцовой кости, осколочные повреждения левой нижней конечности, области грудной клетки, головы. </w:t>
      </w:r>
    </w:p>
    <w:p>
      <w:pPr>
        <w:pStyle w:val="Style13"/>
        <w:rPr>
          <w:sz w:val="22"/>
          <w:szCs w:val="22"/>
        </w:rPr>
      </w:pPr>
      <w:r>
        <w:rPr>
          <w:color w:val="000000"/>
          <w:sz w:val="22"/>
          <w:szCs w:val="22"/>
        </w:rPr>
        <w:t xml:space="preserve">Амаева Разият, 1942 г.р. Множественные осколочные ранения нижних конечностей, левого плеча. Открытый осколочный перелом левого предплечья. Осколочное ранение головы. </w:t>
      </w:r>
    </w:p>
    <w:p>
      <w:pPr>
        <w:pStyle w:val="Style13"/>
        <w:rPr>
          <w:sz w:val="22"/>
          <w:szCs w:val="22"/>
        </w:rPr>
      </w:pPr>
      <w:r>
        <w:rPr>
          <w:color w:val="000000"/>
          <w:sz w:val="22"/>
          <w:szCs w:val="22"/>
        </w:rPr>
        <w:t xml:space="preserve">Шуипова Дагман, 1941 г.р. Осколочное ранение мягких тканей правого бедра. </w:t>
      </w:r>
    </w:p>
    <w:p>
      <w:pPr>
        <w:pStyle w:val="Style13"/>
        <w:rPr>
          <w:sz w:val="22"/>
          <w:szCs w:val="22"/>
        </w:rPr>
      </w:pPr>
      <w:r>
        <w:rPr>
          <w:color w:val="000000"/>
          <w:sz w:val="22"/>
          <w:szCs w:val="22"/>
        </w:rPr>
        <w:t xml:space="preserve">Зубайраев Данинбек, 1936 г.р. Осколочный огнестрельный перелом средней трети левой голени, осколочное ранение правой голени. </w:t>
      </w:r>
    </w:p>
    <w:p>
      <w:pPr>
        <w:pStyle w:val="Style13"/>
        <w:rPr>
          <w:sz w:val="22"/>
          <w:szCs w:val="22"/>
        </w:rPr>
      </w:pPr>
      <w:r>
        <w:rPr>
          <w:color w:val="000000"/>
          <w:sz w:val="22"/>
          <w:szCs w:val="22"/>
        </w:rPr>
        <w:t xml:space="preserve">Магомадов Висит, 1977 г.р. Проникающее огнестрельное осколочное ранение правого коленного сустава, осколочное ранение спины. </w:t>
      </w:r>
    </w:p>
    <w:p>
      <w:pPr>
        <w:pStyle w:val="Style13"/>
        <w:rPr>
          <w:sz w:val="22"/>
          <w:szCs w:val="22"/>
        </w:rPr>
      </w:pPr>
      <w:r>
        <w:rPr>
          <w:color w:val="000000"/>
          <w:sz w:val="22"/>
          <w:szCs w:val="22"/>
        </w:rPr>
        <w:t xml:space="preserve">Дазыбаева Калиса. 1944 г.р. Множественные осколочные ранения нижних конечностей и области живота. </w:t>
      </w:r>
    </w:p>
    <w:p>
      <w:pPr>
        <w:pStyle w:val="Style13"/>
        <w:rPr>
          <w:sz w:val="22"/>
          <w:szCs w:val="22"/>
        </w:rPr>
      </w:pPr>
      <w:r>
        <w:rPr>
          <w:color w:val="000000"/>
          <w:sz w:val="22"/>
          <w:szCs w:val="22"/>
        </w:rPr>
        <w:t xml:space="preserve">Закиева Аминат, 1937 г.р. Осколочные ранения в области левого коленного сустава, правого плеча, левой кисти, лица. </w:t>
      </w:r>
    </w:p>
    <w:p>
      <w:pPr>
        <w:pStyle w:val="Style13"/>
        <w:rPr>
          <w:sz w:val="22"/>
          <w:szCs w:val="22"/>
        </w:rPr>
      </w:pPr>
      <w:r>
        <w:rPr>
          <w:color w:val="000000"/>
          <w:sz w:val="22"/>
          <w:szCs w:val="22"/>
        </w:rPr>
        <w:t xml:space="preserve">Юсупов Заинди, 1935 г.р. Осколочные ранения волосистой части головы, правого плеча, правой нижней конечности. </w:t>
      </w:r>
    </w:p>
    <w:p>
      <w:pPr>
        <w:pStyle w:val="Style13"/>
        <w:rPr>
          <w:sz w:val="22"/>
          <w:szCs w:val="22"/>
        </w:rPr>
      </w:pPr>
      <w:r>
        <w:rPr>
          <w:color w:val="000000"/>
          <w:sz w:val="22"/>
          <w:szCs w:val="22"/>
        </w:rPr>
        <w:t xml:space="preserve">Кужиев Молибек, 1920 г.р. Осколочные ранения нижней трети правой голени и обеих стоп. </w:t>
      </w:r>
    </w:p>
    <w:p>
      <w:pPr>
        <w:pStyle w:val="Style13"/>
        <w:rPr>
          <w:sz w:val="22"/>
          <w:szCs w:val="22"/>
        </w:rPr>
      </w:pPr>
      <w:r>
        <w:rPr>
          <w:color w:val="000000"/>
          <w:sz w:val="22"/>
          <w:szCs w:val="22"/>
        </w:rPr>
        <w:t xml:space="preserve">Гентаев Джабраил, 1965 г.р. Сквозное огнестрельное ранение левой стопы с повреждением костей стопы. </w:t>
      </w:r>
    </w:p>
    <w:p>
      <w:pPr>
        <w:pStyle w:val="Style13"/>
        <w:rPr>
          <w:sz w:val="22"/>
          <w:szCs w:val="22"/>
        </w:rPr>
      </w:pPr>
      <w:r>
        <w:rPr>
          <w:color w:val="000000"/>
          <w:sz w:val="22"/>
          <w:szCs w:val="22"/>
        </w:rPr>
        <w:t xml:space="preserve">Ибишев Таус, 1966 г.р. Осколочные ранения левой нижней конечности с повреждением коленного сустава, правого голеностопного сустава, осколочное ранение в области правой щеки. </w:t>
      </w:r>
    </w:p>
    <w:p>
      <w:pPr>
        <w:pStyle w:val="Style13"/>
        <w:rPr>
          <w:sz w:val="22"/>
          <w:szCs w:val="22"/>
        </w:rPr>
      </w:pPr>
      <w:r>
        <w:rPr>
          <w:color w:val="000000"/>
          <w:sz w:val="22"/>
          <w:szCs w:val="22"/>
        </w:rPr>
        <w:t xml:space="preserve">Мугамиев Вахид, 1968 г.р. Открытый огнестрельный перелом левой голени, обширная инфицированная рана верхней трети правого плеча. </w:t>
      </w:r>
    </w:p>
    <w:p>
      <w:pPr>
        <w:pStyle w:val="Style13"/>
        <w:rPr>
          <w:sz w:val="22"/>
          <w:szCs w:val="22"/>
        </w:rPr>
      </w:pPr>
      <w:r>
        <w:rPr>
          <w:color w:val="000000"/>
          <w:sz w:val="22"/>
          <w:szCs w:val="22"/>
        </w:rPr>
        <w:t xml:space="preserve">Ацаева Дагман, 1961 г.р. Огнестрельное осколочное ранение грудной клетки. </w:t>
      </w:r>
    </w:p>
    <w:p>
      <w:pPr>
        <w:pStyle w:val="Style13"/>
        <w:rPr>
          <w:sz w:val="22"/>
          <w:szCs w:val="22"/>
        </w:rPr>
      </w:pPr>
      <w:r>
        <w:rPr>
          <w:color w:val="000000"/>
          <w:sz w:val="22"/>
          <w:szCs w:val="22"/>
        </w:rPr>
        <w:t xml:space="preserve">Танабаева Калимат, 1940 г.р. </w:t>
      </w:r>
    </w:p>
    <w:p>
      <w:pPr>
        <w:pStyle w:val="Heading3"/>
        <w:rPr/>
      </w:pPr>
      <w:bookmarkStart w:id="56" w:name="__RefHeading___Toc440880098"/>
      <w:r>
        <w:rPr/>
        <w:t>Приложение 3</w:t>
      </w:r>
      <w:bookmarkEnd w:id="56"/>
      <w:r>
        <w:rPr/>
        <w:t xml:space="preserve"> </w:t>
      </w:r>
    </w:p>
    <w:p>
      <w:pPr>
        <w:pStyle w:val="Style13"/>
        <w:jc w:val="center"/>
        <w:rPr/>
      </w:pPr>
      <w:r>
        <w:rPr>
          <w:color w:val="000000"/>
        </w:rPr>
        <w:t xml:space="preserve">Список жителей чеченского села Самашки, </w:t>
        <w:br/>
        <w:t xml:space="preserve">погибших в результате операции российских войск, </w:t>
        <w:br/>
        <w:t xml:space="preserve">проведенной 7-8 апреля 1995 года </w:t>
      </w:r>
    </w:p>
    <w:p>
      <w:pPr>
        <w:pStyle w:val="Style13"/>
        <w:jc w:val="center"/>
        <w:rPr/>
      </w:pPr>
      <w:r>
        <w:rPr>
          <w:color w:val="000000"/>
        </w:rPr>
        <w:t xml:space="preserve">(основан на данных, собранных в Самашках наблюдательной группой </w:t>
        <w:br/>
        <w:t xml:space="preserve">Правозащитного центра «Мемориал» 11-30 апреля и 2-6 августа 1995 г.) </w:t>
      </w:r>
    </w:p>
    <w:tbl>
      <w:tblPr>
        <w:tblW w:w="9475" w:type="dxa"/>
        <w:jc w:val="left"/>
        <w:tblInd w:w="-90" w:type="dxa"/>
        <w:tblLayout w:type="fixed"/>
        <w:tblCellMar>
          <w:top w:w="15" w:type="dxa"/>
          <w:left w:w="15" w:type="dxa"/>
          <w:bottom w:w="15" w:type="dxa"/>
          <w:right w:w="15" w:type="dxa"/>
        </w:tblCellMar>
      </w:tblPr>
      <w:tblGrid>
        <w:gridCol w:w="344"/>
        <w:gridCol w:w="1276"/>
        <w:gridCol w:w="567"/>
        <w:gridCol w:w="884"/>
        <w:gridCol w:w="891"/>
        <w:gridCol w:w="1627"/>
        <w:gridCol w:w="1134"/>
        <w:gridCol w:w="425"/>
        <w:gridCol w:w="1146"/>
        <w:gridCol w:w="1181"/>
      </w:tblGrid>
      <w:tr>
        <w:trPr/>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п/п</w:t>
            </w:r>
            <w:r>
              <w:rPr>
                <w:sz w:val="20"/>
                <w:szCs w:val="20"/>
              </w:rPr>
              <w:t xml:space="preserve"> </w:t>
            </w:r>
          </w:p>
        </w:tc>
        <w:tc>
          <w:tcPr>
            <w:tcW w:w="27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 </w:t>
            </w:r>
            <w:r>
              <w:rPr>
                <w:b/>
                <w:bCs/>
                <w:sz w:val="20"/>
                <w:szCs w:val="20"/>
              </w:rPr>
              <w:t>Погибший</w:t>
            </w:r>
            <w:r>
              <w:rPr>
                <w:sz w:val="20"/>
                <w:szCs w:val="20"/>
              </w:rPr>
              <w:t xml:space="preserve"> </w:t>
            </w:r>
          </w:p>
        </w:tc>
        <w:tc>
          <w:tcPr>
            <w:tcW w:w="36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Свидетели</w:t>
            </w:r>
            <w:r>
              <w:rPr>
                <w:sz w:val="20"/>
                <w:szCs w:val="20"/>
              </w:rPr>
              <w:t xml:space="preserve"> </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Дата смерти</w:t>
            </w:r>
            <w:r>
              <w:rPr>
                <w:sz w:val="20"/>
                <w:szCs w:val="20"/>
              </w:rPr>
              <w:t xml:space="preserve"> </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Место смерти</w:t>
            </w:r>
            <w:r>
              <w:rPr>
                <w:sz w:val="20"/>
                <w:szCs w:val="20"/>
              </w:rPr>
              <w:t xml:space="preserve"> </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Обстоятельства смерти</w:t>
            </w:r>
            <w:r>
              <w:rPr>
                <w:sz w:val="20"/>
                <w:szCs w:val="20"/>
              </w:rPr>
              <w:t xml:space="preserve"> </w:t>
            </w:r>
          </w:p>
        </w:tc>
      </w:tr>
      <w:tr>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Фамилия, имя, отчество</w:t>
            </w:r>
            <w:r>
              <w:rPr>
                <w:sz w:val="20"/>
                <w:szCs w:val="20"/>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rPr>
            </w:pPr>
            <w:r>
              <w:rPr>
                <w:b/>
                <w:bCs/>
                <w:sz w:val="20"/>
                <w:szCs w:val="20"/>
              </w:rPr>
              <w:t>Год рожд</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Адрес: улица, дом</w:t>
            </w:r>
            <w:r>
              <w:rPr>
                <w:sz w:val="20"/>
                <w:szCs w:val="20"/>
              </w:rPr>
              <w:t xml:space="preserve">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отнош. к погибшему</w:t>
            </w:r>
            <w:r>
              <w:rPr>
                <w:sz w:val="20"/>
                <w:szCs w:val="20"/>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Фамилия, имя, отчество свидетеля</w:t>
            </w:r>
            <w:r>
              <w:rPr>
                <w:sz w:val="20"/>
                <w:szCs w:val="2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b/>
                <w:bCs/>
                <w:sz w:val="20"/>
                <w:szCs w:val="20"/>
              </w:rPr>
              <w:t>Адрес свидетеля</w:t>
            </w:r>
            <w:r>
              <w:rPr>
                <w:sz w:val="20"/>
                <w:szCs w:val="20"/>
              </w:rPr>
              <w:t xml:space="preserve"> </w:t>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бдурахманов Арби Хадис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Старый Ачхой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естр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аплаева Заида Хадисовна</w:t>
              <w:br/>
              <w:t xml:space="preserve">свидетельство о смерти N 8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ружба 1 кв. 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амашки, поворот на Серноводск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иехал за родными, обстрелян в машине, погиб на мест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дуев Вахид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6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дуева Момсет Рамзановна</w:t>
              <w:br/>
              <w:t>Закиева Зара Салмановна</w:t>
              <w:br/>
              <w:t xml:space="preserve">список больницы (N 3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62</w:t>
              <w:br/>
              <w:t xml:space="preserve">Шарипова 5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бит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зиев Ваха Мам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горная 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w:t>
              <w:br/>
              <w:t xml:space="preserve">бра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Изнаурова Кульсум Дакуевна</w:t>
              <w:br/>
              <w:t>Азиев Мовлид Момланович</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горная 9</w:t>
              <w:br/>
              <w:t xml:space="preserve">Линейная 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Шарипова 68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во дворе у родителей жены в присутствии семьи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куев Зелимхан Юсуп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ооперативн. 11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бушка</w:t>
              <w:br/>
              <w:t>главврач</w:t>
              <w:br/>
              <w:t xml:space="preserve">дядя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куева Заира Юсуповна</w:t>
              <w:br/>
              <w:t>Магомадова Кульсум Баудиновна</w:t>
              <w:br/>
              <w:t>Акуев Резван Мовсарович</w:t>
              <w:br/>
              <w:t>похоронный список Ш.Алисултанова</w:t>
              <w:br/>
              <w:t xml:space="preserve">свидетельство о смерти N 3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оперативная 114</w:t>
              <w:br/>
              <w:t>Ленина 24</w:t>
              <w:br/>
              <w:t xml:space="preserve">Кооперативная 11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нен разрывом снаряда, умер в тот же день от внутреннего кровоизлияния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куева Нурбика Мовсаров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ооперативн. 11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 xml:space="preserve">бра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куева Заира Юсуповна</w:t>
              <w:br/>
              <w:t>Акуев Резван Мовсарович</w:t>
              <w:br/>
              <w:t>похоронный список Ш.Алисултанова</w:t>
              <w:br/>
              <w:t xml:space="preserve">свидетельство о смерти N 2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оперативная 114</w:t>
              <w:br/>
              <w:t xml:space="preserve">Кооперативная 11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бита на месте разрывом снаряд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лиев Юнус Али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1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сточная 1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жен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лиева Маржан</w:t>
              <w:br/>
              <w:t xml:space="preserve">свидетельство о смерти N 8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сточная 1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лиц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йден застреленны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лиева Малика Хамитов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ооперативн. 10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рат</w:t>
              <w:br/>
              <w:t xml:space="preserve">сестр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лиев Ахъяд Хамитович</w:t>
              <w:br/>
              <w:t>Шишхаева Хамсат Хамитовна</w:t>
              <w:br/>
              <w:t xml:space="preserve">свидетельство о смерти N 3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оперативная 102</w:t>
              <w:br/>
              <w:t xml:space="preserve">Грозненский р-н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лиц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разрыв снаряда у водоразборн. колонки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лисултанов Асламбек Таус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олетарская 5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бушка</w:t>
              <w:br/>
              <w:t>дядя</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лисултанова Марус</w:t>
              <w:br/>
              <w:t>Салгиреев Ваха Аюбович</w:t>
              <w:br/>
              <w:t>Саламов Магомед</w:t>
              <w:br/>
              <w:t>похоронный список Ш.Алисултанова</w:t>
              <w:br/>
              <w:t xml:space="preserve">свидетельство о смерти N 7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Пролетарская 54</w:t>
              <w:br/>
              <w:t>Грейдерная 20</w:t>
              <w:br/>
              <w:t xml:space="preserve">Кирова 3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9.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лес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04 убежал в лес, 9.04 застрелен засадой у Закан-Юрт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лисултанова Тамуса Магомедов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агарина 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лисултанова Асма Абдулхамидовна</w:t>
              <w:br/>
              <w:t>Эльсанова Аминат Мадаровна</w:t>
              <w:br/>
              <w:t xml:space="preserve">свидетельство о смерти N 7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sz w:val="20"/>
                <w:szCs w:val="20"/>
              </w:rPr>
              <w:t>9/10.</w:t>
            </w:r>
          </w:p>
          <w:p>
            <w:pPr>
              <w:pStyle w:val="Style13"/>
              <w:spacing w:before="280" w:after="0"/>
              <w:rPr>
                <w:sz w:val="20"/>
                <w:szCs w:val="20"/>
              </w:rPr>
            </w:pPr>
            <w:r>
              <w:rPr>
                <w:sz w:val="20"/>
                <w:szCs w:val="20"/>
              </w:rPr>
              <w:t xml:space="preserve">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восточная окраина Самашек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сколочное ранение в голову при артобстреле, убита на мест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мирханов Альви Адам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5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тец</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мирханов Адам Абусупьянович</w:t>
              <w:br/>
              <w:t>Махмудова Асма Имрановна</w:t>
              <w:br/>
              <w:t>похоронный список Ш.Алисултанова</w:t>
              <w:br/>
              <w:t xml:space="preserve">свидетельство о смерти N 4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тепная 55</w:t>
              <w:br/>
              <w:t xml:space="preserve">Амбулаторная 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36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нал телят домой, попал под минометный обстрел до истечения срока ультиматум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рсаев Арби Зелимха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118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рат</w:t>
              <w:br/>
              <w:t>сосед</w:t>
              <w:br/>
              <w:t>дир.школы</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рсаев Могади Зелимханович</w:t>
              <w:br/>
              <w:t>Цатишаев Несархо Догаевич</w:t>
              <w:br/>
              <w:t>Изнаурова Раиса Абуевна</w:t>
              <w:br/>
              <w:t>Шовхалова Соудат</w:t>
              <w:br/>
              <w:t>похоронный список Ш.Алисултанова</w:t>
              <w:br/>
              <w:t xml:space="preserve">свидетельство о смерти N 2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абочая 96</w:t>
              <w:br/>
              <w:t>Шарипова 101</w:t>
              <w:br/>
              <w:t>Шарипова 66</w:t>
              <w:br/>
              <w:t xml:space="preserve">Орджоникидзе 3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кола N 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нен, затащен в школу товарищем, найден застреленным в коридор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Арсаев Лечи Ханап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2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жен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Ильясова Хава Мансуровна</w:t>
              <w:br/>
              <w:t xml:space="preserve">свидетельство о смерти N 2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2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Cтепная 2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утром при вывешивании белого флага на своем дом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хмадов Саид-Ахмед Хамзат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118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жена</w:t>
              <w:br/>
              <w:t>тесть</w:t>
              <w:br/>
              <w:t>дир.школы</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хмадова Лариса</w:t>
              <w:br/>
              <w:t>Ибрагимов Саид-Магомед</w:t>
              <w:br/>
              <w:t>Изнаурова Раиса Абуевна</w:t>
              <w:br/>
              <w:t>Саадуев Мовли Сахибович</w:t>
              <w:br/>
              <w:t xml:space="preserve">список больницы (N 1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br/>
              <w:t>Рабочая 116</w:t>
              <w:br/>
              <w:t>Шарипова 66</w:t>
              <w:br/>
              <w:t xml:space="preserve">Родниковая 2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кола N 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неный забежал в школу, найден застреленным в коридор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Ахметов Адлоб-Вахаб Казбек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9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ын</w:t>
              <w:br/>
              <w:t>сосед</w:t>
              <w:br/>
              <w:t>односельч.</w:t>
              <w:br/>
              <w:t>односельч.</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хметов Абдулла Абдул-Вахабович</w:t>
              <w:br/>
              <w:t>Расуев Хасан Зияевич</w:t>
              <w:br/>
              <w:t>Бунхоев Джамалай Исмаилович</w:t>
              <w:br/>
              <w:t>Шовхалова Соудат</w:t>
              <w:br/>
              <w:t>Паршоев Хамид Рашидович</w:t>
              <w:br/>
              <w:t>похоронный список Ш.Алисултанова</w:t>
              <w:br/>
              <w:t xml:space="preserve">свидетельство о смерти N 1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93</w:t>
              <w:br/>
              <w:t>Шарипова 106</w:t>
              <w:br/>
              <w:t>Жукова 2</w:t>
              <w:br/>
              <w:t>Орджоникидзе 38</w:t>
              <w:br/>
              <w:t xml:space="preserve">Степная 12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у гараж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хметов Балавди Абдул-Вахаб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9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рат</w:t>
              <w:br/>
              <w:t>сосед</w:t>
              <w:br/>
              <w:t>односельч.</w:t>
              <w:br/>
              <w:t>односельч.</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хметов Абдулла Абдул-Вахабович</w:t>
              <w:br/>
              <w:t>Паршоев Нашхо Мухданович</w:t>
              <w:br/>
              <w:t>Бунхоев Джамалай Исмаилович</w:t>
              <w:br/>
              <w:t>Шовхалова Соудат</w:t>
              <w:br/>
              <w:t>Паршоев Хамид Рашидович</w:t>
              <w:br/>
              <w:t>похоронный список Ш.Алисултанова</w:t>
              <w:br/>
              <w:t xml:space="preserve">свидетельство о смерти N 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93</w:t>
              <w:br/>
              <w:t>Шарипова 95</w:t>
              <w:br/>
              <w:t>Жукова 2</w:t>
              <w:br/>
              <w:t>Орджоникидзе 38</w:t>
              <w:br/>
              <w:t xml:space="preserve">Степная 12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 мечетью, у вокзал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7.04 вечером забран для проверки из дома отца, 8.04 утром застрелен в ходе конвоирования задержанных, когда шел привязанным к БТРу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хметова Аби Абубакаров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9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ын</w:t>
              <w:br/>
              <w:t>односельч.</w:t>
              <w:br/>
              <w:t>односельч.</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хметов Абдулла Абдул-Вахабович</w:t>
              <w:br/>
              <w:t>Бунхоев Джамалай Исмаилович</w:t>
              <w:br/>
              <w:t>Шовхалова Соудат</w:t>
              <w:br/>
              <w:t>Паршоев Хамид Рашидович</w:t>
              <w:br/>
              <w:t>похоронный список Ш.Алисултанова</w:t>
              <w:br/>
              <w:t xml:space="preserve">свидетельство о смерти N 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93</w:t>
              <w:br/>
              <w:t>Жукова 2</w:t>
              <w:br/>
              <w:t>Орджоникидзе 38</w:t>
              <w:br/>
              <w:t xml:space="preserve">Степная 12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шла с поднятыми руками из подожженного дома, сразу застрелен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Бабуев Гелани Билал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рджоникидзе 6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тец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буев Билал Азиевич</w:t>
              <w:br/>
              <w:t xml:space="preserve">свидетельство о смерти N 5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рджоникидзе 6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зрыв снаряда на крыше дом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абуева Кулай Яхъяев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рджоникидзе 6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уж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Бабуев Билал Азиевич</w:t>
              <w:br/>
              <w:t xml:space="preserve">свидетельство о смерти N 5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рджоникидзе 6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 22.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04 ранена осколком, умерла через 2 недели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агиев Башир Бисултанович (Мамсуров)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5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w:t>
              <w:br/>
              <w:t>главврач</w:t>
              <w:br/>
              <w:t>соседка</w:t>
              <w:br/>
              <w:t>сосед</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Мамсурова Зулпа</w:t>
              <w:br/>
              <w:t>Магомадова Кульсум Баудиновна</w:t>
              <w:br/>
              <w:t>Пицаева Кабу Тимаевна</w:t>
              <w:br/>
              <w:t>Махмаев Абдул-Джабар</w:t>
              <w:br/>
              <w:t>Бадаева Зара Исраиловна</w:t>
              <w:br/>
              <w:t>похоронный список Ш.Алисултанова</w:t>
              <w:br/>
              <w:t xml:space="preserve">свидетельство о смерти N 2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53</w:t>
              <w:br/>
              <w:t>Ленина 24</w:t>
              <w:br/>
              <w:t>Шарипова 67</w:t>
              <w:br/>
              <w:br/>
              <w:t xml:space="preserve">Пролетарская 6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0"/>
                <w:szCs w:val="20"/>
              </w:rPr>
            </w:pPr>
            <w:r>
              <w:rPr>
                <w:sz w:val="20"/>
                <w:szCs w:val="20"/>
              </w:rPr>
              <w:t>9/</w:t>
            </w:r>
          </w:p>
          <w:p>
            <w:pPr>
              <w:pStyle w:val="Style13"/>
              <w:rPr>
                <w:sz w:val="20"/>
                <w:szCs w:val="20"/>
              </w:rPr>
            </w:pPr>
            <w:r>
              <w:rPr>
                <w:sz w:val="20"/>
                <w:szCs w:val="20"/>
              </w:rPr>
              <w:t>10.</w:t>
            </w:r>
          </w:p>
          <w:p>
            <w:pPr>
              <w:pStyle w:val="Style13"/>
              <w:spacing w:before="280" w:after="0"/>
              <w:rPr>
                <w:sz w:val="20"/>
                <w:szCs w:val="20"/>
              </w:rPr>
            </w:pPr>
            <w:r>
              <w:rPr>
                <w:sz w:val="20"/>
                <w:szCs w:val="20"/>
              </w:rPr>
              <w:t xml:space="preserve">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04 ранен на улице осколками в живот, умер от ран 9 или 10 апреля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азуев Насруддин (Маликов)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5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племянница</w:t>
              <w:br/>
              <w:t>сестра жены</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зуева Малижа</w:t>
              <w:br/>
              <w:t>Гунашева Аминат</w:t>
              <w:br/>
              <w:t>Гелгаева Малика Исраиловна</w:t>
              <w:br/>
              <w:t>Дадаева Сабила</w:t>
              <w:br/>
              <w:t>похоронный список Ш.Алисултанова</w:t>
              <w:br/>
              <w:t xml:space="preserve">свидетельство о смерти N 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Шарипова 56</w:t>
              <w:br/>
              <w:t>Выгонная 55</w:t>
              <w:br/>
              <w:t>рядом с кладбищем</w:t>
              <w:br/>
              <w:t xml:space="preserve">Степная 1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в доме племянницы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ечером 7.04 ранен из автомата в ремонтной яме на Шарипова 47, наутро в доме племянницы ранен гранатой, труп сожже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айалиев Мухид Ахмед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ооперативн. 7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ын</w:t>
              <w:br/>
              <w:t>дв. брат</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Байалиев Саид Мухидович</w:t>
              <w:br/>
              <w:t>Батаев Магомед Шалидович</w:t>
              <w:br/>
              <w:t>Ахмадов Дауд</w:t>
              <w:br/>
              <w:t>похоронный список Ш.Алисултанова</w:t>
              <w:br/>
              <w:t xml:space="preserve">свидетельство о смерти N 2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оперативная 74</w:t>
              <w:br/>
              <w:t>Советская 22</w:t>
              <w:br/>
              <w:t xml:space="preserve">Кооперативная 9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вечером найден мертвым во дворе, с пулевыми ранениями и с черепом, проломленным приклад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ексултанов Иса Юнус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3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ексултанова Матака</w:t>
              <w:br/>
              <w:t xml:space="preserve">Закриев Шарпуди Ширванович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33</w:t>
              <w:br/>
              <w:t xml:space="preserve">Шарипова 2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йден убиты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елов Владимир Алексе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9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осед</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Паршоев Нашхо Мухданович</w:t>
              <w:br/>
              <w:t xml:space="preserve">Бунхоев Джамалай Исмаилович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95</w:t>
              <w:br/>
              <w:t xml:space="preserve">Жукова 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м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во дворе, когда вышел из горящего укрытия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ордуненко Виктор Иванович (Пекаев Гелан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оветская 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Мурадова Луиза</w:t>
              <w:br/>
              <w:t>Хаджиева Саудат</w:t>
              <w:br/>
              <w:t>похоронный список Ш.Алисултанова</w:t>
              <w:br/>
              <w:t xml:space="preserve">свидетельство о смерти N 0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оветская 1</w:t>
              <w:br/>
              <w:t xml:space="preserve">Степная 5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 9 утра застрелен снайпером, когда переходил из кладовки в д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оршигов Иса Солсбек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5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тец</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Боршигов Солсабек</w:t>
              <w:br/>
              <w:t>Пицаева Кабу Тимаевна</w:t>
              <w:br/>
              <w:t>похоронный список Ш.Алисултанова</w:t>
              <w:br/>
              <w:t xml:space="preserve">свидетельство о смерти N 1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ыгонная 51</w:t>
              <w:br/>
              <w:t xml:space="preserve">Шарипова 6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5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веден из подвала и застрелен за угл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унхоев Али Тайсум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10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стра</w:t>
              <w:br/>
              <w:t>односельч.</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Бунхоева Минат Тайсумовна</w:t>
              <w:br/>
              <w:t>Закриев Шарпуди Ширванович</w:t>
              <w:br/>
              <w:t>Пицаева Кабу Тимаевна</w:t>
              <w:br/>
              <w:t>похоронный список Ш.Алисултанова</w:t>
              <w:br/>
              <w:t xml:space="preserve">свидетельство о смерти N 4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тепная 101</w:t>
              <w:br/>
              <w:t>Шарипова 24</w:t>
              <w:br/>
              <w:t xml:space="preserve">Шарипова 6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утром военные вызвали из дома, на улице ранили, когда побежал добили, забросили в горящий рядом д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унхоев Балавди Шамил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100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криев Шарпуди Ширванович</w:t>
              <w:br/>
              <w:t xml:space="preserve">похоронный список Ш.Алисултанов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2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амашки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адаев Зелимхан Увайс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орная 5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Гадаева Яха Аминовна</w:t>
              <w:br/>
              <w:t>Маашов Усам</w:t>
              <w:br/>
              <w:t xml:space="preserve">свидетельство о смерти N 1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йден убитым дом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адаева Салимат Масиков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бочая 10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уж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адаев Мухсан</w:t>
              <w:br/>
              <w:t>похоронный список Ш.Алисултанова</w:t>
              <w:br/>
              <w:t xml:space="preserve">свидетельство о смерти N 7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бочая 106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а снайпер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айтукаева Юки (Расуева Бат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8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осед</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ршоев Хамид Рашидович</w:t>
              <w:br/>
              <w:t>Бунхоев Джамалай Исмаилович</w:t>
              <w:br/>
              <w:t xml:space="preserve">свидетельство о смерти N 2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тепная 120</w:t>
              <w:br/>
              <w:t xml:space="preserve">Жукова 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9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горела (заживо?) в подожженном доме-укрытии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Гаплаев Рамзан Ис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ружба 1 кв.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т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аплаева Заида Хадисовна</w:t>
              <w:br/>
              <w:t xml:space="preserve">свидетельство о смерти N 8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ружба 1 кв. 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0.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чало Восточной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04 ранен снайпером, умер 10.04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аплаев Руслан Ис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ружба 1 кв.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т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Гаплаева Заида Хадисовна</w:t>
              <w:br/>
              <w:t xml:space="preserve">свидетельство о смерти N 8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ружба 1 кв. 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9.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чало Восточной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04 ранен снайпером, умер 9.04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унашева Хава Хусейнов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5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тец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Гунашев Хусейн Умарович</w:t>
              <w:br/>
              <w:t>похоронный список Ш.Алисултанова</w:t>
              <w:br/>
              <w:t xml:space="preserve">свидетельство о смерти N 0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56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оседски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а с проезжающего БТРа, в тот же день труп сожжен вместе с дом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адаев Сажид Мус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1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еща</w:t>
              <w:br/>
              <w:t>родственн.</w:t>
              <w:br/>
              <w:t xml:space="preserve">бра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Дадаева Сабила</w:t>
              <w:br/>
              <w:t>Дадаева Шейман</w:t>
              <w:br/>
              <w:t>Дадаев Суламбек Мусаевич</w:t>
              <w:br/>
              <w:t>похоронный список Ш.Алисултанова</w:t>
              <w:br/>
              <w:t xml:space="preserve">свидетельство о смерти N 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тепная 15</w:t>
              <w:br/>
              <w:t>Дружба 2</w:t>
              <w:br/>
              <w:t>Грозный, Тухачев-</w:t>
              <w:br/>
              <w:t xml:space="preserve">ского 33-1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к. 16 ч вывели из погреба, выдергивали волосы, застрелили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ербишев Айнди Шамсуди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сточная 7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т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Дербишева Паада</w:t>
              <w:br/>
              <w:t xml:space="preserve">свидетельство о смерти N 4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сточная 7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лес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04 убежал в лес, 18.04 найден застреленны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тмирзаев Муса Мус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ирова 9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тмирзаева Зарха</w:t>
              <w:br/>
              <w:t>Джамалдинов Алихан Хасымбекович</w:t>
              <w:br/>
              <w:t>похоронный список Ш.Алисултанов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Кирова 93</w:t>
              <w:br/>
              <w:t xml:space="preserve">Кирова 8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ирова 17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нен на улице, приполз в дом, ночью умер от ра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Жантаев Рамзан Гауди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водская 37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тец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антаев Гауди Мотаевич</w:t>
              <w:br/>
              <w:t xml:space="preserve">список больницы (N 11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водская 3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 станции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ночью забран из дома, 9.04 найден убитым в поле у станции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киев Салавд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60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ч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киева Зара Салавдиновна</w:t>
              <w:br/>
              <w:t>похоронный список Ш.Алисултанова</w:t>
              <w:br/>
              <w:t xml:space="preserve">список больницы (N 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6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60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или вышедшего из подвал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3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узуев Халид Апри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Кооперативн. 7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w:t>
              <w:br/>
              <w:t>сын</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узуева Зара Солтановна</w:t>
              <w:br/>
              <w:t>Зузуев Ибрагим Халидович</w:t>
              <w:br/>
              <w:t>Бадаева Зара Исраиловна</w:t>
              <w:br/>
              <w:t>похоронный список Ш.Алисултанова</w:t>
              <w:br/>
              <w:t xml:space="preserve">свидетельство о смерти N 2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оперативная 76</w:t>
              <w:br/>
              <w:t>Кооперативная 76</w:t>
              <w:br/>
              <w:t xml:space="preserve">Пролетарская 6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амашки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7.04 в 5 часов ранен осколками на базаре, где его застал артобстрел при возвращении с переговоров, на следующий день умер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Ибишев Таус Дауд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ирова 5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тец</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Ибишев Дауд</w:t>
              <w:br/>
              <w:t>Саламов Магомед</w:t>
              <w:br/>
              <w:t xml:space="preserve">список больницы (N 3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ирова 59</w:t>
              <w:br/>
              <w:t xml:space="preserve">Кирова 3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ирова 67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7.04 ранен при артобстреле, 10.04 ранен повторно при эвакуации, умер в больниц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Иналов Ваха Моулл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7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стра</w:t>
              <w:br/>
              <w:t xml:space="preserve">тр. бра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Иналова Розан Моуллаевна</w:t>
              <w:br/>
              <w:t>Заураев Магомед Заураевич</w:t>
              <w:br/>
              <w:t xml:space="preserve">свидетельство о смерти N 6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74</w:t>
              <w:br/>
              <w:t xml:space="preserve">Шарипова 6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 улице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застреле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Индербаев Султан Шадот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9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осед</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аршоев Нашхо Мухданович</w:t>
              <w:br/>
              <w:t>Пицаева Кабу Тимаевна</w:t>
              <w:br/>
              <w:t xml:space="preserve">свидетельство о смерти N 4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95</w:t>
              <w:br/>
              <w:t xml:space="preserve">Шарипова 6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97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застрелен вечером в доме напротив своего, при попытке спрятаться от военных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Исаев Мусаит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47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ын</w:t>
              <w:br/>
              <w:t>дочь</w:t>
              <w:br/>
              <w:t>сосед</w:t>
              <w:br/>
              <w:t>сосед</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Исаев Идрис Мусаитович</w:t>
              <w:br/>
              <w:t>Бетерханова М.Мусаитовна</w:t>
              <w:br/>
              <w:t>Чиндигаев Абдурахман</w:t>
              <w:br/>
              <w:t>Умаханов Салавди</w:t>
              <w:br/>
              <w:t>Дадаева Сабил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Шарипова 47</w:t>
              <w:br/>
              <w:t>Выгонная 101</w:t>
              <w:br/>
              <w:t>Шарипова 46</w:t>
              <w:br/>
              <w:t>Шарипова 41</w:t>
              <w:br/>
              <w:t xml:space="preserve">Степная 1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45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гнан в автомобильную яму и застреле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Исупов Абдулла Ис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7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ра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Исупов Хизир Исаевич</w:t>
              <w:br/>
              <w:t xml:space="preserve">свидетельство о смерти N 6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7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еженец из Грозного, убит в Самашках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Кабилов Захар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7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ын</w:t>
              <w:br/>
              <w:t>дв. брат</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абилов Гелани Захарович</w:t>
              <w:br/>
              <w:t>Юсупов Садулла Идаевич</w:t>
              <w:br/>
              <w:t>Минаева Малижа</w:t>
              <w:br/>
              <w:t>похоронный список Ш.Алисултанова</w:t>
              <w:br/>
              <w:t xml:space="preserve">свидетельство о смерти N 3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ыгонная 74</w:t>
              <w:br/>
              <w:t>Выгонная 75</w:t>
              <w:br/>
              <w:t xml:space="preserve">Выгонная 8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8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застрелен на улице вместе с Супьяном Минаевым, труп подожже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ишмахов Шарафутдин Халид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кзальн. ж/д д.N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осед</w:t>
              <w:br/>
              <w:t>соседка</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бдулкадыров Хацай</w:t>
              <w:br/>
              <w:t>Азимова Яха Абдул-Халимовна</w:t>
              <w:br/>
              <w:t>Шовхалова Соудат</w:t>
              <w:br/>
              <w:t>похоронный список Ш.Алисултанова</w:t>
              <w:br/>
              <w:t xml:space="preserve">список больницы (N 5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Вокзальная 46</w:t>
              <w:br/>
              <w:t>Орджоникидзе 45</w:t>
              <w:br/>
              <w:t xml:space="preserve">Орджоникидзе 3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кзальная, ж/д дом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в сарае из автомата (с Шамсаевым и Кубиевы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убиев Висит Султа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кзальная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ядя</w:t>
              <w:br/>
              <w:t>соседка</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бдулкадыров Хацай</w:t>
              <w:br/>
              <w:t>Азимова Яха Абдул-Халимовна</w:t>
              <w:br/>
              <w:t>Шовхалова Соудат</w:t>
              <w:br/>
              <w:t>похоронный список Ш.Алисултанов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окзальная 46</w:t>
              <w:br/>
              <w:t>Орджоникидзе 45</w:t>
              <w:br/>
              <w:t xml:space="preserve">Орджоникидзе 3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кзальная, ж/д дом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в сарае из автомата (с Шамсаевым и Кишмаховы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Лабазанова Патимат Юшаевна (Алиев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1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Кооперативн. 10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ын</w:t>
              <w:br/>
              <w:t xml:space="preserve">доч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лиев Ахъяд Хамитович</w:t>
              <w:br/>
              <w:t>Шишхаева Хамсат Хамитовна</w:t>
              <w:br/>
              <w:t xml:space="preserve">свидетельство о смерти N 3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оперативная 102</w:t>
              <w:br/>
              <w:t xml:space="preserve">Грозненский р-н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лиц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зрыв снаряда у водоразборн. колонки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4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Лумаханов Хумид Пайзулл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олетарская 27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рат</w:t>
              <w:br/>
              <w:t xml:space="preserve">жен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Лумаханов Амин Пайзуллаевич</w:t>
              <w:br/>
              <w:t>Лумаханова Ясимат Алавдиновна</w:t>
              <w:br/>
              <w:t xml:space="preserve">свидетельство о смерти N 1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летарская 7</w:t>
              <w:br/>
              <w:t xml:space="preserve">Пролетарская 2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военными у себя во двор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гомадов Бауди Анзур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Ленина 2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очь</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Магомадова Кульсум Баудиновна</w:t>
              <w:br/>
              <w:t>Шовхалова Соудат</w:t>
              <w:br/>
              <w:t>похоронный список Ш.Алисултанова</w:t>
              <w:br/>
              <w:t xml:space="preserve">свидетельство о смерти N 9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енина 24</w:t>
              <w:br/>
              <w:t xml:space="preserve">Орджоникидзе 3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лица у дом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тром убит снайпер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гомадов Вахид Хамид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олетарская 1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Даргаева Таибат Эльмурзаевна</w:t>
              <w:br/>
              <w:t>Лумаханов Амин Пайзуллаевич</w:t>
              <w:br/>
              <w:t xml:space="preserve">свидетельство о смерти N 2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летарская 14</w:t>
              <w:br/>
              <w:t xml:space="preserve">Пролетарская 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тром 8.04 найден застреленным во двор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зуев Саид-Хасан Хату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ооперативн.60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ын</w:t>
              <w:br/>
              <w:t xml:space="preserve">невест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Мазуев Арсен Саид-Хасанович</w:t>
              <w:br/>
              <w:t>Алиева Хавади Гагаевна</w:t>
              <w:br/>
              <w:t>похоронный список Ш.Алисултанов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оперативная 60</w:t>
              <w:br/>
              <w:t xml:space="preserve">Кооперативная 4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м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шел из подвала после поджога дома и застреле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саева Раиса Насруддиновна (Базуева) (Маликов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5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бабушка</w:t>
              <w:br/>
              <w:t>тетка</w:t>
              <w:br/>
              <w:t>дв. сестра</w:t>
              <w:br/>
              <w:t>сосед</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азуева Малижа</w:t>
              <w:br/>
              <w:t>Гелгаева Малика Исраиловна</w:t>
              <w:br/>
              <w:t>Гунашева Аминат</w:t>
              <w:br/>
              <w:t>Гераев Хамдан Магомедович</w:t>
              <w:br/>
              <w:t>Дадаева Сабила</w:t>
              <w:br/>
              <w:t xml:space="preserve">свидетельство о смерти N 6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56</w:t>
              <w:br/>
              <w:t>рядом с кладбищем</w:t>
              <w:br/>
              <w:t>Выгонная 55</w:t>
              <w:br/>
              <w:t>Шарипова 57</w:t>
              <w:br/>
              <w:t xml:space="preserve">Степная 1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ранена гранатой, затем огнестрельное ранение при попытке защитить отца, сожжен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хаев Висит Лабаза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Ленина 1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жена брат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хаева Нуржан Хасмагомедовна</w:t>
              <w:br/>
              <w:t xml:space="preserve">список больницы (N 13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Ленина 1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6.0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кан-Юрт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07.04 вечером ранен в голову и плечо снайпером в Самашках, когда вышел из подвала во время затишья, потом вывезен к родственникам в Закан-Юрт и умер от ра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хаев Шудин Мансур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18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жен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хаева Палихат Хароновна</w:t>
              <w:br/>
              <w:t xml:space="preserve">свидетельство о смерти N 0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1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лиц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8.04 соседи нашли убитым на улиц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хмудов Чирбан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мбулаторная 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маев Ахмед Раджапович</w:t>
              <w:br/>
              <w:t xml:space="preserve">список больницы (N 1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олетарская 4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25.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мер от осколочного ранения грудной клетки, полученного 7-8 апреля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Махмудов Руслан Ширванович (Байциев)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8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мбулаторная 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сестра</w:t>
              <w:br/>
              <w:t>сосед</w:t>
              <w:br/>
              <w:t>сосед</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хмудова Асма Имрановна</w:t>
              <w:br/>
              <w:t>Махмудова Лариса Ширвановна</w:t>
              <w:br/>
              <w:t>Шамаев Халид Юнусович</w:t>
              <w:br/>
              <w:t>Бациев Халим</w:t>
              <w:br/>
              <w:t>Байзиев Хасан</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Амбулаторная 9</w:t>
              <w:br/>
              <w:t>Амбулаторная 9</w:t>
              <w:br/>
              <w:t>Выгонная 35</w:t>
              <w:br/>
              <w:t>Шарипова 8</w:t>
              <w:br/>
              <w:t xml:space="preserve">Шарипова 6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36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нал телят домой, попал под минометный обстрел до истечения срока ультиматум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инаев Магомед Супья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8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 xml:space="preserve">родственник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инаева Малижа</w:t>
              <w:br/>
              <w:t>Кабилов Гелани Захарович</w:t>
              <w:br/>
              <w:t xml:space="preserve">свидетельство о смерти N 0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Выгонная 81</w:t>
              <w:br/>
              <w:t xml:space="preserve">Выгонная 7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Грейдерная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тром 8.04 найден убитым на улиц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5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инаев Супьян Мин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8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w:t>
              <w:br/>
              <w:t>дв. брат</w:t>
              <w:br/>
              <w:t xml:space="preserve">дв. сестр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Минаева Малижа</w:t>
              <w:br/>
              <w:t>Юсупов Садулла Идаевич</w:t>
              <w:br/>
              <w:t>Хабибуллаева Саудан Кабиловна</w:t>
              <w:br/>
              <w:t>похоронный список Ш.Алисултанова</w:t>
              <w:br/>
              <w:t xml:space="preserve">свидетельство о смерти N 0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ыгонная 81</w:t>
              <w:br/>
              <w:t>Выгонная 75</w:t>
              <w:br/>
              <w:t xml:space="preserve">Выгонная 93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8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сстрелян на улице рядом с домом вместе с Кабиловым, труп подожже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уртазалиев Абдул-Хаджи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сточная 2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ын</w:t>
              <w:br/>
              <w:t>сосед</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Муртазалиев Султан Абдуллаевич</w:t>
              <w:br/>
              <w:t>Акуев Саламбек Хамидович</w:t>
              <w:br/>
              <w:t>Шовхалова Соудат</w:t>
              <w:br/>
              <w:t>похоронный список Ш.Алисултанова</w:t>
              <w:br/>
              <w:t xml:space="preserve">свидетельство о смерти N 3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осточная 25</w:t>
              <w:br/>
              <w:t>Восточная</w:t>
              <w:br/>
              <w:t xml:space="preserve">Орджоникидзе 3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 скамейке на улице у дом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 18 ч застрелен с БТР, из колонны, подходящей с севера по ул.  Восточной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усиханова Асет (Кульсум)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ружба 4 кв.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уж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усиханов Рамзан</w:t>
              <w:br/>
              <w:t xml:space="preserve">свидетельство о смерти N 3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ружба 4 кв. 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0.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амашки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ранена 7.04 на окраине, при попытке уйти из села, при артобстреле в 15.40, до истечения срока ультиматума, через 3 дня умерл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утиев Хозу Исак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Линейная 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в. бра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Алдамов Хаджимурат Ибрагимович</w:t>
              <w:br/>
              <w:t xml:space="preserve">свидетельство о смерти N 4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Линейная 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0.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верски избит 7/8.04, остался один, найден умершим через несколько дней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Надыров Эмин Усма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6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тец</w:t>
              <w:br/>
              <w:t>односельч.</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дыров Усман</w:t>
              <w:br/>
              <w:t>Сугаипова Хава Хамидовна</w:t>
              <w:br/>
              <w:t>Юсупов Муса Сатаевич</w:t>
              <w:br/>
              <w:t xml:space="preserve">свидетельство о смерти N 5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w:t>
              <w:br/>
              <w:t>Выгонная 93</w:t>
              <w:br/>
              <w:t xml:space="preserve">Кирова 5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9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погиб вечером, 8.04 утром сожженный труп найден во дворе Али Сугаипова (с трупами Сугаипова и Хархароевых)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жаев Саид-Ахмед Ами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5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жена</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ажаева Зайбул</w:t>
              <w:br/>
              <w:t>Нажаева Малика Абуевна</w:t>
              <w:br/>
              <w:t>Кабилов Гелани Захарович</w:t>
              <w:br/>
              <w:t>похоронный список Ш.Алисултанова</w:t>
              <w:br/>
              <w:t xml:space="preserve">список больницы (N 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Выгонная 61</w:t>
              <w:br/>
              <w:t>Выгонная 59</w:t>
              <w:br/>
              <w:t xml:space="preserve">Выгонная 7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сстрелян на глазах у семьи, труп брошен военными в подожженный д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зыров Ахдан Магди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3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т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зырова Кока Дутаевн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3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огиб около 16 ч. во время обстрел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Оспанов Мовсар Оспа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89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4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ч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спанова Седа Мовсаровна</w:t>
              <w:br/>
              <w:t>похоронный список Ш.Алисултанова</w:t>
              <w:br/>
              <w:t xml:space="preserve">свидетельство о смерти N 7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4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нен осколками гранаты, переброшенной через забор во двор, умер в тот же день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Расуев Маду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8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дносельч.</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унхоев Джамалай Исмаилович</w:t>
              <w:br/>
              <w:t>Паршоев Хамид Рашидович</w:t>
              <w:br/>
              <w:t xml:space="preserve">свидетельство о смерти N 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укова 2</w:t>
              <w:br/>
              <w:t xml:space="preserve">Степная 12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9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горел (заживо?) в подожженном доме-укрытии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суева Кесирт Заурбеков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Шарипова 9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ын</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асуев Саид-Магомед Зияевич</w:t>
              <w:br/>
              <w:t>Бунхоев Джамалай Исмаилович</w:t>
              <w:br/>
              <w:t xml:space="preserve">свидетельство о смерти N 2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91</w:t>
              <w:br/>
              <w:t xml:space="preserve">Жукова 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9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горела (заживо?) в подожженном доме-укрытии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6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ерсултанов Шарани Тагир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рейдерная 2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рат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Серсултанов Магомед Тагирович</w:t>
              <w:br/>
              <w:t xml:space="preserve">свидетельство о смерти N 5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ирова 56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онсервный завод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ерекрывал шифер на крыше, в 16 ч осколочное или пулевое ранение в затылок убит на мест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олтаханов Ахмед Кюри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7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Минаева Малиж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Грейдерная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беженец из Грозного, утром 8.04 найден убитым на улиц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угаипов Али Аббасович (Хархароев)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9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w:t>
              <w:br/>
              <w:t>односельч.</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Сугаипова Хава Хамидовна</w:t>
              <w:br/>
              <w:t>Кабилов Гелани Захарович</w:t>
              <w:br/>
              <w:t>Юсупов Муса Сатаевич</w:t>
              <w:br/>
              <w:t>похоронный список Ш.Алисултанова</w:t>
              <w:br/>
              <w:t xml:space="preserve">свидетельство о смерти N 8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ыгонная 93</w:t>
              <w:br/>
              <w:t>Выгонная 74</w:t>
              <w:br/>
              <w:t xml:space="preserve">Кирова 5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труп подожжен (вместе с трупами Хархароевых и Надыров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урхашев Саид-Хасан Башир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ооперативн. 4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ын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рхашев Хаважи Саид-Хасанович</w:t>
              <w:br/>
              <w:t>похоронный список Ш.Алисултанова</w:t>
              <w:br/>
              <w:t xml:space="preserve">список больницы (N 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ооперативная 4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когда хотел вынести парализованного брата из подожженного дом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урхашев Сайпи Башир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Кооперативн. 4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лемянник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урхашев Хаважи Саид-Хасанович</w:t>
              <w:br/>
              <w:t>похоронный список Ш.Алисултанова</w:t>
              <w:br/>
              <w:t xml:space="preserve">список больницы (N 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ооперативная 4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м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Ds:  ожог III-IV ст. всего тела; подожгли дом, в котором лежал парализованный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Тагиров Салман Магомед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Чапаева 2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озяйка</w:t>
              <w:br/>
              <w:t xml:space="preserve">тет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ева Айман Идрисовна</w:t>
              <w:br/>
              <w:t>Тепсаева Яха</w:t>
              <w:br/>
              <w:t>похоронный список Ш.Алисултанов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апаева 22</w:t>
              <w:br/>
              <w:t xml:space="preserve">Шарипова 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Чапаев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вечером на улиц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Тахаев Резван Харо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11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отец</w:t>
              <w:br/>
              <w:t>сестра</w:t>
              <w:br/>
              <w:t>сосед</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хаев Харон</w:t>
              <w:br/>
              <w:t>Тахаева Палихат Хароновна</w:t>
              <w:br/>
              <w:t>Юсупов Садулла Идаевич</w:t>
              <w:br/>
              <w:t>Боршигов Хамзат Солсбекович</w:t>
              <w:br/>
              <w:t xml:space="preserve">список больницы (N 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ыгонная 113</w:t>
              <w:br/>
              <w:t>Выгонная 18</w:t>
              <w:br/>
              <w:t>Выгонная 75</w:t>
              <w:br/>
              <w:t xml:space="preserve">Выгонная 123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лица у дом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йден за воротами застреленным и раздавленным БТР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Тахаев Ширвани Харо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11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тец</w:t>
              <w:br/>
              <w:t>сестра</w:t>
              <w:br/>
              <w:t>сосед</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ахаев Харон</w:t>
              <w:br/>
              <w:t>Тахаева Палихат Хароновна</w:t>
              <w:br/>
              <w:t>Юсупов Садулла Идаевич</w:t>
              <w:br/>
              <w:t>Боршигов Хамзат Солсбекович</w:t>
              <w:br/>
              <w:t xml:space="preserve">список больницы (N 2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ыгонная 113</w:t>
              <w:br/>
              <w:t>Выгонная 18</w:t>
              <w:br/>
              <w:t>Выгонная 75</w:t>
              <w:br/>
              <w:t xml:space="preserve">Выгонная 123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застрелен, труп сожже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Темирбулатов Асланбек Дамби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6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сковой 1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естр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емирбулатова Роза Дамбиевна</w:t>
              <w:br/>
              <w:t xml:space="preserve">свидетельство о смерти N 87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сковой 1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йден убитым во дворе, дом сожже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Товсултанов Али Ахмед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Расковой 17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 брата</w:t>
              <w:br/>
              <w:t>племянник</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султанова Малика Муслимовна</w:t>
              <w:br/>
              <w:t>Товсултанов Хусейн Махмудович</w:t>
              <w:br/>
              <w:t>Карнукаева</w:t>
              <w:br/>
              <w:t xml:space="preserve">список больницы (N 3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асковой 17</w:t>
              <w:br/>
              <w:t>Расковой 17</w:t>
              <w:br/>
              <w:t xml:space="preserve">Рабочая 5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очью застрелен на улице, труп сожже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Товсултанов Идебай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кзальная 48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брат</w:t>
              <w:br/>
              <w:t xml:space="preserve">племянник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овсултанов Ансай</w:t>
              <w:br/>
              <w:t>Товсултанов Хусейн Ансаевич</w:t>
              <w:br/>
              <w:t>похоронный список Ш.Алисултанова</w:t>
              <w:br/>
              <w:t xml:space="preserve">список больницы (N 2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ооперативная 20</w:t>
              <w:br/>
              <w:t xml:space="preserve">Кооперативная 2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м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труп сгорел вместе с дом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рузов АбдулАзим Карнук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Рабочая 5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w:t>
              <w:br/>
              <w:t>дочь</w:t>
              <w:br/>
              <w:t>дочь</w:t>
              <w:br/>
              <w:t xml:space="preserve">племянниц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Урузова Залимат Магомедовна</w:t>
              <w:br/>
              <w:t>Урузова Яха Абдул-Азимовна</w:t>
              <w:br/>
              <w:t>Урузова Забура</w:t>
              <w:br/>
              <w:t>Карнукаева</w:t>
              <w:br/>
              <w:t>похоронный список Ш.Алисултанов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абочая 56</w:t>
              <w:br/>
              <w:t>Рабочая 56</w:t>
              <w:br/>
              <w:t>Рабочая 117</w:t>
              <w:br/>
              <w:t xml:space="preserve">Рабочая 5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застрелен, когда пытался защитить от уничтожения автомобиль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Хаджиев Султан Саид-Магомед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одстанция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стра</w:t>
              <w:br/>
              <w:t xml:space="preserve">родственник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аджиева Ася Саид-Магомедовна</w:t>
              <w:br/>
              <w:t xml:space="preserve">Азиев Сайфутдин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горная 3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коло 16 ч убит осколками (от АГС?)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Хажбекаров Хизир Имра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53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тец</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ажбекаров Имран</w:t>
              <w:br/>
              <w:t>Пицаева Кабу Тимаевна</w:t>
              <w:br/>
              <w:t>похоронный список Ш.Алисултанова</w:t>
              <w:br/>
              <w:t xml:space="preserve">свидетельство о смерти N 0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ыгонная 53</w:t>
              <w:br/>
              <w:t xml:space="preserve">Шарипова 67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5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веден из подвала и застрелен за угло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Хамзаев Солсбек Сайд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3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тец</w:t>
              <w:br/>
              <w:t>соседка</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амзаев Садай Саидович</w:t>
              <w:br/>
              <w:t>Висаитова Алина</w:t>
              <w:br/>
              <w:t>Оспанова Седа Мовсаровна</w:t>
              <w:br/>
              <w:t xml:space="preserve">свидетельство о смерти N 12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ыгонная 36</w:t>
              <w:br/>
              <w:t>Выгонная</w:t>
              <w:br/>
              <w:t xml:space="preserve">Выгонная 4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военные зашли во двор и застрелили из автомата очередью сзади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Хархароев Ахмед Хамзатович (Сугаипов)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10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сосед</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Хархароева Асма</w:t>
              <w:br/>
              <w:t>Кабилов Гелани Захарович</w:t>
              <w:br/>
              <w:t>Юсупов Муса Сатаевич</w:t>
              <w:br/>
              <w:t>похоронный список Ш.Алисултанов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Выгонная 106</w:t>
              <w:br/>
              <w:t>Выгонная 74</w:t>
              <w:br/>
              <w:t xml:space="preserve">Кирова 5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9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огиб вечером, 8.04 утром сожженный труп найден во дворе Али Сугаипов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Хархароев Хамзат Газатович (Сугаипов)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10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жена</w:t>
              <w:br/>
              <w:t>сосед</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Хархароева Асма</w:t>
              <w:br/>
              <w:t>Кабилов Гелани Захарович</w:t>
              <w:br/>
              <w:t>Юсупов Муса Сатаевич</w:t>
              <w:br/>
              <w:t>похоронный список Ш.Алисултанов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ыгонная 106</w:t>
              <w:br/>
              <w:t>Выгонная 74</w:t>
              <w:br/>
              <w:t xml:space="preserve">Кирова 5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9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огиб вечером, 8.04 утром сожженный труп найден во дворе Али Сугаипов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Хусейнов Абдул-Рашид Бата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4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рейдерная 1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ч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Хусейнова Зара Абдул-Рашидовна</w:t>
              <w:br/>
              <w:t xml:space="preserve">свидетельство о смерти N 80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рейдерная 16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рейдерная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 9 ч утра застрелен с проезжающих БТРов, когда вышел на улицу собрать разбежавшихся коров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Хусейнов Резван Сулейма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Ленина 9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ать</w:t>
              <w:br/>
              <w:t xml:space="preserve">родственник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Хусейнова Леисат Хабибуллаевна</w:t>
              <w:br/>
              <w:t>Саадуев Магомед Сахибович</w:t>
              <w:br/>
              <w:t>похоронный список Ш.Алисултанова</w:t>
              <w:br/>
              <w:t xml:space="preserve">свидетельство о смерти N 9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Ленина 99</w:t>
              <w:br/>
              <w:t xml:space="preserve">Родниковая 2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ок. 10 ч утра с проходящих по улице танков, когда поил коров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Хушпаров Мовлди Махмуд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194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4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лемянниц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Хушпарова Малика Супьяновн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4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айден мертвым утром 8.04 у дома разутым, с тряпкой во рту, с пулевыми ранами в боках и в голов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Цагуев Хасан Абдурахма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рджоникидзе 60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мать</w:t>
              <w:br/>
              <w:t>брат</w:t>
              <w:br/>
              <w:t>соседка</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Цагуева Хадишат Абдуллаевна</w:t>
              <w:br/>
              <w:t>Цагуев Резван Абдурахманович</w:t>
              <w:br/>
              <w:t>Азимова Яха Абдул-Халимовна</w:t>
              <w:br/>
              <w:t>Хамзаев Иса Хазиевич</w:t>
              <w:br/>
              <w:t xml:space="preserve">похоронный список Ш.Алисултанов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рджоникидзе 60</w:t>
              <w:br/>
              <w:t>Орджоникидзе 60</w:t>
              <w:br/>
              <w:t>Орджоникидзе 45</w:t>
              <w:br/>
              <w:t xml:space="preserve">Орджоникидзе 2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рджоникидзе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застрелен на улице недалеко от дома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Цатишаев Дога Ибрагим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3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10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ын</w:t>
              <w:br/>
              <w:t>сын</w:t>
              <w:br/>
              <w:t>сосед</w:t>
              <w:br/>
              <w:t>односельч.</w:t>
              <w:br/>
              <w:t>соседка</w:t>
              <w:b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Цатишаев Аслан Догаевич</w:t>
              <w:br/>
              <w:t>Цатишаев Несархо Догаевич</w:t>
              <w:br/>
              <w:t>Расуев Хасан Зияевич</w:t>
              <w:br/>
              <w:t>Бунхоев Джамалай Исмаилович</w:t>
              <w:br/>
              <w:t>Шовхалова Соудат</w:t>
              <w:br/>
              <w:t>Паршоев Хамид Рашидович</w:t>
              <w:br/>
              <w:t>похоронный список Ш.Алисултанова</w:t>
              <w:br/>
              <w:t xml:space="preserve">свидетельство о смерти N 4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рипова 101</w:t>
              <w:br/>
              <w:t>Шарипова 101</w:t>
              <w:br/>
              <w:t>Шарипова 106</w:t>
              <w:br/>
              <w:t>Жукова 2</w:t>
              <w:br/>
              <w:t>Орджоникидзе 38</w:t>
              <w:br/>
              <w:t xml:space="preserve">Степная 120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пова 93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нен сзади с танка, добит в укрытии у Ахметовых автоматной очередью в упор и сожжен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Цатишаев Хоза Ибрагим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1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78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ч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Цатишаева Роза Хозаевна</w:t>
              <w:br/>
              <w:t xml:space="preserve">список больницы (N 10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тепная 7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м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ок. 10 ч зашли военные, позже в сгоревшем доме найден обугленный труп с ранами в спине и голов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маев Мовсар Бауди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6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Восточная 72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жена брат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маева Малика Суламбековн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сточная 72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8/9.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одвал или лес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жена брата: 8.04 в подвале; первоначальные слухи: 9.04 в лесу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мсаев Абдурахман Магомед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бочая 26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в. брат</w:t>
              <w:br/>
              <w:t>односельч.</w:t>
              <w:br/>
              <w:t xml:space="preserve">односельч.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Шамсаев Хаваш Кунтаевич</w:t>
              <w:br/>
              <w:t>Бабуев Билал Азиевич</w:t>
              <w:br/>
              <w:t>Амирханова Язимат</w:t>
              <w:br/>
              <w:t>похоронный список Ш.Алисултанова</w:t>
              <w:br/>
              <w:t xml:space="preserve">свидетельство о смерти N 6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абочая 15</w:t>
              <w:br/>
              <w:t>Орджоникидзе 65</w:t>
              <w:br/>
              <w:t xml:space="preserve">Чапаева 34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рога на Закан-Юрт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7.04 ранен, 8.04 расстре лян на носилках в ходе конвоирования колонны задержанных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4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мсаев Ваха Нуреддин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кзальная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в. брат</w:t>
              <w:br/>
              <w:t>сосед</w:t>
              <w:br/>
              <w:t>соседка</w:t>
              <w:br/>
              <w:t xml:space="preserve">соседк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амсаев Хаваш Кунтаевич</w:t>
              <w:br/>
              <w:t>Абдулкадыров Хацай</w:t>
              <w:br/>
              <w:t>Азимова Яха Абдул-Халимовна</w:t>
              <w:br/>
              <w:t>Шовхалова Соудат</w:t>
              <w:br/>
              <w:t>похоронный список Ш.Алисултанов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Рабочая 15</w:t>
              <w:br/>
              <w:t>Вокзальная 46</w:t>
              <w:br/>
              <w:t>Орджоникидзе 45</w:t>
              <w:br/>
              <w:t xml:space="preserve">Орджоникидзе 38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7.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окзальная, ж/д дом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в сарае из автомата (с Кубиевым и Кишмаховым)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5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ариев Русланбек Суламбек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3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Чапаева 2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ат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куева Саудат Абдуллаевна</w:t>
              <w:br/>
              <w:t xml:space="preserve">свидетельство о смерти N 5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Чапаева 25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7/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Чапаев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застрелен ночью на улиц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6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Шуипов Джунид Дебирхаджие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4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жен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Шуипова Дагман Саитовна</w:t>
              <w:br/>
              <w:t>похоронный список Ш.Алисултанова</w:t>
              <w:br/>
              <w:t xml:space="preserve">свидетельство о смерти N 0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4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ранен в ноги гранатой, заброшенной во двор военными, умер через 1.5 ч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7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Эльсанов Мадар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2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Калинина 14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чь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Эльсанова Аминат Мадаровна</w:t>
              <w:br/>
              <w:t xml:space="preserve">свидетельство о смерти N 43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агарина 1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дом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утром ранен осколком в доме (пробоина от снаряда в южной стене) при танковом обстреле, умер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Явмирзаев Магомед Магомедович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1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МУ 5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ын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Явмирзаев Айнди Магомедович</w:t>
              <w:br/>
              <w:t xml:space="preserve">свидетельство о смерти N 65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1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7.06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амашки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7.04 вечером у себя во дворе ранен в ногу осколком мины или снаряда, осколок вытащен в больнице, но потом от этой раны умер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9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Явмирзаева Залуба Ахметовна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5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19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муж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Явмирзаев Айнди Магомедович</w:t>
              <w:br/>
              <w:t xml:space="preserve">свидетельство о смерти N 7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ыгонная 19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color w:val="000000"/>
                <w:sz w:val="20"/>
                <w:szCs w:val="20"/>
              </w:rPr>
              <w:t xml:space="preserve">15-20.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color w:val="000000"/>
                <w:sz w:val="20"/>
                <w:szCs w:val="20"/>
              </w:rPr>
              <w:t xml:space="preserve">Петропавловка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8.04 ранена в подвале у дяди осколком брошенной в подвал гранаты, умерла у родственников в Петропавловке (муж был в фильтрапункте в Моздок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00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Алексей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48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Тазуев Жалаудин Джабраилович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олетарская 106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олетарская 135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сстрелян в дом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0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Геннадий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Тазуев Жалаудин Джабраилович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олетарская 106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Пролетарская 135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сстрелян в дом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0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Николай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50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осед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Тазуев Жалаудин Джабраилович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олетарская 106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Пролетарская 135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расстрелян в доме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0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Евгений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1971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оветская 1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color w:val="000000"/>
                <w:sz w:val="20"/>
                <w:szCs w:val="20"/>
              </w:rPr>
              <w:t xml:space="preserve">хозяйка дома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Мурадова Луиза</w:t>
              <w:br/>
              <w:t xml:space="preserve">список зам. главы администрац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sz w:val="20"/>
                <w:szCs w:val="20"/>
              </w:rPr>
              <w:t xml:space="preserve">Советская 1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08.0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свой двор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xml:space="preserve">в 9 утра застрелен снайпером, когда переходил из кладовки в дом </w:t>
            </w:r>
          </w:p>
        </w:tc>
      </w:tr>
    </w:tbl>
    <w:p>
      <w:pPr>
        <w:pStyle w:val="Normal"/>
        <w:jc w:val="center"/>
        <w:rPr>
          <w:b/>
          <w:b/>
        </w:rPr>
      </w:pPr>
      <w:r>
        <w:rPr>
          <w:b/>
        </w:rPr>
      </w:r>
    </w:p>
    <w:sectPr>
      <w:headerReference w:type="default" r:id="rId34"/>
      <w:headerReference w:type="first" r:id="rId35"/>
      <w:footerReference w:type="default" r:id="rId36"/>
      <w:footerReference w:type="first" r:id="rId37"/>
      <w:footnotePr>
        <w:numFmt w:val="decimal"/>
      </w:footnotePr>
      <w:type w:val="nextPage"/>
      <w:pgSz w:w="11906" w:h="16838"/>
      <w:pgMar w:left="1701" w:right="850" w:gutter="0" w:header="708"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ействовавший в Чечне в качестве заместителя руководителя объединенного командования Группировки федеральных войск на территории Чеченской Республики генерал «А.А.АНТОНОВ» — это псевдоним генерал-лейтенанта МВД АНАТОЛИЯ АЛЕКСАНДРОВИЧА РОМАНОВА. 20 июля 1995 г. он был назначен заместителем министра внутренних дел, командующим внутренними войсками МВД вместо А.КУЛИКОВА, ставшего министром внутренних дел России.</w:t>
      </w:r>
    </w:p>
  </w:footnote>
  <w:footnote w:id="3">
    <w:p>
      <w:pPr>
        <w:pStyle w:val="Footnote"/>
        <w:rPr/>
      </w:pPr>
      <w:r>
        <w:rPr>
          <w:rStyle w:val="FootnoteCharacters"/>
        </w:rPr>
        <w:footnoteRef/>
      </w:r>
      <w:r>
        <w:rPr/>
        <w:t xml:space="preserve">  </w:t>
      </w:r>
      <w:r>
        <w:rPr/>
        <w:t>"Сегодня", 12.04.95, П.ФЕЛЬГЕНГАУЭР «Взятие Самашек — первая самостоятельная войсковая операция МВД».</w:t>
      </w:r>
    </w:p>
  </w:footnote>
  <w:footnote w:id="4">
    <w:p>
      <w:pPr>
        <w:pStyle w:val="Footnote"/>
        <w:rPr/>
      </w:pPr>
      <w:r>
        <w:rPr>
          <w:rStyle w:val="FootnoteCharacters"/>
        </w:rPr>
        <w:footnoteRef/>
      </w:r>
      <w:r>
        <w:rPr/>
        <w:t xml:space="preserve"> </w:t>
      </w:r>
      <w:r>
        <w:rPr/>
        <w:t>Кроме того Правозащитный Центр «Мемориал» направлял экспедиции в регион конфликта совместно с американской правозащитной организацией Human Rights Watch/ Helsinki.</w:t>
      </w:r>
    </w:p>
  </w:footnote>
  <w:footnote w:id="5">
    <w:p>
      <w:pPr>
        <w:pStyle w:val="Footnote"/>
        <w:jc w:val="both"/>
        <w:rPr/>
      </w:pPr>
      <w:r>
        <w:rPr>
          <w:rStyle w:val="FootnoteCharacters"/>
        </w:rPr>
        <w:footnoteRef/>
      </w:r>
      <w:r>
        <w:rPr/>
        <w:t xml:space="preserve"> </w:t>
      </w:r>
      <w:r>
        <w:rPr/>
        <w:t>По некоторым сообщениям фамилия «АЛЕКСЕЕВ» является псевдонимом, подлинная же фамилия этого генерала — ЛАБУНЕЦ. В одной из бесед сотрудник МВД также назвал этого генерала ЛАБУНЦОМ. 12 апреля при посещении депутатом Б.ТИТЕНКО и членом «Мемориала» А.ГУРЬЯНОВЫМ полевого командного пункта АЛЕКСЕЕВ был представлен как командующий Южной группировкой федеральных войск в Чечне.</w:t>
      </w:r>
    </w:p>
  </w:footnote>
  <w:footnote w:id="6">
    <w:p>
      <w:pPr>
        <w:pStyle w:val="Footnote"/>
        <w:jc w:val="both"/>
        <w:rPr/>
      </w:pPr>
      <w:r>
        <w:rPr>
          <w:rStyle w:val="FootnoteCharacters"/>
        </w:rPr>
        <w:footnoteRef/>
      </w:r>
      <w:r>
        <w:rPr/>
        <w:t xml:space="preserve"> </w:t>
      </w:r>
      <w:r>
        <w:rPr/>
        <w:t>Занимал должность Заместителя министра внутренних дел, командующего ВВ МВД РФ; после отставки министра внутренних дел В.ЕРИНА в июле 1995 г. стал министром внутренних дел РФ.</w:t>
      </w:r>
    </w:p>
  </w:footnote>
  <w:footnote w:id="7">
    <w:p>
      <w:pPr>
        <w:pStyle w:val="Footnote"/>
        <w:rPr/>
      </w:pPr>
      <w:r>
        <w:rPr>
          <w:rStyle w:val="FootnoteCharacters"/>
        </w:rPr>
        <w:footnoteRef/>
      </w:r>
      <w:r>
        <w:rPr/>
        <w:t xml:space="preserve">  </w:t>
      </w:r>
      <w:r>
        <w:rPr/>
        <w:t>В период подготовки доклада произошла смена  названия этой службы.</w:t>
      </w:r>
    </w:p>
  </w:footnote>
  <w:footnote w:id="8">
    <w:p>
      <w:pPr>
        <w:pStyle w:val="Footnote"/>
        <w:jc w:val="both"/>
        <w:rPr/>
      </w:pPr>
      <w:r>
        <w:rPr>
          <w:rStyle w:val="FootnoteCharacters"/>
        </w:rPr>
        <w:footnoteRef/>
      </w:r>
      <w:r>
        <w:rPr/>
        <w:t xml:space="preserve">  </w:t>
      </w:r>
      <w:r>
        <w:rPr/>
        <w:t>Следует подчеркнуть, что границы Ингушской Республики при ее образовании в 1992 г. не были определены, поэтому сегодня точно решить вопрос о принадлежности ряда сел затруднительно. Руководство самопровозглашенной Чеченской Республики Ичкерия относило Серноводск к территории ЧРИ.</w:t>
      </w:r>
    </w:p>
  </w:footnote>
  <w:footnote w:id="9">
    <w:p>
      <w:pPr>
        <w:pStyle w:val="Footnote"/>
        <w:jc w:val="both"/>
        <w:rPr/>
      </w:pPr>
      <w:r>
        <w:rPr>
          <w:rStyle w:val="FootnoteCharacters"/>
        </w:rPr>
        <w:footnoteRef/>
      </w:r>
      <w:r>
        <w:rPr/>
        <w:t xml:space="preserve"> </w:t>
      </w:r>
      <w:r>
        <w:rPr/>
        <w:t>Во избежание спекуляций на тему «русских рабов» авторы доклада подчеркивают, что все русские работники, с которыми им приходилось говорить в Самашках, проживали там совершенно добровольно.</w:t>
      </w:r>
    </w:p>
  </w:footnote>
  <w:footnote w:id="10">
    <w:p>
      <w:pPr>
        <w:pStyle w:val="Footnote"/>
        <w:jc w:val="both"/>
        <w:rPr/>
      </w:pPr>
      <w:r>
        <w:rPr>
          <w:rStyle w:val="FootnoteCharacters"/>
        </w:rPr>
        <w:footnoteRef/>
      </w:r>
      <w:r>
        <w:rPr/>
        <w:t xml:space="preserve">  </w:t>
      </w:r>
      <w:r>
        <w:rPr/>
        <w:t>Среди российских военнослужащих были убитые и раненые, в ответ по станице был также открыт огонь, приведший, в том числе, и к гибели мирных жителей; Ассиновская была окружена; впоследствии подразделения МВД неоднократно проводили там операции по прочесыванию села для поиска оружия и боевиков.</w:t>
      </w:r>
    </w:p>
  </w:footnote>
  <w:footnote w:id="11">
    <w:p>
      <w:pPr>
        <w:pStyle w:val="Footnote"/>
        <w:jc w:val="both"/>
        <w:rPr/>
      </w:pPr>
      <w:r>
        <w:rPr>
          <w:rStyle w:val="FootnoteCharacters"/>
        </w:rPr>
        <w:footnoteRef/>
      </w:r>
      <w:r>
        <w:rPr/>
        <w:t xml:space="preserve"> </w:t>
      </w:r>
      <w:r>
        <w:rPr/>
        <w:t>Заявления российских должностных лиц о том, что мирных жителей боевики насильно вели впереди себя, являются ложью. Это было выяснено в ходе бесед с жителями Нового Шароя 19 декабря, когда члены группы Уполномоченного по правам человека РФ, в том числе член Правозащитного центра «Мемориал» О.ОРЛОВ, посетили этот район.</w:t>
      </w:r>
    </w:p>
  </w:footnote>
  <w:footnote w:id="12">
    <w:p>
      <w:pPr>
        <w:pStyle w:val="Footnote"/>
        <w:jc w:val="both"/>
        <w:rPr/>
      </w:pPr>
      <w:r>
        <w:rPr>
          <w:rStyle w:val="FootnoteCharacters"/>
        </w:rPr>
        <w:footnoteRef/>
      </w:r>
      <w:r>
        <w:rPr/>
        <w:t xml:space="preserve"> </w:t>
      </w:r>
      <w:r>
        <w:rPr/>
        <w:t>Здесь действовали подразделения Министерства обороны — Псковской воздушно-десантной дивизии под командованием генерал-майора И.И. БАБИЧЕВА и 13-й мотострелковой дивизии под командованием полковника Г.И.КАНДАЛИНА; кроме того, в станице Ассиновская проводили операции подразделения МВД. Уже в этот начальный период войны жители станицы, как это выяснилось при посещении Ассиновской 16 декабря группой Уполномоченного по правам человека РФ, отличали военнослужащих подразделений МО, корректно ведущих себя по отношению к мирному населению, от сотрудников и военнослужащих МВД, действия которых вызывали жалобы о грабежах и насилии. Военнослужащие подразделения МО, расположившегося на окраине Ассиновской, сообщили членам группы Уполномоченного по правам человека, что они ходатайствовали перед своим командованием о том, чтобы из этого района убрали подразделения МВД во избежание дальнейшего обострения отношений военнослужащих с жителями села.</w:t>
      </w:r>
    </w:p>
  </w:footnote>
  <w:footnote w:id="13">
    <w:p>
      <w:pPr>
        <w:pStyle w:val="Footnote"/>
        <w:jc w:val="both"/>
        <w:rPr/>
      </w:pPr>
      <w:r>
        <w:rPr>
          <w:rStyle w:val="FootnoteCharacters"/>
        </w:rPr>
        <w:footnoteRef/>
      </w:r>
      <w:r>
        <w:rPr/>
        <w:t xml:space="preserve"> </w:t>
      </w:r>
      <w:r>
        <w:rPr/>
        <w:t>Во второй половины февраля на пост поступил приказ не пропускать в сторону Самашек грузовые автомашины.</w:t>
      </w:r>
    </w:p>
  </w:footnote>
  <w:footnote w:id="14">
    <w:p>
      <w:pPr>
        <w:pStyle w:val="Footnote"/>
        <w:rPr/>
      </w:pPr>
      <w:r>
        <w:rPr>
          <w:rStyle w:val="FootnoteCharacters"/>
        </w:rPr>
        <w:footnoteRef/>
      </w:r>
      <w:r>
        <w:rPr/>
        <w:t xml:space="preserve"> </w:t>
      </w:r>
      <w:r>
        <w:rPr/>
        <w:t>См. Доклад Наблюдательной миссии правозащитных общественных организаций в зоне вооруженного конфликта в Чечне «Условия содержания задержанных в зоне вооруженного конфликта в Чеченской Республике. Обращение с задержанными» Москва, 1995 г., «Мемориал».</w:t>
      </w:r>
    </w:p>
  </w:footnote>
  <w:footnote w:id="15">
    <w:p>
      <w:pPr>
        <w:pStyle w:val="Footnote"/>
        <w:rPr/>
      </w:pPr>
      <w:r>
        <w:rPr>
          <w:rStyle w:val="FootnoteCharacters"/>
        </w:rPr>
        <w:footnoteRef/>
      </w:r>
      <w:r>
        <w:rPr/>
        <w:t xml:space="preserve">  </w:t>
      </w:r>
      <w:r>
        <w:rPr/>
        <w:t>"Московский комсомолец", 18.01.95, С.ТЕТЕРИН, «Шальные ракеты».</w:t>
      </w:r>
    </w:p>
  </w:footnote>
  <w:footnote w:id="16">
    <w:p>
      <w:pPr>
        <w:pStyle w:val="Footnote"/>
        <w:jc w:val="both"/>
        <w:rPr/>
      </w:pPr>
      <w:r>
        <w:rPr>
          <w:rStyle w:val="FootnoteCharacters"/>
        </w:rPr>
        <w:footnoteRef/>
      </w:r>
      <w:r>
        <w:rPr/>
        <w:t xml:space="preserve"> </w:t>
      </w:r>
      <w:r>
        <w:rPr/>
        <w:t>Интересно, что сотрудники МВД, стоящие на блок-посту перед Самашками, не сочли нужным сообщить людям, направляющимся в сторону Самашек, что там совсем недавно произошел бой.</w:t>
      </w:r>
    </w:p>
  </w:footnote>
  <w:footnote w:id="17">
    <w:p>
      <w:pPr>
        <w:pStyle w:val="Footnote"/>
        <w:jc w:val="both"/>
        <w:rPr/>
      </w:pPr>
      <w:r>
        <w:rPr>
          <w:rStyle w:val="FootnoteCharacters"/>
        </w:rPr>
        <w:footnoteRef/>
      </w:r>
      <w:r>
        <w:rPr/>
        <w:t xml:space="preserve"> </w:t>
      </w:r>
      <w:r>
        <w:rPr/>
        <w:t>Наблюдатель ПЦ «Мемориал» А.Соколов в ходе совместной работы c американской правозащитной организацией Human Rights Watch/Helsinki провел опрос жителей и осмотрел следы бомбежек и разрушения в селах Бамут и Аршты 6 января 1995 г. через три дня после атаки российской авиации на гражданские объекты. Результаты проделанной работы представлены в докладе «Victim speak out» News letter Human Rights Wath/Helsinki vol. 7, № 1,2.</w:t>
      </w:r>
    </w:p>
  </w:footnote>
  <w:footnote w:id="18">
    <w:p>
      <w:pPr>
        <w:pStyle w:val="Footnote"/>
        <w:jc w:val="both"/>
        <w:rPr/>
      </w:pPr>
      <w:r>
        <w:rPr>
          <w:rStyle w:val="FootnoteCharacters"/>
        </w:rPr>
        <w:footnoteRef/>
      </w:r>
      <w:r>
        <w:rPr/>
        <w:t xml:space="preserve"> </w:t>
      </w:r>
      <w:r>
        <w:rPr/>
        <w:t>Результаты обстрелов Самашек представители общества «Мемориал» наблюдали в январе и феврале 1995 г. Членам Наблюдательной миссии правозащитных организаций ПЦ «Мемориал» известны имена и фамилии ряда жителей Самашек, погибших и раненых в результате обстрелов села.</w:t>
      </w:r>
    </w:p>
  </w:footnote>
  <w:footnote w:id="19">
    <w:p>
      <w:pPr>
        <w:pStyle w:val="Footnote"/>
        <w:jc w:val="both"/>
        <w:rPr/>
      </w:pPr>
      <w:r>
        <w:rPr>
          <w:rStyle w:val="FootnoteCharacters"/>
        </w:rPr>
        <w:footnoteRef/>
      </w:r>
      <w:r>
        <w:rPr/>
        <w:t xml:space="preserve"> </w:t>
      </w:r>
      <w:r>
        <w:rPr/>
        <w:t>Из дневника одного из старейшин села Самашки АМАЕВА АХМЕТА РАДЖАПОВИЧА. Он зачитал свои записи 21 апреля 1995 г. члену наблюдательной правозащитной миссии А.ГУРЬЯНОВУ в селе Серноводск, где АМАЕВЫ живут в качестве беженцев. В конце беседы присутствовал глава администрации села Л.АБДУЛХАДЖИЕВ.</w:t>
      </w:r>
    </w:p>
  </w:footnote>
  <w:footnote w:id="20">
    <w:p>
      <w:pPr>
        <w:pStyle w:val="Footnote"/>
        <w:jc w:val="both"/>
        <w:rPr/>
      </w:pPr>
      <w:r>
        <w:rPr>
          <w:rStyle w:val="FootnoteCharacters"/>
        </w:rPr>
        <w:footnoteRef/>
      </w:r>
      <w:r>
        <w:rPr/>
        <w:t xml:space="preserve"> </w:t>
      </w:r>
      <w:r>
        <w:rPr/>
        <w:t>Из дневника одного из старейшин села Самашки А.Р.АМАЕВА.</w:t>
      </w:r>
    </w:p>
  </w:footnote>
  <w:footnote w:id="21">
    <w:p>
      <w:pPr>
        <w:pStyle w:val="Footnote"/>
        <w:jc w:val="both"/>
        <w:rPr/>
      </w:pPr>
      <w:r>
        <w:rPr>
          <w:rStyle w:val="FootnoteCharacters"/>
        </w:rPr>
        <w:footnoteRef/>
      </w:r>
      <w:r>
        <w:rPr/>
        <w:t xml:space="preserve"> </w:t>
      </w:r>
      <w:r>
        <w:rPr/>
        <w:t>"Сегодня", 01.02.95, Л.АЛЕЙНИК, Н.ГОРОДЕЦКАЯ, «Федеральные войска перешли реку Сунжа в Грозном» .</w:t>
      </w:r>
    </w:p>
  </w:footnote>
  <w:footnote w:id="22">
    <w:p>
      <w:pPr>
        <w:pStyle w:val="Footnote"/>
        <w:jc w:val="both"/>
        <w:rPr/>
      </w:pPr>
      <w:r>
        <w:rPr>
          <w:rStyle w:val="FootnoteCharacters"/>
        </w:rPr>
        <w:footnoteRef/>
      </w:r>
      <w:r>
        <w:rPr/>
        <w:t xml:space="preserve">  </w:t>
      </w:r>
      <w:r>
        <w:rPr/>
        <w:t>"Московский комсомолец", 02.02.95, Ю.КАЛИНИНА, «Фильтрация народа».</w:t>
      </w:r>
    </w:p>
  </w:footnote>
  <w:footnote w:id="23">
    <w:p>
      <w:pPr>
        <w:pStyle w:val="Footnote"/>
        <w:rPr/>
      </w:pPr>
      <w:r>
        <w:rPr>
          <w:rStyle w:val="FootnoteCharacters"/>
        </w:rPr>
        <w:footnoteRef/>
      </w:r>
      <w:r>
        <w:rPr/>
        <w:t xml:space="preserve"> </w:t>
      </w:r>
      <w:r>
        <w:rPr/>
        <w:t>Из дневника А.Р.АМАЕВА.</w:t>
      </w:r>
    </w:p>
  </w:footnote>
  <w:footnote w:id="24">
    <w:p>
      <w:pPr>
        <w:pStyle w:val="Footnote"/>
        <w:rPr/>
      </w:pPr>
      <w:r>
        <w:rPr>
          <w:rStyle w:val="FootnoteCharacters"/>
        </w:rPr>
        <w:footnoteRef/>
      </w:r>
      <w:r>
        <w:rPr/>
        <w:t xml:space="preserve">  </w:t>
      </w:r>
      <w:r>
        <w:rPr/>
        <w:t>Из дневника А.Р.АМАЕВА.</w:t>
      </w:r>
    </w:p>
  </w:footnote>
  <w:footnote w:id="25">
    <w:p>
      <w:pPr>
        <w:pStyle w:val="Footnote"/>
        <w:rPr/>
      </w:pPr>
      <w:r>
        <w:rPr>
          <w:rStyle w:val="FootnoteCharacters"/>
        </w:rPr>
        <w:footnoteRef/>
      </w:r>
      <w:r>
        <w:rPr/>
        <w:t xml:space="preserve"> </w:t>
      </w:r>
      <w:r>
        <w:rPr/>
        <w:t>Показания родственников убитых.</w:t>
      </w:r>
    </w:p>
  </w:footnote>
  <w:footnote w:id="26">
    <w:p>
      <w:pPr>
        <w:pStyle w:val="Footnote"/>
        <w:rPr/>
      </w:pPr>
      <w:r>
        <w:rPr>
          <w:rStyle w:val="FootnoteCharacters"/>
        </w:rPr>
        <w:footnoteRef/>
      </w:r>
      <w:r>
        <w:rPr/>
        <w:t xml:space="preserve"> </w:t>
      </w:r>
      <w:r>
        <w:rPr/>
        <w:t>Результаты опроса жителей.</w:t>
      </w:r>
    </w:p>
  </w:footnote>
  <w:footnote w:id="27">
    <w:p>
      <w:pPr>
        <w:pStyle w:val="Footnote"/>
        <w:rPr/>
      </w:pPr>
      <w:r>
        <w:rPr>
          <w:rStyle w:val="FootnoteCharacters"/>
        </w:rPr>
        <w:footnoteRef/>
      </w:r>
      <w:r>
        <w:rPr/>
        <w:t xml:space="preserve">  </w:t>
      </w:r>
      <w:r>
        <w:rPr/>
        <w:t>"Московский комсомолец", 04.02.95, А.КОЛПАКОВ «До последнего чеченца».</w:t>
      </w:r>
    </w:p>
  </w:footnote>
  <w:footnote w:id="28">
    <w:p>
      <w:pPr>
        <w:pStyle w:val="Footnote"/>
        <w:rPr/>
      </w:pPr>
      <w:r>
        <w:rPr>
          <w:rStyle w:val="FootnoteCharacters"/>
        </w:rPr>
        <w:footnoteRef/>
      </w:r>
      <w:r>
        <w:rPr/>
        <w:t xml:space="preserve">  </w:t>
      </w:r>
      <w:r>
        <w:rPr/>
        <w:t>"Сегодня", 04.02.95., Н.ГОРОДЕЦКАЯ, «По данным разведки, армия Дудаева составляет более 20 тысяч человек».</w:t>
      </w:r>
    </w:p>
  </w:footnote>
  <w:footnote w:id="29">
    <w:p>
      <w:pPr>
        <w:pStyle w:val="Footnote"/>
        <w:jc w:val="both"/>
        <w:rPr/>
      </w:pPr>
      <w:r>
        <w:rPr>
          <w:rStyle w:val="FootnoteCharacters"/>
        </w:rPr>
        <w:footnoteRef/>
      </w:r>
      <w:r>
        <w:rPr/>
        <w:t xml:space="preserve"> </w:t>
      </w:r>
      <w:r>
        <w:rPr/>
        <w:t>"Сегодня", 04.02.95, Ю.ГОЛОТЮК, «Россия отгородила Чечню »двойной границей".</w:t>
      </w:r>
    </w:p>
  </w:footnote>
  <w:footnote w:id="30">
    <w:p>
      <w:pPr>
        <w:pStyle w:val="Footnote"/>
        <w:jc w:val="both"/>
        <w:rPr/>
      </w:pPr>
      <w:r>
        <w:rPr>
          <w:rStyle w:val="FootnoteCharacters"/>
        </w:rPr>
        <w:footnoteRef/>
      </w:r>
      <w:r>
        <w:rPr/>
        <w:t xml:space="preserve"> </w:t>
      </w:r>
      <w:r>
        <w:rPr/>
        <w:t>Показания жителей села.</w:t>
      </w:r>
    </w:p>
  </w:footnote>
  <w:footnote w:id="31">
    <w:p>
      <w:pPr>
        <w:pStyle w:val="Footnote"/>
        <w:jc w:val="both"/>
        <w:rPr/>
      </w:pPr>
      <w:r>
        <w:rPr>
          <w:rStyle w:val="FootnoteCharacters"/>
        </w:rPr>
        <w:footnoteRef/>
      </w:r>
      <w:r>
        <w:rPr/>
        <w:t xml:space="preserve">  </w:t>
      </w:r>
      <w:r>
        <w:rPr/>
        <w:t>"Сегодня", 07.02.95,Н.ГОРОДЕЦКАЯ, «Сопротивление дудаевцев в Грозном сломлено»; «Комерсантъ-Daily», 08.02.95, Д.КАМЫШЕВ, «Москва ударила по Дудаеву мобильным информцентром».</w:t>
      </w:r>
    </w:p>
  </w:footnote>
  <w:footnote w:id="32">
    <w:p>
      <w:pPr>
        <w:pStyle w:val="Footnote"/>
        <w:jc w:val="both"/>
        <w:rPr/>
      </w:pPr>
      <w:r>
        <w:rPr>
          <w:rStyle w:val="FootnoteCharacters"/>
        </w:rPr>
        <w:footnoteRef/>
      </w:r>
      <w:r>
        <w:rPr/>
        <w:t xml:space="preserve"> </w:t>
      </w:r>
      <w:r>
        <w:rPr/>
        <w:t>Показания ряда жителей села.</w:t>
      </w:r>
    </w:p>
  </w:footnote>
  <w:footnote w:id="33">
    <w:p>
      <w:pPr>
        <w:pStyle w:val="Footnote"/>
        <w:jc w:val="both"/>
        <w:rPr/>
      </w:pPr>
      <w:r>
        <w:rPr>
          <w:rStyle w:val="FootnoteCharacters"/>
        </w:rPr>
        <w:footnoteRef/>
      </w:r>
      <w:r>
        <w:rPr/>
        <w:t xml:space="preserve">  </w:t>
      </w:r>
      <w:r>
        <w:rPr/>
        <w:t>Из дневника одного из старейшин села Самашки А.Р.АМАЕВА.</w:t>
      </w:r>
    </w:p>
  </w:footnote>
  <w:footnote w:id="34">
    <w:p>
      <w:pPr>
        <w:pStyle w:val="Footnote"/>
        <w:jc w:val="both"/>
        <w:rPr/>
      </w:pPr>
      <w:r>
        <w:rPr>
          <w:rStyle w:val="FootnoteCharacters"/>
        </w:rPr>
        <w:footnoteRef/>
      </w:r>
      <w:r>
        <w:rPr/>
        <w:t xml:space="preserve"> </w:t>
      </w:r>
      <w:r>
        <w:rPr/>
        <w:t>Из дневника А.Р.АМАЕВА.</w:t>
      </w:r>
    </w:p>
  </w:footnote>
  <w:footnote w:id="35">
    <w:p>
      <w:pPr>
        <w:pStyle w:val="Footnote"/>
        <w:rPr/>
      </w:pPr>
      <w:r>
        <w:rPr>
          <w:rStyle w:val="FootnoteCharacters"/>
        </w:rPr>
        <w:footnoteRef/>
      </w:r>
      <w:r>
        <w:rPr/>
        <w:t xml:space="preserve"> </w:t>
      </w:r>
      <w:r>
        <w:rPr/>
        <w:t>"Коммерсант-Daily", 01.03.95, Д.КАМЫШЕВ, «ФСК пообещала поймать неуловимого Дудаева».</w:t>
      </w:r>
    </w:p>
  </w:footnote>
  <w:footnote w:id="36">
    <w:p>
      <w:pPr>
        <w:pStyle w:val="Footnote"/>
        <w:rPr/>
      </w:pPr>
      <w:r>
        <w:rPr>
          <w:rStyle w:val="FootnoteCharacters"/>
        </w:rPr>
        <w:footnoteRef/>
      </w:r>
      <w:r>
        <w:rPr/>
        <w:t xml:space="preserve"> </w:t>
      </w:r>
      <w:r>
        <w:rPr/>
        <w:t>"Сегодня", 04.03.95, Н. ГОРОДЕЦКАЯ «Российско-чеченские переговоры возможно продолжатся 4-5 мая».</w:t>
      </w:r>
    </w:p>
  </w:footnote>
  <w:footnote w:id="37">
    <w:p>
      <w:pPr>
        <w:pStyle w:val="Footnote"/>
        <w:rPr/>
      </w:pPr>
      <w:r>
        <w:rPr>
          <w:rStyle w:val="FootnoteCharacters"/>
        </w:rPr>
        <w:footnoteRef/>
      </w:r>
      <w:r>
        <w:rPr/>
        <w:t xml:space="preserve"> </w:t>
      </w:r>
      <w:r>
        <w:rPr/>
        <w:t>Из дневника А.Р.АМАЕВА.</w:t>
      </w:r>
    </w:p>
  </w:footnote>
  <w:footnote w:id="38">
    <w:p>
      <w:pPr>
        <w:pStyle w:val="Footnote"/>
        <w:rPr/>
      </w:pPr>
      <w:r>
        <w:rPr>
          <w:rStyle w:val="FootnoteCharacters"/>
        </w:rPr>
        <w:footnoteRef/>
      </w:r>
      <w:r>
        <w:rPr/>
        <w:t xml:space="preserve"> </w:t>
      </w:r>
      <w:r>
        <w:rPr/>
        <w:t>"Советская Россия", 04.03.95, «Чечня: боевики стекаются к границе».</w:t>
      </w:r>
    </w:p>
  </w:footnote>
  <w:footnote w:id="39">
    <w:p>
      <w:pPr>
        <w:pStyle w:val="Footnote"/>
        <w:rPr/>
      </w:pPr>
      <w:r>
        <w:rPr>
          <w:rStyle w:val="FootnoteCharacters"/>
        </w:rPr>
        <w:footnoteRef/>
      </w:r>
      <w:r>
        <w:rPr/>
        <w:t xml:space="preserve"> </w:t>
      </w:r>
      <w:r>
        <w:rPr/>
        <w:t>"Сегодня", 10.03.95, Н.Городецкая, «Федеральные войска готовы атаковать Аргун, Гудермес и Шали»;</w:t>
        <w:br/>
        <w:t>Из дневника А.Р.АМАЕВА: «5 марта танки из-под Самашек ушли на Ачхой-Мартан».</w:t>
      </w:r>
    </w:p>
  </w:footnote>
  <w:footnote w:id="40">
    <w:p>
      <w:pPr>
        <w:pStyle w:val="Footnote"/>
        <w:rPr/>
      </w:pPr>
      <w:r>
        <w:rPr>
          <w:rStyle w:val="FootnoteCharacters"/>
        </w:rPr>
        <w:footnoteRef/>
      </w:r>
      <w:r>
        <w:rPr/>
        <w:t xml:space="preserve">  </w:t>
      </w:r>
      <w:r>
        <w:rPr/>
        <w:t>"Сегодня", 10.03.95, Н.Городецкая, «Федеральные войска готовы атаковать Аргун, Гудермес и Шали».</w:t>
      </w:r>
    </w:p>
  </w:footnote>
  <w:footnote w:id="41">
    <w:p>
      <w:pPr>
        <w:pStyle w:val="Footnote"/>
        <w:rPr/>
      </w:pPr>
      <w:r>
        <w:rPr>
          <w:rStyle w:val="FootnoteCharacters"/>
        </w:rPr>
        <w:footnoteRef/>
      </w:r>
      <w:r>
        <w:rPr/>
        <w:t xml:space="preserve"> </w:t>
      </w:r>
      <w:r>
        <w:rPr/>
        <w:t>Из дневника А.Р.АМАЕВА.</w:t>
      </w:r>
    </w:p>
  </w:footnote>
  <w:footnote w:id="42">
    <w:p>
      <w:pPr>
        <w:pStyle w:val="Footnote"/>
        <w:rPr/>
      </w:pPr>
      <w:r>
        <w:rPr>
          <w:rStyle w:val="FootnoteCharacters"/>
        </w:rPr>
        <w:footnoteRef/>
      </w:r>
      <w:r>
        <w:rPr/>
        <w:t xml:space="preserve"> </w:t>
      </w:r>
      <w:r>
        <w:rPr/>
        <w:t>Из дневника А.Р.АМАЕВА.</w:t>
      </w:r>
    </w:p>
  </w:footnote>
  <w:footnote w:id="43">
    <w:p>
      <w:pPr>
        <w:pStyle w:val="Footnote"/>
        <w:jc w:val="both"/>
        <w:rPr/>
      </w:pPr>
      <w:r>
        <w:rPr>
          <w:rStyle w:val="FootnoteCharacters"/>
        </w:rPr>
        <w:footnoteRef/>
      </w:r>
      <w:r>
        <w:rPr/>
        <w:t xml:space="preserve"> </w:t>
      </w:r>
      <w:r>
        <w:rPr/>
        <w:t>Из дневника А.Р.АМАЕВА.</w:t>
      </w:r>
    </w:p>
  </w:footnote>
  <w:footnote w:id="44">
    <w:p>
      <w:pPr>
        <w:pStyle w:val="Footnote"/>
        <w:jc w:val="both"/>
        <w:rPr/>
      </w:pPr>
      <w:r>
        <w:rPr>
          <w:rStyle w:val="FootnoteCharacters"/>
        </w:rPr>
        <w:footnoteRef/>
      </w:r>
      <w:r>
        <w:rPr/>
        <w:t xml:space="preserve"> </w:t>
      </w:r>
      <w:r>
        <w:rPr/>
        <w:t>"Сегодня", 10.03.95, Н.ГОРОДЕЦКАЯ, «Федеральные войска готовы атаковать Аргун, Гудермес и Шали».</w:t>
      </w:r>
    </w:p>
  </w:footnote>
  <w:footnote w:id="45">
    <w:p>
      <w:pPr>
        <w:pStyle w:val="Footnote"/>
        <w:jc w:val="both"/>
        <w:rPr/>
      </w:pPr>
      <w:r>
        <w:rPr>
          <w:rStyle w:val="FootnoteCharacters"/>
        </w:rPr>
        <w:footnoteRef/>
      </w:r>
      <w:r>
        <w:rPr/>
        <w:t xml:space="preserve">  </w:t>
      </w:r>
      <w:r>
        <w:rPr/>
        <w:t>Из дневника А.Р.АМАЕВА.</w:t>
      </w:r>
    </w:p>
  </w:footnote>
  <w:footnote w:id="46">
    <w:p>
      <w:pPr>
        <w:pStyle w:val="Footnote"/>
        <w:jc w:val="both"/>
        <w:rPr/>
      </w:pPr>
      <w:r>
        <w:rPr>
          <w:rStyle w:val="FootnoteCharacters"/>
        </w:rPr>
        <w:footnoteRef/>
      </w:r>
      <w:r>
        <w:rPr/>
        <w:t xml:space="preserve">  </w:t>
      </w:r>
      <w:r>
        <w:rPr/>
        <w:t>Из дневника А.Р.АМАЕВА.</w:t>
      </w:r>
    </w:p>
  </w:footnote>
  <w:footnote w:id="47">
    <w:p>
      <w:pPr>
        <w:pStyle w:val="Footnote"/>
        <w:jc w:val="both"/>
        <w:rPr/>
      </w:pPr>
      <w:r>
        <w:rPr>
          <w:rStyle w:val="FootnoteCharacters"/>
        </w:rPr>
        <w:footnoteRef/>
      </w:r>
      <w:r>
        <w:rPr/>
        <w:t xml:space="preserve">  </w:t>
      </w:r>
      <w:r>
        <w:rPr/>
        <w:t>"Сегодня", 16.03.95, Н.ГОРОДЕЦКАЯ «Федеральные войска продолжают готовиться к штурму Аргуна»: «На западе Чечни по линии Самашки — Ачхой-Мартан — Бамут уже пятые сутки не обстреливаются позиции противостоящих сил из тяжелых видов оружия согласно достигнутой договоренности».</w:t>
        <w:br/>
        <w:t>«Сегодня», 17.03.95, П.ФЕЛЬГЕНГАУЭР «Силовые министры собираются в Моздоке»: «Штурмовая авиация, вертолеты и гаубицы наносили удары по главным очагам организованного сопротивления, а также по скоплениям противника в Аргуне, Шали и Самашках. Чеченцы отвечали короткими, но нередко весьма эффективными минометными огневыми ударами».</w:t>
      </w:r>
    </w:p>
  </w:footnote>
  <w:footnote w:id="48">
    <w:p>
      <w:pPr>
        <w:pStyle w:val="Footnote"/>
        <w:jc w:val="both"/>
        <w:rPr/>
      </w:pPr>
      <w:r>
        <w:rPr>
          <w:rStyle w:val="FootnoteCharacters"/>
        </w:rPr>
        <w:footnoteRef/>
      </w:r>
      <w:r>
        <w:rPr/>
        <w:t xml:space="preserve">  </w:t>
      </w:r>
      <w:r>
        <w:rPr/>
        <w:t>"Московский Комсомолец", 18.03.95, Ю.ЗАЙНАШЕВ «Аргунская весна. Слухи распущенные президентом не подтверждаются».</w:t>
      </w:r>
    </w:p>
  </w:footnote>
  <w:footnote w:id="49">
    <w:p>
      <w:pPr>
        <w:pStyle w:val="Footnote"/>
        <w:jc w:val="both"/>
        <w:rPr/>
      </w:pPr>
      <w:r>
        <w:rPr>
          <w:rStyle w:val="FootnoteCharacters"/>
        </w:rPr>
        <w:footnoteRef/>
      </w:r>
      <w:r>
        <w:rPr/>
        <w:t xml:space="preserve"> </w:t>
      </w:r>
      <w:r>
        <w:rPr/>
        <w:t>Авторы доклада беседовали с одной раненной тогда в ноги пожилой женщиной БАРСНУКАЕВОЙ НАБИС, проживающей по ул. Горная д.4., которая провела 3 месяца в больнице Урус-Мартана. По ее словам, одновременно с ней была ранена еще одна женщина.</w:t>
      </w:r>
    </w:p>
  </w:footnote>
  <w:footnote w:id="50">
    <w:p>
      <w:pPr>
        <w:pStyle w:val="Footnote"/>
        <w:jc w:val="both"/>
        <w:rPr/>
      </w:pPr>
      <w:r>
        <w:rPr>
          <w:rStyle w:val="FootnoteCharacters"/>
        </w:rPr>
        <w:footnoteRef/>
      </w:r>
      <w:r>
        <w:rPr/>
        <w:t xml:space="preserve"> </w:t>
      </w:r>
      <w:r>
        <w:rPr/>
        <w:t>В «Марше мира» приняли участие члены различных общественных и религиозных организаций России. 26 марта за Самашками у блок-поста на перекрестке с трассой Ростов-Баку члены марша были задержаны сотрудниками российского ОМОНа и вывезены в Назрань и Ассиновскую, затем часть из них была отправлена в Москву.</w:t>
      </w:r>
    </w:p>
  </w:footnote>
  <w:footnote w:id="51">
    <w:p>
      <w:pPr>
        <w:pStyle w:val="Footnote"/>
        <w:jc w:val="both"/>
        <w:rPr/>
      </w:pPr>
      <w:r>
        <w:rPr>
          <w:rStyle w:val="FootnoteCharacters"/>
        </w:rPr>
        <w:footnoteRef/>
      </w:r>
      <w:r>
        <w:rPr/>
        <w:t xml:space="preserve">  </w:t>
      </w:r>
      <w:r>
        <w:rPr/>
        <w:t>У авторов доклада не вызывает сомнения то, что власти вправе применять силу для разоружения незаконных вооруженных формирований и изъятия незаконно хранящегося оружия у отдельных граждан. Однако такие действия должны осуществляться строго в рамках закона, применение силы должно быть адекватно имеющейся угрозе.</w:t>
      </w:r>
    </w:p>
  </w:footnote>
  <w:footnote w:id="52">
    <w:p>
      <w:pPr>
        <w:pStyle w:val="Footnote"/>
        <w:jc w:val="both"/>
        <w:rPr/>
      </w:pPr>
      <w:r>
        <w:rPr>
          <w:rStyle w:val="FootnoteCharacters"/>
        </w:rPr>
        <w:footnoteRef/>
      </w:r>
      <w:r>
        <w:rPr/>
        <w:t xml:space="preserve"> </w:t>
      </w:r>
      <w:r>
        <w:rPr/>
        <w:t>Информационно-аналитическая программа «Радио России» 05.04.95, 10:00.</w:t>
      </w:r>
    </w:p>
  </w:footnote>
  <w:footnote w:id="53">
    <w:p>
      <w:pPr>
        <w:pStyle w:val="Footnote"/>
        <w:jc w:val="both"/>
        <w:rPr/>
      </w:pPr>
      <w:r>
        <w:rPr>
          <w:rStyle w:val="FootnoteCharacters"/>
        </w:rPr>
        <w:footnoteRef/>
      </w:r>
      <w:r>
        <w:rPr/>
        <w:t xml:space="preserve">  </w:t>
      </w:r>
      <w:r>
        <w:rPr/>
        <w:t>"Вести", 02.04.95, 20:00.</w:t>
      </w:r>
    </w:p>
  </w:footnote>
  <w:footnote w:id="54">
    <w:p>
      <w:pPr>
        <w:pStyle w:val="Footnote"/>
        <w:jc w:val="both"/>
        <w:rPr/>
      </w:pPr>
      <w:r>
        <w:rPr>
          <w:rStyle w:val="FootnoteCharacters"/>
        </w:rPr>
        <w:footnoteRef/>
      </w:r>
      <w:r>
        <w:rPr/>
        <w:t xml:space="preserve"> </w:t>
      </w:r>
      <w:r>
        <w:rPr/>
        <w:t>Информационно-аналитическая программа «Радио России» 05.04.95, 10:00.</w:t>
      </w:r>
    </w:p>
  </w:footnote>
  <w:footnote w:id="55">
    <w:p>
      <w:pPr>
        <w:pStyle w:val="Footnote"/>
        <w:jc w:val="both"/>
        <w:rPr/>
      </w:pPr>
      <w:r>
        <w:rPr>
          <w:rStyle w:val="FootnoteCharacters"/>
        </w:rPr>
        <w:footnoteRef/>
      </w:r>
      <w:r>
        <w:rPr/>
        <w:t xml:space="preserve"> </w:t>
      </w:r>
      <w:r>
        <w:rPr/>
        <w:t>Из дневника А.Р.АМАЕВА.</w:t>
      </w:r>
    </w:p>
  </w:footnote>
  <w:footnote w:id="56">
    <w:p>
      <w:pPr>
        <w:pStyle w:val="Footnote"/>
        <w:jc w:val="both"/>
        <w:rPr/>
      </w:pPr>
      <w:r>
        <w:rPr>
          <w:rStyle w:val="FootnoteCharacters"/>
        </w:rPr>
        <w:footnoteRef/>
      </w:r>
      <w:r>
        <w:rPr/>
        <w:t xml:space="preserve"> </w:t>
      </w:r>
      <w:r>
        <w:rPr/>
        <w:t>Из выступления военнослужащего ВВ МВД 29.05.95 на слушаниях, проводимых парламентской комиссией по расследованию причин и обстоятельств возникновения кризисной ситуации в Чеченской Республике. Из соображений безопасности звание, имя и фамилия на слушаниях не оглашались.</w:t>
      </w:r>
    </w:p>
  </w:footnote>
  <w:footnote w:id="57">
    <w:p>
      <w:pPr>
        <w:pStyle w:val="Footnote"/>
        <w:jc w:val="both"/>
        <w:rPr/>
      </w:pPr>
      <w:r>
        <w:rPr>
          <w:rStyle w:val="FootnoteCharacters"/>
        </w:rPr>
        <w:footnoteRef/>
      </w:r>
      <w:r>
        <w:rPr/>
        <w:t xml:space="preserve"> </w:t>
      </w:r>
      <w:r>
        <w:rPr/>
        <w:t>Сообщение начальника ФП майора МВД А.П.ПЕТРОВА 19.04.95 депутату РФ Ю.РЫБАКОВУ и члену «Мемориала» А.БЛИНУШОВУ.</w:t>
      </w:r>
    </w:p>
  </w:footnote>
  <w:footnote w:id="58">
    <w:p>
      <w:pPr>
        <w:pStyle w:val="Footnote"/>
        <w:jc w:val="both"/>
        <w:rPr/>
      </w:pPr>
      <w:r>
        <w:rPr>
          <w:rStyle w:val="FootnoteCharacters"/>
        </w:rPr>
        <w:footnoteRef/>
      </w:r>
      <w:r>
        <w:rPr/>
        <w:t xml:space="preserve"> </w:t>
      </w:r>
      <w:r>
        <w:rPr/>
        <w:t>Из дневника А.Р.АМАЕВА; рассказ главы администрации Самашек; сообщение российских офицеров наблюдателям правозащитной миссии на 13-й заставе вечером 6 апреля.</w:t>
      </w:r>
    </w:p>
  </w:footnote>
  <w:footnote w:id="59">
    <w:p>
      <w:pPr>
        <w:pStyle w:val="Footnote"/>
        <w:jc w:val="both"/>
        <w:rPr/>
      </w:pPr>
      <w:r>
        <w:rPr>
          <w:rStyle w:val="FootnoteCharacters"/>
        </w:rPr>
        <w:footnoteRef/>
      </w:r>
      <w:r>
        <w:rPr/>
        <w:t xml:space="preserve"> </w:t>
      </w:r>
      <w:r>
        <w:rPr/>
        <w:t>Из выступления военнослужащего ВВ МВД 29.05.95 на слушаниях, проводимых парламентской комиссией по расследованию причин и обстоятельств возникновения кризисной ситуации в Чеченской Республике. Из соображений безопасности звание, имя и фамилия на слушаниях не оглашались.</w:t>
      </w:r>
    </w:p>
  </w:footnote>
  <w:footnote w:id="60">
    <w:p>
      <w:pPr>
        <w:pStyle w:val="Footnote"/>
        <w:jc w:val="both"/>
        <w:rPr/>
      </w:pPr>
      <w:r>
        <w:rPr>
          <w:rStyle w:val="FootnoteCharacters"/>
        </w:rPr>
        <w:footnoteRef/>
      </w:r>
      <w:r>
        <w:rPr/>
        <w:t xml:space="preserve"> </w:t>
      </w:r>
      <w:r>
        <w:rPr/>
        <w:t>Показания очевидцев.</w:t>
      </w:r>
    </w:p>
  </w:footnote>
  <w:footnote w:id="61">
    <w:p>
      <w:pPr>
        <w:pStyle w:val="Footnote"/>
        <w:jc w:val="both"/>
        <w:rPr/>
      </w:pPr>
      <w:r>
        <w:rPr>
          <w:rStyle w:val="FootnoteCharacters"/>
        </w:rPr>
        <w:footnoteRef/>
      </w:r>
      <w:r>
        <w:rPr/>
        <w:t xml:space="preserve"> </w:t>
      </w:r>
      <w:r>
        <w:rPr/>
        <w:t>Из дневника одного из старейшин села Самашки А.Р.АМАЕВА.</w:t>
      </w:r>
    </w:p>
  </w:footnote>
  <w:footnote w:id="62">
    <w:p>
      <w:pPr>
        <w:pStyle w:val="Footnote"/>
        <w:jc w:val="both"/>
        <w:rPr/>
      </w:pPr>
      <w:r>
        <w:rPr>
          <w:rStyle w:val="FootnoteCharacters"/>
        </w:rPr>
        <w:footnoteRef/>
      </w:r>
      <w:r>
        <w:rPr/>
        <w:t xml:space="preserve"> </w:t>
      </w:r>
      <w:r>
        <w:rPr/>
        <w:t>На обратном пути они были обстреляны со стороны позиции российских войск, </w:t>
      </w:r>
      <w:r>
        <w:rPr>
          <w:i/>
          <w:iCs/>
        </w:rPr>
        <w:t>см. раздел «Эпизоды с «расстрелом  старейшин» и «обстрелом боевиками мирного населения Самашек».</w:t>
      </w:r>
    </w:p>
  </w:footnote>
  <w:footnote w:id="63">
    <w:p>
      <w:pPr>
        <w:pStyle w:val="Footnote"/>
        <w:jc w:val="both"/>
        <w:rPr/>
      </w:pPr>
      <w:r>
        <w:rPr>
          <w:rStyle w:val="FootnoteCharacters"/>
        </w:rPr>
        <w:footnoteRef/>
      </w:r>
      <w:r>
        <w:rPr/>
        <w:t xml:space="preserve"> </w:t>
      </w:r>
      <w:r>
        <w:rPr/>
        <w:t>Рассказ старейшин села. Беседа члена «Мемориала» А.БЛИНУШОВА с Ю.ШОВХАЛОВЫМ, МАХМАЕВЫМ, КАБИЛОВЫМ, БАЙЗАЕВЫМ, ИЗИЕВЫМ И ИБРАГИМОВЫМ состоялась 11.04.95 в Серноводске.</w:t>
      </w:r>
    </w:p>
  </w:footnote>
  <w:footnote w:id="64">
    <w:p>
      <w:pPr>
        <w:pStyle w:val="Footnote"/>
        <w:jc w:val="both"/>
        <w:rPr/>
      </w:pPr>
      <w:r>
        <w:rPr>
          <w:rStyle w:val="FootnoteCharacters"/>
        </w:rPr>
        <w:footnoteRef/>
      </w:r>
      <w:r>
        <w:rPr/>
        <w:t xml:space="preserve"> </w:t>
      </w:r>
      <w:r>
        <w:rPr/>
        <w:t>Личные наблюдения членов «Мемориала» А.БЛИНУШОВА и А.ГУРЬЯНОВА.</w:t>
      </w:r>
    </w:p>
  </w:footnote>
  <w:footnote w:id="65">
    <w:p>
      <w:pPr>
        <w:pStyle w:val="Footnote"/>
        <w:jc w:val="both"/>
        <w:rPr/>
      </w:pPr>
      <w:r>
        <w:rPr>
          <w:rStyle w:val="FootnoteCharacters"/>
        </w:rPr>
        <w:footnoteRef/>
      </w:r>
      <w:r>
        <w:rPr/>
        <w:t xml:space="preserve">  </w:t>
      </w:r>
      <w:r>
        <w:rPr/>
        <w:t>В статье «Самашки: свидетелей не оставлять» (Д.БАЛЬБУРОВ, «Московские новости» 16-23.04.95) сообщается, что это был командующий группировкой «Запад» генерал ЛИТЯКОВ; депутаты Совета Федерации И.ГЛАДКОВ, В.КУРОЧКИН и П.ШТЕЙН 23.04 на своей пресс-конференции, посвященной итогам поездки в Самашки, сообщили, что руководил операцией в Самашках генерал-майор МВД СКРИПНИК. Официальных сведений о том, кто руководил операцией в Самашках, не имеется.</w:t>
      </w:r>
    </w:p>
  </w:footnote>
  <w:footnote w:id="66">
    <w:p>
      <w:pPr>
        <w:pStyle w:val="Footnote"/>
        <w:jc w:val="both"/>
        <w:rPr/>
      </w:pPr>
      <w:r>
        <w:rPr>
          <w:rStyle w:val="FootnoteCharacters"/>
        </w:rPr>
        <w:footnoteRef/>
      </w:r>
      <w:r>
        <w:rPr/>
        <w:t xml:space="preserve"> </w:t>
      </w:r>
      <w:r>
        <w:rPr/>
        <w:t>Из дневника А.Р.АМАЕВА; рассказы главы администрации Самашек Л.АБДУЛХАДЖИЕВА и его заместителя М.БОРШИГОВА.</w:t>
      </w:r>
    </w:p>
  </w:footnote>
  <w:footnote w:id="67">
    <w:p>
      <w:pPr>
        <w:pStyle w:val="Footnote"/>
        <w:jc w:val="both"/>
        <w:rPr/>
      </w:pPr>
      <w:r>
        <w:rPr>
          <w:rStyle w:val="FootnoteCharacters"/>
        </w:rPr>
        <w:footnoteRef/>
      </w:r>
      <w:r>
        <w:rPr/>
        <w:t xml:space="preserve"> </w:t>
      </w:r>
      <w:r>
        <w:rPr/>
        <w:t>Личные наблюдения членов «Мемориала» А.БЛИНУШОВА и А.ГУРЬЯНОВА; показания жителей Самашек. С.ГОВОРУХИН, председатель парламентской Комиссии по расследованию причин и обстоятельств возникновения кризисной ситуации в Чеченской Республике, выступая в Государственной Думе после своего возвращения из Самашек, признал, что «... перемирие, которое объявлено было до 16 часов, было нарушено нашими военными. Очистка Самашек началась на 15 минут раньше. Я сам видел чеченца, который сказал, что его жена погибла только поэтому. Она бросилась на дорогу, а тут начали стрелять до 16 часов». Однако затем ни в Заключении, сделанном от имени комиссии частью ее членов, ни в подготовленной в комиссии справке о событиях в Самашках этот факт почему-то не нашел своего отражения</w:t>
      </w:r>
    </w:p>
  </w:footnote>
  <w:footnote w:id="68">
    <w:p>
      <w:pPr>
        <w:pStyle w:val="Footnote"/>
        <w:rPr/>
      </w:pPr>
      <w:r>
        <w:rPr>
          <w:rStyle w:val="FootnoteCharacters"/>
        </w:rPr>
        <w:footnoteRef/>
      </w:r>
      <w:r>
        <w:rPr/>
        <w:t xml:space="preserve"> </w:t>
      </w:r>
      <w:r>
        <w:rPr/>
        <w:t>Показания многочисленных свидетелей.</w:t>
      </w:r>
    </w:p>
  </w:footnote>
  <w:footnote w:id="69">
    <w:p>
      <w:pPr>
        <w:pStyle w:val="Footnote"/>
        <w:rPr/>
      </w:pPr>
      <w:r>
        <w:rPr>
          <w:rStyle w:val="FootnoteCharacters"/>
        </w:rPr>
        <w:footnoteRef/>
      </w:r>
      <w:r>
        <w:rPr/>
        <w:t xml:space="preserve"> </w:t>
      </w:r>
      <w:r>
        <w:rPr/>
        <w:t>В Моздоке располагался штаб российской войсковой группировки в Чечне.</w:t>
      </w:r>
    </w:p>
  </w:footnote>
  <w:footnote w:id="70">
    <w:p>
      <w:pPr>
        <w:pStyle w:val="Footnote"/>
        <w:rPr/>
      </w:pPr>
      <w:r>
        <w:rPr>
          <w:rStyle w:val="FootnoteCharacters"/>
        </w:rPr>
        <w:footnoteRef/>
      </w:r>
      <w:r>
        <w:rPr/>
        <w:t xml:space="preserve">  </w:t>
      </w:r>
      <w:r>
        <w:rPr/>
        <w:t>НТВ, «Сегодня», 07.04.95, 22:00.</w:t>
      </w:r>
    </w:p>
  </w:footnote>
  <w:footnote w:id="71">
    <w:p>
      <w:pPr>
        <w:pStyle w:val="Footnote"/>
        <w:rPr/>
      </w:pPr>
      <w:r>
        <w:rPr>
          <w:rStyle w:val="FootnoteCharacters"/>
        </w:rPr>
        <w:footnoteRef/>
      </w:r>
      <w:r>
        <w:rPr/>
        <w:t xml:space="preserve"> </w:t>
      </w:r>
      <w:r>
        <w:rPr/>
        <w:t>"Радио России", Новости, 11.04 16:00.</w:t>
      </w:r>
    </w:p>
  </w:footnote>
  <w:footnote w:id="72">
    <w:p>
      <w:pPr>
        <w:pStyle w:val="Footnote"/>
        <w:rPr/>
      </w:pPr>
      <w:r>
        <w:rPr>
          <w:rStyle w:val="FootnoteCharacters"/>
        </w:rPr>
        <w:footnoteRef/>
      </w:r>
      <w:r>
        <w:rPr/>
        <w:t xml:space="preserve"> </w:t>
      </w:r>
      <w:r>
        <w:rPr/>
        <w:t>Информационная программа «Новости» первого канала телевидения 12.04, 15:00.</w:t>
      </w:r>
    </w:p>
  </w:footnote>
  <w:footnote w:id="73">
    <w:p>
      <w:pPr>
        <w:pStyle w:val="Footnote"/>
        <w:rPr/>
      </w:pPr>
      <w:r>
        <w:rPr>
          <w:rStyle w:val="FootnoteCharacters"/>
        </w:rPr>
        <w:footnoteRef/>
      </w:r>
      <w:r>
        <w:rPr/>
        <w:t xml:space="preserve"> </w:t>
      </w:r>
      <w:r>
        <w:rPr/>
        <w:t>Член «Мемориала» А.БЛИНУШОВ опросил старейшин села Самашки Ю.ШОВХАЛОВА, МАХМАЕВА, КАБИЛОВА, БАЙЗАЕВА, ИЗИЕВА И ИБРАГИМОВА 11.04.95 в Серноводске.</w:t>
      </w:r>
    </w:p>
  </w:footnote>
  <w:footnote w:id="74">
    <w:p>
      <w:pPr>
        <w:pStyle w:val="Footnote"/>
        <w:rPr/>
      </w:pPr>
      <w:r>
        <w:rPr>
          <w:rStyle w:val="FootnoteCharacters"/>
        </w:rPr>
        <w:footnoteRef/>
      </w:r>
      <w:r>
        <w:rPr/>
        <w:t xml:space="preserve"> </w:t>
      </w:r>
      <w:r>
        <w:rPr/>
        <w:t>А.БЛИНУШОВ опросил муллу ДАДАЕВА АХЪЯТА 02.08.95 в с. Самашки.</w:t>
      </w:r>
    </w:p>
  </w:footnote>
  <w:footnote w:id="75">
    <w:p>
      <w:pPr>
        <w:pStyle w:val="Footnote"/>
        <w:rPr/>
      </w:pPr>
      <w:r>
        <w:rPr>
          <w:rStyle w:val="FootnoteCharacters"/>
        </w:rPr>
        <w:footnoteRef/>
      </w:r>
      <w:r>
        <w:rPr/>
        <w:t xml:space="preserve"> </w:t>
      </w:r>
      <w:r>
        <w:rPr/>
        <w:t>Интервью дано члену «Мемориала» А.ГУРЬЯНОВУ 21.04.95 в с.Серноводск.</w:t>
      </w:r>
    </w:p>
  </w:footnote>
  <w:footnote w:id="76">
    <w:p>
      <w:pPr>
        <w:pStyle w:val="Footnote"/>
        <w:rPr/>
      </w:pPr>
      <w:r>
        <w:rPr>
          <w:rStyle w:val="FootnoteCharacters"/>
        </w:rPr>
        <w:footnoteRef/>
      </w:r>
      <w:r>
        <w:rPr/>
        <w:t xml:space="preserve"> </w:t>
      </w:r>
      <w:r>
        <w:rPr/>
        <w:t>Интервью дано члену «Мемориала» А.ГУРЬЯНОВУ 02.08.95 в с.Самашки.</w:t>
      </w:r>
    </w:p>
  </w:footnote>
  <w:footnote w:id="77">
    <w:p>
      <w:pPr>
        <w:pStyle w:val="Footnote"/>
        <w:jc w:val="both"/>
        <w:rPr/>
      </w:pPr>
      <w:r>
        <w:rPr>
          <w:rStyle w:val="FootnoteCharacters"/>
        </w:rPr>
        <w:footnoteRef/>
      </w:r>
      <w:r>
        <w:rPr/>
        <w:t xml:space="preserve"> </w:t>
      </w:r>
      <w:r>
        <w:rPr/>
        <w:t>Из интервью М.БОРШИГОВА, записанного членом «Мемориала» А.ГУРЬЯНОВЫМ 02.08.95 в с. Самашки.</w:t>
      </w:r>
    </w:p>
  </w:footnote>
  <w:footnote w:id="78">
    <w:p>
      <w:pPr>
        <w:pStyle w:val="Footnote"/>
        <w:jc w:val="both"/>
        <w:rPr/>
      </w:pPr>
      <w:r>
        <w:rPr>
          <w:rStyle w:val="FootnoteCharacters"/>
        </w:rPr>
        <w:footnoteRef/>
      </w:r>
      <w:r>
        <w:rPr/>
        <w:t xml:space="preserve"> </w:t>
      </w:r>
      <w:r>
        <w:rPr/>
        <w:t>В этой справке утверждается, что журнал боевых действий был предъявлен Председателю Комиссии С.ГОВОРУХИНУ «на третий день после боя», т.е. 10-11 апреля. Интересно отметить, что С.ГОВОРУХИН вылетел в Чечню из Москвы для выяснения обстоятельств произошедшего в Самашках лишь 13 апреля, а Самашки посетил 14 апреля.</w:t>
      </w:r>
    </w:p>
  </w:footnote>
  <w:footnote w:id="79">
    <w:p>
      <w:pPr>
        <w:pStyle w:val="Footnote"/>
        <w:jc w:val="both"/>
        <w:rPr/>
      </w:pPr>
      <w:r>
        <w:rPr>
          <w:rStyle w:val="FootnoteCharacters"/>
        </w:rPr>
        <w:footnoteRef/>
      </w:r>
      <w:r>
        <w:rPr/>
        <w:t xml:space="preserve"> </w:t>
      </w:r>
      <w:r>
        <w:rPr/>
        <w:t>В этой справке утверждается, что журнал боевых действий был предъявлен Председателю Комиссии С.ГОВОРУХИНУ «на третий день после боя», т.е. 10-11 апреля. Интересно отметить, что С.ГОВОРУХИН вылетел в Чечню из Москвы для выяснения обстоятельств произошедшего в Самашках лишь 13 апреля, а Самашки посетил 14 апреля.</w:t>
      </w:r>
    </w:p>
  </w:footnote>
  <w:footnote w:id="80">
    <w:p>
      <w:pPr>
        <w:pStyle w:val="Footnote"/>
        <w:jc w:val="both"/>
        <w:rPr/>
      </w:pPr>
      <w:r>
        <w:rPr>
          <w:rStyle w:val="FootnoteCharacters"/>
        </w:rPr>
        <w:footnoteRef/>
      </w:r>
      <w:r>
        <w:rPr/>
        <w:t xml:space="preserve"> </w:t>
      </w:r>
      <w:r>
        <w:rPr/>
        <w:t>Именно эти слова стоят в информационных сообщениях, которые распространял «Мемориал» в апреле, они же были сказаны на пресс-конференции 13.04.95.</w:t>
      </w:r>
    </w:p>
  </w:footnote>
  <w:footnote w:id="81">
    <w:p>
      <w:pPr>
        <w:pStyle w:val="Footnote"/>
        <w:jc w:val="both"/>
        <w:rPr/>
      </w:pPr>
      <w:r>
        <w:rPr>
          <w:rStyle w:val="FootnoteCharacters"/>
        </w:rPr>
        <w:footnoteRef/>
      </w:r>
      <w:r>
        <w:rPr/>
        <w:t xml:space="preserve"> </w:t>
      </w:r>
      <w:r>
        <w:rPr/>
        <w:t>"Красная Звезда", 06.06.95.</w:t>
      </w:r>
    </w:p>
  </w:footnote>
  <w:footnote w:id="82">
    <w:p>
      <w:pPr>
        <w:pStyle w:val="Footnote"/>
        <w:jc w:val="both"/>
        <w:rPr/>
      </w:pPr>
      <w:r>
        <w:rPr>
          <w:rStyle w:val="FootnoteCharacters"/>
        </w:rPr>
        <w:footnoteRef/>
      </w:r>
      <w:r>
        <w:rPr/>
        <w:t xml:space="preserve"> </w:t>
      </w:r>
      <w:r>
        <w:rPr/>
        <w:t>Вероятно, сюда включены потери бронетехники 06.04.95 — </w:t>
      </w:r>
      <w:r>
        <w:rPr>
          <w:i/>
          <w:iCs/>
        </w:rPr>
        <w:t>см. раздел «Ультиматум, выдвинутый 6 апреля. Переговоры. Действия подразделений МВД до начала их ввода в село».</w:t>
      </w:r>
    </w:p>
  </w:footnote>
  <w:footnote w:id="83">
    <w:p>
      <w:pPr>
        <w:pStyle w:val="Footnote"/>
        <w:jc w:val="both"/>
        <w:rPr/>
      </w:pPr>
      <w:r>
        <w:rPr>
          <w:rStyle w:val="FootnoteCharacters"/>
        </w:rPr>
        <w:footnoteRef/>
      </w:r>
      <w:r>
        <w:rPr/>
        <w:t xml:space="preserve">  </w:t>
      </w:r>
      <w:r>
        <w:rPr/>
        <w:t>Слушания парламентской комиссии по расследованию причин и обстоятельств возникновения кризисной ситуации в Чеченской Республике 29.05.</w:t>
      </w:r>
    </w:p>
  </w:footnote>
  <w:footnote w:id="84">
    <w:p>
      <w:pPr>
        <w:pStyle w:val="Footnote"/>
        <w:rPr/>
      </w:pPr>
      <w:r>
        <w:rPr>
          <w:rStyle w:val="FootnoteCharacters"/>
        </w:rPr>
        <w:footnoteRef/>
      </w:r>
      <w:r>
        <w:rPr/>
        <w:t xml:space="preserve"> </w:t>
      </w:r>
      <w:r>
        <w:rPr/>
        <w:t>Из соображений безопасности звание, имя и фамилия на слушаниях не оглашались.</w:t>
      </w:r>
    </w:p>
  </w:footnote>
  <w:footnote w:id="85">
    <w:p>
      <w:pPr>
        <w:pStyle w:val="Footnote"/>
        <w:jc w:val="both"/>
        <w:rPr/>
      </w:pPr>
      <w:r>
        <w:rPr>
          <w:rStyle w:val="FootnoteCharacters"/>
        </w:rPr>
        <w:footnoteRef/>
      </w:r>
      <w:r>
        <w:rPr/>
        <w:t xml:space="preserve"> </w:t>
      </w:r>
      <w:r>
        <w:rPr/>
        <w:t>Член «Мемориала» О.ОРЛОВ беседовал с ними 19 и 20.06.95, когда находился в качестве заложника в колонне, ехавшей из Буденновска в Чечню.</w:t>
      </w:r>
    </w:p>
  </w:footnote>
  <w:footnote w:id="86">
    <w:p>
      <w:pPr>
        <w:pStyle w:val="Footnote"/>
        <w:jc w:val="both"/>
        <w:rPr/>
      </w:pPr>
      <w:r>
        <w:rPr>
          <w:rStyle w:val="FootnoteCharacters"/>
        </w:rPr>
        <w:footnoteRef/>
      </w:r>
      <w:r>
        <w:rPr/>
        <w:t xml:space="preserve"> </w:t>
      </w:r>
      <w:r>
        <w:rPr/>
        <w:t>Слушания, проведенные парламентской комиссией по расследованию причин и обстоятельств возникновения кризисной ситуации в Чеченской Республике 29.05.95.</w:t>
      </w:r>
    </w:p>
  </w:footnote>
  <w:footnote w:id="87">
    <w:p>
      <w:pPr>
        <w:pStyle w:val="Footnote"/>
        <w:jc w:val="both"/>
        <w:rPr/>
      </w:pPr>
      <w:r>
        <w:rPr>
          <w:rStyle w:val="FootnoteCharacters"/>
        </w:rPr>
        <w:footnoteRef/>
      </w:r>
      <w:r>
        <w:rPr/>
        <w:t xml:space="preserve"> </w:t>
      </w:r>
      <w:r>
        <w:rPr/>
        <w:t>"Почти каждый дом отстреливался" — утверждение С.ГОВОРУХИНА в статье в «Комсомольской правде» 19.04.95</w:t>
      </w:r>
    </w:p>
  </w:footnote>
  <w:footnote w:id="88">
    <w:p>
      <w:pPr>
        <w:pStyle w:val="Footnote"/>
        <w:jc w:val="both"/>
        <w:rPr/>
      </w:pPr>
      <w:r>
        <w:rPr>
          <w:rStyle w:val="FootnoteCharacters"/>
        </w:rPr>
        <w:footnoteRef/>
      </w:r>
      <w:r>
        <w:rPr/>
        <w:t xml:space="preserve"> </w:t>
      </w:r>
      <w:r>
        <w:rPr/>
        <w:t>Информационная программа первого канала телевидения (Останкино) «Новости», 08.04.95, 15:00.</w:t>
      </w:r>
    </w:p>
  </w:footnote>
  <w:footnote w:id="89">
    <w:p>
      <w:pPr>
        <w:pStyle w:val="Footnote"/>
        <w:jc w:val="both"/>
        <w:rPr/>
      </w:pPr>
      <w:r>
        <w:rPr>
          <w:rStyle w:val="FootnoteCharacters"/>
        </w:rPr>
        <w:footnoteRef/>
      </w:r>
      <w:r>
        <w:rPr/>
        <w:t xml:space="preserve">  </w:t>
      </w:r>
      <w:r>
        <w:rPr/>
        <w:t>"Общая газета", № 17(93), 27.04-3.05.95.</w:t>
      </w:r>
    </w:p>
  </w:footnote>
  <w:footnote w:id="90">
    <w:p>
      <w:pPr>
        <w:pStyle w:val="Footnote"/>
        <w:jc w:val="both"/>
        <w:rPr/>
      </w:pPr>
      <w:r>
        <w:rPr>
          <w:rStyle w:val="FootnoteCharacters"/>
        </w:rPr>
        <w:footnoteRef/>
      </w:r>
      <w:r>
        <w:rPr/>
        <w:t xml:space="preserve"> </w:t>
      </w:r>
      <w:r>
        <w:rPr/>
        <w:t>Информационная программа первого канала телевидения (Останкино) «Новости» 12.04.95, 15:00.</w:t>
      </w:r>
    </w:p>
  </w:footnote>
  <w:footnote w:id="91">
    <w:p>
      <w:pPr>
        <w:pStyle w:val="Footnote"/>
        <w:jc w:val="both"/>
        <w:rPr/>
      </w:pPr>
      <w:r>
        <w:rPr>
          <w:rStyle w:val="FootnoteCharacters"/>
        </w:rPr>
        <w:footnoteRef/>
      </w:r>
      <w:r>
        <w:rPr/>
        <w:t xml:space="preserve">  </w:t>
      </w:r>
      <w:r>
        <w:rPr/>
        <w:t>"Общая газета", 20-26.04.95</w:t>
      </w:r>
    </w:p>
  </w:footnote>
  <w:footnote w:id="92">
    <w:p>
      <w:pPr>
        <w:pStyle w:val="Footnote"/>
        <w:jc w:val="both"/>
        <w:rPr/>
      </w:pPr>
      <w:r>
        <w:rPr>
          <w:rStyle w:val="FootnoteCharacters"/>
        </w:rPr>
        <w:footnoteRef/>
      </w:r>
      <w:r>
        <w:rPr/>
        <w:t xml:space="preserve"> </w:t>
      </w:r>
      <w:r>
        <w:rPr/>
        <w:t>Информационная программа первого канала телевидения (Останкино) «Время» 11.04.95, 21:00.</w:t>
      </w:r>
    </w:p>
  </w:footnote>
  <w:footnote w:id="93">
    <w:p>
      <w:pPr>
        <w:pStyle w:val="Footnote"/>
        <w:jc w:val="both"/>
        <w:rPr/>
      </w:pPr>
      <w:r>
        <w:rPr>
          <w:rStyle w:val="FootnoteCharacters"/>
        </w:rPr>
        <w:footnoteRef/>
      </w:r>
      <w:r>
        <w:rPr/>
        <w:t xml:space="preserve"> </w:t>
      </w:r>
      <w:r>
        <w:rPr/>
        <w:t>В этой же заметке сообщалось, что в Самашках  «по некоторым сведениям, чеченское формирование имело четырехкратный перевес в живой силе».</w:t>
      </w:r>
    </w:p>
  </w:footnote>
  <w:footnote w:id="94">
    <w:p>
      <w:pPr>
        <w:pStyle w:val="Footnote"/>
        <w:jc w:val="both"/>
        <w:rPr/>
      </w:pPr>
      <w:r>
        <w:rPr>
          <w:rStyle w:val="FootnoteCharacters"/>
        </w:rPr>
        <w:footnoteRef/>
      </w:r>
      <w:r>
        <w:rPr/>
        <w:t xml:space="preserve">  </w:t>
      </w:r>
      <w:r>
        <w:rPr/>
        <w:t>"Зачистка" — жаргонное название, используемое военнослужащими и сотрудниками МВД в Чечне для обозначения сплошной проверки улиц дом за домом с целью выявления и обезвреживания или задержания скрывающихся боевиков, а также изъятия спрятанного оружия. Обычно сопровождается массовым неизбирательным задержанием мужского населения с последующим вывозом на фильтрационные пункты.</w:t>
      </w:r>
    </w:p>
  </w:footnote>
  <w:footnote w:id="95">
    <w:p>
      <w:pPr>
        <w:pStyle w:val="Footnote"/>
        <w:jc w:val="both"/>
        <w:rPr/>
      </w:pPr>
      <w:r>
        <w:rPr>
          <w:rStyle w:val="FootnoteCharacters"/>
        </w:rPr>
        <w:footnoteRef/>
      </w:r>
      <w:r>
        <w:rPr/>
        <w:t xml:space="preserve"> </w:t>
      </w:r>
      <w:r>
        <w:rPr/>
        <w:t>Показания жителей.</w:t>
      </w:r>
    </w:p>
  </w:footnote>
  <w:footnote w:id="96">
    <w:p>
      <w:pPr>
        <w:pStyle w:val="Footnote"/>
        <w:jc w:val="both"/>
        <w:rPr/>
      </w:pPr>
      <w:r>
        <w:rPr>
          <w:rStyle w:val="FootnoteCharacters"/>
        </w:rPr>
        <w:footnoteRef/>
      </w:r>
      <w:r>
        <w:rPr/>
        <w:t xml:space="preserve"> </w:t>
      </w:r>
      <w:r>
        <w:rPr/>
        <w:t>БУНХОЕВ ДЖАМАЛАЙ ИСМАИЛОВИЧ, проживающий по адресу с.Самашки, ул. Жукова 2, РАСУЕВ ХАСАН ЗИЕВИЧ, проживающий по адресу с.Самашки, ул. Шарипова 106, АХМЕТОВ АБДУЛЛА АБДУЛ-ВАХАБОВИЧ, проживающий по адресу с. Самашки, ул. Шарипова, д. 93.</w:t>
      </w:r>
    </w:p>
  </w:footnote>
  <w:footnote w:id="97">
    <w:p>
      <w:pPr>
        <w:pStyle w:val="Footnote"/>
        <w:rPr/>
      </w:pPr>
      <w:r>
        <w:rPr>
          <w:rStyle w:val="FootnoteCharacters"/>
        </w:rPr>
        <w:footnoteRef/>
      </w:r>
      <w:r>
        <w:rPr/>
        <w:t xml:space="preserve"> </w:t>
      </w:r>
      <w:r>
        <w:rPr/>
        <w:t>Рассказ записан 04.08.95 членом наблюдательной миссии правозащитных организаций О.ОРЛОВЫМ.</w:t>
      </w:r>
    </w:p>
  </w:footnote>
  <w:footnote w:id="98">
    <w:p>
      <w:pPr>
        <w:pStyle w:val="Footnote"/>
        <w:rPr/>
      </w:pPr>
      <w:r>
        <w:rPr>
          <w:rStyle w:val="FootnoteCharacters"/>
        </w:rPr>
        <w:footnoteRef/>
      </w:r>
      <w:r>
        <w:rPr/>
        <w:t xml:space="preserve"> </w:t>
      </w:r>
      <w:r>
        <w:rPr/>
        <w:t>Из соображений безопасности звание и фамилия выступающих не оглашались.</w:t>
      </w:r>
    </w:p>
  </w:footnote>
  <w:footnote w:id="99">
    <w:p>
      <w:pPr>
        <w:pStyle w:val="Footnote"/>
        <w:rPr/>
      </w:pPr>
      <w:r>
        <w:rPr>
          <w:rStyle w:val="FootnoteCharacters"/>
        </w:rPr>
        <w:footnoteRef/>
      </w:r>
      <w:r>
        <w:rPr/>
        <w:t xml:space="preserve"> </w:t>
      </w:r>
      <w:r>
        <w:rPr/>
        <w:t>Рассказ записан А.БЛИНУШОВЫМ 09.04.95 в с. Серноводск.</w:t>
      </w:r>
    </w:p>
  </w:footnote>
  <w:footnote w:id="100">
    <w:p>
      <w:pPr>
        <w:pStyle w:val="Footnote"/>
        <w:rPr/>
      </w:pPr>
      <w:r>
        <w:rPr>
          <w:rStyle w:val="FootnoteCharacters"/>
        </w:rPr>
        <w:footnoteRef/>
      </w:r>
      <w:r>
        <w:rPr/>
        <w:t xml:space="preserve"> </w:t>
      </w:r>
      <w:r>
        <w:rPr/>
        <w:t>Рассказ записан 10 апреля А.БЛИНУШОВЫМ у перекрестка на дороге Самашки—Серноводск.</w:t>
      </w:r>
    </w:p>
  </w:footnote>
  <w:footnote w:id="101">
    <w:p>
      <w:pPr>
        <w:pStyle w:val="Footnote"/>
        <w:rPr/>
      </w:pPr>
      <w:r>
        <w:rPr>
          <w:rStyle w:val="FootnoteCharacters"/>
        </w:rPr>
        <w:footnoteRef/>
      </w:r>
      <w:r>
        <w:rPr/>
        <w:t xml:space="preserve"> </w:t>
      </w:r>
      <w:r>
        <w:rPr/>
        <w:t>Рассказ записан А.БЛИНУШОВЫМ в Серноводске 9 апреля, приведены выдержки из рассказа.</w:t>
      </w:r>
    </w:p>
  </w:footnote>
  <w:footnote w:id="102">
    <w:p>
      <w:pPr>
        <w:pStyle w:val="Footnote"/>
        <w:rPr/>
      </w:pPr>
      <w:r>
        <w:rPr>
          <w:rStyle w:val="FootnoteCharacters"/>
        </w:rPr>
        <w:footnoteRef/>
      </w:r>
      <w:r>
        <w:rPr/>
        <w:t xml:space="preserve">  </w:t>
      </w:r>
      <w:r>
        <w:rPr/>
        <w:t>Рассказы записаны 13.04 и 04.08.95 О.Орловым.</w:t>
      </w:r>
    </w:p>
  </w:footnote>
  <w:footnote w:id="103">
    <w:p>
      <w:pPr>
        <w:pStyle w:val="Footnote"/>
        <w:rPr/>
      </w:pPr>
      <w:r>
        <w:rPr>
          <w:rStyle w:val="FootnoteCharacters"/>
        </w:rPr>
        <w:footnoteRef/>
      </w:r>
      <w:r>
        <w:rPr/>
        <w:t xml:space="preserve">  </w:t>
      </w:r>
      <w:r>
        <w:rPr/>
        <w:t>Рассказ записали 2 и 3.08 А.БЛИНУШОВ, О.ОРЛОВ и М.ЗАМЯТИН.</w:t>
      </w:r>
    </w:p>
  </w:footnote>
  <w:footnote w:id="104">
    <w:p>
      <w:pPr>
        <w:pStyle w:val="Footnote"/>
        <w:jc w:val="both"/>
        <w:rPr/>
      </w:pPr>
      <w:r>
        <w:rPr>
          <w:rStyle w:val="FootnoteCharacters"/>
        </w:rPr>
        <w:footnoteRef/>
      </w:r>
      <w:r>
        <w:rPr/>
        <w:t xml:space="preserve"> </w:t>
      </w:r>
      <w:r>
        <w:rPr/>
        <w:t>Русскую фамилию, а также русское имя и отчество, Пекаев Гелани получил в семье, которая взяла его ребенком из детдома и усыновила. Позже он нашел своих настоящих родственников, Пекаевых, и поселился рядом с ними в селе Самашки, поддерживая при этом связь с воспитавшей его семьей Бордуненко. Информацию о Г.ПЕКАЕВЕ сообщила его «приемная» младшая сестра, проживающая в настоящее время в г.Владимире, которая неоднократно гостила у него в Самашках, последний раз летом 1994 г. Наблюдательной миссии удалось найти номер ее телефона и адрес.</w:t>
      </w:r>
    </w:p>
  </w:footnote>
  <w:footnote w:id="105">
    <w:p>
      <w:pPr>
        <w:pStyle w:val="Footnote"/>
        <w:jc w:val="both"/>
        <w:rPr/>
      </w:pPr>
      <w:r>
        <w:rPr>
          <w:rStyle w:val="FootnoteCharacters"/>
        </w:rPr>
        <w:footnoteRef/>
      </w:r>
      <w:r>
        <w:rPr/>
        <w:t xml:space="preserve"> </w:t>
      </w:r>
      <w:r>
        <w:rPr/>
        <w:t>В некоторых чеченских семьях проживают русские по национальности работники, зачастую это лица без определенного места жительства. Все русские работники, с которыми членам наблюдательной миссии приходилось говорить в Самашках, проживали там совершенно добровольно.</w:t>
      </w:r>
    </w:p>
  </w:footnote>
  <w:footnote w:id="106">
    <w:p>
      <w:pPr>
        <w:pStyle w:val="Footnote"/>
        <w:rPr/>
      </w:pPr>
      <w:r>
        <w:rPr>
          <w:rStyle w:val="FootnoteCharacters"/>
        </w:rPr>
        <w:footnoteRef/>
      </w:r>
      <w:r>
        <w:rPr/>
        <w:t xml:space="preserve"> </w:t>
      </w:r>
      <w:r>
        <w:rPr/>
        <w:t>Военнослужащие МВД отрицают применение огнеметов в Самашках 7-8 апреля.</w:t>
      </w:r>
    </w:p>
  </w:footnote>
  <w:footnote w:id="107">
    <w:p>
      <w:pPr>
        <w:pStyle w:val="Footnote"/>
        <w:rPr/>
      </w:pPr>
      <w:r>
        <w:rPr>
          <w:rStyle w:val="FootnoteCharacters"/>
        </w:rPr>
        <w:footnoteRef/>
      </w:r>
      <w:r>
        <w:rPr/>
        <w:t xml:space="preserve"> </w:t>
      </w:r>
      <w:r>
        <w:rPr/>
        <w:t>Из справки, посвященной событиям в Самашках, которую в парламентской комиссии вручили представителю американской правозащитной организации Human Rights Wath/Helsinki.</w:t>
      </w:r>
    </w:p>
  </w:footnote>
  <w:footnote w:id="108">
    <w:p>
      <w:pPr>
        <w:pStyle w:val="Footnote"/>
        <w:jc w:val="both"/>
        <w:rPr/>
      </w:pPr>
      <w:r>
        <w:rPr>
          <w:rStyle w:val="FootnoteCharacters"/>
        </w:rPr>
        <w:footnoteRef/>
      </w:r>
      <w:r>
        <w:rPr/>
        <w:t xml:space="preserve"> </w:t>
      </w:r>
      <w:r>
        <w:rPr/>
        <w:t>Первое сообщение о повешенных детях в Самашках было направлено в Москву тремя женщинами из числа участниц «Марша мира», затем это сообщение без всякой проверки было распространено вместе с заведомо ложными утверждениями, по-видимому в пропагандистских целях, агентством «Чечен-пресс». Ни «Мемориал», ни какая-либо другая правозащитная организация, чьи члены принимали участие в работе Наблюдательной миссии, не распространяли и не передавали никакой информации о якобы повешенных в Самашках детях. Большую прессу это сообщение получило исключительно благодаря выступлениям С.ГОВОРУХИНА; до его речей в Думе ни одна серьезная газета не цитировала данное сообщение «Чечен-пресс».</w:t>
      </w:r>
    </w:p>
  </w:footnote>
  <w:footnote w:id="109">
    <w:p>
      <w:pPr>
        <w:pStyle w:val="Footnote"/>
        <w:jc w:val="both"/>
        <w:rPr/>
      </w:pPr>
      <w:r>
        <w:rPr>
          <w:rStyle w:val="FootnoteCharacters"/>
        </w:rPr>
        <w:footnoteRef/>
      </w:r>
      <w:r>
        <w:rPr/>
        <w:t xml:space="preserve"> </w:t>
      </w:r>
      <w:r>
        <w:rPr/>
        <w:t>Важно отметить, что в предыдущий день А. ГУНАШЕВА пережила сильный шок от гибели родственников.</w:t>
      </w:r>
    </w:p>
  </w:footnote>
  <w:footnote w:id="110">
    <w:p>
      <w:pPr>
        <w:pStyle w:val="Footnote"/>
        <w:jc w:val="both"/>
        <w:rPr/>
      </w:pPr>
      <w:r>
        <w:rPr>
          <w:rStyle w:val="FootnoteCharacters"/>
        </w:rPr>
        <w:footnoteRef/>
      </w:r>
      <w:r>
        <w:rPr/>
        <w:t xml:space="preserve"> </w:t>
      </w:r>
      <w:r>
        <w:rPr/>
        <w:t>Cправка, посвященная событиям в Самашках, переданная сотрудником аппарата этой комиссии американской правозащитной организации Human Rights Wath/Helsinki.</w:t>
      </w:r>
    </w:p>
  </w:footnote>
  <w:footnote w:id="111">
    <w:p>
      <w:pPr>
        <w:pStyle w:val="Footnote"/>
        <w:jc w:val="both"/>
        <w:rPr/>
      </w:pPr>
      <w:r>
        <w:rPr>
          <w:rStyle w:val="FootnoteCharacters"/>
        </w:rPr>
        <w:footnoteRef/>
      </w:r>
      <w:r>
        <w:rPr/>
        <w:t xml:space="preserve"> </w:t>
      </w:r>
      <w:r>
        <w:rPr/>
        <w:t>Депутаты Государственной Думы ФС РФ С.ГОВОРУХИН, М.БУРЛАКОВ, Н.ЗАЦЕПИНА, Н.КОТОВ, Г.ПАРШЕНЦЕВА, В.СЕМАГО.</w:t>
      </w:r>
    </w:p>
  </w:footnote>
  <w:footnote w:id="112">
    <w:p>
      <w:pPr>
        <w:pStyle w:val="Footnote"/>
        <w:jc w:val="both"/>
        <w:rPr/>
      </w:pPr>
      <w:r>
        <w:rPr>
          <w:rStyle w:val="FootnoteCharacters"/>
        </w:rPr>
        <w:footnoteRef/>
      </w:r>
      <w:r>
        <w:rPr/>
        <w:t xml:space="preserve"> </w:t>
      </w:r>
      <w:r>
        <w:rPr/>
        <w:t>Остальные члены комиссии — депутаты В.НИКОНОВ (зам.председателя комиссии), Ю.ВОЕВОДА, Б.ЗОЛОТУХИН, В.ШЕЙНИС — отрицательно отнеслись к появлению данного «Заключения». Так, В.НИКОНОВ оценил данный документ как «серый, неполный и необъективный», Б.ЗОЛОТУХИН — как «односторонний и необъективный», В. ШЕЙНИС представил Государственной Думе свой альтернативный проект заключительного документа комиссии.</w:t>
      </w:r>
    </w:p>
  </w:footnote>
  <w:footnote w:id="113">
    <w:p>
      <w:pPr>
        <w:pStyle w:val="Footnote"/>
        <w:jc w:val="both"/>
        <w:rPr/>
      </w:pPr>
      <w:r>
        <w:rPr>
          <w:rStyle w:val="FootnoteCharacters"/>
        </w:rPr>
        <w:footnoteRef/>
      </w:r>
      <w:r>
        <w:rPr/>
        <w:t xml:space="preserve"> </w:t>
      </w:r>
      <w:r>
        <w:rPr/>
        <w:t>Ее в виде предположения высказал на слушаниях 29 мая Председатель парламентской Комиссии по расследованию причин и обстоятельств возникновения кризисной ситуации в Чеченской Республике С.ГОВОРУХИН: «...а может быть есть какой-то третий вариант? Они вышли, и зашли какие-то бандюги».</w:t>
      </w:r>
    </w:p>
  </w:footnote>
  <w:footnote w:id="114">
    <w:p>
      <w:pPr>
        <w:pStyle w:val="Footnote"/>
        <w:jc w:val="both"/>
        <w:rPr/>
      </w:pPr>
      <w:r>
        <w:rPr>
          <w:rStyle w:val="FootnoteCharacters"/>
        </w:rPr>
        <w:footnoteRef/>
      </w:r>
      <w:r>
        <w:rPr/>
        <w:t xml:space="preserve"> </w:t>
      </w:r>
      <w:r>
        <w:rPr/>
        <w:t>"Только в исключительных случаях, четко определенных его доктриной, МККК может делать публичные заявления. Во время вооруженных конфликтов это допускается лишь в случае повторяющихся грубых нарушений международного гуманитарного права, когда конфиденциальное обращение к соответствующему государству не возымело действия, и тогда, когда это служит интересам лиц, являющихся жертвами конфликта". Марион Харрофф-Тавель «Деятельность Международного Комитета Красного Креста в обстановке насилия внутри страны», МККК, 1993 г., с.20.</w:t>
      </w:r>
    </w:p>
  </w:footnote>
  <w:footnote w:id="115">
    <w:p>
      <w:pPr>
        <w:pStyle w:val="Footnote"/>
        <w:rPr/>
      </w:pPr>
      <w:r>
        <w:rPr>
          <w:rStyle w:val="FootnoteCharacters"/>
        </w:rPr>
        <w:footnoteRef/>
      </w:r>
      <w:r>
        <w:rPr/>
        <w:t xml:space="preserve">  </w:t>
      </w:r>
      <w:r>
        <w:rPr/>
        <w:t>В соответствии с духом ст.3, общей для всех Женевских Конвенций, и ст.126 III Женевской Конвенции.</w:t>
      </w:r>
    </w:p>
  </w:footnote>
  <w:footnote w:id="116">
    <w:p>
      <w:pPr>
        <w:pStyle w:val="Footnote"/>
        <w:jc w:val="both"/>
        <w:rPr/>
      </w:pPr>
      <w:r>
        <w:rPr>
          <w:rStyle w:val="FootnoteCharacters"/>
        </w:rPr>
        <w:footnoteRef/>
      </w:r>
      <w:r>
        <w:rPr/>
        <w:t xml:space="preserve"> </w:t>
      </w:r>
      <w:r>
        <w:rPr/>
        <w:t>Информационная программа первого канала телевидения (Останкино) «Время» показала этот материал вечером.</w:t>
      </w:r>
    </w:p>
  </w:footnote>
  <w:footnote w:id="117">
    <w:p>
      <w:pPr>
        <w:pStyle w:val="Footnote"/>
        <w:jc w:val="both"/>
        <w:rPr/>
      </w:pPr>
      <w:r>
        <w:rPr>
          <w:rStyle w:val="FootnoteCharacters"/>
        </w:rPr>
        <w:footnoteRef/>
      </w:r>
      <w:r>
        <w:rPr/>
        <w:t xml:space="preserve"> </w:t>
      </w:r>
      <w:r>
        <w:rPr/>
        <w:t>Рассказы жителей села и главного врача самашкинской больницы КУЛЬСУМ МАГОМАДОВОЙ.</w:t>
      </w:r>
    </w:p>
  </w:footnote>
  <w:footnote w:id="118">
    <w:p>
      <w:pPr>
        <w:pStyle w:val="Footnote"/>
        <w:jc w:val="both"/>
        <w:rPr/>
      </w:pPr>
      <w:r>
        <w:rPr>
          <w:rStyle w:val="FootnoteCharacters"/>
        </w:rPr>
        <w:footnoteRef/>
      </w:r>
      <w:r>
        <w:rPr/>
        <w:t xml:space="preserve"> </w:t>
      </w:r>
      <w:r>
        <w:rPr/>
        <w:t>При вывозе раненых трактор был обстрелян с позиций федеральных сил, в результате ИБИШЕВ ТАУС ДАУДОВИЧ был повторно ранен и скончался в больнице — рассказ ИБИШЕВА ДАУДА (отца погибшего), который вел трактор; документация больницы в Слепцовске.</w:t>
      </w:r>
    </w:p>
  </w:footnote>
  <w:footnote w:id="119">
    <w:p>
      <w:pPr>
        <w:pStyle w:val="Footnote"/>
        <w:jc w:val="both"/>
        <w:rPr/>
      </w:pPr>
      <w:r>
        <w:rPr>
          <w:rStyle w:val="FootnoteCharacters"/>
        </w:rPr>
        <w:footnoteRef/>
      </w:r>
      <w:r>
        <w:rPr/>
        <w:t xml:space="preserve"> </w:t>
      </w:r>
      <w:r>
        <w:rPr/>
        <w:t>Новости, 11.04.95, 16:00.</w:t>
      </w:r>
    </w:p>
  </w:footnote>
  <w:footnote w:id="120">
    <w:p>
      <w:pPr>
        <w:pStyle w:val="Footnote"/>
        <w:jc w:val="both"/>
        <w:rPr/>
      </w:pPr>
      <w:r>
        <w:rPr>
          <w:rStyle w:val="FootnoteCharacters"/>
        </w:rPr>
        <w:footnoteRef/>
      </w:r>
      <w:r>
        <w:rPr/>
        <w:t xml:space="preserve"> </w:t>
      </w:r>
      <w:r>
        <w:rPr/>
        <w:t>По сведениям администрации села, перед началом войны в селе насчитывалось 2100 дворов. Двор обычно состоит из 2-3 жилых строений.</w:t>
      </w:r>
    </w:p>
  </w:footnote>
  <w:footnote w:id="121">
    <w:p>
      <w:pPr>
        <w:pStyle w:val="Footnote"/>
        <w:jc w:val="both"/>
        <w:rPr/>
      </w:pPr>
      <w:r>
        <w:rPr>
          <w:rStyle w:val="FootnoteCharacters"/>
        </w:rPr>
        <w:footnoteRef/>
      </w:r>
      <w:r>
        <w:rPr/>
        <w:t xml:space="preserve"> </w:t>
      </w:r>
      <w:r>
        <w:rPr/>
        <w:t>Cправка, посвященная событиям в Самашках, которую в парламентской комиссии по расследованию причин и обстоятельств возникновения кризисной ситуации в Чеченской Республике вручили американской правозащитной организации Human Rights Wath/Helsinki.</w:t>
      </w:r>
    </w:p>
  </w:footnote>
  <w:footnote w:id="122">
    <w:p>
      <w:pPr>
        <w:pStyle w:val="Footnote"/>
        <w:jc w:val="both"/>
        <w:rPr/>
      </w:pPr>
      <w:r>
        <w:rPr>
          <w:rStyle w:val="FootnoteCharacters"/>
        </w:rPr>
        <w:footnoteRef/>
      </w:r>
      <w:r>
        <w:rPr/>
        <w:t xml:space="preserve"> </w:t>
      </w:r>
      <w:r>
        <w:rPr/>
        <w:t>Составление списков затруднено тем, что часто четко указать номер дома затрудняются не только соседи, но даже и сами хозяева дома. Это связано с тем, что, во-первых, в селе не было принято использовать номера в повседневной жизни, и, во-вторых, нумерация была недавно изменена.</w:t>
      </w:r>
    </w:p>
  </w:footnote>
  <w:footnote w:id="123">
    <w:p>
      <w:pPr>
        <w:pStyle w:val="Footnote"/>
        <w:jc w:val="both"/>
        <w:rPr/>
      </w:pPr>
      <w:r>
        <w:rPr>
          <w:rStyle w:val="FootnoteCharacters"/>
        </w:rPr>
        <w:footnoteRef/>
      </w:r>
      <w:r>
        <w:rPr/>
        <w:t xml:space="preserve">  </w:t>
      </w:r>
      <w:r>
        <w:rPr/>
        <w:t>"Красная Звезда", 06.06.95, С.ГОВОРУХИН «Выстрелы лжи в солдатские спины... Что может быть циничнее и подлее?».</w:t>
      </w:r>
    </w:p>
  </w:footnote>
  <w:footnote w:id="124">
    <w:p>
      <w:pPr>
        <w:pStyle w:val="Footnote"/>
        <w:jc w:val="both"/>
        <w:rPr/>
      </w:pPr>
      <w:r>
        <w:rPr>
          <w:rStyle w:val="FootnoteCharacters"/>
        </w:rPr>
        <w:footnoteRef/>
      </w:r>
      <w:r>
        <w:rPr/>
        <w:t xml:space="preserve"> </w:t>
      </w:r>
      <w:r>
        <w:rPr/>
        <w:t>Например, корреспондент «Общей газеты» Г.ЖАВОРОНКОВ неоднократно наблюдал в конце января в г.Грозном, как военнослужащие загружали в БТРы электронную аудио— и видеотехнику, взятую из домов, покинутых жителями. При этом для освобождения места из бронемашин на землю выгружались находившиеся до этого там ящики, по-видимому с боеприпасами. Он же в это время стал свидетелем того, как на улице города была остановлена грузовая крытая машина, за рулем которой находился российский капитан. Кузов машины оказался заполнен большим количеством импортной мебели.</w:t>
      </w:r>
    </w:p>
  </w:footnote>
  <w:footnote w:id="125">
    <w:p>
      <w:pPr>
        <w:pStyle w:val="Footnote"/>
        <w:jc w:val="both"/>
        <w:rPr/>
      </w:pPr>
      <w:r>
        <w:rPr>
          <w:rStyle w:val="FootnoteCharacters"/>
        </w:rPr>
        <w:footnoteRef/>
      </w:r>
      <w:r>
        <w:rPr/>
        <w:t xml:space="preserve"> </w:t>
      </w:r>
      <w:r>
        <w:rPr/>
        <w:t>Подробно о практике «фильтрации» в зоне вооруженного конфликта в Чеченской Республике, о ФП в Моздоке, Грозном, Ставрополе и Пятигорске, о пунктах временного содержания задержанных и об обращении с задержанными см. Доклад Наблюдательной миссии правозащитных общественных организаций в зоне вооруженного конфликта в Чечне «Условия содержания задержанных в зоне вооруженного конфликта в Чеченской Республике. Обращение с задержанными».</w:t>
      </w:r>
    </w:p>
  </w:footnote>
  <w:footnote w:id="126">
    <w:p>
      <w:pPr>
        <w:pStyle w:val="Footnote"/>
        <w:jc w:val="both"/>
        <w:rPr/>
      </w:pPr>
      <w:r>
        <w:rPr>
          <w:rStyle w:val="FootnoteCharacters"/>
        </w:rPr>
        <w:footnoteRef/>
      </w:r>
      <w:r>
        <w:rPr/>
        <w:t xml:space="preserve"> </w:t>
      </w:r>
      <w:r>
        <w:rPr/>
        <w:t>Обрывки паспорта А.И.ХАБУЕВА, подобранные его родственниками, были показаны членам «Мемориала» А.БЛИНУШОВУ и А.ГУРЬЯНОВУ, депутатам РФ С.КОВАЛЕВУ, В.БОРЩЕВУ и Ю.РЫБАКОВУ.</w:t>
      </w:r>
    </w:p>
  </w:footnote>
  <w:footnote w:id="127">
    <w:p>
      <w:pPr>
        <w:pStyle w:val="Footnote"/>
        <w:jc w:val="both"/>
        <w:rPr/>
      </w:pPr>
      <w:r>
        <w:rPr>
          <w:rStyle w:val="FootnoteCharacters"/>
        </w:rPr>
        <w:footnoteRef/>
      </w:r>
      <w:r>
        <w:rPr/>
        <w:t xml:space="preserve"> </w:t>
      </w:r>
      <w:r>
        <w:rPr/>
        <w:t>1)Показания БУНХОЕВА ЛЕЧЕ, жителя с.Самашки, 1977 г.р., взяты в селе Серноводск 10.04.95 членом общества «Мемориал» А.БЛИНУШОВЫМ; на лице БУНХОЕВА в момент дачи показаний имелись синяки, на теле — следы от укусов собак.</w:t>
        <w:br/>
        <w:t>2)Показания шести несовершеннолетних жителей Самашек, вернувшихся 10.04 из моздокского ФП, взяты в селе Серноводск 10.04.95 членом общества «Мемориал» А.БЛИНУШОВЫМ. На их лицах и телах имелись синяки, двое из них были сильно покусаны собаками. Рассказывая о произошедшем с ними, назвать свои фамилии и имена побоялись.</w:t>
        <w:br/>
        <w:t>3)Показания СУЛЕЙМАНОВА РУМАНА, 19 лет, проживающего с.Самашки, ул. Пролетарская, д.100, были записаны членами «Мемориала» А.ГУРЬЯНОВЫМ 16.04 и А.БЛИНУШОВЫМ 22.04.95 в с.Самашки. Показания 16.04 СУЛЕЙМАНОВ давал, лежа на постели, Вдоль левого бока и левой ноги у него была прибинтована хирургическая шина, спина и поясница были синими от побоев, синяки были также на груди. Медицинскую помощь ему оказала бригада врачей (видимо, «Врачи без границ»), приехавших в Самашки 15.04. 16.04 его на машине отправили в больницу в Слепцовск. Там было установлено, что у СУЛЕЙМАНОВА были сломаны 4 ребра и образовалась трещина в бедре. </w:t>
        <w:br/>
        <w:t>4) Показания ХАБУЕВА АДАМА ИБРАГИМОВИЧА были записаны 20.04.95 в селе Серноводск членами «Мемориала» А.БЛИНУШОВЫМ и А.ГУРЬЯНОВЫМ в присутствии депутатов РФ С.КОВАЛЕВА, В.БОРЩЕВА и Ю.РЫБАКОВА. ХАБУЕВ, 1957 г.р., уроженец г.Кентау Чимкентской области, проживающий по адресу — Казахстан, г.Чимкент, пр.Ленина д.13, кв.54 приехал в с. Самашки, по его словам, незадолго до 7 апреля с целью вывезти родственников.</w:t>
        <w:br/>
        <w:t>5) Показания ШАМСАЕВА АХМЕДА, жителя с.Самашки, записаны 19.04 на перекрестке при въезде в с.Самашки. </w:t>
        <w:br/>
        <w:t>6) Показания АРСАЕВА БЕРДЫ, 1953 г.р., проживающего в с.Самашки, ул.Рабочая, д.100, были записаны 20.04.95 в селе Серноводск членами «Мемориала» А.БЛИНУШОВЫМ и А.ГУРЬЯНОВЫМ в присутствии депутатов РФ С.КОВАЛЕВА, В. БОРЩЕВА и Ю.РЫБАКОВА. </w:t>
        <w:br/>
        <w:t>7) Показание РАСУЕВА ХАСАНА ЗИЕВИЧА, 1951 г.р., проживающего в с. Самашки, ул.Шарипова 106, взяты 05.08.95 в селе Самашки членами «Мемориала» А.ГУРЬЯНОВЫМ и О.ОРЛОВЫМ. </w:t>
        <w:br/>
        <w:t>8) Показания других 17 жителей с.Самашки. Эти люди, опасаясь за себя и своих родственников отказались назвать себя. У всех этих людей были следы избиений — на ногах, в области паха, на плечах и грудной клетке.</w:t>
      </w:r>
    </w:p>
  </w:footnote>
  <w:footnote w:id="128">
    <w:p>
      <w:pPr>
        <w:pStyle w:val="Footnote"/>
        <w:jc w:val="both"/>
        <w:rPr/>
      </w:pPr>
      <w:r>
        <w:rPr>
          <w:rStyle w:val="FootnoteCharacters"/>
        </w:rPr>
        <w:footnoteRef/>
      </w:r>
      <w:r>
        <w:rPr/>
        <w:t xml:space="preserve">  </w:t>
      </w:r>
      <w:r>
        <w:rPr/>
        <w:t>Задержанные перед их отправкой в ФП иногда содержатся до нескольких суток в «накопителях» или местах временного размещения задержанных — местах, похоже, вообще не имеющих официального статуса и названия. По-видимому, с марта 1995 г. все большое распространение стала приобретать практика содержания задержанных в таких пунктах без их дальнейшей транспортировки в ФП. Таким образом эти задержанные не попадали в официальную статистику и вообще не числились как задержанные. Так, в частности, задержанных содержали в автомобилях для перевозки заключенных у поста между Серноводском и ст.Ассиновской, в одном из корпусов молочно-товарной фермы № 2 у ст.Ассиновской, в автомобилях для перевозки заключенных у штабной брезентовой палатки под ст.Ассиновской. Судя по ряду свидетельств, перед операцией в Самашках эти пункты были сведены в один, расположенный на территории полевого командного пункта южной группировки войск в Чечне у станицы Ассиновской.</w:t>
      </w:r>
    </w:p>
  </w:footnote>
  <w:footnote w:id="129">
    <w:p>
      <w:pPr>
        <w:pStyle w:val="Footnote"/>
        <w:jc w:val="both"/>
        <w:rPr/>
      </w:pPr>
      <w:r>
        <w:rPr>
          <w:rStyle w:val="FootnoteCharacters"/>
        </w:rPr>
        <w:footnoteRef/>
      </w:r>
      <w:r>
        <w:rPr/>
        <w:t xml:space="preserve"> </w:t>
      </w:r>
      <w:r>
        <w:rPr/>
        <w:t>Показания М.А.ИЗИЕВА и А.И.ХАБУЕВА.</w:t>
      </w:r>
    </w:p>
  </w:footnote>
  <w:footnote w:id="130">
    <w:p>
      <w:pPr>
        <w:pStyle w:val="Footnote"/>
        <w:jc w:val="both"/>
        <w:rPr/>
      </w:pPr>
      <w:r>
        <w:rPr>
          <w:rStyle w:val="FootnoteCharacters"/>
        </w:rPr>
        <w:footnoteRef/>
      </w:r>
      <w:r>
        <w:rPr/>
        <w:t xml:space="preserve"> </w:t>
      </w:r>
      <w:r>
        <w:rPr/>
        <w:t>Проживает в с.Самашки по адресу: ул. Пролетарская 22; показания были записаны 20.04.95 в селе Серноводск членами «Мемориала» А.БЛИНУШОВЫМ и А.ГУРЬЯНОВЫМ в присутствии депутатов РФ С.КОВАЛЕВА, В.БОРЩЕВА и Ю.РЫБАКОВА.</w:t>
      </w:r>
    </w:p>
  </w:footnote>
  <w:footnote w:id="131">
    <w:p>
      <w:pPr>
        <w:pStyle w:val="Footnote"/>
        <w:jc w:val="both"/>
        <w:rPr/>
      </w:pPr>
      <w:r>
        <w:rPr>
          <w:rStyle w:val="FootnoteCharacters"/>
        </w:rPr>
        <w:footnoteRef/>
      </w:r>
      <w:r>
        <w:rPr/>
        <w:t xml:space="preserve"> </w:t>
      </w:r>
      <w:r>
        <w:rPr/>
        <w:t>19 апреля 1995 г. в Моздоке прокурор Кавказской межрегиональной прокуратуры ЮРИЙ ДЖАПОВ сообщил наблюдателю Миссии А.БЛИНУШОВУ и Депутату Государственной Думы Ю.РЫБАКОВУ, что все сведения по задержанным и фильтрапунктам, уголовным делам и обмену военнопленными содержатся в компьютерной базе данных ГУОШ (Группы управления Оперативного штаба) МВД РФ. </w:t>
        <w:br/>
        <w:t>После достижения на переговорах в Грозном под эгидой ОБСЕ соглашения по блоку военных вопросов, предусматривавшего освобождение сторонами насильственно удерживаемых лиц, министр внутренних дел РФ А.КУЛИКОВ дал ГУИН МВД РФ поручение систематизировать информацию о «задержаных на территории Чеченской Республики в соответствии с Указом Президента Российской Федерации от 9 декабря 1994 г.».</w:t>
        <w:br/>
        <w:t>КУЛИКОВУ была направлена справка, подписанная заместителем начальника ГУИН МВД РФ генерал-майором внутренней службы В.ЗЛЫДЕНКО, в которой сообщалось, что «произведена проверка прохождения через временные фильтрационные пункты (ВФП) г.Моздок и г.Грозный лиц, задержаных за период с 11 декабря 1994 г. по 22 июля 1995 г.». Справка была составлена «в результате проверки документации ВФП и материалов по дополнительным запросам». В ней указано количество задержанных по «разделам» — освобожденных, обменянных и т.п. В приложении даны «списки лиц по каждому разделу».</w:t>
        <w:br/>
        <w:t>Эти данные были предоставлены на переговорах чеченской стороне, а также переданы в государственные органы и частично опубликованы в местной прессе. Члены Наблюдательной миссии правозащитных общественных организаций Е.АНДРЕЕВ и А.ЧЕРКАСОВ получили их в начале августа 1995 г. в Территориальном управлении федеральных органов исполнительной власти.</w:t>
      </w:r>
    </w:p>
  </w:footnote>
  <w:footnote w:id="132">
    <w:p>
      <w:pPr>
        <w:pStyle w:val="Footnote"/>
        <w:jc w:val="both"/>
        <w:rPr/>
      </w:pPr>
      <w:r>
        <w:rPr>
          <w:rStyle w:val="FootnoteCharacters"/>
        </w:rPr>
        <w:footnoteRef/>
      </w:r>
      <w:r>
        <w:rPr/>
        <w:t xml:space="preserve"> </w:t>
      </w:r>
      <w:r>
        <w:rPr/>
        <w:t>См. доклад ПЦ «Мемориал» «Нарушения прав человека в ходе осуществления режима чрезвычайного положения в Москве в период середина дня 4 октября — 18 октября 1993 г.».</w:t>
      </w:r>
    </w:p>
  </w:footnote>
  <w:footnote w:id="133">
    <w:p>
      <w:pPr>
        <w:pStyle w:val="Footnote"/>
        <w:jc w:val="both"/>
        <w:rPr/>
      </w:pPr>
      <w:r>
        <w:rPr>
          <w:rStyle w:val="FootnoteCharacters"/>
        </w:rPr>
        <w:footnoteRef/>
      </w:r>
      <w:r>
        <w:rPr/>
        <w:t xml:space="preserve"> </w:t>
      </w:r>
      <w:r>
        <w:rPr/>
        <w:t>Разговор состоялся в г.Моздоке 19.04.95, когда А.БЛИНУШОВ и Ю.РЫБАКОВ посетили Кавказскую межрегиональную прокуратуру. В функцию Кавказской межрегиональной прокуратуры, в частности, входит надзор за ходом следствий по делам, возбужденным по фактам насилия над мирным населением в зоне конфликта.</w:t>
      </w:r>
    </w:p>
  </w:footnote>
  <w:footnote w:id="134">
    <w:p>
      <w:pPr>
        <w:pStyle w:val="Footnote"/>
        <w:jc w:val="both"/>
        <w:rPr/>
      </w:pPr>
      <w:r>
        <w:rPr>
          <w:rStyle w:val="FootnoteCharacters"/>
        </w:rPr>
        <w:footnoteRef/>
      </w:r>
      <w:r>
        <w:rPr/>
        <w:t xml:space="preserve"> </w:t>
      </w:r>
      <w:r>
        <w:rPr/>
        <w:t>В справке, которую сотрудник этой парламентской комиссии вручил американской правозащитной организации Human Rights Wath/Helsinki, сообщается, что «приехав туда [</w:t>
      </w:r>
      <w:r>
        <w:rPr>
          <w:i/>
          <w:iCs/>
        </w:rPr>
        <w:t>в Самашки</w:t>
      </w:r>
      <w:r>
        <w:rPr/>
        <w:t>] на третий день после боевых действий, председатель комиссии С.С.ГОВОРУХИН насчитал около 20 разрушенных домов».</w:t>
      </w:r>
    </w:p>
  </w:footnote>
  <w:footnote w:id="135">
    <w:p>
      <w:pPr>
        <w:pStyle w:val="Footnote"/>
        <w:jc w:val="both"/>
        <w:rPr/>
      </w:pPr>
      <w:r>
        <w:rPr>
          <w:rStyle w:val="FootnoteCharacters"/>
        </w:rPr>
        <w:footnoteRef/>
      </w:r>
      <w:r>
        <w:rPr/>
        <w:t xml:space="preserve">  </w:t>
      </w:r>
      <w:r>
        <w:rPr/>
        <w:t>Депутаты Государственной Думы ФС РФ С.ГОВОРУХИН, М.БУРЛАКОВ, Н.ЗАЦЕПИНА, Н.КОТОВ, Г.ПАРЕНЦЕВА, В.СЕМАГО.</w:t>
      </w:r>
    </w:p>
  </w:footnote>
  <w:footnote w:id="136">
    <w:p>
      <w:pPr>
        <w:pStyle w:val="Footnote"/>
        <w:jc w:val="both"/>
        <w:rPr/>
      </w:pPr>
      <w:r>
        <w:rPr>
          <w:rStyle w:val="FootnoteCharacters"/>
        </w:rPr>
        <w:footnoteRef/>
      </w:r>
      <w:r>
        <w:rPr/>
        <w:t xml:space="preserve"> </w:t>
      </w:r>
      <w:r>
        <w:rPr/>
        <w:t>Остальные члены комиссии — депутаты В.НИКОНОВ (зам.председателя комиссии), Ю.ВОЕВОДА, Б.ЗОЛОТУХИН, В.ШЕЙНИС — отрицательно отнеслись к появлению данного «Заключения». Так В.НИКОНОВ оценил данный документ как «серый, неполный и необъективный», Б.ЗОЛОТУХИН — как «односторонний и необъективный», В. ШЕЙНИС представил Государственной Думе свой альтернативный проект заключительного документа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emo.ru/hr/hotpoints/chechen/samashki/48_FN48.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memo.ru/hr/hotpoints/chechen/samashki/98_FN98.ht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yperlink" Target="http://www.memo.ru/hr/hotpoints/chechen/samashki/132_FN132.htm" TargetMode="External"/><Relationship Id="rId29" Type="http://schemas.openxmlformats.org/officeDocument/2006/relationships/hyperlink" Target="http://www.memo.ru/hr/hotpoints/chechen/samashki/138_FN138.htm"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memo.ru/hr/hotpoints/chechen/samashki/139_FN139.htm" TargetMode="External"/><Relationship Id="rId33" Type="http://schemas.openxmlformats.org/officeDocument/2006/relationships/hyperlink" Target="http://www.memo.ru/hr/hotpoints/chechen/samashki/140_FN140.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42:00Z</dcterms:created>
  <dc:creator>Alena</dc:creator>
  <dc:description/>
  <cp:keywords/>
  <dc:language>en-US</dc:language>
  <cp:lastModifiedBy>Editor</cp:lastModifiedBy>
  <dcterms:modified xsi:type="dcterms:W3CDTF">2020-01-30T19:42:00Z</dcterms:modified>
  <cp:revision>2</cp:revision>
  <dc:subject/>
  <dc:title>Правовые аспекты чеченского кризиса: Материалы семинара</dc:title>
</cp:coreProperties>
</file>