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Выступление с последним словом подсудимого Николая Карпюка</w:t>
      </w:r>
    </w:p>
    <w:p>
      <w:pPr>
        <w:pStyle w:val="Normal"/>
        <w:rPr>
          <w:b/>
          <w:b/>
        </w:rPr>
      </w:pPr>
      <w:r>
        <w:rPr>
          <w:b/>
        </w:rPr>
      </w:r>
    </w:p>
    <w:p>
      <w:pPr>
        <w:pStyle w:val="Normal"/>
        <w:ind w:firstLine="708"/>
        <w:rPr/>
      </w:pPr>
      <w:r>
        <w:rPr/>
        <w:t>Всё что я буду говорить… я буду говорить только правду. Всё это уголовное дело построено на циничной лжи. А правда состоит в том, что ни я, ни Клых не принимали участие в военных действиях на территории Чеченской республики. Ни в 94-м, ни в 95-м году, ни позже до 17 марта 2014 года, я не был не только на территории ЧР, но и вообще на территории РФ. Соответственно, не мог совершить вменяемых мне преступлений.</w:t>
      </w:r>
    </w:p>
    <w:p>
      <w:pPr>
        <w:pStyle w:val="Normal"/>
        <w:ind w:firstLine="708"/>
        <w:rPr/>
      </w:pPr>
      <w:r>
        <w:rPr/>
        <w:t>Об этом очень хорошо знает и ФСБ и все правоохранительные органы России. Ибо начиная с 2000 года прокуратура ЧР отправляла запрос в Генеральную прокуратуру Украины. В этом запросе числилось около 16 фамилий, в котором была просьба разобраться в их участии в боевых деяствиях на территории ЧР. Ни моей, ни Клыха фамилий там не было. Это первое.</w:t>
      </w:r>
    </w:p>
    <w:p>
      <w:pPr>
        <w:pStyle w:val="Normal"/>
        <w:ind w:firstLine="708"/>
        <w:rPr/>
      </w:pPr>
      <w:r>
        <w:rPr/>
        <w:t xml:space="preserve">Второе: Всё что создано в этом уголовном деле, вот этих томах, строится на том, что меня заставили себя оболгать. Зачем факты, зачем какая-то доказательная база, когда существует электрический ток. Не получилось выбить с меня показания, применяя электрический ток… </w:t>
      </w:r>
    </w:p>
    <w:p>
      <w:pPr>
        <w:pStyle w:val="Normal"/>
        <w:ind w:firstLine="708"/>
        <w:rPr/>
      </w:pPr>
      <w:r>
        <w:rPr/>
      </w:r>
    </w:p>
    <w:p>
      <w:pPr>
        <w:pStyle w:val="Normal"/>
        <w:ind w:firstLine="708"/>
        <w:rPr/>
      </w:pPr>
      <w:r>
        <w:rPr>
          <w:b/>
          <w:i/>
        </w:rPr>
        <w:t>Судья (прервав Карпюка):</w:t>
      </w:r>
      <w:r>
        <w:rPr/>
        <w:t xml:space="preserve"> пожалуйста, по поводу применении насилия не говорите.</w:t>
      </w:r>
      <w:r>
        <w:rPr>
          <w:i/>
        </w:rPr>
        <w:t xml:space="preserve"> </w:t>
      </w:r>
      <w:r>
        <w:rPr>
          <w:b/>
          <w:i/>
        </w:rPr>
        <w:t>(присяжным)</w:t>
      </w:r>
      <w:r>
        <w:rPr>
          <w:i/>
        </w:rPr>
        <w:t>:</w:t>
      </w:r>
      <w:r>
        <w:rPr/>
        <w:t xml:space="preserve"> прошу не обращать на это внимания.</w:t>
      </w:r>
    </w:p>
    <w:p>
      <w:pPr>
        <w:pStyle w:val="Normal"/>
        <w:ind w:firstLine="708"/>
        <w:rPr/>
      </w:pPr>
      <w:r>
        <w:rPr/>
      </w:r>
    </w:p>
    <w:p>
      <w:pPr>
        <w:pStyle w:val="Normal"/>
        <w:ind w:firstLine="708"/>
        <w:rPr/>
      </w:pPr>
      <w:r>
        <w:rPr/>
        <w:t>Не получилось электрическим током, мне сказали: завтра здесь будет твой сын, малолетний, и то, что делали с тобой, будем делать на твоих глазах с ним. И тогда я сказал «да, я подпишу всю вашу гнусную ложь». И подписал потому, что выхода не видел для себя.</w:t>
      </w:r>
    </w:p>
    <w:p>
      <w:pPr>
        <w:pStyle w:val="Normal"/>
        <w:ind w:firstLine="708"/>
        <w:rPr/>
      </w:pPr>
      <w:r>
        <w:rPr/>
        <w:t>Единственное моё преступление перед Россией, я вижу, состоит в том, что я - украинец. Да, как мне здесь чеченцы, шутя, говорят: что же ты, Николай, не знал, что на территории РФ быть Украинцем уголовно наказуемо? Я уже знаю. Два года и два месяца сегодня ровно…</w:t>
      </w:r>
    </w:p>
    <w:p>
      <w:pPr>
        <w:pStyle w:val="Normal"/>
        <w:ind w:firstLine="708"/>
        <w:rPr/>
      </w:pPr>
      <w:r>
        <w:rPr/>
        <w:t>Показания Малофеева - это вообще смешная история. Но я его не осуждаю потому, что пройдя через ваши, разговоры с вашими  правоохранительными органами, я понимаю, каким мучениям был отдан он. Поэтому я его не осуждаю, хотя этот человек до разговора с ФСБ не знал о существовании УНА – УНСО.</w:t>
      </w:r>
    </w:p>
    <w:p>
      <w:pPr>
        <w:pStyle w:val="Normal"/>
        <w:ind w:firstLine="708"/>
        <w:rPr/>
      </w:pPr>
      <w:r>
        <w:rPr/>
        <w:t>Но после плотной беседы он стал всевидящим и вездесущим. Одновременно он находится на всех боях, он видит всех. Кто, что делает, кого убивают, куда стреляют, куда двигаются. И в это же время он совершает преступления на территории Украины, и в это же время он отбывает наказание на территории Украины. Действительно вездесущий и всевидящий.</w:t>
      </w:r>
    </w:p>
    <w:p>
      <w:pPr>
        <w:pStyle w:val="Normal"/>
        <w:ind w:firstLine="708"/>
        <w:rPr/>
      </w:pPr>
      <w:r>
        <w:rPr/>
        <w:t>Полтора года вы меня прятали от всего внешнего мира. Моя жена вынуждена была искать меня через Общество Красного Креста и Красного Полумесяца. Я получаю поисковую карту, а там всего лишь два вопроса, написанные рукой моей супруги: «Коля где ты, живой ли ты?» И я представляю, как она измучилась, бедная, за все это время. И после этого вы мне показываете подписи обеспечения моих прав. Правильно сказал командир группы, которая пытала меня: «ты пересек Российскую Федерацию, здесь прав не существует».</w:t>
      </w:r>
    </w:p>
    <w:p>
      <w:pPr>
        <w:pStyle w:val="Normal"/>
        <w:ind w:firstLine="708"/>
        <w:rPr/>
      </w:pPr>
      <w:r>
        <w:rPr/>
        <w:t xml:space="preserve">Тогда, в разговоре с одним из сотрудников ФСБ, он согласился со мной, что шантажировать меня жизнью моего сына - это было подло. Тогда я его спросил: «скажите, пожалуйста, вы считаете, что служение государству оправдывает любую подлость?» Он ничего не смог ответить. За него я вам отвечу - нет, нельзя. Потому что любая подлость остается на совести человека. Если при жизни удастся заглушить голос совести, то там, на божьем суде, на который предстанет каждый из нас, именно совесть будет выступать нашим обвинителем. И все вот эти детские лепеты о государственных интересах там не имеют никакого значения. Потому, что государство, империя ваша, там не имеет никакого смысла. А ценности здесь - душа человека. Я ужасаюсь той ситуации с правами человека,  которая происходит здесь, в России. Как сказал один из моих сокамерников… </w:t>
      </w:r>
    </w:p>
    <w:p>
      <w:pPr>
        <w:pStyle w:val="Normal"/>
        <w:rPr/>
      </w:pPr>
      <w:r>
        <w:rPr/>
      </w:r>
    </w:p>
    <w:p>
      <w:pPr>
        <w:pStyle w:val="Normal"/>
        <w:ind w:firstLine="708"/>
        <w:rPr>
          <w:b/>
          <w:b/>
          <w:i/>
          <w:i/>
        </w:rPr>
      </w:pPr>
      <w:r>
        <w:rPr>
          <w:b/>
          <w:i/>
        </w:rPr>
        <w:t>Судья по просьбе прокурора прервал Карпюка и попросил говорить только то, что касается конкретно его, а не прав человека в России.</w:t>
      </w:r>
    </w:p>
    <w:p>
      <w:pPr>
        <w:pStyle w:val="Normal"/>
        <w:ind w:firstLine="708"/>
        <w:rPr>
          <w:b/>
          <w:b/>
          <w:i/>
          <w:i/>
        </w:rPr>
      </w:pPr>
      <w:r>
        <w:rPr>
          <w:b/>
          <w:i/>
        </w:rPr>
      </w:r>
    </w:p>
    <w:p>
      <w:pPr>
        <w:pStyle w:val="Normal"/>
        <w:ind w:firstLine="708"/>
        <w:rPr/>
      </w:pPr>
      <w:r>
        <w:rPr/>
        <w:t>Конкретно, что касается меня, хочу сказать ещё об одной вещи. Если вы думаете, что так мрачно все состоит, то вы в этом сильно ошибаетесь, потому что здесь присутствуют люди, которых я глубоко люблю и уважаю, я склоняюсь перед их мужеством. Кто это - это мои правозащитники. Люди, которые вот в этих стенах, где человек ничто, где человек не более, чем ресурс для государства, они отстаивают человеческое достоинство, они отстаивают право и правду. Право человека, которое дается каждому. Я благодарю судьбу, за то, что дал познакомиться с ними даже в этих жестких условиях.</w:t>
      </w:r>
    </w:p>
    <w:p>
      <w:pPr>
        <w:pStyle w:val="Normal"/>
        <w:rPr/>
      </w:pPr>
      <w:r>
        <w:rPr/>
      </w:r>
    </w:p>
    <w:p>
      <w:pPr>
        <w:pStyle w:val="Normal"/>
        <w:ind w:firstLine="708"/>
        <w:rPr/>
      </w:pPr>
      <w:r>
        <w:rPr>
          <w:b/>
          <w:i/>
        </w:rPr>
        <w:t>Судья (прерывая Карпюка):</w:t>
      </w:r>
      <w:r>
        <w:rPr/>
        <w:t xml:space="preserve"> Не нарушайте регламент, говорите по существу.</w:t>
      </w:r>
    </w:p>
    <w:p>
      <w:pPr>
        <w:pStyle w:val="Normal"/>
        <w:ind w:firstLine="708"/>
        <w:rPr/>
      </w:pPr>
      <w:r>
        <w:rPr>
          <w:b/>
          <w:i/>
        </w:rPr>
        <w:t>Карпюк</w:t>
      </w:r>
      <w:r>
        <w:rPr>
          <w:b/>
        </w:rPr>
        <w:t>:</w:t>
      </w:r>
      <w:r>
        <w:rPr/>
        <w:t xml:space="preserve"> Я и говорю по существу.</w:t>
      </w:r>
    </w:p>
    <w:p>
      <w:pPr>
        <w:pStyle w:val="Normal"/>
        <w:ind w:firstLine="708"/>
        <w:rPr/>
      </w:pPr>
      <w:r>
        <w:rPr>
          <w:b/>
          <w:i/>
        </w:rPr>
        <w:t>Судья</w:t>
      </w:r>
      <w:r>
        <w:rPr>
          <w:b/>
        </w:rPr>
        <w:t>:</w:t>
      </w:r>
      <w:r>
        <w:rPr/>
        <w:t xml:space="preserve"> У вас есть защитник и адвокат, говорите о них, как они хорошо защищают Вас или нет, а не о правозащитниках.</w:t>
      </w:r>
    </w:p>
    <w:p>
      <w:pPr>
        <w:pStyle w:val="Normal"/>
        <w:rPr/>
      </w:pPr>
      <w:r>
        <w:rPr/>
      </w:r>
    </w:p>
    <w:p>
      <w:pPr>
        <w:pStyle w:val="Normal"/>
        <w:ind w:firstLine="708"/>
        <w:rPr/>
      </w:pPr>
      <w:r>
        <w:rPr/>
        <w:t>Здесь Малофеев рассказывал, русский по национальности, как его в 15 лет приняли в УНА-УНСО, дали ему инструкцию, как убивать, уничтожать русских. Смешно - сам русский, уничтожать русских. Мы тут смотрели на родословную Клыха, русских и поляков. Выходец из очень серьезных, аристократических польских родов - и то русский, который якобы член организации. Все, что там написано, гнусная, циничная ложь.</w:t>
      </w:r>
    </w:p>
    <w:p>
      <w:pPr>
        <w:pStyle w:val="Normal"/>
        <w:ind w:firstLine="708"/>
        <w:rPr/>
      </w:pPr>
      <w:r>
        <w:rPr/>
        <w:t>Я бы хотел обратить ваше внимание на такое обстоятельство. В генеральной прокуратуре РФ на сегодняшний день за этот месяц, лежат показания более 20 свидетелей, которые доказывают моё алиби. Здесь выступали мои родственники, которые рассказывали о том, что в 94-м  году я занимался лечением своей матери, поэтому здесь не мог быть. В 95-м, 20 марта, она умерла и я занимался её похоронами. Как говорил следователь мой, это нам до одного места, что ты там занимался матерью, хоронил её, для нас ты здесь был и мы это докажем. И доказательная база состоит из скупо не понятных экспертиз и показаний одного Малофеева. Где же ваши доказательства, господа?</w:t>
      </w:r>
    </w:p>
    <w:p>
      <w:pPr>
        <w:pStyle w:val="Normal"/>
        <w:ind w:firstLine="708"/>
        <w:rPr/>
      </w:pPr>
      <w:r>
        <w:rPr/>
        <w:t>В уголовном деле мне инкриминируют мерзкие, гнусные действия в отношении к каким-то военнопленным. Я не понимаю, зачем это надо было делать, показать, что вот пришли сюда. … Но господа, весь мир знает, что 94-й 95-й год - это была война, в которой весь мир восхищался благородством чеченских воинов. Тогда весь мир пересказывал истории древние и легенды чеченские о благородстве воинов. Когда Джохар Дудаев покойный тысячами отдавал военнопленных матерям. Вы думаете, что вы кого-то обманете? Нет.</w:t>
      </w:r>
    </w:p>
    <w:p>
      <w:pPr>
        <w:pStyle w:val="Normal"/>
        <w:ind w:firstLine="708"/>
        <w:rPr/>
      </w:pPr>
      <w:r>
        <w:rPr/>
        <w:t xml:space="preserve">У нас есть одна Украинская народная мудрость, которая говори: «брехнёй весь мир обойдешь, назад не вернешь». Эта ложь, которая там написана, скоро начнет к вам возвращаться. Вы, может быть, думаете, что у меня есть какая-то злоба, ненависть, агрессия, которая меня преследует? Нет, господа, вы ошибаетесь. Я очень зорко изучал свое сердце. Нет у меня никакой ненависти, никакой обиды, злости, на тех людей, которые преследуют меня, содержат и судят. Более того, я много раз молился и ещё раз помолюсь за тех кто подвергал меня пыткам, кто шантажировал жизнью сына, заставляя делать вот эти вредности, за тех, кто судит, обвиняет меня, содержит в неволе, чтобы господь простил их, простил и не зачитал ни единого греха из-за меня потому, что я не хочу… да и жалко мне. В своем стремлении выслужится перед властью, в своем стремлении быть сопричастным к власти эти люди переступили грань, за которой нет человечности, нет добра, правды, любви, истины. Ведь истина состоит в том, что в одно мгновение любви, выраженном человеческим сердцем, строится вся жизнь, весь её смысл и предназначение. Полтора года, которые вы меня прятали от внешнего мира, я молился богу, чтобы он дал мне возможность рассказать моим соотечественникам почему я вынужден был пойти на грех лжесвидетельства. </w:t>
      </w:r>
    </w:p>
    <w:p>
      <w:pPr>
        <w:pStyle w:val="Normal"/>
        <w:ind w:firstLine="708"/>
        <w:rPr/>
      </w:pPr>
      <w:r>
        <w:rPr/>
        <w:t>И мне предоставлена такая возможность. Как только я приехал в Грозный, со мной сразу связались правозащитники и я описал все, что со мной происходило. И мои соотечественники меня простили. Поэтому я ничего не боюсь. Они меня не только простили, они оказали мне колоссальнейшую поддержку. Они окружили меня большой любовью, которую я чувствую через стены отсюда. Я вам скажу, что мои соотечественники, мой народ - это великий народ. Потому, что милосердие и великодушие - это достоинство сильных и великих, и мелкая мстительность - это…</w:t>
      </w:r>
    </w:p>
    <w:p>
      <w:pPr>
        <w:pStyle w:val="Normal"/>
        <w:ind w:firstLine="708"/>
        <w:rPr/>
      </w:pPr>
      <w:r>
        <w:rPr/>
      </w:r>
    </w:p>
    <w:p>
      <w:pPr>
        <w:pStyle w:val="Normal"/>
        <w:ind w:firstLine="708"/>
        <w:rPr>
          <w:b/>
          <w:b/>
        </w:rPr>
      </w:pPr>
      <w:r>
        <w:rPr>
          <w:b/>
        </w:rPr>
        <w:t>Судья снова прервал выступление Карпюка и обратился к присяжным, попросив их не обращать внимания на проповедь подсудимого.</w:t>
      </w:r>
    </w:p>
    <w:p>
      <w:pPr>
        <w:pStyle w:val="Normal"/>
        <w:rPr>
          <w:b/>
          <w:b/>
        </w:rPr>
      </w:pPr>
      <w:r>
        <w:rPr>
          <w:b/>
        </w:rPr>
      </w:r>
    </w:p>
    <w:p>
      <w:pPr>
        <w:pStyle w:val="Normal"/>
        <w:ind w:firstLine="708"/>
        <w:rPr/>
      </w:pPr>
      <w:r>
        <w:rPr/>
        <w:t>Мой народ – это великий народ. Чтобы мне ни пришлось ещё пережить, какие майданы, возможно, пройти, но это вольные люди и они построят свое государство.</w:t>
      </w:r>
    </w:p>
    <w:p>
      <w:pPr>
        <w:pStyle w:val="Normal"/>
        <w:ind w:firstLine="708"/>
        <w:rPr/>
      </w:pPr>
      <w:r>
        <w:rPr/>
      </w:r>
    </w:p>
    <w:p>
      <w:pPr>
        <w:pStyle w:val="Normal"/>
        <w:ind w:firstLine="708"/>
        <w:rPr>
          <w:b/>
          <w:b/>
          <w:i/>
          <w:i/>
        </w:rPr>
      </w:pPr>
      <w:r>
        <w:rPr>
          <w:b/>
          <w:i/>
        </w:rPr>
        <w:t>Судья снова прервал Карпюка и попросил оставить в покое народ и Майдан и говорить по существу.</w:t>
      </w:r>
    </w:p>
    <w:p>
      <w:pPr>
        <w:pStyle w:val="Normal"/>
        <w:rPr>
          <w:b/>
          <w:b/>
          <w:i/>
          <w:i/>
        </w:rPr>
      </w:pPr>
      <w:r>
        <w:rPr>
          <w:b/>
          <w:i/>
        </w:rPr>
      </w:r>
    </w:p>
    <w:p>
      <w:pPr>
        <w:pStyle w:val="Normal"/>
        <w:ind w:firstLine="708"/>
        <w:rPr/>
      </w:pPr>
      <w:r>
        <w:rPr/>
        <w:t>Одна из причин, почему я здесь - это то, что я активный участник Майдана, который так сильно напугал Москву, которая боялась, что в Питере, Москве и других городах России начались митинги в нашу поддержку. О чем вы говорите, я же сказал вам, что я буду говорить правду.</w:t>
      </w:r>
    </w:p>
    <w:p>
      <w:pPr>
        <w:pStyle w:val="Normal"/>
        <w:ind w:firstLine="708"/>
        <w:rPr/>
      </w:pPr>
      <w:r>
        <w:rPr/>
      </w:r>
    </w:p>
    <w:p>
      <w:pPr>
        <w:pStyle w:val="Normal"/>
        <w:ind w:firstLine="708"/>
        <w:rPr/>
      </w:pPr>
      <w:r>
        <w:rPr>
          <w:b/>
          <w:i/>
        </w:rPr>
        <w:t>Судья снова прервал Карпюка.</w:t>
      </w:r>
    </w:p>
    <w:p>
      <w:pPr>
        <w:pStyle w:val="Normal"/>
        <w:ind w:firstLine="708"/>
        <w:rPr/>
      </w:pPr>
      <w:r>
        <w:rPr>
          <w:b/>
          <w:i/>
        </w:rPr>
        <w:t>Карпюк</w:t>
      </w:r>
      <w:r>
        <w:rPr/>
        <w:t>: Хорошо, я завершаю. Я так понял, что мне сегодня сказать то, что я хотел для людей, я понял, что вы запрещаете мне говорить.</w:t>
      </w:r>
    </w:p>
    <w:p>
      <w:pPr>
        <w:pStyle w:val="Normal"/>
        <w:ind w:firstLine="708"/>
        <w:rPr/>
      </w:pPr>
      <w:r>
        <w:rPr>
          <w:b/>
          <w:i/>
        </w:rPr>
        <w:t>Судья</w:t>
      </w:r>
      <w:r>
        <w:rPr/>
        <w:t xml:space="preserve">: Я разрешают вам говорить по существу рассматриваемого дела, без остановки. </w:t>
      </w:r>
    </w:p>
    <w:p>
      <w:pPr>
        <w:pStyle w:val="Normal"/>
        <w:rPr/>
      </w:pPr>
      <w:r>
        <w:rPr/>
      </w:r>
    </w:p>
    <w:p>
      <w:pPr>
        <w:pStyle w:val="Normal"/>
        <w:ind w:firstLine="708"/>
        <w:rPr/>
      </w:pPr>
      <w:r>
        <w:rPr>
          <w:b/>
          <w:i/>
        </w:rPr>
        <w:t>Карпюк</w:t>
      </w:r>
      <w:r>
        <w:rPr/>
        <w:t>: Поэтому я в завершении пожелаю вам, пусть всемилостивый господь ниспошлет мир вам.</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22222"/>
        <w:sz w:val="16"/>
        <w:szCs w:val="16"/>
        <w:shd w:fill="FFFFFF" w:val="clea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Times New Roman"/>
      <w:b w:val="false"/>
      <w:sz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8"/>
    </w:rPr>
  </w:style>
  <w:style w:type="character" w:styleId="1">
    <w:name w:val="Заголовок 1 Знак"/>
    <w:qFormat/>
    <w:rPr>
      <w:rFonts w:eastAsia="Calibri"/>
      <w:b/>
      <w:bCs/>
      <w:kern w:val="2"/>
      <w:sz w:val="48"/>
      <w:szCs w:val="48"/>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29:00Z</dcterms:created>
  <dc:creator>Win7</dc:creator>
  <dc:description/>
  <cp:keywords/>
  <dc:language>en-US</dc:language>
  <cp:lastModifiedBy>Editor</cp:lastModifiedBy>
  <dcterms:modified xsi:type="dcterms:W3CDTF">2020-01-30T19:29:00Z</dcterms:modified>
  <cp:revision>2</cp:revision>
  <dc:subject/>
  <dc:title>17 мая 2016 года в Верховном Суде продолжилось слушание уголовного дела по обвинению Клыха и Карпюка</dc:title>
</cp:coreProperties>
</file>