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b/>
          <w:bCs/>
        </w:rPr>
        <w:t>Правозащитный центр “Мемориал”</w:t>
      </w:r>
      <w:r>
        <w:rPr/>
        <w:t xml:space="preserve"> </w:t>
      </w:r>
    </w:p>
    <w:p>
      <w:pPr>
        <w:pStyle w:val="Style13"/>
        <w:jc w:val="center"/>
        <w:rPr/>
      </w:pPr>
      <w:r>
        <w:rPr>
          <w:b/>
          <w:bCs/>
          <w:color w:val="990000"/>
          <w:sz w:val="27"/>
          <w:szCs w:val="27"/>
        </w:rPr>
        <w:t>“</w:t>
      </w:r>
      <w:r>
        <w:rPr>
          <w:b/>
          <w:bCs/>
          <w:color w:val="990000"/>
          <w:sz w:val="27"/>
          <w:szCs w:val="27"/>
        </w:rPr>
        <w:t xml:space="preserve">ТОЧЕЧНЫЕ УДАРЫ”: </w:t>
        <w:br/>
        <w:t xml:space="preserve">   КРАТКАЯ ХРОНИКА </w:t>
        <w:br/>
        <w:t>   БОМБАРДИРОВОК И ОБСТРЕЛОВ</w:t>
      </w:r>
      <w:r>
        <w:rPr>
          <w:color w:val="990000"/>
          <w:sz w:val="27"/>
          <w:szCs w:val="27"/>
        </w:rPr>
        <w:t xml:space="preserve"> </w:t>
      </w:r>
    </w:p>
    <w:p>
      <w:pPr>
        <w:pStyle w:val="Style13"/>
        <w:jc w:val="center"/>
        <w:rPr/>
      </w:pPr>
      <w:r>
        <w:rPr>
          <w:b/>
          <w:bCs/>
        </w:rPr>
        <w:t>1 ноября — 14 декабря 1999 г.</w:t>
      </w:r>
      <w:r>
        <w:rPr/>
        <w:t xml:space="preserve"> </w:t>
      </w:r>
    </w:p>
    <w:p>
      <w:pPr>
        <w:pStyle w:val="Style13"/>
        <w:rPr/>
      </w:pPr>
      <w:r>
        <w:rPr/>
        <w:t xml:space="preserve">В настоящей “Хронике…” мы приводим ряд известных нам со слов беженцев (вынужденных переселенцев) фактов бомбардировок и обстрелов населенных пунктов и дорог Чечни после 1 ноября 1999 г. </w:t>
      </w:r>
    </w:p>
    <w:p>
      <w:pPr>
        <w:pStyle w:val="Style13"/>
        <w:rPr/>
      </w:pPr>
      <w:r>
        <w:rPr/>
        <w:t xml:space="preserve">Опросы вынужденных переселенцев проводились представителями “Мемориала” в разное время и в разных местах: </w:t>
      </w:r>
    </w:p>
    <w:p>
      <w:pPr>
        <w:pStyle w:val="Normal"/>
        <w:numPr>
          <w:ilvl w:val="0"/>
          <w:numId w:val="2"/>
        </w:numPr>
        <w:spacing w:before="0" w:after="0"/>
        <w:rPr/>
      </w:pPr>
      <w:r>
        <w:rPr/>
        <w:t>— </w:t>
      </w:r>
      <w:r>
        <w:rPr/>
        <w:t xml:space="preserve">сразу после выхода их из Чечни в Ингушетию у </w:t>
      </w:r>
      <w:r>
        <w:rPr>
          <w:color w:val="000000"/>
        </w:rPr>
        <w:t xml:space="preserve">контрольно-пропускного пункта (поста) федеральных сил “Кавказ-1", </w:t>
      </w:r>
    </w:p>
    <w:p>
      <w:pPr>
        <w:pStyle w:val="Normal"/>
        <w:numPr>
          <w:ilvl w:val="0"/>
          <w:numId w:val="2"/>
        </w:numPr>
        <w:spacing w:before="0" w:after="0"/>
        <w:rPr>
          <w:color w:val="000000"/>
        </w:rPr>
      </w:pPr>
      <w:r>
        <w:rPr>
          <w:color w:val="000000"/>
        </w:rPr>
        <w:t>— </w:t>
      </w:r>
      <w:r>
        <w:rPr>
          <w:color w:val="000000"/>
        </w:rPr>
        <w:t xml:space="preserve">в городках и лагерях вынужденных переселенцев в Ингушетии и Чечне, </w:t>
      </w:r>
    </w:p>
    <w:p>
      <w:pPr>
        <w:pStyle w:val="Normal"/>
        <w:numPr>
          <w:ilvl w:val="0"/>
          <w:numId w:val="2"/>
        </w:numPr>
        <w:spacing w:before="0" w:after="0"/>
        <w:rPr>
          <w:color w:val="000000"/>
        </w:rPr>
      </w:pPr>
      <w:r>
        <w:rPr>
          <w:color w:val="000000"/>
        </w:rPr>
        <w:t>— </w:t>
      </w:r>
      <w:r>
        <w:rPr>
          <w:color w:val="000000"/>
        </w:rPr>
        <w:t xml:space="preserve">в больницах, </w:t>
      </w:r>
    </w:p>
    <w:p>
      <w:pPr>
        <w:pStyle w:val="Normal"/>
        <w:numPr>
          <w:ilvl w:val="0"/>
          <w:numId w:val="2"/>
        </w:numPr>
        <w:spacing w:before="0" w:after="0"/>
        <w:rPr>
          <w:color w:val="000000"/>
        </w:rPr>
      </w:pPr>
      <w:r>
        <w:rPr>
          <w:color w:val="000000"/>
        </w:rPr>
        <w:t>— </w:t>
      </w:r>
      <w:r>
        <w:rPr>
          <w:color w:val="000000"/>
        </w:rPr>
        <w:t xml:space="preserve">на вокзале г.Назрани, откуда вынужденные переселенцы выезжали в другие регионы России, </w:t>
      </w:r>
    </w:p>
    <w:p>
      <w:pPr>
        <w:pStyle w:val="Normal"/>
        <w:numPr>
          <w:ilvl w:val="0"/>
          <w:numId w:val="2"/>
        </w:numPr>
        <w:spacing w:before="0" w:after="280"/>
        <w:rPr>
          <w:color w:val="000000"/>
        </w:rPr>
      </w:pPr>
      <w:r>
        <w:rPr>
          <w:color w:val="000000"/>
        </w:rPr>
        <w:t>— </w:t>
      </w:r>
      <w:r>
        <w:rPr>
          <w:color w:val="000000"/>
        </w:rPr>
        <w:t xml:space="preserve">в Грузии. </w:t>
      </w:r>
    </w:p>
    <w:p>
      <w:pPr>
        <w:pStyle w:val="Style13"/>
        <w:rPr>
          <w:color w:val="000000"/>
        </w:rPr>
      </w:pPr>
      <w:r>
        <w:rPr>
          <w:color w:val="000000"/>
        </w:rPr>
        <w:t xml:space="preserve">В этой “Хронике” приводятся также некоторые данные из материалов, собранных представителями международной правозащитной организации Хьюман Райтс Вотч. Нами использован далеко не весь массив собранных свидетельств, ссылки даны на наиболее достоверные, полные и информативные из них. </w:t>
      </w:r>
    </w:p>
    <w:p>
      <w:pPr>
        <w:pStyle w:val="Style13"/>
        <w:rPr>
          <w:color w:val="000000"/>
        </w:rPr>
      </w:pPr>
      <w:r>
        <w:rPr>
          <w:color w:val="000000"/>
        </w:rPr>
        <w:t xml:space="preserve">Данная “Хроника…” не претендует на абсолютную точность (некоторые эпизоды датированы приближенно), и тем более на полноту. Мы не включили в нее более ранние эпизоды, так как многие из них широко известны (например, ракетный обстрел Грозного 21 октября и гибель беженцев на трассе Ростов-Баку 29 октября). Поток сообщений независимых журналистов из Чечни после перекрытия в конце октября границы с Ингушетией значительно сократился. Федеральная пропаганда по-прежнему сообщает о “точечных ударах” и отрицает известия о гибели мирных жителей под бомбежками и обстрелами. Между тем, даже эта краткая “Хроника…” позволяет сделать вывод: </w:t>
      </w:r>
    </w:p>
    <w:p>
      <w:pPr>
        <w:pStyle w:val="Normal"/>
        <w:numPr>
          <w:ilvl w:val="0"/>
          <w:numId w:val="3"/>
        </w:numPr>
        <w:spacing w:before="0" w:after="0"/>
        <w:rPr>
          <w:color w:val="000000"/>
        </w:rPr>
      </w:pPr>
      <w:r>
        <w:rPr>
          <w:color w:val="000000"/>
        </w:rPr>
        <w:t>— </w:t>
      </w:r>
      <w:r>
        <w:rPr>
          <w:color w:val="000000"/>
        </w:rPr>
        <w:t xml:space="preserve">федеральная артиллерия и авиация наносит удары по населенным пунктам и дорогам Чечни; </w:t>
      </w:r>
    </w:p>
    <w:p>
      <w:pPr>
        <w:pStyle w:val="Normal"/>
        <w:numPr>
          <w:ilvl w:val="0"/>
          <w:numId w:val="3"/>
        </w:numPr>
        <w:spacing w:before="0" w:after="0"/>
        <w:rPr>
          <w:color w:val="000000"/>
        </w:rPr>
      </w:pPr>
      <w:r>
        <w:rPr>
          <w:color w:val="000000"/>
        </w:rPr>
        <w:t>— </w:t>
      </w:r>
      <w:r>
        <w:rPr>
          <w:color w:val="000000"/>
        </w:rPr>
        <w:t xml:space="preserve">это не “точечные удары”, а неизбирательные нападения; </w:t>
      </w:r>
    </w:p>
    <w:p>
      <w:pPr>
        <w:pStyle w:val="Normal"/>
        <w:numPr>
          <w:ilvl w:val="0"/>
          <w:numId w:val="3"/>
        </w:numPr>
        <w:spacing w:before="0" w:after="280"/>
        <w:rPr>
          <w:color w:val="000000"/>
        </w:rPr>
      </w:pPr>
      <w:r>
        <w:rPr>
          <w:color w:val="000000"/>
        </w:rPr>
        <w:t>— </w:t>
      </w:r>
      <w:r>
        <w:rPr>
          <w:color w:val="000000"/>
        </w:rPr>
        <w:t xml:space="preserve">сообщения о “гуманитарных коридорах” для выхода населения из зон боев недостоверны — эти маршруты не являются безопасными. </w:t>
      </w:r>
    </w:p>
    <w:p>
      <w:pPr>
        <w:pStyle w:val="Style13"/>
        <w:rPr>
          <w:color w:val="000000"/>
        </w:rPr>
      </w:pPr>
      <w:r>
        <w:rPr>
          <w:color w:val="000000"/>
        </w:rPr>
        <w:t xml:space="preserve">Представителями “Мемориала” опрошены лишь десятки из десятков тысяч беженцев, вышедших из Чечни за последние недели. Предоставляем читателям самим оценить подлинный масштаб трагедии, продолжающей разыгрываться на Северном Кавказе. </w:t>
      </w:r>
    </w:p>
    <w:p>
      <w:pPr>
        <w:pStyle w:val="Style13"/>
        <w:rPr>
          <w:color w:val="000000"/>
        </w:rPr>
      </w:pPr>
      <w:r>
        <w:rPr>
          <w:color w:val="000000"/>
        </w:rPr>
        <w:t>Согласно данным Министерства здравоохранения Республики Ингушетия, в больницы Ингушетии на 15 декабря из Чечни поступило 228 раненых, в том числе 28 детей, 68 женщин, 132 мужчины. Из них умерли от ран 77 человек. При этом следует учитывать, что в больницы Ингушетии эвакуировались из больниц Чечни лишь отдельные и самые тяжелые раненые только из Грозного и западных районов Чечни. Большинство легко раненых людей в Чечне вообще не попадали в больницы — их забирали домой родственники. Большинство же раненных в горных селах, а потом и в блокированном Грозном вряд ли могли быть вывезены оттуда в связи с опасностью передвигаться по дорогам из-за обстрелов и бомбежек.</w:t>
        <w:br/>
        <w:t xml:space="preserve">    </w:t>
      </w:r>
    </w:p>
    <w:p>
      <w:pPr>
        <w:pStyle w:val="Style13"/>
        <w:rPr/>
      </w:pPr>
      <w:r>
        <w:rPr>
          <w:b/>
          <w:bCs/>
          <w:color w:val="000000"/>
        </w:rPr>
        <w:t>1-2 ноября 1999 г.</w:t>
      </w:r>
      <w:r>
        <w:rPr>
          <w:color w:val="000000"/>
        </w:rPr>
        <w:t xml:space="preserve"> артиллерия федеральных сил вела огонь с Терского хребта по окраинам Грозного. В поселке Грозненский рядом с городской больницей разрушены пять частных одноэтажных жилых домов, погиб ребенок 10 лет. В станице Первомайской много убитых, разрушены постройки, в частности, школа № 33 (Рассказ Малики, жительницы Грозного, записан представителем “Мемориала” М.Замятиным на вокзале в Назрани 11 ноября 1999 г.). </w:t>
      </w:r>
    </w:p>
    <w:p>
      <w:pPr>
        <w:pStyle w:val="Style13"/>
        <w:rPr/>
      </w:pPr>
      <w:r>
        <w:rPr>
          <w:b/>
          <w:bCs/>
          <w:color w:val="000000"/>
        </w:rPr>
        <w:t>1 ноября 1999 г.</w:t>
      </w:r>
      <w:r>
        <w:rPr>
          <w:color w:val="000000"/>
        </w:rPr>
        <w:t xml:space="preserve"> самолеты федеральной авиации наносили ракетно-бомбовые удары по всем районам Грозного. В Октябрьском районе четыре бомбы попали во 2-ю детскую больницу. Ракетами были повреждены жилые дома на соседних улицах — Украинской и Ветеринарной. Рядом с больницей во дворе интерната для глухонемых боевики разместили какой-то военный объект, при обстрелах интернат сильно пострадал. Во 2-ю больницу боевики приходили и говорили, что будут ее охранять.</w:t>
      </w:r>
      <w:r>
        <w:rPr>
          <w:b/>
          <w:bCs/>
          <w:color w:val="000000"/>
        </w:rPr>
        <w:t xml:space="preserve"> Утром 3 ноября 1999 г.</w:t>
      </w:r>
      <w:r>
        <w:rPr>
          <w:color w:val="000000"/>
        </w:rPr>
        <w:t xml:space="preserve"> бомбовыми ударами была разрушена 2-я детская больница. Пациенты были уже по большей части вывезены в Старые Атаги и в Шали (Рассказ Таиты Исрапиловны Даганиевой и ее мужа записан представителем “Мемориала” О.Орловым в лагере “Северный” 9 ноября 1999 г.; рассказ Раисы Ибрагимовны Яхъяевой, жительницы Грозного, район “Минутка”, записан О.Орловым в Назрани на вокзале 12 ноября 1999 г; рассказ Зары Башаевой, жительницы Грозного, Олимпийский проезд, врача 2-й детской больницы, записан М.Замятиным на вокзале в Назрани 9 ноября 1999 г.; рассказ Саида Атаева, жителя Октябрьского р-на г. Грозный, записан представителем “Мемориала” М.Замятиным.). </w:t>
      </w:r>
    </w:p>
    <w:p>
      <w:pPr>
        <w:pStyle w:val="Style13"/>
        <w:rPr/>
      </w:pPr>
      <w:r>
        <w:rPr>
          <w:b/>
          <w:bCs/>
          <w:color w:val="000000"/>
        </w:rPr>
        <w:t xml:space="preserve">1 ноября 1999 г. </w:t>
      </w:r>
      <w:r>
        <w:rPr>
          <w:color w:val="000000"/>
        </w:rPr>
        <w:t xml:space="preserve">федеральная артиллерия обстреливала участок трассы Ростов-Баку в районе села Шаами-Юрт, были ранены пассажиры легкового автомобиля “Жигули” ВАЗ-2107 (Рассказ не назвавших себя женщины и ее взрослого сына записан представителем “Мемориала” О.Орловым на вокзале в Назрани 12 ноября 1999 г.; рассказ Рустама Гелиханова, жителя Грозного, записан представителем “Мемориала” М.Замятиным в лагере “Северный 12 ноября 1999 г.). </w:t>
      </w:r>
    </w:p>
    <w:p>
      <w:pPr>
        <w:pStyle w:val="Style13"/>
        <w:rPr/>
      </w:pPr>
      <w:r>
        <w:rPr>
          <w:b/>
          <w:bCs/>
          <w:color w:val="000000"/>
        </w:rPr>
        <w:t>1 ноября 1999 г.</w:t>
      </w:r>
      <w:r>
        <w:rPr>
          <w:color w:val="000000"/>
        </w:rPr>
        <w:t xml:space="preserve"> федеральная авиация нанесла бомбовые удары по Урус-Мартану, в трех районах есть сильные разрушения. В Урус-Мартане на улице лежит неразорвавшаяся ракета класса “земля-земля”. (Свидетельство корреспондента немецкого телеканала ZDF Дирка Загера, записано представителями “Мемориала” М.Замятиным и О.Орловым 10 ноября 1999 г., Назрань, гостиница “Асса”). </w:t>
      </w:r>
    </w:p>
    <w:p>
      <w:pPr>
        <w:pStyle w:val="Style13"/>
        <w:rPr/>
      </w:pPr>
      <w:r>
        <w:rPr>
          <w:b/>
          <w:bCs/>
          <w:color w:val="000000"/>
        </w:rPr>
        <w:t>1 ноября 1999 г.</w:t>
      </w:r>
      <w:r>
        <w:rPr>
          <w:color w:val="000000"/>
        </w:rPr>
        <w:t xml:space="preserve"> федеральная артиллерия обстреливала Ачхой-Мартан, погибла супружеская пара — беженцы из с.Катыр-Юрт (Рассказ не назвавшего себя пожилого жителя Ачхой-Мартана записан 8 ноября 1999 г. представителем “Мемориала” М.Замятиным у поста “Кавказ-1"; рассказ Весаидова Лечи, жившегов Ачхой-Мартане по адресу Заречная, 41, записан М.Замятиным больнице в Назрани 13 ноября 1999 г.). </w:t>
      </w:r>
    </w:p>
    <w:p>
      <w:pPr>
        <w:pStyle w:val="Style13"/>
        <w:rPr/>
      </w:pPr>
      <w:r>
        <w:rPr>
          <w:b/>
          <w:bCs/>
          <w:color w:val="000000"/>
        </w:rPr>
        <w:t xml:space="preserve">2 ноября 1999 г. </w:t>
      </w:r>
      <w:r>
        <w:rPr>
          <w:color w:val="000000"/>
        </w:rPr>
        <w:t xml:space="preserve">вертолеты федеральных сил обстреляли участок трассы Ростов-Баку между селами Шаами-Юрт и Хамби-Ирзе (Лермонтово), погибли двое мужчин, ехавшие в автомобиле “Волга” (Рассказ Абдулы Халимоваича Магомедова, 1963 г.р., Абубакарова Адама и Шакаева Руслана Элуевича, жителей г.Грозный, записан представителем “Мемориала” М.Замятиным в лагерь беженцев в Карабулаке 7 ноября 1999 г.). </w:t>
      </w:r>
    </w:p>
    <w:p>
      <w:pPr>
        <w:pStyle w:val="Style13"/>
        <w:rPr/>
      </w:pPr>
      <w:r>
        <w:rPr>
          <w:b/>
          <w:bCs/>
          <w:color w:val="000000"/>
        </w:rPr>
        <w:t>2 ноября 1999 г.</w:t>
      </w:r>
      <w:r>
        <w:rPr>
          <w:color w:val="000000"/>
        </w:rPr>
        <w:t xml:space="preserve"> федеральная авиация нанесла ракетно-бомбовый удар по автобусной остановке в центре села Старые Атаги, в результате убиты пять человек, ранены семь (Рассказ главы администрации села Старые Атаги, 9 ноября 1999 г., передан И.Яхъевым, чеченский “Мемориал”; сообщение руководителя чеченского Комитета по правам человека Адлана Бетмурзаева.). </w:t>
      </w:r>
    </w:p>
    <w:p>
      <w:pPr>
        <w:pStyle w:val="Style13"/>
        <w:rPr/>
      </w:pPr>
      <w:r>
        <w:rPr>
          <w:b/>
          <w:bCs/>
          <w:color w:val="000000"/>
        </w:rPr>
        <w:t>2 или 3 ноября 1999 г.</w:t>
      </w:r>
      <w:r>
        <w:rPr>
          <w:color w:val="000000"/>
        </w:rPr>
        <w:t xml:space="preserve"> самолеты федеральной авиации нанесли бомбовый удар по Чернореченской дамбе, из семьи, прятавшейся в трубе, погибли отец и двое детей, матери оторвало руку. Неподалеку от дамбы, возможно, находилась позиция миномета бевиков (Рассказ Мусы, молодого жителя Грозного, пос. Черноречье, записан представителем “Мемориала” М.Замятиным на вокзале в Назрани 11 ноября 1999 г.). </w:t>
      </w:r>
    </w:p>
    <w:p>
      <w:pPr>
        <w:pStyle w:val="Style13"/>
        <w:rPr/>
      </w:pPr>
      <w:r>
        <w:rPr>
          <w:b/>
          <w:bCs/>
          <w:color w:val="000000"/>
        </w:rPr>
        <w:t xml:space="preserve">2 или 3 ноября 1999 г. </w:t>
      </w:r>
      <w:r>
        <w:rPr>
          <w:color w:val="000000"/>
        </w:rPr>
        <w:t xml:space="preserve">артиллерия федеральных сил выпустила четыре снаряда по базару в центре Ачхой-Мартана, которые попали в похоронную процессию; несколько человек, включая одного из рассказчиков, были ранены. Танки обстреливали окраины села, погибли пять человек, включая двоих детей (Рассказ раненного в этот день Весаидова Лечи, жившего в Ачхой-Мартане по адресу Заречная, 41, записан М.Замятиным больнице в Назрани 13 ноября 1999 г.; рассказ Ахтамирова Омара Султановича, жившего в Черноречье, г.Грозный, записан представителем “Мемориала” М.Замятиным 14 ноября 1999 г. в лагере “Северный”.). </w:t>
      </w:r>
    </w:p>
    <w:p>
      <w:pPr>
        <w:pStyle w:val="Style13"/>
        <w:rPr/>
      </w:pPr>
      <w:r>
        <w:rPr>
          <w:b/>
          <w:bCs/>
          <w:color w:val="000000"/>
        </w:rPr>
        <w:t>3 ноября 1999 г.</w:t>
      </w:r>
      <w:r>
        <w:rPr>
          <w:color w:val="000000"/>
        </w:rPr>
        <w:t xml:space="preserve"> федеральная артиллерия обстреливала Ачхой-Мартан, четыре человека ранены, среди них одна женщина (Рассказ Ахтамирова Омара Султановича, жившего в Черноречье, г.Грозный, записан представителем “Мемориала” М.Замятиным 14 ноября 1999 г. в лагере “Северный”.). </w:t>
      </w:r>
    </w:p>
    <w:p>
      <w:pPr>
        <w:pStyle w:val="Style13"/>
        <w:rPr/>
      </w:pPr>
      <w:r>
        <w:rPr>
          <w:b/>
          <w:bCs/>
          <w:color w:val="000000"/>
        </w:rPr>
        <w:t xml:space="preserve">3 ноября 1999 г. </w:t>
      </w:r>
      <w:r>
        <w:rPr>
          <w:color w:val="000000"/>
        </w:rPr>
        <w:t xml:space="preserve">федеральные силы нанесли удар неуправляемыми ракетами с воздуха и земли по участку трассы Ростов-Баку у села Шаами-Юрт и по окраине села (Рассказ Зары Башаевой, жительницы Грозного, Олимпийский проезд, врача 2-й детской больницы, записан М.Замятиным на вокзале в Назрани 9 ноября 1999 г.). </w:t>
      </w:r>
    </w:p>
    <w:p>
      <w:pPr>
        <w:pStyle w:val="Style13"/>
        <w:rPr/>
      </w:pPr>
      <w:r>
        <w:rPr>
          <w:b/>
          <w:bCs/>
          <w:color w:val="000000"/>
        </w:rPr>
        <w:t xml:space="preserve">3 ноября 1999 г. </w:t>
      </w:r>
      <w:r>
        <w:rPr>
          <w:color w:val="000000"/>
        </w:rPr>
        <w:t xml:space="preserve">самолеты федеральной авиации нанесли бомбовый удар по селу Хамби-Ирзе (Лермонтово) (Рассказ не назвавшего себя пожилого жителя Ачхой-Мартана записан 8 ноября 1999 г. М.Замятиным у поста “Кавказ-1”.). </w:t>
      </w:r>
    </w:p>
    <w:p>
      <w:pPr>
        <w:pStyle w:val="Style13"/>
        <w:rPr/>
      </w:pPr>
      <w:r>
        <w:rPr>
          <w:b/>
          <w:bCs/>
          <w:color w:val="000000"/>
        </w:rPr>
        <w:t>3 ноября 1999 г.</w:t>
      </w:r>
      <w:r>
        <w:rPr>
          <w:color w:val="000000"/>
        </w:rPr>
        <w:t xml:space="preserve"> в станице Ассиновская при обстреле федеральными войсками убита пожилая женщина, ее молодая дочь была тяжело ранена и умерла на следующий день в Слепцовской больнице. (Рассказ Абдулы Халимоваича Магомедова, 1963 г.р., Абубакарова Адама и Шакаева Руслана Элуевича, жителей г.Грозный, записан представителем “Мемориала” М.Замятиным в лагерь беженцев в Карабулаке 7 ноября 1999 г.; Фатимы Кокурхаевой, заместителя главного врача Сунженской центральной районной больницы; не назвавшего себя пожилого жителя Ачхой-Мартана записан М.Замятиным 8 ноября 1999 г. у поста “Кавказ-1”; Лии Нурсаевой записан представителем “Мемориала” М.Замятиным 12 ноября 1999 г. в Назрановской больнице.). </w:t>
      </w:r>
    </w:p>
    <w:p>
      <w:pPr>
        <w:pStyle w:val="Style13"/>
        <w:rPr/>
      </w:pPr>
      <w:r>
        <w:rPr>
          <w:b/>
          <w:bCs/>
          <w:color w:val="000000"/>
        </w:rPr>
        <w:t>3 или 4 ноября 1999 г.</w:t>
      </w:r>
      <w:r>
        <w:rPr>
          <w:color w:val="000000"/>
        </w:rPr>
        <w:t xml:space="preserve"> федеральная артиллерия обстреливала село Закан-Юрт, в частности психиатрическую больницу. Погиб врач, несколько человек персонала были ранены. (Рассказ Малики, жительницы Грозного, записан представителем “Мемориала” М.Замятиным на вокзале в Назрани 11 ноября 1999 г.; пресс-релиз Хьюман Райтс Вотч от 23 ноября 1999 г.; рассказ не назвавшего себя мужчины на вокзале в Назрани записан представителем “Мемориала” О.Орловым 10 ноября 1999 г.). </w:t>
      </w:r>
    </w:p>
    <w:p>
      <w:pPr>
        <w:pStyle w:val="Style13"/>
        <w:rPr/>
      </w:pPr>
      <w:r>
        <w:rPr>
          <w:b/>
          <w:bCs/>
          <w:color w:val="000000"/>
        </w:rPr>
        <w:t>4 ноября 1999 г.</w:t>
      </w:r>
      <w:r>
        <w:rPr>
          <w:color w:val="000000"/>
        </w:rPr>
        <w:t xml:space="preserve"> федеральная артиллерия обстреляла участок трассы Ростов-Баку, где на много километров вытянулась очередь беженцев к КПП “Кавказ-1”. В машине погибли женщина с ребенком и шофер. Их хоронили в Шаами-Юрте, где в этот момент была рассказчица (Рассказ Розы Таштамировой, жительницы с.Гехи, записан представителем “Мемориала” О.Орловым 9 ноября на вокзале г.Назрань.). </w:t>
      </w:r>
    </w:p>
    <w:p>
      <w:pPr>
        <w:pStyle w:val="Style13"/>
        <w:rPr/>
      </w:pPr>
      <w:r>
        <w:rPr>
          <w:b/>
          <w:bCs/>
          <w:color w:val="000000"/>
        </w:rPr>
        <w:t>4 ноября 1999 г. утром</w:t>
      </w:r>
      <w:r>
        <w:rPr>
          <w:color w:val="000000"/>
        </w:rPr>
        <w:t xml:space="preserve"> в Шатойском районе самолеты бомбили горное село Дай. Бомба попала в машину УАЗ, на котором в село приехали жители села Самашки. Погибли хозяин дома Вугиев Желмирза 73 лет, жители Самашек Рашид Асхабов 78 лет и его внучка Аминат Асхабова 9 лет, которая в этот момент стояла во дворе, ее мать Седа Асхабова, беременная, была ранена. Ее отвезли в больницу в Шали, неродившийся ребенок погиб. (Рассказ Асхабова Ширвани, жителя Самашек, ул Выгонная, записал 12 декабря 1999 г. представитель “Мемориала” М.Замятиным в лагере вынужденных переселенцев “Северный”) </w:t>
      </w:r>
    </w:p>
    <w:p>
      <w:pPr>
        <w:pStyle w:val="Style13"/>
        <w:rPr/>
      </w:pPr>
      <w:r>
        <w:rPr>
          <w:b/>
          <w:bCs/>
          <w:color w:val="000000"/>
        </w:rPr>
        <w:t>4 ноября 1999 г.</w:t>
      </w:r>
      <w:r>
        <w:rPr>
          <w:color w:val="000000"/>
        </w:rPr>
        <w:t xml:space="preserve"> вертолет федеральных сил обстрелял Урус-Мартан неуправляемыми ракетами и из крупнокалиберного пулемета (Рассказ Розы Таштамировой, жительницы с.Гехи, записан представителем “Мемориала” О.Орловым 9 ноября 1999 г. на вокзале г.Назрань.). </w:t>
      </w:r>
    </w:p>
    <w:p>
      <w:pPr>
        <w:pStyle w:val="Style13"/>
        <w:rPr/>
      </w:pPr>
      <w:r>
        <w:rPr>
          <w:b/>
          <w:bCs/>
          <w:color w:val="000000"/>
        </w:rPr>
        <w:t xml:space="preserve">5 ноября 1999 г. </w:t>
      </w:r>
      <w:r>
        <w:rPr>
          <w:color w:val="000000"/>
        </w:rPr>
        <w:t xml:space="preserve">на Шатойской трассе неподалеку от села Старые Атаги самолет федеральной авиации обстрелял трактор, тракторист ранен (Рассказы двух не представившихся свидетелей на вокзале в Назрани, записаны 13 ноября 1999 г. представителем “Мемориала” О.Орловым.). </w:t>
      </w:r>
    </w:p>
    <w:p>
      <w:pPr>
        <w:pStyle w:val="Style13"/>
        <w:rPr/>
      </w:pPr>
      <w:r>
        <w:rPr>
          <w:b/>
          <w:bCs/>
          <w:color w:val="000000"/>
        </w:rPr>
        <w:t>4 ноября 1999 г.</w:t>
      </w:r>
      <w:r>
        <w:rPr>
          <w:color w:val="000000"/>
        </w:rPr>
        <w:t xml:space="preserve"> самолет федеральной авиации на дороге, ведущей от райцентра Шатой в сторону грузинской границы ракетно-бомбовым ударом уничтожил микроавтобус “Рафик”, в котором ехали беженцы; два человека погибли, двое ранены (Рассказ Хамзата, жителя с.Самашки, записан представителем “Мемориала” А.Соколовым 22 ноября 1999 г. в Грузии.). </w:t>
      </w:r>
    </w:p>
    <w:p>
      <w:pPr>
        <w:pStyle w:val="Style13"/>
        <w:rPr/>
      </w:pPr>
      <w:r>
        <w:rPr>
          <w:b/>
          <w:bCs/>
          <w:color w:val="000000"/>
        </w:rPr>
        <w:t>5 ноября 1999 г. утром</w:t>
      </w:r>
      <w:r>
        <w:rPr>
          <w:color w:val="000000"/>
        </w:rPr>
        <w:t xml:space="preserve"> самолеты федеральной авиации наносили бомбовые удары по Октябрьскому району Грозного, погибли пять соседей опрошенного (Рассказ Али Магомадова, жителя Грозного; пресс-релиз Хьюман Райтс Вотч от 11 ноября 1999 г.). </w:t>
      </w:r>
    </w:p>
    <w:p>
      <w:pPr>
        <w:pStyle w:val="Style13"/>
        <w:rPr/>
      </w:pPr>
      <w:r>
        <w:rPr>
          <w:b/>
          <w:bCs/>
          <w:color w:val="000000"/>
        </w:rPr>
        <w:t>5 ноября 1999 г.</w:t>
      </w:r>
      <w:r>
        <w:rPr>
          <w:color w:val="000000"/>
        </w:rPr>
        <w:t xml:space="preserve"> федеральная артиллерия обстреливала Ачхой-Мартан. Погибли трое мужчин, жители села (имя одного из них -Ризван Нухаев) (Рассказ Весаидова Лечи, жителя с. Ачхой-Мартан, ул. Заречная 41а, записан представителем “Мемориала” М.Замятиным 13 ноября 1999 г. в больнице г.Назрань). </w:t>
      </w:r>
    </w:p>
    <w:p>
      <w:pPr>
        <w:pStyle w:val="Style13"/>
        <w:rPr/>
      </w:pPr>
      <w:r>
        <w:rPr>
          <w:b/>
          <w:bCs/>
          <w:color w:val="000000"/>
        </w:rPr>
        <w:t>5 или 6 ноября 1999 г.</w:t>
      </w:r>
      <w:r>
        <w:rPr>
          <w:color w:val="000000"/>
        </w:rPr>
        <w:t xml:space="preserve"> самолеты федеральной авиации наносили ракетно-бомбовые удары по чернореченскому батальону вооруженных формирований ЧРИ и уничтожили их КПП. При этом были также повреждены здания близлежащих школ №316 и №47 -выбиты стекла, снесены крыши. Из гражданского населения ранены четыре женщины и трое мужчин (Рассказ Мусы, жителя Грозного, пос. Черноречье, записан представителем “Мемориала” М.Замятиным 11 ноября 1999 г. на вокзале г.Назрань.). </w:t>
      </w:r>
    </w:p>
    <w:p>
      <w:pPr>
        <w:pStyle w:val="Style13"/>
        <w:rPr/>
      </w:pPr>
      <w:r>
        <w:rPr>
          <w:b/>
          <w:bCs/>
          <w:color w:val="000000"/>
        </w:rPr>
        <w:t>6 или 7 ноября 1999 г.</w:t>
      </w:r>
      <w:r>
        <w:rPr>
          <w:color w:val="000000"/>
        </w:rPr>
        <w:t xml:space="preserve"> самолет федеральной авиации нанес ракетно-бомбовый удар по дороге между пригородом Грозного пос.Черноречье и с.Алды, погибла ехавшая на машине семья Бадаловых - отец, сын и дочь (рассказ просившего не упоминать его имя жителя пос.Черноречье записан представителем “Мемориала” М.Замятиным 13 ноября 1999 г. на вокзале г.Назрань.). </w:t>
      </w:r>
    </w:p>
    <w:p>
      <w:pPr>
        <w:pStyle w:val="Style13"/>
        <w:rPr/>
      </w:pPr>
      <w:r>
        <w:rPr>
          <w:b/>
          <w:bCs/>
          <w:color w:val="000000"/>
        </w:rPr>
        <w:t>6 ноября 1999</w:t>
      </w:r>
      <w:r>
        <w:rPr>
          <w:color w:val="000000"/>
        </w:rPr>
        <w:t xml:space="preserve"> на участке трассы Ростов-Баку между Ачхой-Мартаном и Шаами-Юртом под артиллерийский обстрел федеральных сил попали машины “КАМАЗ” и “Жигули” с беженцами, среди которых были жертвы. Один из свидетелей уточнил, что огонь велся из танка, в КАМАЗе сгорели находившиеся там люди, в “Жигулях” погиб водитель, были ранены его мать и родственник (Рассказы свидетелей, выезжающих в этот день по трассе Ростов-Баку из Чечни в Ингушетию, записанные на вокзале г.Назрани: Яхъяевой Раисы Ибрагимовны, жительницы Грозного, записан представителем “Мемориала” О.Орловым 12 ноября 1999 г.; Аслана Адлановича Бетмурзаева, жителя Грозного, записан представителем “Мемориала” М.Замятиным 13 ноября 1999 г.; не назвавшего свое имя мужчины записан представителем “Мемориала” О.Орловым 9 ноября 1999 г.; ; не назвавшей свое имя жительницы Грозного записан представителем “Мемориала” О.Орловым 10 ноября 1999 г.). </w:t>
      </w:r>
    </w:p>
    <w:p>
      <w:pPr>
        <w:pStyle w:val="Style13"/>
        <w:rPr/>
      </w:pPr>
      <w:r>
        <w:rPr>
          <w:b/>
          <w:bCs/>
          <w:color w:val="000000"/>
        </w:rPr>
        <w:t>6 ноября 1999 г.</w:t>
      </w:r>
      <w:r>
        <w:rPr>
          <w:color w:val="000000"/>
        </w:rPr>
        <w:t xml:space="preserve"> самолеты федеральной авиации нанесли ракетно-бомбовый удар по расположенному в центре села Шали частному дому председателя парламента ЧРИ Руслана Алихаджиева, где должна была проходить пресс-конференция Масхадова, Басаева и Удугова. Были ранены Алихаджиев и два журналиста (Рассказ не назвавшего себя жителя с.Дышне-Ведено, записан представителем “Мемориала” М.Замятиным 11 ноября 1999 г. на вокзале г.Назрань.). </w:t>
      </w:r>
    </w:p>
    <w:p>
      <w:pPr>
        <w:pStyle w:val="Style13"/>
        <w:rPr/>
      </w:pPr>
      <w:r>
        <w:rPr>
          <w:b/>
          <w:bCs/>
          <w:color w:val="000000"/>
        </w:rPr>
        <w:t>6 или 8 ноября 1999 г.</w:t>
      </w:r>
      <w:r>
        <w:rPr>
          <w:color w:val="000000"/>
        </w:rPr>
        <w:t xml:space="preserve"> артиллерийскому обстрелу со стороны федеральных сил было подвергнуто село Алхан-Юрт. До этого старейшины села пытались договориться и с боевиками и с российскими военными о том, чтобы одни ушли из села, а другие село не обстреливали. Однако боевики из села не ушли. В результате попадания снарядов в жилые дома по ул. Ленина погибли 4 человека: семья Умархаджиевых — Зара, ее муж Доку и их сын Муса и их сосед Абдулхаджиев, молодой человек (Рассказ Яхи Арсамиховой, санитарки из Алхан-Юрта, записал 13 ноября 1999 г. представитель “Мемориала” М.Замятин на вокзале г.Назрани; рассказ не назвавшего себя жителя села Алхан-Юрт записал 14 декабря 1999 г представитель “Мемориала” М.Замятин. у поста федеральных войск “Кавказ-1") </w:t>
      </w:r>
    </w:p>
    <w:p>
      <w:pPr>
        <w:pStyle w:val="Style13"/>
        <w:rPr/>
      </w:pPr>
      <w:r>
        <w:rPr>
          <w:b/>
          <w:bCs/>
          <w:color w:val="000000"/>
        </w:rPr>
        <w:t>6 и 7 ноября 1999 г.</w:t>
      </w:r>
      <w:r>
        <w:rPr>
          <w:color w:val="000000"/>
        </w:rPr>
        <w:t xml:space="preserve"> самолеты федеральной авиации наносили ракетно-бомбовые удары по Урус-Мартану. </w:t>
      </w:r>
      <w:r>
        <w:rPr>
          <w:b/>
          <w:bCs/>
          <w:color w:val="000000"/>
        </w:rPr>
        <w:t>7 ноября</w:t>
      </w:r>
      <w:r>
        <w:rPr>
          <w:color w:val="000000"/>
        </w:rPr>
        <w:t xml:space="preserve"> вертолет обстрелял неуправляемыми ракетами рынок, погибли два продавца, были раненные (Рассказы: Розы Таштамировой, жительницы с.Гехи, записан представителем “Мемориала” О.Орловым 9 ноября 1999 г. на вокзале г.Назрань; не назвавшей себя пожилой жительницы г.Урус-Мартан записан представителем “Мемориала” М.Замятиным 8 ноября 1999 г.у поста “Кавказ-1", ее сын был ранен во время этого обстрела). </w:t>
      </w:r>
    </w:p>
    <w:p>
      <w:pPr>
        <w:pStyle w:val="Style13"/>
        <w:rPr/>
      </w:pPr>
      <w:r>
        <w:rPr>
          <w:b/>
          <w:bCs/>
          <w:color w:val="000000"/>
        </w:rPr>
        <w:t>6 и 7 ноября 1999 г.</w:t>
      </w:r>
      <w:r>
        <w:rPr>
          <w:color w:val="000000"/>
        </w:rPr>
        <w:t xml:space="preserve"> самолеты федеральной авиации наносили ракетно-бомбовые удары по Грозному, продолжался артиллерийско-минометный обстрел города. </w:t>
      </w:r>
    </w:p>
    <w:p>
      <w:pPr>
        <w:pStyle w:val="Style13"/>
        <w:rPr/>
      </w:pPr>
      <w:r>
        <w:rPr>
          <w:b/>
          <w:bCs/>
          <w:color w:val="000000"/>
        </w:rPr>
        <w:t>6 ноября с утра</w:t>
      </w:r>
      <w:r>
        <w:rPr>
          <w:color w:val="000000"/>
        </w:rPr>
        <w:t xml:space="preserve"> бомбили Заводской, Старопромысловский и Ленинский районы. </w:t>
      </w:r>
    </w:p>
    <w:p>
      <w:pPr>
        <w:pStyle w:val="Style13"/>
        <w:rPr/>
      </w:pPr>
      <w:r>
        <w:rPr>
          <w:b/>
          <w:bCs/>
          <w:color w:val="000000"/>
        </w:rPr>
        <w:t xml:space="preserve">7 ноября 1999 г. </w:t>
      </w:r>
      <w:r>
        <w:rPr>
          <w:color w:val="000000"/>
        </w:rPr>
        <w:t>федеральная авиация наносила ракетно-бомбовые удары по Октябрьскому району, жилым кварталам на ул.Ленина и Гудермесской, в Старой Сунже, пос. Кирова.</w:t>
        <w:br/>
        <w:t>   В Октябрьском районе разрушено здание детского сада на 30-м участке, в котором располагалось отделение гнойной хирургии; погибли два брата Никаевы (Сообщение руководителя чеченского Комитета по правам человека А.Бетмурзаева.).</w:t>
        <w:br/>
        <w:t>   На ул. Ленина у тоннеля бомба уничтожила грузовую машину, в которой жители города пытались вывести из Грозного свое имущество (свидетели видели искореженный остов грузовика и разбросанные вокруг него взрывом обрывки одежды и т.п.). В грузовике погибли двое мужчин. Еще несколько человек из числа прохожих получили ранения (Рассказы свидетелей: Романа Зубараева, юриста миграционной службы Чеченской Республики, записан представителем “Мемориала” М.Замятиным 14 ноября 1999 г. у поста “Кавказ-1"; Муртазалиевой Исиры, жительницы Грозного</w:t>
      </w:r>
      <w:r>
        <w:rPr>
          <w:i/>
          <w:iCs/>
          <w:color w:val="000000"/>
        </w:rPr>
        <w:t>,</w:t>
      </w:r>
      <w:r>
        <w:rPr>
          <w:color w:val="000000"/>
        </w:rPr>
        <w:t xml:space="preserve"> записан представителем ”Мемориала" М.Замятиным 12 ноября 1999 г. у поста “Кавказ-1"; Яхъяевой Раисы Ибрагимовны, жительницы Грозного, записан представителем ”Мемориала" Орловым О.П. 12 ноября 1999 г. на вокзале г.Назрани; двух не представившихся жительниц Грозного, которые видели 8 ноября 1999 г. остов уничтоженного грузовика, записан представителем “Мемориала” Орловым О.П. 12 ноября 1999 г.на вокзале г.Назрани.) </w:t>
        <w:br/>
        <w:t xml:space="preserve">   (Имеются также показания “Вахи” /имя изменено/ о гибели в районе тоннеля восьми человек. Пресс-релиз Хьюман Райтс Вотч от 11 ноября 1999 года). </w:t>
      </w:r>
    </w:p>
    <w:p>
      <w:pPr>
        <w:pStyle w:val="Style13"/>
        <w:rPr/>
      </w:pPr>
      <w:r>
        <w:rPr>
          <w:b/>
          <w:bCs/>
          <w:color w:val="000000"/>
        </w:rPr>
        <w:t>7 ноября 1999 г</w:t>
      </w:r>
      <w:r>
        <w:rPr>
          <w:color w:val="000000"/>
        </w:rPr>
        <w:t xml:space="preserve"> самолеты федеральной авиации нанесли бомбовый удар по райцентру Ачхой-Мартан, разрушены дома, убито шесть человек, имеются раненые (Сообщение руководителя чеченского Комитета по правам человека Адлана Бетмурзаева.).</w:t>
        <w:br/>
        <w:t>   Погибла семья: Зура Датаева, ее мать Палада Датаева, и дети — сын Аслан Датаев и малолетняя дочь (Пресс-релиз Хьюман Райтс Вотч от 18 ноября 1999 г.).</w:t>
        <w:br/>
        <w:t xml:space="preserve">   Разрушен дом, погибла семья из 5 человек, в том числе дети (Рассказы: корреспондента немецкого телеканала ZDF Дирка Загера записан представителями “Мемориала” М.Замятиным и О.Орловым 10 ноября 1999 г. в г.Назрань, гостиница “Асса”; рассказ не назвавших себя женщины и ее взрослого сына записан представителем “Мемориала” О.Орловым на вокзале в Назрани 12 ноября 1999 г.). </w:t>
      </w:r>
    </w:p>
    <w:p>
      <w:pPr>
        <w:pStyle w:val="Style13"/>
        <w:rPr/>
      </w:pPr>
      <w:r>
        <w:rPr>
          <w:b/>
          <w:bCs/>
          <w:color w:val="000000"/>
        </w:rPr>
        <w:t>7 ноября 1999 г</w:t>
      </w:r>
      <w:r>
        <w:rPr>
          <w:color w:val="000000"/>
        </w:rPr>
        <w:t xml:space="preserve"> </w:t>
      </w:r>
      <w:r>
        <w:rPr>
          <w:b/>
          <w:bCs/>
          <w:color w:val="000000"/>
        </w:rPr>
        <w:t>между 14 и 16 часами</w:t>
      </w:r>
      <w:r>
        <w:rPr>
          <w:color w:val="000000"/>
        </w:rPr>
        <w:t xml:space="preserve"> несколько самолетов федеральной авиации нанесли ракетно-бомбовый удар по селу Гехи Урус-Мартановского района. Погибли Умаров Абу Хаджи, Гакиев Рамзан, Висаитов Ильяс, Тимирбулатов Сулейман, ранены Зипаева Мубарик и Хуциев Магомед. Разрушены больница, детский сад и несколько домовладений в районе улицы Центральной усадьбы, в частности дома Зипаева Али, Домаева Вахи, Джабаевой Рахелат, Гакиева Рамзана, Такаевых, Амаровых, Дхабаевой Аси, убито большое количество скота (Заявления жителей с. Гехи от 8 ноября 1999 г.: Зипаева Али; Заурбековой Асет; Дамоева Вахи Шамсудиновича; Джабаевой Рихалат; Шагириева Лечи Баудиновича; заявление главы администрации села Айдамирова Салида-Селима Вахевича от 10 ноября 1999 г., переданные ими представителю чеченского “Мемориала”;) Эти свидетельства подтверждаются рядом интервью вынужденных переселенцев (Рассказ Розы Таштамировой, жительницы с.Гехи, записан представителем “Мемориала” О.Орловым 9 ноября 1999 г. в г.Назрань; Шамбековой Тамары Велаловны, жительницы г.Грозный, записан 14 ноября представителем “Мемориала” М.Замятиным в лагере вынужденных переселенцев “Северный”; рассказ не назвавшей себя пожилой жительницы Урус-Мартана, записан М.Замятиным 8 ноября у поста “Кавказ-1"; рассказ Аси Мажаевой, жительницы с. Гехи, записан М.Замятиным 16 ноября в г. Назрань.). </w:t>
      </w:r>
    </w:p>
    <w:p>
      <w:pPr>
        <w:pStyle w:val="Style13"/>
        <w:rPr/>
      </w:pPr>
      <w:r>
        <w:rPr>
          <w:b/>
          <w:bCs/>
          <w:color w:val="000000"/>
        </w:rPr>
        <w:t>7 ноября 1999 г.</w:t>
      </w:r>
      <w:r>
        <w:rPr>
          <w:color w:val="000000"/>
        </w:rPr>
        <w:t xml:space="preserve"> самолеты федеральной авиации нанесли ракетно-бомбовый удар по турбазе в окрестностях села Шалажи, на которой ранее располагался лагерь боевиков; по словам беженцев, на момент бомбардировки боевиков там уже не было (Сообщение руководителя чеченского Комитета по правам человека А. Бетмурзаева; рассказ не назвавшей себя жительницы Урус-Мартана записан представителем “Мемориала” М.Замятиным 8 ноября 1999 г. после прохождения ею поста “Кавказ-1"). </w:t>
      </w:r>
    </w:p>
    <w:p>
      <w:pPr>
        <w:pStyle w:val="Style13"/>
        <w:rPr/>
      </w:pPr>
      <w:r>
        <w:rPr>
          <w:b/>
          <w:bCs/>
          <w:color w:val="000000"/>
        </w:rPr>
        <w:t>7 ноября 1999 г.</w:t>
      </w:r>
      <w:r>
        <w:rPr>
          <w:color w:val="000000"/>
        </w:rPr>
        <w:t xml:space="preserve"> в районном центре Шатой самолеты федеральной авиации нанесли бомбовые удары по жилым домам по улицам Набережная, Аргунская, Садовая и Базарная; погибли Мула Шохтемиров и Мака Дадаева, ранены 13 человек, шесть из них — тяжело (Пресс-релиз Хьюман Райтс Вотч от 18 ноября 1999 г.). </w:t>
      </w:r>
    </w:p>
    <w:p>
      <w:pPr>
        <w:pStyle w:val="Style13"/>
        <w:rPr/>
      </w:pPr>
      <w:r>
        <w:rPr>
          <w:b/>
          <w:bCs/>
          <w:color w:val="000000"/>
        </w:rPr>
        <w:t>7 ноября 1999 г.</w:t>
      </w:r>
      <w:r>
        <w:rPr>
          <w:color w:val="000000"/>
        </w:rPr>
        <w:t xml:space="preserve"> самолеты федеральной авиации нанесли ракетно-бомбовый удар по селу Рошни-Чу , погибли 2 девочки (Рассказ не назвавшего себя жителя с.Ачхой-Мартан записан представителем “Мемориала” М.Замятиным 8 ноября 1999 г. в лагере “Северный”). </w:t>
      </w:r>
    </w:p>
    <w:p>
      <w:pPr>
        <w:pStyle w:val="Style13"/>
        <w:rPr/>
      </w:pPr>
      <w:r>
        <w:rPr>
          <w:b/>
          <w:bCs/>
          <w:color w:val="000000"/>
        </w:rPr>
        <w:t>7 или 8 ноября 1999 г.</w:t>
      </w:r>
      <w:r>
        <w:rPr>
          <w:color w:val="000000"/>
        </w:rPr>
        <w:t xml:space="preserve"> федеральная артиллерия обстреливала Серноводск. На ул. Чапаева уничтожен дом, его хозяин, пенсионер, погиб. По сообщению рассказчика, в селе находился отряд боевиков Арби Бараева (Рассказ жителя г.Москвы, находившегося на момент события в Серноводске, записан представителем “Мемориала” М.Замятиным 10 ноября 1999 г. на вокзале г.Назрань.). </w:t>
      </w:r>
    </w:p>
    <w:p>
      <w:pPr>
        <w:pStyle w:val="Style13"/>
        <w:rPr/>
      </w:pPr>
      <w:r>
        <w:rPr>
          <w:b/>
          <w:bCs/>
          <w:color w:val="000000"/>
        </w:rPr>
        <w:t>В ночь на 8 ноября 1999 г.</w:t>
      </w:r>
      <w:r>
        <w:rPr>
          <w:color w:val="000000"/>
        </w:rPr>
        <w:t xml:space="preserve"> в поселке “Нефтяник” (г.Грозный) в результате бомбовых ударов были разрушены два пятиэтажных дома, в которых жили люди (Рассказы: Яхи Дадаевой, жительницы Грозного, записан представителем “Мемориала” М.Замятину 8 ноября 1999 г. у поста “Кавказ-1”; не назвавшей себя пожилой жительницы Грозного записан представителем “Мемориала” М.Замятиным после прохождения ею поста “Кавказ-1".). </w:t>
      </w:r>
    </w:p>
    <w:p>
      <w:pPr>
        <w:pStyle w:val="Style13"/>
        <w:rPr/>
      </w:pPr>
      <w:r>
        <w:rPr>
          <w:b/>
          <w:bCs/>
          <w:color w:val="000000"/>
        </w:rPr>
        <w:t>8 ноября 1999 г. в 11:40</w:t>
      </w:r>
      <w:r>
        <w:rPr>
          <w:color w:val="000000"/>
        </w:rPr>
        <w:t xml:space="preserve"> в результате попадания ракеты в жилой дом по ул.Рабочая в пос.Гикало (юго-восточный пригород Грозного) убиты 10 человек (жители пос. Гикало Арсанукаев Саид, 1977г.р.; Сулейманов Руслан, 1977 г.р., Вахаева Роза Исаевна, пенсионерка и беженцы из Наурского района Ханпашев Нурди Ибрагимович, 1953 г.р.; Висенгириев Хусейн Вахович, 1973 г.р.; Исрапилов Ваха 1976 г.р.; Вагапова Раиса Сулеймановна и трое ее детей) и ранены 12 человек (Рассказ Лили Назировой, жительницы пос.Гикало, записан представителями “Мемориала” М.Замятиным и О.Орловым 11 ноября 1999 г. в г.Назрани.). </w:t>
      </w:r>
    </w:p>
    <w:p>
      <w:pPr>
        <w:pStyle w:val="Style13"/>
        <w:rPr/>
      </w:pPr>
      <w:r>
        <w:rPr>
          <w:b/>
          <w:bCs/>
          <w:color w:val="000000"/>
        </w:rPr>
        <w:t>8 ноября 1999 г.</w:t>
      </w:r>
      <w:r>
        <w:rPr>
          <w:color w:val="000000"/>
        </w:rPr>
        <w:t xml:space="preserve"> под артиллерийский обстрел со стороны федеральных войск на участке трассы Ростов-Баку между селами Шаами-Юрт и Новый Шарой попали машины, в которых мирные жители пытались выехать в Ингушетию. Как минимум одна легковая машина была уничтожена, один человек убит, несколько ранено (Рассказы Тимура, жителя Грозного, записан представителем ПЦ “Мемориал” М.Замятиным на вокзале в г.Назрани 11 ноября 1999 г.; Малики, жительницы Грозного, записан представителем “Мемориала” М.Замятиным на вокзале в Назрани 11 ноября 1999 г.). </w:t>
      </w:r>
    </w:p>
    <w:p>
      <w:pPr>
        <w:pStyle w:val="Style13"/>
        <w:rPr/>
      </w:pPr>
      <w:r>
        <w:rPr>
          <w:b/>
          <w:bCs/>
          <w:color w:val="000000"/>
        </w:rPr>
        <w:t>8 ноября 1999 г. около 15:00</w:t>
      </w:r>
      <w:r>
        <w:rPr>
          <w:color w:val="000000"/>
        </w:rPr>
        <w:t xml:space="preserve"> федеральная артиллерия обстреляла село Алхан-Юрт. Возле трассы Баку-Ростов на базаре погибло более 20 человек, среди раненых было много женщин, детей и стариков (Рассказы Дудаева Салмана Бетерсолтавича, живущего в Урус-Мартане на ул.Кутузова, и Мусаева Магомеда Ахмедовича, живущего в Урус-Мартане на ул.Кирова 27, записаны 10 ноября 1999 г. сотрудниками чеченского “Мемориала” в Урус-Мартане.). </w:t>
      </w:r>
    </w:p>
    <w:p>
      <w:pPr>
        <w:pStyle w:val="Style13"/>
        <w:rPr/>
      </w:pPr>
      <w:r>
        <w:rPr>
          <w:b/>
          <w:bCs/>
          <w:color w:val="000000"/>
        </w:rPr>
        <w:t>9 ноября 1999 г.</w:t>
      </w:r>
      <w:r>
        <w:rPr>
          <w:color w:val="000000"/>
        </w:rPr>
        <w:t xml:space="preserve"> федеральная артиллерия обстреливала участок трассы Ростов–Баку между поворотом на село Ачхой-Мартан и поворотом на село Кулары (Рассказ Рустама Кулиева, жителя с. Кулары, вывозившего в этот день свою семью в Ингушетию, представителям ПЦ “Мемориал” О.Орлову и М.Замятину 11 ноября 1999 г.в г.Назрани.). </w:t>
      </w:r>
    </w:p>
    <w:p>
      <w:pPr>
        <w:pStyle w:val="Style13"/>
        <w:rPr/>
      </w:pPr>
      <w:r>
        <w:rPr>
          <w:b/>
          <w:bCs/>
          <w:color w:val="000000"/>
        </w:rPr>
        <w:t>9 ноября 1999 г.</w:t>
      </w:r>
      <w:r>
        <w:rPr>
          <w:color w:val="000000"/>
        </w:rPr>
        <w:t xml:space="preserve"> федеральные войска обстреляли село Гехи из систем залпового огня, в селе имеются убитые и раненые (Заявление главы администрации с.Гехи Айдамирова Салида-Селима Вахевича от 10 ноября 1999 г.; сообщение чеченского “Мемориала”.). </w:t>
      </w:r>
    </w:p>
    <w:p>
      <w:pPr>
        <w:pStyle w:val="Style13"/>
        <w:rPr/>
      </w:pPr>
      <w:r>
        <w:rPr>
          <w:b/>
          <w:bCs/>
          <w:color w:val="000000"/>
        </w:rPr>
        <w:t>10 ноября 1999 г</w:t>
      </w:r>
      <w:r>
        <w:rPr>
          <w:color w:val="000000"/>
        </w:rPr>
        <w:t>. федеральная авиация наносила бомбовые удары по пос. Нефтянник в Старопромысловком районе Грозного. В результате попадания бомбы в двухэтажный жилого дома его средняя часть была разрушена, у расположенного рядом четырехэтажного дома загорелись два верхних этажа. В районе “Березки” в результате попадания бомбы в пятиэтажный жилой дом был полностью уничтожен один подъезд (Рассказ Муртазалиевой Исиры, жительницы Грозного (пос. Нефтянник)</w:t>
      </w:r>
      <w:r>
        <w:rPr>
          <w:i/>
          <w:iCs/>
          <w:color w:val="000000"/>
        </w:rPr>
        <w:t>,</w:t>
      </w:r>
      <w:r>
        <w:rPr>
          <w:color w:val="000000"/>
        </w:rPr>
        <w:t xml:space="preserve"> записан представителем “Мемориала” М.Замятиным 12 ноября 1999 г. у поста “Кавказ-1".). </w:t>
      </w:r>
    </w:p>
    <w:p>
      <w:pPr>
        <w:pStyle w:val="Style13"/>
        <w:rPr/>
      </w:pPr>
      <w:r>
        <w:rPr>
          <w:b/>
          <w:bCs/>
          <w:color w:val="000000"/>
        </w:rPr>
        <w:t xml:space="preserve">11 ноября 1999 г. </w:t>
      </w:r>
      <w:r>
        <w:rPr>
          <w:color w:val="000000"/>
        </w:rPr>
        <w:t xml:space="preserve">федеральная авиация наносила удары горному селу Шатой. Одна из ракет попала в здание райотдела милиции, на котором была установлена спутниковая антенна (это здание, по-видимому можно считать военному объектом). Однако в результате попадания нескольких небольших бомб в два дома по ул.Набережная погибли 25-летний Анзор Ахмадов и 50-летний Султан Янгулбаев (Пресс-релиз Хьюман Райтс Вотч от 18 ноября 1999 г.) </w:t>
      </w:r>
    </w:p>
    <w:p>
      <w:pPr>
        <w:pStyle w:val="Style13"/>
        <w:rPr/>
      </w:pPr>
      <w:r>
        <w:rPr>
          <w:b/>
          <w:bCs/>
          <w:color w:val="000000"/>
        </w:rPr>
        <w:t>11 ноября 1999 г. в 13 часов</w:t>
      </w:r>
      <w:r>
        <w:rPr>
          <w:color w:val="000000"/>
        </w:rPr>
        <w:t xml:space="preserve"> начался артобстрел г.Аргун. Один из снарядов попал в жилой дом. 14-ти летняя Ясоева Хадижат (племянница рассказчика) от страха выскочила на улицу. Осколками следующего же взорвавшегося снаряда она была убита (Рассказ Ясоева Саламбека, жителя Аргуна, ул. Ворошилова 96, записан сотрудниками Чеченского “Мемориала” 11 ноября 1999 г.). </w:t>
      </w:r>
    </w:p>
    <w:p>
      <w:pPr>
        <w:pStyle w:val="Style13"/>
        <w:rPr/>
      </w:pPr>
      <w:r>
        <w:rPr>
          <w:b/>
          <w:bCs/>
          <w:color w:val="000000"/>
        </w:rPr>
        <w:t>12 ноября 1999 г. в 21 час</w:t>
      </w:r>
      <w:r>
        <w:rPr>
          <w:color w:val="000000"/>
        </w:rPr>
        <w:t xml:space="preserve"> ракета класса “земля-земля” ударила по окраине Черноречья, образовалась воронка диаметром 15 и глубиной 4 метра, побило скотину, в окрестных кварталах у домов снесены крыши, выбиты рамы, покосились стены; жертв не было. Никаких военных объектов поблизости не было (Рассказ Айдамирова Авалу, жителя Черноречья, директора школы №39, записан 12 декабря 1999 г. представителем “Мемориала” М.Замятиным лагере “Северный”) </w:t>
      </w:r>
    </w:p>
    <w:p>
      <w:pPr>
        <w:pStyle w:val="Style13"/>
        <w:rPr/>
      </w:pPr>
      <w:r>
        <w:rPr>
          <w:b/>
          <w:bCs/>
          <w:color w:val="000000"/>
        </w:rPr>
        <w:t>12 ноября 1999 г.</w:t>
      </w:r>
      <w:r>
        <w:rPr>
          <w:color w:val="000000"/>
        </w:rPr>
        <w:t xml:space="preserve"> ракета, выпущенная самолетом федеральной авиации попала в здание Ташкалинской психиатрической больнице в Грозном. В результате погибли две женщины (Рассказя Амирова Али, проживающего в Грозном в Ташкале, 6 линия, дом 6, кв. 21, записаны представителем “Мемориала” М.Замятиным 14 ноября 1999 г. в г.Назрань.). </w:t>
      </w:r>
    </w:p>
    <w:p>
      <w:pPr>
        <w:pStyle w:val="Style13"/>
        <w:rPr/>
      </w:pPr>
      <w:r>
        <w:rPr>
          <w:b/>
          <w:bCs/>
          <w:color w:val="000000"/>
        </w:rPr>
        <w:t xml:space="preserve">13 ноября 1999 г. </w:t>
      </w:r>
      <w:r>
        <w:rPr>
          <w:color w:val="000000"/>
        </w:rPr>
        <w:t xml:space="preserve">самолет федеральной авиации выпустил ракету по легковым машинам, едущим по трассе Ростов-Баку в Ингушетию. В результате была уничтожена машина “Нива”, водитель погиб. В следующей за ней машине “Москвич”, был ранен молодой мужчина — житель Ведено (Показания Хасана, жителя Веденского района, записаны представителем “Мемориала” М.Замятиным 14 ноября 1999 г у поста “Кавказ-1".). </w:t>
      </w:r>
    </w:p>
    <w:p>
      <w:pPr>
        <w:pStyle w:val="Style13"/>
        <w:rPr/>
      </w:pPr>
      <w:r>
        <w:rPr>
          <w:b/>
          <w:bCs/>
          <w:color w:val="000000"/>
        </w:rPr>
        <w:t>13 ноября 1999 г.</w:t>
      </w:r>
      <w:r>
        <w:rPr>
          <w:color w:val="000000"/>
        </w:rPr>
        <w:t xml:space="preserve"> заместитель главного врача республиканской Назрановской больницы (Ингушетия) Мадиева Беслана сообщила представителю “Мемориала” М.Замятину и представителю “Международной Амнистии” М.Кацаровой, что в этой больнице в отделении детской реанимации за последние три недели скончались от последствий осколочных ранений трое детей, доставленных из Чечни. В числе этих детей была девятилетняя девочка Муслимова, которую вместе с остальными беженцами более суток не пропускали на российском контрольно-пропускном пункте при выезде из Чечни. </w:t>
      </w:r>
    </w:p>
    <w:p>
      <w:pPr>
        <w:pStyle w:val="Style13"/>
        <w:rPr/>
      </w:pPr>
      <w:r>
        <w:rPr>
          <w:b/>
          <w:bCs/>
          <w:color w:val="000000"/>
        </w:rPr>
        <w:t xml:space="preserve">В течение второй половины октября и первой половины ноября 1999 г. </w:t>
      </w:r>
      <w:r>
        <w:rPr>
          <w:color w:val="000000"/>
        </w:rPr>
        <w:t xml:space="preserve">высокогорные Шатойский, Итум-Калинский и Веденский районы постоянно подвергались ударам с самолетов и обстрелам ракетами типа “Земля-земля”. </w:t>
        <w:br/>
        <w:t>   Между селами Ведено и Верхотой лежит неразорвавшаяся ракета типа “Земля-земля”. В течение суток 7 и 8 ноября более десяти таких ракет были выпущены по населенным пунктам Ведено, Харачой, Дышне Ведено.</w:t>
        <w:br/>
        <w:t xml:space="preserve">   Дороги в этих районах разбомблены, мосты уничтожены, в результате оттуда нет возможности выехать на машине. Идти же пешком по горным дорогам старикам, детям, больным нет никакой возможности. В этих районах, помимо местного населения, очень много беженцев, которые раньше бежали сюда от бомбежек населенных пунктов, расположенных на равнине. </w:t>
        <w:br/>
        <w:t>   Село Элистанжи после бомбардировки 7 октября (тогда всего с учетом умерших от ран погибли 44 человека) подвергалось еще несколько раз ударам с воздуха. В октябре от двух авианалетов погибли 20 жителей села (16 и 4), в начале ноября — еще 7 человек. 15 из числа погибших — родственники рассказчика. На 14 ноября на сельском кладбище были похоронены 75 человек погибших от авиаударов. В противоречии с традициями людей начали хоронить не в родовых селах, так как автомашина, выехавшая за пределы села становится объектом для удара с воздуха. Хоронят погибших и умерших по ночам, т.к. днем с самолетов удары наносятся по любым скоплениям людей.</w:t>
        <w:br/>
        <w:t xml:space="preserve">   В Ведено также много погибших. Рассказчик знает, что 13 ноября там погибла семья Сатаевых. Сам он лично участвовал в похоронах за неделю не меньше 100 человек (Рассказ Хасана, жителя Веденского района, записан представителем “Мемориала” М.Замятиным 14 ноября 1999 г. у поста “Кавказ-1".). </w:t>
      </w:r>
    </w:p>
    <w:p>
      <w:pPr>
        <w:pStyle w:val="Style13"/>
        <w:rPr/>
      </w:pPr>
      <w:r>
        <w:rPr>
          <w:b/>
          <w:bCs/>
          <w:color w:val="000000"/>
        </w:rPr>
        <w:t>15 ноября 1999 г.</w:t>
      </w:r>
      <w:r>
        <w:rPr>
          <w:color w:val="000000"/>
        </w:rPr>
        <w:t xml:space="preserve"> в результате удара из ракетной установки залпового огня по Урус-Мартану был разрушен дом в северной части этого населенного пункта. В результате чего погибли старик и женщина. На протяжении двух первых недель ноября, с перерывом только 9-11 ноября, Урус-Мартан подвергался обстрелу (Пресс-релиз Хьюман Райтс Вотч от 18 ноября 1999 г.). </w:t>
      </w:r>
    </w:p>
    <w:p>
      <w:pPr>
        <w:pStyle w:val="Style13"/>
        <w:rPr/>
      </w:pPr>
      <w:r>
        <w:rPr>
          <w:b/>
          <w:bCs/>
          <w:color w:val="000000"/>
        </w:rPr>
        <w:t>15 ноября 1999 г.</w:t>
      </w:r>
      <w:r>
        <w:rPr>
          <w:color w:val="000000"/>
        </w:rPr>
        <w:t xml:space="preserve"> на трассе Ростов-Баку вблизи поворота на Ачхой-Мартана в одну из машин с беженцами из Урус-Мартана попал снаряд, погибли семь пассажиров: старик, две женщины и четверо детей (Пресс-релиз Хьюман Райтс Вотч от 18 ноября 1999 г.).</w:t>
        <w:br/>
        <w:t xml:space="preserve">   В тот же день на той же трассе близ села Закан-Юрт опрошенный свидетель видел две пустые машины — одна из них горела, вторая была пробита осколками (Пресс-релиз Хьюман Райтс Вотч от 18 ноября 1999 г.). </w:t>
      </w:r>
    </w:p>
    <w:p>
      <w:pPr>
        <w:pStyle w:val="Style13"/>
        <w:rPr/>
      </w:pPr>
      <w:r>
        <w:rPr>
          <w:b/>
          <w:bCs/>
          <w:color w:val="000000"/>
        </w:rPr>
        <w:t>16 ноября 1999 г.</w:t>
      </w:r>
      <w:r>
        <w:rPr>
          <w:color w:val="000000"/>
        </w:rPr>
        <w:t xml:space="preserve"> около 7.00 утра на трассе Ростов-Баку близ с. Кулары по микроавтобусу, где находилось 15 человек, были произведены пять выстрелов с российского поста по левую сторону от дороги. Одна из пуль попала в машину, тяжело ранив 4-летнюю Элизу Хабаеву. По словам ее отца, 38-летнего Исы, в настоящее время она находится в отделении интенсивной терапии Сунженской районной больницы №1, Ингушетия (Пресс-релиз Хьюман Райтс Вотч от 18 ноября 1999 г.). </w:t>
      </w:r>
    </w:p>
    <w:p>
      <w:pPr>
        <w:pStyle w:val="Style13"/>
        <w:rPr/>
      </w:pPr>
      <w:r>
        <w:rPr>
          <w:b/>
          <w:bCs/>
          <w:color w:val="000000"/>
        </w:rPr>
        <w:t>16 ноября 1999 г</w:t>
      </w:r>
      <w:r>
        <w:rPr>
          <w:color w:val="000000"/>
        </w:rPr>
        <w:t xml:space="preserve">. в Заводском районе Грозного (пос. Войкова) в результате взрыва бомбы, сброшенной с самолета, погибли три члена одной семьи — отец, сын и дочь, которые шли за водой (Рассказ Хамзата, жителя села Самашки, записан 22 ноября 1999 г. представителем “Мемориала” А.Соколовым в Грузии.). </w:t>
      </w:r>
    </w:p>
    <w:p>
      <w:pPr>
        <w:pStyle w:val="Style13"/>
        <w:rPr/>
      </w:pPr>
      <w:r>
        <w:rPr>
          <w:b/>
          <w:bCs/>
          <w:color w:val="000000"/>
        </w:rPr>
        <w:t xml:space="preserve">18 ноября 1999 г. около 22:00 </w:t>
      </w:r>
      <w:r>
        <w:rPr>
          <w:color w:val="000000"/>
        </w:rPr>
        <w:t xml:space="preserve">станица Первомайская была подвергнута артобстрелу, многие дома, в том числе и дом Резвана Мадаева, были разрушены, погибших не было, но были раненные. Сам Мадаев, его жена, их 8-месячный ребенок, их родители, и еще находившиеся в дом пятеро детей от 3 до 15 лет были засыпаны, но их откопали соседи. После </w:t>
      </w:r>
      <w:r>
        <w:rPr>
          <w:b/>
          <w:bCs/>
          <w:color w:val="000000"/>
        </w:rPr>
        <w:t>18 ноября</w:t>
      </w:r>
      <w:r>
        <w:rPr>
          <w:color w:val="000000"/>
        </w:rPr>
        <w:t xml:space="preserve"> начались сильные обстрелы станицы (Рассказ Р.Мадаева записан представителем “Мемориала” Т.Касаткиной 16 декабря 1999 г. в лагере вынужденных переселенцев в ст.Знаменская.). </w:t>
      </w:r>
    </w:p>
    <w:p>
      <w:pPr>
        <w:pStyle w:val="Style13"/>
        <w:rPr/>
      </w:pPr>
      <w:r>
        <w:rPr>
          <w:b/>
          <w:bCs/>
          <w:color w:val="000000"/>
        </w:rPr>
        <w:t>20 ноября 1999 г.</w:t>
      </w:r>
      <w:r>
        <w:rPr>
          <w:color w:val="000000"/>
        </w:rPr>
        <w:t xml:space="preserve"> днем два самолета федеральной авиации нанесли бомбовый удар по пригороду Грозного поселку Гикаловский, который ранее не обстреливали и не бомбили. Дом по адресу Гаражная 15, где жила семья Мусаевых, уничтожен; дети, находившиеся в пристройке, были ранены осколками стекол. В соседнем доме ранены 7 человек — дед, бабушка, сыновья; девочке семи лет выбило глаз. Сильно повреждены три дома. Утром следующего дня российское телевидение сообщило, что в поселке Гикаловский уничтожен крупный штаб боевиков (Рассказ Мусаевой Мархи Баудиновны, учительницы Гикаловской средней школы, записал 12 декабря представитель “Мемориала” М.Замятин в лагере вынужденных переселенцев “Северный”.). </w:t>
      </w:r>
    </w:p>
    <w:p>
      <w:pPr>
        <w:pStyle w:val="Style13"/>
        <w:rPr/>
      </w:pPr>
      <w:r>
        <w:rPr>
          <w:b/>
          <w:bCs/>
          <w:color w:val="000000"/>
        </w:rPr>
        <w:t>21 ноября 1999 г.</w:t>
      </w:r>
      <w:r>
        <w:rPr>
          <w:color w:val="000000"/>
        </w:rPr>
        <w:t xml:space="preserve"> российские войска примерно в 21-00 нанесли артиллерийский удар по центру села Гойты. Это был первый случай ударов по центру Гойты; ранее российские силы обстреливали только ближние подступы к этому населенному пункту. По ул. Гагарина около 20 домов получили повреждения, под удар попала также ул. Кирова. Свидетели сообщали о гибели от 5 до 8 человек, в том числе ребенка 5, юноши 17 лет, мужчины около 60 лет и трех женщин (Пресс-релиз Хьюман Райтс Вотч от 25 ноября 1999 г.). </w:t>
      </w:r>
    </w:p>
    <w:p>
      <w:pPr>
        <w:pStyle w:val="Style13"/>
        <w:rPr/>
      </w:pPr>
      <w:r>
        <w:rPr>
          <w:b/>
          <w:bCs/>
          <w:color w:val="000000"/>
        </w:rPr>
        <w:t>21 ноября 1999 г.</w:t>
      </w:r>
      <w:r>
        <w:rPr>
          <w:color w:val="000000"/>
        </w:rPr>
        <w:t xml:space="preserve"> самолеты и вертолеты кружили над высокогорным селом Хакмадой Шатойского района. Когда они улетели и люди вышли на улицу, произошел взрыв. Шестилетняя внучка рассказчика Зайда скончалась от полученных в результате этого взрыва ранений. Погибли также два дальних его родственника, а двое их детей получили ранения в голову. Погибли также еще несколько человек (Пресс-релиз Хьюман Райтс Вотч от 18 ноября 1999 г.). </w:t>
      </w:r>
    </w:p>
    <w:p>
      <w:pPr>
        <w:pStyle w:val="Style13"/>
        <w:rPr/>
      </w:pPr>
      <w:r>
        <w:rPr>
          <w:b/>
          <w:bCs/>
          <w:color w:val="000000"/>
        </w:rPr>
        <w:t>22 ноября 1999 г.</w:t>
      </w:r>
      <w:r>
        <w:rPr>
          <w:color w:val="000000"/>
        </w:rPr>
        <w:t xml:space="preserve"> в селе Итум-Кале ракета, выпущенная с самолета, убила двух беженок — Луизу 17 лет, и Зарему 18 лет. За несколько дней до этого в результате ракетного обстрела в этом же селе погибли Ахмад Магомедов, житель села Чанты-Юрт, и беженцы Айзан и Умар из села Гухой (Рассказы Розы, жительницы Итум-Кале и Тамары, жительницы Грозного, записаны 25 ноября 1999 г. представителем “Мемориала” А.Соколовым в Грузии.) </w:t>
      </w:r>
    </w:p>
    <w:p>
      <w:pPr>
        <w:pStyle w:val="Style13"/>
        <w:rPr/>
      </w:pPr>
      <w:r>
        <w:rPr>
          <w:b/>
          <w:bCs/>
          <w:color w:val="000000"/>
        </w:rPr>
        <w:t>22.ноября 1999 г.</w:t>
      </w:r>
      <w:r>
        <w:rPr>
          <w:color w:val="000000"/>
        </w:rPr>
        <w:t xml:space="preserve"> машина с беженцами, ехавшая из Итум-Кале в Грузию, была обстреляна с самолета. Рассказчица была легко контужена. Беженцы были вынуждены далее добираться до грузинской границы пешком (Рассказ Тамары, жительницы Грозного, Ленинский район, записан 25 ноября 1999 г. представителем “Мемориала” А.Соколовым в Грузии.). </w:t>
      </w:r>
    </w:p>
    <w:p>
      <w:pPr>
        <w:pStyle w:val="Style13"/>
        <w:rPr/>
      </w:pPr>
      <w:r>
        <w:rPr>
          <w:b/>
          <w:bCs/>
          <w:color w:val="000000"/>
        </w:rPr>
        <w:t>23 ноября 1999 г</w:t>
      </w:r>
      <w:r>
        <w:rPr>
          <w:color w:val="000000"/>
        </w:rPr>
        <w:t xml:space="preserve">. ракета, выпущенная с самолета, попала в Итум-Кале в жилой дом. Погибли Айзан Муханова и двое детей, один из которых — грудной (Рассказ Розы, жительницы Итум-Кале, записан 25 ноября 1999 г. представителем “Мемориала” А.Соколовым в Грузии.). </w:t>
      </w:r>
    </w:p>
    <w:p>
      <w:pPr>
        <w:pStyle w:val="Style13"/>
        <w:rPr/>
      </w:pPr>
      <w:r>
        <w:rPr>
          <w:b/>
          <w:bCs/>
          <w:color w:val="000000"/>
        </w:rPr>
        <w:t>25 ноября 1999 г</w:t>
      </w:r>
      <w:r>
        <w:rPr>
          <w:color w:val="000000"/>
        </w:rPr>
        <w:t xml:space="preserve">. у поста ГАИ при выезде из Черноречья на трассу Ростов-Баку машина Руслана Базиева была обстреляна самолетом (Рассказ Р.Базиева записали 11 декабря 1999 г. представители “Мемориала” М.Замятин и Д.Грушкин в лагере вынужденных переселенцев “Карабулак”.). </w:t>
      </w:r>
    </w:p>
    <w:p>
      <w:pPr>
        <w:pStyle w:val="Style13"/>
        <w:rPr/>
      </w:pPr>
      <w:r>
        <w:rPr>
          <w:b/>
          <w:bCs/>
          <w:color w:val="000000"/>
        </w:rPr>
        <w:t>25 или 26 ноября 1999 г. в 14 часов</w:t>
      </w:r>
      <w:r>
        <w:rPr>
          <w:color w:val="000000"/>
        </w:rPr>
        <w:t xml:space="preserve"> три бомбы упали на маленький базар, расположенный рядом с дамбой водохранилища в южной окраине Грозного — Черноречье. На следующий день военный самолет сбросил бомбу на то же место. “Две женщины скончались у меня на глазах, — сообщил свидетель. — Их тела подбросило в воздух, а затем они упали на мостовую. Я находился примерно в 200 метрах от взрыва, который оставил воронку шириной около 6 метров и такой же глубины” (Рассказ Магомета Усманова, жителя Черноречья — пресс-релиз Хьюман Райтс Вотч от 6 декабря 1999 г.). </w:t>
      </w:r>
    </w:p>
    <w:p>
      <w:pPr>
        <w:pStyle w:val="Style13"/>
        <w:rPr/>
      </w:pPr>
      <w:r>
        <w:rPr>
          <w:b/>
          <w:bCs/>
          <w:color w:val="000000"/>
        </w:rPr>
        <w:t>27 ноября 1999 г. в 10 часов утра</w:t>
      </w:r>
      <w:r>
        <w:rPr>
          <w:color w:val="000000"/>
        </w:rPr>
        <w:t xml:space="preserve"> восемь военных самолетов нанесли удары по 30-му микрорайону Октябрьского района Грозного. В результате этого налета по показаниям свидетелей были убиты от 8 до 17 человек (пресс-релиз Хьюман Райтс Вотч от 6 декабря 1999 г.). </w:t>
      </w:r>
    </w:p>
    <w:p>
      <w:pPr>
        <w:pStyle w:val="Style13"/>
        <w:rPr/>
      </w:pPr>
      <w:r>
        <w:rPr>
          <w:b/>
          <w:bCs/>
          <w:color w:val="000000"/>
        </w:rPr>
        <w:t>27 ноября 1999 г. около 10:00</w:t>
      </w:r>
      <w:r>
        <w:rPr>
          <w:color w:val="000000"/>
        </w:rPr>
        <w:t xml:space="preserve"> восемь самолетов нанесли удары по 30-му микрорайону в Октябрьскм районе Грозного, были убиты, по словам свидетелей были убиты от 8 до 17 человек, среди них мужчина старше 60 лет, парень 16 лет, русская женщина, которая сгорела заживо при пожаре. Много раненых, среди них две женщины брат рассказчика. (Пресс-релиз Хьюман Райтс Вотч Хьюман Райтс Вотч от 6 декабря 1999 г.; рассказ Доку Янарсаева, жителя Грозного, записан 12 декабря 1999 г. в Сунженской больнице представителем “Мемориала” М.Замятиным). </w:t>
      </w:r>
    </w:p>
    <w:p>
      <w:pPr>
        <w:pStyle w:val="Style13"/>
        <w:rPr/>
      </w:pPr>
      <w:r>
        <w:rPr>
          <w:b/>
          <w:bCs/>
          <w:color w:val="000000"/>
        </w:rPr>
        <w:t>С конца ноября</w:t>
      </w:r>
      <w:r>
        <w:rPr>
          <w:color w:val="000000"/>
        </w:rPr>
        <w:t xml:space="preserve"> </w:t>
      </w:r>
      <w:r>
        <w:rPr>
          <w:b/>
          <w:bCs/>
          <w:color w:val="000000"/>
        </w:rPr>
        <w:t>1999 г</w:t>
      </w:r>
      <w:r>
        <w:rPr>
          <w:color w:val="000000"/>
        </w:rPr>
        <w:t xml:space="preserve">. село Алхан-Юрт подвергалось непрерывным обстрелам, днем и ночью. В селе располагались позиции вооруженных формирований ЧРИ. Никакого коридора для выхода жителей из села не было. Рассказчик вышел из села 27 или 28 ноября. 29 ноября при выходе из села в результате артобстрела на трассе Ростов-Баку погибли Карнукаевы, пожилая женщина и ее сын, которые шли вместе с родителями рассказчика в направлении селения Гойты (Рассказ не назвавшего себя жителя села Алхан-Юрт записал 14 декабря 1999 г представитель “Мемориала” М.Замятин. у поста “Кавказ-1") </w:t>
      </w:r>
    </w:p>
    <w:p>
      <w:pPr>
        <w:pStyle w:val="Style13"/>
        <w:rPr/>
      </w:pPr>
      <w:r>
        <w:rPr>
          <w:b/>
          <w:bCs/>
          <w:color w:val="000000"/>
        </w:rPr>
        <w:t>В конце ноября — начале декабря</w:t>
      </w:r>
      <w:r>
        <w:rPr>
          <w:color w:val="000000"/>
        </w:rPr>
        <w:t xml:space="preserve"> </w:t>
      </w:r>
      <w:r>
        <w:rPr>
          <w:b/>
          <w:bCs/>
          <w:color w:val="000000"/>
        </w:rPr>
        <w:t>1999 г.</w:t>
      </w:r>
      <w:r>
        <w:rPr>
          <w:color w:val="000000"/>
        </w:rPr>
        <w:t xml:space="preserve"> Грозный непрерывно подвергался артобстрелам и бомбардировкам. Дороги, ведущие из города, также временами обстреливались. </w:t>
      </w:r>
      <w:r>
        <w:rPr>
          <w:b/>
          <w:bCs/>
          <w:color w:val="000000"/>
        </w:rPr>
        <w:t>4 декабря</w:t>
      </w:r>
      <w:r>
        <w:rPr>
          <w:color w:val="000000"/>
        </w:rPr>
        <w:t xml:space="preserve"> при выезде из Грозного на перекрестке, у трассы Ростов-Баку рассказчик видел горящие автобус, “КАМАЗ” и “Жигули”. По его словам, там погибли около сорока человек. (Рассказ Казбека Абаева, жителя Октябрьского района Грозного, записал 15 декабря 1999 г. представитель “Мемориала” М.Замятин в лагере вынужденных переселенцев в Серноводске.). </w:t>
      </w:r>
    </w:p>
    <w:p>
      <w:pPr>
        <w:pStyle w:val="Style13"/>
        <w:rPr/>
      </w:pPr>
      <w:r>
        <w:rPr>
          <w:b/>
          <w:bCs/>
          <w:color w:val="000000"/>
        </w:rPr>
        <w:t>В конце ноября -начале декабря</w:t>
      </w:r>
      <w:r>
        <w:rPr>
          <w:color w:val="000000"/>
        </w:rPr>
        <w:t xml:space="preserve"> федеральная авиация нанесла бомбовый удар по центру села Ведено, погибла Мечиева Жаврат 35 лет, ее бабушка 80 лет, лишилась зрения ее мать, ранен ее отец Харон Мечиев. </w:t>
      </w:r>
      <w:r>
        <w:rPr>
          <w:b/>
          <w:bCs/>
          <w:color w:val="000000"/>
        </w:rPr>
        <w:t>Примерно 5 декабря 1999 г.</w:t>
      </w:r>
      <w:r>
        <w:rPr>
          <w:color w:val="000000"/>
        </w:rPr>
        <w:t xml:space="preserve"> в результате удара с воздуха в селе Дышно-Ведено погибли жители села Байханов, Гентиев, Гайсумов. (Рассказ Фатимы Исаевой, жительницы села Ведено, записал 11 декабря 1999 г. представитель “Мемориала” М.Замятин в лагере вынужденных переселенцев “Карабулак”.). </w:t>
      </w:r>
    </w:p>
    <w:p>
      <w:pPr>
        <w:pStyle w:val="Style13"/>
        <w:rPr/>
      </w:pPr>
      <w:r>
        <w:rPr>
          <w:b/>
          <w:bCs/>
          <w:color w:val="000000"/>
        </w:rPr>
        <w:t>12, 13, 14 декабря 1999 г.</w:t>
      </w:r>
      <w:r>
        <w:rPr>
          <w:color w:val="000000"/>
        </w:rPr>
        <w:t xml:space="preserve"> обстреливались находящиеся в черте Грозного участки дорог, ведущих к объявленным местам выхода гражданского населения. Рассказчики видели на дороге, ведущей из Грозного в ст. Первомайская, сгоревшие машины и автобусы (Рассказы жителей Грозного Адлана Асханова, Октябрьский район, ул. Кронштадская и Силовой Валентины Ефимовны, ул Ашхабадская 15 декабря 1999 г. записали представители “Мемориала” М.Замятин и Д.Грушкин в лагере вынужденных переселенцев в Серноводске; рассказ Вахи Варсултанова, жителя Грозного, 16 декабря 1999 г. М.Замятин и Д.Грушкин записали в лагере вынужденных переселенцев в станице Знаменская.). </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26:00Z</dcterms:created>
  <dc:creator>Alena</dc:creator>
  <dc:description/>
  <cp:keywords/>
  <dc:language>en-US</dc:language>
  <cp:lastModifiedBy>Alena</cp:lastModifiedBy>
  <dcterms:modified xsi:type="dcterms:W3CDTF">2009-04-29T14:26:00Z</dcterms:modified>
  <cp:revision>3</cp:revision>
  <dc:subject/>
  <dc:title>POINT STROKES</dc:title>
</cp:coreProperties>
</file>