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2410"/>
        <w:gridCol w:w="2693"/>
        <w:gridCol w:w="3120"/>
      </w:tblGrid>
      <w:tr>
        <w:trPr>
          <w:trHeight w:val="1605" w:hRule="exac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72765</wp:posOffset>
                  </wp:positionH>
                  <wp:positionV relativeFrom="paragraph">
                    <wp:posOffset>142240</wp:posOffset>
                  </wp:positionV>
                  <wp:extent cx="2076450" cy="6438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napToGrid w:val="false"/>
              <w:ind w:left="227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922655" cy="922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22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94" w:hRule="exac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еждународная общественная организация “МЕЖДУНАРОДНОЕ ИСТОРИКО-ПРОСВЕТИТЕЛЬСКОЕ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БЛАГОТВОРИТЕЛЬНОЕ И ПРАВОЗАЩИТНОЕ ОБЩЕСТВО “МЕМОРИАЛ”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27051, Москва, Малый Каретный пер., д.1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(495) 650-78-83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факс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(495) 609-06-94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lang w:val="de-DE"/>
                </w:rPr>
                <w:t>nipc@memo.ru</w:t>
              </w:r>
            </w:hyperlink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>, http://</w:t>
            </w:r>
            <w:hyperlink r:id="rId5">
              <w:r>
                <w:rPr>
                  <w:rStyle w:val="InternetLink"/>
                  <w:rFonts w:cs="Arial" w:ascii="Arial" w:hAnsi="Arial"/>
                  <w:lang w:val="de-DE"/>
                </w:rPr>
                <w:t>www.memo.ru</w:t>
              </w:r>
            </w:hyperlink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5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354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 xml:space="preserve">Начальнику ГУВД г. Моск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И.Якунину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tru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М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Дата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de-DE"/>
              </w:rPr>
            </w:r>
          </w:p>
          <w:p>
            <w:pPr>
              <w:pStyle w:val="Normal"/>
              <w:autoSpaceDE w:val="tru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16"/>
        <w:ind w:right="28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6"/>
        <w:ind w:right="283" w:hanging="0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господин Якунин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8 апреля в Доме кино (Васильевская ул., д.13) прошла церемония награждения победителей очередного (17-го) всероссийского конкурса старшеклассников «Человек в истории. Россия ХХ век». Организаторы конкурса, поддержанного в этом году грантом Президента России, – Международное общество «Мемориал» вместе с несколькими другими научными и общественными организациями. На церемонию награждения приехали более 50 школьников вместе с учителями из многих регионов России.</w:t>
      </w:r>
    </w:p>
    <w:p>
      <w:pPr>
        <w:pStyle w:val="Normal"/>
        <w:ind w:firstLine="720"/>
        <w:jc w:val="both"/>
        <w:rPr/>
      </w:pPr>
      <w:r>
        <w:rPr/>
        <w:t xml:space="preserve">Между 11 и 12 дня, когда школьники, члены жюри, участники церемонии и гости подходили к Дому кино, то у входа их встретила группа граждан (человек 15-20) с плакатами «Нам не нужна альтернативная история» и т.п.), которые выкрикивали оскорбления («фашисты», «национал-предатели», «не училки, а подстилки» и другие , в т.ч. носившие антисемитский характер). В этой группе присутствовали известные активисты организации, именующей себя «Национально-освободительное движение» (НОД) </w:t>
      </w:r>
    </w:p>
    <w:p>
      <w:pPr>
        <w:pStyle w:val="Normal"/>
        <w:ind w:firstLine="720"/>
        <w:jc w:val="both"/>
        <w:rPr/>
      </w:pPr>
      <w:r>
        <w:rPr/>
        <w:t xml:space="preserve">Словесными оскорблениями дело не ограничилось: некоторых из входивших в Дом кино они облили зеленкой, какой-то жидкостью вроде нашатыря , кидали в людей яйца и т.п., т.е. совершали действия насильственного характера. </w:t>
      </w:r>
    </w:p>
    <w:p>
      <w:pPr>
        <w:pStyle w:val="Normal"/>
        <w:ind w:firstLine="720"/>
        <w:jc w:val="both"/>
        <w:rPr/>
      </w:pPr>
      <w:r>
        <w:rPr/>
        <w:t xml:space="preserve">Мы не касаемся здесь вопроса о согласованности или несогласованности с властями этой публичной акции у дверей Дома кино. </w:t>
      </w:r>
    </w:p>
    <w:p>
      <w:pPr>
        <w:pStyle w:val="Normal"/>
        <w:ind w:firstLine="720"/>
        <w:jc w:val="both"/>
        <w:rPr/>
      </w:pPr>
      <w:r>
        <w:rPr/>
        <w:t xml:space="preserve">Мы обращаем Ваше внимание на другое обстоятельство. </w:t>
      </w:r>
    </w:p>
    <w:p>
      <w:pPr>
        <w:pStyle w:val="Normal"/>
        <w:ind w:firstLine="720"/>
        <w:jc w:val="both"/>
        <w:rPr/>
      </w:pPr>
      <w:r>
        <w:rPr/>
        <w:t xml:space="preserve">Рядом с хулиганами в течение всего времени находились сотрудники полиции, которые не пресекали их оскорбительные выходки. Главное – они не предприняли </w:t>
      </w:r>
      <w:r>
        <w:rPr>
          <w:i/>
        </w:rPr>
        <w:t>ничего</w:t>
      </w:r>
      <w:r>
        <w:rPr/>
        <w:t xml:space="preserve">, чтобы обеспечить физическую безопасность проходящих в Дом кино школьников и взрослых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/>
        <w:t>Мы требуем:</w:t>
      </w:r>
    </w:p>
    <w:p>
      <w:pPr>
        <w:pStyle w:val="Normal"/>
        <w:ind w:firstLine="7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200"/>
        <w:jc w:val="both"/>
        <w:rPr/>
      </w:pPr>
      <w:r>
        <w:rPr/>
        <w:t xml:space="preserve">проведения служебного расследования в отношении действий органов полиции в связи с этими событиями и сообщить нам о результатах этого расследования;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200"/>
        <w:jc w:val="both"/>
        <w:rPr/>
      </w:pPr>
      <w:r>
        <w:rPr/>
        <w:t>рассмотреть вопрос о возбуждении уголовного дела против участников акции у дверей Дома кино, совершавших насильственные действия в отношении людей, проходивших на торжественную церемонию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</w:r>
      <w:r>
        <w:rPr/>
        <w:t>С уважением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</w:rPr>
        <w:t xml:space="preserve">Председатель Правления </w:t>
      </w:r>
    </w:p>
    <w:p>
      <w:pPr>
        <w:pStyle w:val="Normal"/>
        <w:spacing w:before="0" w:after="60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Международного Мемориала</w:t>
        <w:tab/>
        <w:tab/>
        <w:t>А.Б.Рогински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</w:rPr>
        <w:t xml:space="preserve">Исполнительный директор 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</w:rPr>
        <w:t>Международного Мемориала</w:t>
        <w:tab/>
        <w:tab/>
        <w:t>Е.Б.Жемкова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170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222222"/>
        <w:sz w:val="16"/>
        <w:szCs w:val="16"/>
        <w:shd w:fill="FFFFFF" w:val="clear"/>
        <w:lang w:bidi="ar-SA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 xml:space="preserve">Этот материал выпущен МОО ПЦ "Мемориал", который внесен в реестр, предусмотренный ст. 13.1.10 ФЗ </w:t>
    </w:r>
  </w:p>
  <w:p>
    <w:pPr>
      <w:pStyle w:val="Footer"/>
      <w:rPr>
        <w:rFonts w:ascii="Arial" w:hAnsi="Arial" w:cs="Arial"/>
        <w:color w:val="222222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>"Об НКО". Мы обжалуем это решени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1">
    <w:name w:val="Основной шрифт абзаца1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7">
    <w:name w:val="Верхний колонтитул Знак"/>
    <w:qFormat/>
    <w:rPr>
      <w:sz w:val="24"/>
      <w:szCs w:val="24"/>
      <w:lang w:bidi="ru-RU"/>
    </w:rPr>
  </w:style>
  <w:style w:type="character" w:styleId="Style18">
    <w:name w:val="Ниж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11">
    <w:name w:val="Заголовок 11"/>
    <w:basedOn w:val="Normal"/>
    <w:next w:val="Normal"/>
    <w:qFormat/>
    <w:pPr>
      <w:keepNext w:val="true"/>
      <w:ind w:firstLine="426"/>
    </w:pPr>
    <w:rPr>
      <w:b/>
      <w:bCs/>
    </w:rPr>
  </w:style>
  <w:style w:type="paragraph" w:styleId="21">
    <w:name w:val="Заголовок 21"/>
    <w:basedOn w:val="Normal"/>
    <w:next w:val="Normal"/>
    <w:qFormat/>
    <w:pPr>
      <w:keepNext w:val="true"/>
      <w:ind w:firstLine="426"/>
      <w:jc w:val="right"/>
    </w:pPr>
    <w:rPr>
      <w:b/>
      <w:bCs/>
      <w:i/>
      <w:iCs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b/>
      <w:bCs/>
      <w:i/>
      <w:iCs/>
    </w:rPr>
  </w:style>
  <w:style w:type="paragraph" w:styleId="211">
    <w:name w:val="Основной текст 21"/>
    <w:basedOn w:val="Normal"/>
    <w:qFormat/>
    <w:pPr>
      <w:ind w:firstLine="426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426"/>
    </w:pPr>
    <w:rPr/>
  </w:style>
  <w:style w:type="paragraph" w:styleId="14">
    <w:name w:val="Текст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b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/>
    <w:rPr>
      <w:rFonts w:ascii="Tahoma" w:hAnsi="Tahoma" w:eastAsia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/>
    </w:pPr>
    <w:rPr>
      <w:rFonts w:ascii="Verdana" w:hAnsi="Verdana" w:cs="Verdana"/>
      <w:sz w:val="20"/>
      <w:szCs w:val="20"/>
      <w:lang w:val="en-US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c@memo.ru" TargetMode="External"/><Relationship Id="rId5" Type="http://schemas.openxmlformats.org/officeDocument/2006/relationships/hyperlink" Target="http://www.memo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59:00Z</dcterms:created>
  <dc:creator>Цибульская Светлана Николаевна</dc:creator>
  <dc:description/>
  <cp:keywords/>
  <dc:language>en-US</dc:language>
  <cp:lastModifiedBy>Editor</cp:lastModifiedBy>
  <cp:lastPrinted>2016-02-15T16:03:00Z</cp:lastPrinted>
  <dcterms:modified xsi:type="dcterms:W3CDTF">2020-01-30T16:59:00Z</dcterms:modified>
  <cp:revision>2</cp:revision>
  <dc:subject/>
  <dc:title/>
</cp:coreProperties>
</file>